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436245</wp:posOffset>
                </wp:positionV>
                <wp:extent cx="6007100" cy="874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8741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ĐẠI HỌC THÁI NGUY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ƯỜNG ĐẠI HỌC KỸ THUẬT CÔNG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</w:t>
                            </w:r>
                            <w:r>
                              <w:rPr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</w:t>
                            </w:r>
                            <w:r>
                              <w:rPr>
                                <w:sz w:val="30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UẬN VĂN THẠC SỸ KỸ THUẬ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NGÀNH: TỰ ĐỘNG HOÁ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  <w:lang w:val="en-US"/>
                              </w:rPr>
                              <w:t xml:space="preserve">THIẾT KẾ HỆ THỐNG TỰ ĐỘNG HOÁ QUÁ TRÌNH KIỂM TRA THAM SỐ ĐỘNG CƠ CHÍN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36"/>
                                <w:szCs w:val="36"/>
                                <w:lang w:val="en-US"/>
                              </w:rPr>
                              <w:t>AL-31F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  <w:lang w:val="en-US"/>
                              </w:rPr>
                              <w:t xml:space="preserve">  CỦA MÁY BAY SU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VŨ ANH TUẤ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843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8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8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84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84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843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843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ái Nguyên năm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pt;height:688.3pt;mso-wrap-distance-left:9.05pt;mso-wrap-distance-right:9.05pt;mso-wrap-distance-top:0pt;mso-wrap-distance-bottom:0pt;margin-top:34.35pt;mso-position-vertical-relative:text;margin-left:36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ĐẠI HỌC THÁI NGUY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ƯỜNG ĐẠI HỌC KỸ THUẬT CÔNG NGHIỆ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------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</w:t>
                      </w:r>
                      <w:r>
                        <w:rPr>
                          <w:sz w:val="30"/>
                        </w:rPr>
                        <w:t>o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</w:t>
                      </w:r>
                      <w:r>
                        <w:rPr>
                          <w:sz w:val="30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UẬN VĂN THẠC SỸ KỸ THUẬ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4"/>
                        </w:rPr>
                        <w:t>NGÀNH: TỰ ĐỘNG HOÁ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  <w:lang w:val="en-US"/>
                        </w:rPr>
                        <w:t xml:space="preserve">THIẾT KẾ HỆ THỐNG TỰ ĐỘNG HOÁ QUÁ TRÌNH KIỂM TRA THAM SỐ ĐỘNG CƠ CHÍNH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36"/>
                          <w:szCs w:val="36"/>
                          <w:lang w:val="en-US"/>
                        </w:rPr>
                        <w:t>AL-31F</w:t>
                      </w: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  <w:lang w:val="en-US"/>
                        </w:rPr>
                        <w:t xml:space="preserve">  CỦA MÁY BAY SU2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VŨ ANH TUẤN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1843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firstLine="184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184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1843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firstLine="1843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firstLine="1843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firstLine="1843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b/>
                        </w:rPr>
                        <w:t>Thái Nguyên năm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5:00Z</dcterms:created>
  <dc:creator>Vu Anh Tuan</dc:creator>
  <dc:description/>
  <cp:keywords/>
  <dc:language>en-US</dc:language>
  <cp:lastModifiedBy>VU ANH TUAN</cp:lastModifiedBy>
  <cp:lastPrinted>2008-11-27T11:18:00Z</cp:lastPrinted>
  <dcterms:modified xsi:type="dcterms:W3CDTF">2009-11-26T19:44:00Z</dcterms:modified>
  <cp:revision>3</cp:revision>
  <dc:subject/>
  <dc:title/>
</cp:coreProperties>
</file>