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090</wp:posOffset>
                </wp:positionH>
                <wp:positionV relativeFrom="paragraph">
                  <wp:posOffset>-53340</wp:posOffset>
                </wp:positionV>
                <wp:extent cx="5743575" cy="8420100"/>
                <wp:effectExtent l="38735" t="38100" r="3746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842004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pt;margin-top:-4.2pt;width:452.2pt;height:662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tbl>
      <w:tblPr>
        <w:tblW w:w="8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340"/>
      </w:tblGrid>
      <w:tr>
        <w:trPr/>
        <w:tc>
          <w:tcPr>
            <w:tcW w:w="363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ẠI HỌC THÁI NGUYÊN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ĨA VIỆT NAM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ỜNG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KT CÔNG NGHIỆP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**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ộc lập - Tự do - Hạnh phúc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-----------</w:t>
            </w:r>
            <w:r>
              <w:rPr>
                <w:rFonts w:cs="Times New Roman" w:ascii="Times New Roman" w:hAnsi="Times New Roman"/>
              </w:rPr>
              <w:t>o0o</w:t>
            </w:r>
            <w:r>
              <w:rPr>
                <w:rFonts w:cs="Times New Roman" w:ascii="Times New Roman" w:hAnsi="Times New Roman"/>
                <w:b/>
              </w:rPr>
              <w:t>-----------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THUYẾT MINH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40"/>
          <w:szCs w:val="36"/>
        </w:rPr>
        <w:t>LUẬN V</w:t>
      </w:r>
      <w:r>
        <w:rPr>
          <w:rFonts w:cs="Times New Roman" w:ascii="Times New Roman" w:hAnsi="Times New Roman"/>
          <w:b/>
          <w:sz w:val="40"/>
          <w:szCs w:val="36"/>
        </w:rPr>
        <w:t>Ă</w:t>
      </w:r>
      <w:r>
        <w:rPr>
          <w:rFonts w:cs="Times New Roman" w:ascii="Times New Roman" w:hAnsi="Times New Roman"/>
          <w:b/>
          <w:sz w:val="40"/>
          <w:szCs w:val="36"/>
        </w:rPr>
        <w:t>N THẠC SĨ KỸ THUẬT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>Ề TÀI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26"/>
        </w:rPr>
        <w:t>NGHI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26"/>
        </w:rPr>
        <w:t>ÊN C</w:t>
      </w:r>
      <w:r>
        <w:rPr>
          <w:rFonts w:cs="Times New Roman" w:ascii="Times New Roman" w:hAnsi="Times New Roman"/>
          <w:b/>
          <w:sz w:val="32"/>
        </w:rPr>
        <w:t>ỨU NÂNG CAO CHẤT LƯỢNG TRUYỀN ĐỘNG  ĐIỆN MỘT CHIỀU SỬ DỤNG TRONG HỆ TUỲ ĐỘNG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Học viên: Trần Thị N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Lớp: CHK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Chuyên ngành: Tự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ho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HD khoa học: TS.Nguyễn Thanh H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Ngày gi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tài: 01/05/2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Ngày hoàn thành: 20/02/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462"/>
        <w:gridCol w:w="2040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HO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 SA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ẠI HỌC</w:t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ỜI 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ỚNG DẪN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C VIÊN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TS. Nguyễn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Hùng</w:t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.Nguyễn Thanh H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ị Nam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113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1:05:00Z</dcterms:created>
  <dc:creator>mai</dc:creator>
  <dc:description/>
  <cp:keywords/>
  <dc:language>en-US</dc:language>
  <cp:lastModifiedBy>Mai Van Duong</cp:lastModifiedBy>
  <cp:lastPrinted>2008-05-03T14:39:00Z</cp:lastPrinted>
  <dcterms:modified xsi:type="dcterms:W3CDTF">2009-04-02T16:58:00Z</dcterms:modified>
  <cp:revision>9</cp:revision>
  <dc:subject/>
  <dc:title>ĐẠI HỌC THÁI NGUYÊN</dc:title>
</cp:coreProperties>
</file>