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745480" cy="773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73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ƯỜNG ĐẠI HỌC KỸ THUẬT CÔNG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6"/>
                              </w:rPr>
                              <w:t>LUẬN VĂN THẠC SĨ KỸ THU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ÀNH: T</w:t>
                            </w:r>
                            <w:r>
                              <w:rPr>
                                <w:b/>
                              </w:rPr>
                              <w:t>Ự ĐỘNG HO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26"/>
                              </w:rPr>
                              <w:t>NGHIÊN CỨU VÀ NÂNG CAO CHẤT LƯỢNG HỆ TRUYỀN ĐỘNG NHIỀU ĐỘNG CƠ TRONG DÂY CHUYỀN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ọc viên                                : Trần Ngọc S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gười hướng dẫn khoa học : PGS – TS Võ Quang L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THÁI NGUYÊN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4pt;height:609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ĐẠI HỌC THÁI NGUY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RƯỜNG ĐẠI HỌC KỸ THUẬT CÔNG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6"/>
                        </w:rPr>
                        <w:t>LUẬN VĂN THẠC SĨ KỸ THU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ÀNH: T</w:t>
                      </w:r>
                      <w:r>
                        <w:rPr>
                          <w:b/>
                        </w:rPr>
                        <w:t>Ự ĐỘNG HO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26"/>
                        </w:rPr>
                        <w:t>NGHIÊN CỨU VÀ NÂNG CAO CHẤT LƯỢNG HỆ TRUYỀN ĐỘNG NHIỀU ĐỘNG CƠ TRONG DÂY CHUYỀN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Học viên                                : Trần Ngọc S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gười hướng dẫn khoa học : PGS – TS Võ Quang L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6"/>
                          <w:szCs w:val="26"/>
                        </w:rPr>
                        <w:t>THÁI NGUYÊN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20:00Z</dcterms:created>
  <dc:creator>BMD</dc:creator>
  <dc:description/>
  <cp:keywords/>
  <dc:language>en-US</dc:language>
  <cp:lastModifiedBy>tiensu</cp:lastModifiedBy>
  <cp:lastPrinted>2008-05-03T14:44:00Z</cp:lastPrinted>
  <dcterms:modified xsi:type="dcterms:W3CDTF">2009-05-28T06:10:00Z</dcterms:modified>
  <cp:revision>10</cp:revision>
  <dc:subject/>
  <dc:title/>
</cp:coreProperties>
</file>