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93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58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6"/>
          <w:sz w:val="28"/>
          <w:szCs w:val="28"/>
        </w:rPr>
        <w:t>ĐẠI HỌC THÁI NGUYÊN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RƯỜNG  ĐẠI  HỌC KỸ THUẬT CÔNG NGHIỆP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--------------------------------------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ẬN VĂN THẠC SĨ KỸ THUẬT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NGHIÊN CỨU HỆ ĐIỀU KHIỂN TRUYỀN ĐỘNG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 xml:space="preserve"> </w:t>
      </w:r>
      <w:r>
        <w:rPr>
          <w:b/>
          <w:spacing w:val="-6"/>
          <w:sz w:val="40"/>
          <w:szCs w:val="40"/>
        </w:rPr>
        <w:t>ỨNG DỤNG ĐỘNG CƠ TỪ KHÁNG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Học viên:                   </w:t>
        <w:tab/>
        <w:t>PHẠM HỒNG KIÊN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Mã số:                           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Chuyên ngành:          </w:t>
        <w:tab/>
        <w:t>TỰ ĐỘNG HOÁ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Người HD Khoa học: </w:t>
        <w:tab/>
      </w:r>
      <w:r>
        <w:rPr>
          <w:b/>
          <w:sz w:val="28"/>
          <w:szCs w:val="28"/>
        </w:rPr>
        <w:t>PGS.TS NGUYỄN NHƯ HIỂN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HÁI NGUYÊN - 2009</w:t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ẠI HỌC THÁI NGUYÊN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TRƯỜNG  ĐẠI  HỌC KỸ THUẬT CÔNG NGHIỆP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--------------------------------------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YẾT MINH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ẬN VĂN THẠC SĨ KỸ THUẬT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b/>
        </w:rPr>
        <w:t>ĐỀ TÀI</w:t>
      </w:r>
      <w:r>
        <w:rPr/>
        <w:t>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ÊN CỨU HỆ ĐIỀU KHIỂN TRUYỀN ĐỘNG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ỨNG DỤNG ĐỘNG CƠ TỪ KHÁNG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/>
      </w:pPr>
      <w:r>
        <w:rPr>
          <w:sz w:val="28"/>
          <w:szCs w:val="28"/>
        </w:rPr>
        <w:t>Học viên:                   Phạm Hồng Kiên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Lớp:                           Cao học K9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Chuyên ngành:          Tự Động Hoá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/>
      </w:pPr>
      <w:r>
        <w:rPr>
          <w:sz w:val="28"/>
          <w:szCs w:val="28"/>
        </w:rPr>
        <w:t xml:space="preserve">Người HD khoa học: </w:t>
      </w:r>
      <w:r>
        <w:rPr>
          <w:b/>
          <w:sz w:val="28"/>
          <w:szCs w:val="28"/>
        </w:rPr>
        <w:t>PGS.TS Nguyễn Như Hiển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Ngày giao đề: 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Ngày hoàn thành: </w:t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b/>
          <w:sz w:val="24"/>
          <w:szCs w:val="24"/>
        </w:rPr>
        <w:t>KHOA ĐT SAU ĐẠI HỌC        NGƯỜI HD KHOA HỌC                    HỌC VIÊN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PGS.TS Nguyễn Như Hiển       Phạm Hồng Ki</w:t>
      </w:r>
      <w:r>
        <w:rPr>
          <w:b/>
        </w:rPr>
        <w:t>ên</w:t>
      </w:r>
    </w:p>
    <w:sectPr>
      <w:type w:val="nextPage"/>
      <w:pgSz w:w="11906" w:h="16838"/>
      <w:pgMar w:left="1985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6:00Z</dcterms:created>
  <dc:creator>Pham Huu Duc Duc</dc:creator>
  <dc:description/>
  <cp:keywords/>
  <dc:language>en-US</dc:language>
  <cp:lastModifiedBy>DUONGTHU</cp:lastModifiedBy>
  <cp:lastPrinted>2009-04-15T00:06:00Z</cp:lastPrinted>
  <dcterms:modified xsi:type="dcterms:W3CDTF">2009-04-14T17:07:00Z</dcterms:modified>
  <cp:revision>9</cp:revision>
  <dc:subject/>
  <dc:title>ĐẠI HỌC THÁI NGUYÊN</dc:title>
</cp:coreProperties>
</file>