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ẠI HỌC THÁI NGUYÊ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RƯỜNG ĐẠI HỌC KỸ THUẬT CÔNG NG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ẬN VĂN THẠC SỸ KỸ THUẬ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GÀNH: TỰ ĐỘNG HO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6"/>
          <w:szCs w:val="28"/>
        </w:rPr>
        <w:t xml:space="preserve">NGHIÊN CỨU HỆ TRUYỀN ĐỘNG BIẾN TẦN - ĐỘNG CƠ KHÔNG ĐỒNG BỘ CHO THANG MÁY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ọc viên: </w:t>
      </w:r>
      <w:r>
        <w:rPr>
          <w:b/>
          <w:sz w:val="28"/>
          <w:szCs w:val="28"/>
        </w:rPr>
        <w:t>Nguyễn Tuấn Hải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gười hướng dẫn khoa học: </w:t>
      </w:r>
      <w:r>
        <w:rPr>
          <w:b/>
          <w:sz w:val="28"/>
          <w:szCs w:val="28"/>
        </w:rPr>
        <w:t>PGS.TS Nguyễn Như Hiể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28"/>
        </w:rPr>
        <w:t>THÁI NGUYÊN - 2009</w:t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02:00Z</dcterms:created>
  <dc:creator>Nam A</dc:creator>
  <dc:description/>
  <cp:keywords/>
  <dc:language>en-US</dc:language>
  <cp:lastModifiedBy>Nam A</cp:lastModifiedBy>
  <dcterms:modified xsi:type="dcterms:W3CDTF">2009-10-06T09:02:00Z</dcterms:modified>
  <cp:revision>16</cp:revision>
  <dc:subject/>
  <dc:title/>
</cp:coreProperties>
</file>