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ƯƠNG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TỔNG HỢP HỆ ĐKTNBV NÂNG CAO CHẤT LƯỢNG HỆ TRUYỀN ĐỘNG QUẤN BĂNG VẬT LIỆ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4"/>
          <w:szCs w:val="34"/>
        </w:rPr>
      </w:pPr>
      <w:r>
        <w:rPr>
          <w:rFonts w:cs=".VnTimeH" w:ascii=".VnTimeH" w:hAnsi=".VnTimeH"/>
          <w:b/>
          <w:bCs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2065</wp:posOffset>
              </wp:positionV>
              <wp:extent cx="56159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0.95pt" to="442.2pt,-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t>Đ</w:t>
    </w:r>
    <w:r>
      <w:rPr>
        <w:rFonts w:cs="Times New Roman" w:ascii="Times New Roman" w:hAnsi="Times New Roman"/>
        <w:lang w:val="en-US" w:eastAsia="en-US"/>
      </w:rPr>
      <w:t>ại</w:t>
    </w:r>
    <w:r>
      <w:rPr>
        <w:rFonts w:cs="Times New Roman" w:ascii="Times New Roman" w:hAnsi="Times New Roman"/>
      </w:rPr>
      <w:t xml:space="preserve"> học Kỹ thuật Công nghiệp Thái Nguyên</w:t>
      <w:tab/>
      <w:t>Nguyễn Tiến Dũ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1160</wp:posOffset>
              </wp:positionV>
              <wp:extent cx="56159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8pt" to="442.15pt,3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t>Luận</w:t>
    </w:r>
    <w:r>
      <w:rPr>
        <w:rFonts w:cs="Times New Roman" w:ascii="Times New Roman" w:hAnsi="Times New Roman"/>
      </w:rPr>
      <w:t xml:space="preserve"> v</w:t>
    </w:r>
    <w:r>
      <w:rPr>
        <w:rFonts w:cs="Times New Roman" w:ascii="Times New Roman" w:hAnsi="Times New Roman"/>
      </w:rPr>
      <w:t>ă</w:t>
    </w:r>
    <w:r>
      <w:rPr>
        <w:rFonts w:cs="Times New Roman" w:ascii="Times New Roman" w:hAnsi="Times New Roman"/>
      </w:rPr>
      <w:t>n thạc sỹ kỹ thuật</w:t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15:00Z</dcterms:created>
  <dc:creator>Hoang Binh</dc:creator>
  <dc:description/>
  <dc:language>en-US</dc:language>
  <cp:lastModifiedBy>Nguyen Dung</cp:lastModifiedBy>
  <cp:lastPrinted>2009-03-08T17:26:00Z</cp:lastPrinted>
  <dcterms:modified xsi:type="dcterms:W3CDTF">2009-04-14T22:09:00Z</dcterms:modified>
  <cp:revision>10</cp:revision>
  <dc:subject/>
  <dc:title>Ch­ng më ®Çu</dc:title>
</cp:coreProperties>
</file>