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ời cam đoan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</w:rPr>
        <w:t xml:space="preserve">Tôi c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an toàn bộ nội dung trong lu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do tôi làm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ủa giáo viê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không sao chép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Cs w:val="32"/>
        </w:rPr>
        <w:t xml:space="preserve">Các phần trích lục các tài liệu tham khảo </w:t>
      </w:r>
      <w:r>
        <w:rPr>
          <w:rFonts w:cs="Times New Roman" w:ascii="Times New Roman" w:hAnsi="Times New Roman"/>
          <w:i/>
          <w:szCs w:val="32"/>
        </w:rPr>
        <w:t>đã</w:t>
      </w:r>
      <w:r>
        <w:rPr>
          <w:rFonts w:cs="Times New Roman" w:ascii="Times New Roman" w:hAnsi="Times New Roman"/>
          <w:i/>
          <w:szCs w:val="32"/>
        </w:rPr>
        <w:t xml:space="preserve"> </w:t>
      </w:r>
      <w:r>
        <w:rPr>
          <w:rFonts w:cs="Times New Roman" w:ascii="Times New Roman" w:hAnsi="Times New Roman"/>
          <w:i/>
          <w:szCs w:val="32"/>
        </w:rPr>
        <w:t>đư</w:t>
      </w:r>
      <w:r>
        <w:rPr>
          <w:rFonts w:cs="Times New Roman" w:ascii="Times New Roman" w:hAnsi="Times New Roman"/>
          <w:i/>
          <w:szCs w:val="32"/>
        </w:rPr>
        <w:t>ợc chỉ ra trong luận v</w:t>
      </w:r>
      <w:r>
        <w:rPr>
          <w:rFonts w:cs="Times New Roman" w:ascii="Times New Roman" w:hAnsi="Times New Roman"/>
          <w:i/>
          <w:szCs w:val="32"/>
        </w:rPr>
        <w:t>ă</w:t>
      </w:r>
      <w:r>
        <w:rPr>
          <w:rFonts w:cs="Times New Roman" w:ascii="Times New Roman" w:hAnsi="Times New Roman"/>
          <w:i/>
          <w:szCs w:val="32"/>
        </w:rPr>
        <w:t>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Cs w:val="32"/>
        </w:rPr>
        <w:t xml:space="preserve">Nếu có gì sai tôi hoàn toàn chịu trách nhiệm.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82"/>
          <w:szCs w:val="32"/>
        </w:rPr>
      </w:pPr>
      <w:r>
        <w:rPr>
          <w:rFonts w:cs="Times New Roman" w:ascii="Times New Roman" w:hAnsi="Times New Roman"/>
          <w:i/>
          <w:sz w:val="8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82"/>
          <w:szCs w:val="32"/>
        </w:rPr>
      </w:pPr>
      <w:r>
        <w:rPr>
          <w:rFonts w:cs="Times New Roman" w:ascii="Times New Roman" w:hAnsi="Times New Roman"/>
          <w:sz w:val="8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Tiến Dũng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82"/>
          <w:szCs w:val="32"/>
        </w:rPr>
      </w:pPr>
      <w:r>
        <w:rPr>
          <w:rFonts w:cs="Times New Roman" w:ascii="Times New Roman" w:hAnsi="Times New Roman"/>
          <w:sz w:val="8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82"/>
          <w:szCs w:val="32"/>
        </w:rPr>
      </w:pPr>
      <w:r>
        <w:rPr>
          <w:rFonts w:cs="Times New Roman" w:ascii="Times New Roman" w:hAnsi="Times New Roman"/>
          <w:sz w:val="8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82"/>
          <w:szCs w:val="32"/>
        </w:rPr>
      </w:pPr>
      <w:r>
        <w:rPr>
          <w:rFonts w:cs="Times New Roman" w:ascii="Times New Roman" w:hAnsi="Times New Roman"/>
          <w:sz w:val="8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82"/>
          <w:szCs w:val="32"/>
        </w:rPr>
      </w:pPr>
      <w:r>
        <w:rPr>
          <w:rFonts w:cs="Times New Roman" w:ascii="Times New Roman" w:hAnsi="Times New Roman"/>
          <w:sz w:val="8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82"/>
          <w:szCs w:val="32"/>
        </w:rPr>
      </w:pPr>
      <w:r>
        <w:rPr>
          <w:rFonts w:cs="Times New Roman" w:ascii="Times New Roman" w:hAnsi="Times New Roman"/>
          <w:sz w:val="8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60"/>
          <w:szCs w:val="32"/>
        </w:rPr>
      </w:pPr>
      <w:r>
        <w:rPr>
          <w:rFonts w:cs="Times New Roman" w:ascii="Times New Roman" w:hAnsi="Times New Roman"/>
          <w:sz w:val="60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ỜI NÓI ĐẦU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>Những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gần </w:t>
      </w:r>
      <w:r>
        <w:rPr>
          <w:rFonts w:cs="Times New Roman" w:ascii="Times New Roman" w:hAnsi="Times New Roman"/>
          <w:i/>
        </w:rPr>
        <w:t>đâ</w:t>
      </w:r>
      <w:r>
        <w:rPr>
          <w:rFonts w:cs="Times New Roman" w:ascii="Times New Roman" w:hAnsi="Times New Roman"/>
          <w:i/>
        </w:rPr>
        <w:t xml:space="preserve">y lý th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ều khiển hiệ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ại </w:t>
      </w:r>
      <w:r>
        <w:rPr>
          <w:rFonts w:cs="Times New Roman" w:ascii="Times New Roman" w:hAnsi="Times New Roman"/>
          <w:i/>
        </w:rPr>
        <w:t>đã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ợc ứng dụng rộng rãi trong thực tế trong </w:t>
      </w:r>
      <w:r>
        <w:rPr>
          <w:rFonts w:cs="Times New Roman" w:ascii="Times New Roman" w:hAnsi="Times New Roman"/>
          <w:i/>
        </w:rPr>
        <w:t>đó</w:t>
      </w:r>
      <w:r>
        <w:rPr>
          <w:rFonts w:cs="Times New Roman" w:ascii="Times New Roman" w:hAnsi="Times New Roman"/>
          <w:i/>
        </w:rPr>
        <w:t xml:space="preserve"> có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ều khiển thích nghi.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ặc biệt l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khiển thích nghi cho các hệ phi tuyến. Trong quá trình mô tả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ta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ng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>a ra các giả thiết n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bỏ qua khâ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ộng khó mô hình  hoặc coi tham số khô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ổi theo thời gian. Tuy nhiên trong thực tế  các giả thiết </w:t>
      </w:r>
      <w:r>
        <w:rPr>
          <w:rFonts w:cs="Times New Roman" w:ascii="Times New Roman" w:hAnsi="Times New Roman"/>
          <w:i/>
        </w:rPr>
        <w:t>đó</w:t>
      </w:r>
      <w:r>
        <w:rPr>
          <w:rFonts w:cs="Times New Roman" w:ascii="Times New Roman" w:hAnsi="Times New Roman"/>
          <w:i/>
        </w:rPr>
        <w:t xml:space="preserve"> không </w:t>
      </w:r>
      <w:r>
        <w:rPr>
          <w:rFonts w:cs="Times New Roman" w:ascii="Times New Roman" w:hAnsi="Times New Roman"/>
          <w:i/>
        </w:rPr>
        <w:t>đá</w:t>
      </w:r>
      <w:r>
        <w:rPr>
          <w:rFonts w:cs="Times New Roman" w:ascii="Times New Roman" w:hAnsi="Times New Roman"/>
          <w:i/>
        </w:rPr>
        <w:t xml:space="preserve">p ứng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ợc, vì vậy hệ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khiển thích nghi (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KTN) là không bền vững.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ể ứng dụ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KT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ều khiển các hệ thực trong thực tế, việc nâng cao tính bền vững cho hệ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KTN là một yêu cầu rất cần thiết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lang w:bidi="he-IL"/>
        </w:rPr>
      </w:pPr>
      <w:r>
        <w:rPr>
          <w:rFonts w:cs="Times New Roman" w:ascii="Times New Roman" w:hAnsi="Times New Roman"/>
          <w:i/>
        </w:rPr>
        <w:t xml:space="preserve">Với nội dung </w:t>
      </w:r>
      <w:r>
        <w:rPr>
          <w:rFonts w:cs="Times New Roman" w:ascii="Times New Roman" w:hAnsi="Times New Roman"/>
          <w:b/>
          <w:i/>
        </w:rPr>
        <w:t xml:space="preserve">“ứng dụng lý th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khiển thích nghi bền vững nâng cao chất 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ợng hệ truyề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ng quấn b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ng vật liệu</w:t>
      </w:r>
      <w:r>
        <w:rPr>
          <w:rFonts w:cs="Times New Roman" w:ascii="Times New Roman" w:hAnsi="Times New Roman"/>
          <w:i/>
        </w:rPr>
        <w:t>”. Luận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của tôi gồm các phần sau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>C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ng 1: Tổng quan về lý th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khiển thích nghi  bền vững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>C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ng 2: Hệ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khiển thích nghi bền vững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>C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ng 3: Tổng hợp hệ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ều khiển hệ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khiển thích nghi bền vững nâng cao chất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ợng hệ truyề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 quấn b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g vật liệu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au một thời gian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>ợc sự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ớng dẫn tận tình của thầy giáo - TS </w:t>
      </w:r>
      <w:r>
        <w:rPr>
          <w:rFonts w:cs="Times New Roman" w:ascii="Times New Roman" w:hAnsi="Times New Roman"/>
          <w:b/>
          <w:i/>
        </w:rPr>
        <w:t>Nguyễn V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n Vỵ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ến nay luận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 của tôi </w:t>
      </w:r>
      <w:r>
        <w:rPr>
          <w:rFonts w:cs="Times New Roman" w:ascii="Times New Roman" w:hAnsi="Times New Roman"/>
          <w:i/>
        </w:rPr>
        <w:t>đã</w:t>
      </w:r>
      <w:r>
        <w:rPr>
          <w:rFonts w:cs="Times New Roman" w:ascii="Times New Roman" w:hAnsi="Times New Roman"/>
          <w:i/>
        </w:rPr>
        <w:t xml:space="preserve"> hoàn thành.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ớc hết tôi xin bày tỏ lòng biết 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n sâu sắ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ến thầy giáo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ng dẫ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v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các thầy cô giáo </w:t>
      </w:r>
      <w:r>
        <w:rPr>
          <w:rFonts w:cs="Times New Roman" w:ascii="Times New Roman" w:hAnsi="Times New Roman"/>
          <w:i/>
        </w:rPr>
        <w:t>đã</w:t>
      </w:r>
      <w:r>
        <w:rPr>
          <w:rFonts w:cs="Times New Roman" w:ascii="Times New Roman" w:hAnsi="Times New Roman"/>
          <w:i/>
        </w:rPr>
        <w:t xml:space="preserve"> trực tiếp giảng dạy cũng n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ớng dẫn, giúp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ỡ tôi hoàn thành luận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.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ôi xin chân thành cảm 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n sự giúp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ỡ của các thầy cô giáo trong Bộ môn Tự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 hoá cũng n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các thầy cô, các anh, chị công tác tại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ại học Kỹ thuật Công nghiệp Thái Nguyên </w:t>
      </w:r>
      <w:r>
        <w:rPr>
          <w:rFonts w:cs="Times New Roman" w:ascii="Times New Roman" w:hAnsi="Times New Roman"/>
          <w:i/>
        </w:rPr>
        <w:t>đã</w:t>
      </w:r>
      <w:r>
        <w:rPr>
          <w:rFonts w:cs="Times New Roman" w:ascii="Times New Roman" w:hAnsi="Times New Roman"/>
          <w:i/>
        </w:rPr>
        <w:t xml:space="preserve"> giúp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ỡ, tạ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kiện thuận lợi trong thời gian thực hiện luận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.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Học viên: Nguyễn Tiến Dũng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ục lục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>
          <w:trHeight w:val="80" w:hRule="atLeast"/>
        </w:trPr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Nội dung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ang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Phụ bì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ời cam đo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ời nói đầ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Mục lục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Danh mục ký hiệu chữ viết tắt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Chương mở đầu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1. Mục tiêu của luận vă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ính cần thiết của luận vă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Nội dung của luận văn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ương 1: Tổng quan về hệ điều khiển thích nghi bền vữ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Những vấn đề chung về điều khiển thích ngh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Lịch sử phát triển của ĐK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Khái niệm chung về ĐK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3. Hệ ĐKTN theo mô hình mẫu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Những tồn tại của hệ ĐKTN và hướng giải quyế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Những vấn đề chung về hệ điều khiển bền vữ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Định nghĩ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 Đặc điểm chung của hệ phi tuyế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 Điều khiển bền vững đối với hệ phi tuyế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Hệ điều khiển thích nghi bền vữ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Kết luận chương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hương 2:  hệ Điều khiển thích nghi bền vững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1.  Các luật thích nghi bền vữ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2.2. Hệ  MRAC bền vững trực tiếp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2.3. Hệ  MRAC bền vững gián tiế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8388" w:type="dxa"/>
            <w:tcBorders/>
            <w:vAlign w:val="bottom"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Times New Roman" w:ascii="Times New Roman" w:hAnsi="Times New Roman"/>
              </w:rPr>
              <w:t>2.4. Kết luận của chương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ương 3. Tổng hợp hệ ĐKTNBV nâng cao chất lượng hệ truyền động quấn băng vật liệ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Nội dung bài toá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Giới thiệu cơ cấu truyền độ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Lựa chọn phương pháp điều khiể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Tổng hợp h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 </w:t>
            </w:r>
            <w:r>
              <w:rPr>
                <w:rFonts w:cs="Times New Roman" w:ascii="Times New Roman" w:hAnsi="Times New Roman"/>
                <w:bCs/>
                <w:spacing w:val="-6"/>
              </w:rPr>
              <w:t>Tổng hợp mạch vòng dòng điệ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. Tổng hợp mạch vòng tốc đ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2.3. Tính toán thông số sơ đ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3. Đánh giá chất lượng của hệ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. </w:t>
            </w:r>
            <w:r>
              <w:rPr>
                <w:rFonts w:cs="Times New Roman" w:ascii="Times New Roman" w:hAnsi="Times New Roman"/>
                <w:bCs/>
                <w:spacing w:val="-6"/>
              </w:rPr>
              <w:t>Mô phỏng hệ thố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3.2. Kết quả mô phỏ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Kết luận chương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Kết luận chung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80" w:hRule="atLeast"/>
        </w:trPr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Tài liệu tham khả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sz w:val="30"/>
          <w:szCs w:val="30"/>
          <w:lang w:val="fr-F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sz w:val="30"/>
          <w:szCs w:val="30"/>
          <w:lang w:val="fr-F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sz w:val="30"/>
          <w:szCs w:val="30"/>
          <w:lang w:val="fr-F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sz w:val="30"/>
          <w:szCs w:val="30"/>
          <w:lang w:val="fr-FR"/>
        </w:rPr>
        <w:t>Danh mục chữ viết tắt trong luận văn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sz w:val="30"/>
          <w:szCs w:val="30"/>
          <w:lang w:val="fr-FR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193"/>
      </w:tblGrid>
      <w:tr>
        <w:trPr>
          <w:trHeight w:val="474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KTN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khiển thích nghi </w:t>
            </w:r>
          </w:p>
        </w:tc>
      </w:tr>
      <w:tr>
        <w:trPr>
          <w:trHeight w:val="474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KTNBV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khiển thích nghi bền vững </w:t>
            </w:r>
          </w:p>
        </w:tc>
      </w:tr>
      <w:tr>
        <w:trPr>
          <w:trHeight w:val="474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AC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ệ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khiển thích nghi theo mô hình mẫu</w:t>
            </w:r>
          </w:p>
        </w:tc>
      </w:tr>
      <w:tr>
        <w:trPr>
          <w:trHeight w:val="474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ệ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khiển thích nghi tự chỉnh</w:t>
            </w:r>
          </w:p>
        </w:tc>
      </w:tr>
      <w:tr>
        <w:trPr>
          <w:trHeight w:val="474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TR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ệ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khiển thích nghi tự chỉnh trực tiếp</w:t>
            </w:r>
          </w:p>
        </w:tc>
      </w:tr>
      <w:tr>
        <w:trPr>
          <w:trHeight w:val="474" w:hRule="atLeas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ệ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khiển thích nghi tự chỉnh gián tiếp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HƯƠNG MỞ ĐẦU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ục tiêu của luậ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ập trung nghiên cứu, ứng dụng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thích nghi bền v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 hệ phi tuyến nói chung và hệ tr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ấn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ật liệu nói riêng, thoả mãn tính thích n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sự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ác tham số theo thời gian và bền v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sai lệch của mô hình và nhiễu. Mục tiêu của lu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là xây dựng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thích nghi bền vững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ứng dụng lý t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iển thích nghi và bền vững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ệ tr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ấn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ật liệu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 Tính cần thiết của luậ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ệ tuyến tí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KTN nói chung là thoả m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ác yê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ra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ác hệ thống c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trong thự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là các hệ phi tuyến có chứa các tham số không biế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eo thời gian, về cấu tr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ó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ọc không thể hoặc rất khó mô hình hoá. Ngoài ra trong quá trình làm việc hệ còn chịu nhiễu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.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ì vậy khi thiết kế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iển thích nghi cho hệ phi tuyế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ải chấp nhận các giả thiết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hông có phần tử không mô hình ho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tham số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biết không biến thiên theo thời gi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rong qua trình làm việc hệ không chịu nhiễu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thực tế các giả thiết trên là không thể thoả mãn vì trong quá trình làm việc hệ luôn chịu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nhiễu, mô hình có phần không mô hình ho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, sai số trong việ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ín hiệu vào ra ... Vì vậy sử dụng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KTN 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ày hệ sẽ không bền vững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 ngoài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mà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KTN có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ì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KTN là không bền vững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phi tuyến và chịu nhiễu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KT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ứng dụng vào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iển quấn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ật liệu, cầ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ải tìm những biện pháp hạn chế cá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ên. Vì lý do trên, việc nghiên cứu nâng cao tính bền vững của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KTN cho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iển quấn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ật liệu là rất cần thiết và cần tập trung nghiên cứu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>3. Nội dung của luậ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thích n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n hình bao gồm hai phần chính: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và luật thích nghi (luậ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ham số).  Bài toán nâng cao tính bền vững của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thích nghi c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eo ha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sau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1: Tìm các bộ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ham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(luật thích nghi bền vững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bền vững của h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2: Tìm các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bền v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ứng dụng vào tổng hợp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iển thích ngh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Lu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ập trung giải quyết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sử dụng các luật thích nghi bền v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ứng dụng cho cá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thích nghi với các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iển t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ứng dụng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ệ tr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ấn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ật liệu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iển sử dụng trong lu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là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thích nghi theo mô hình mẫu. Bộ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ham số sử dụng thuật toán nhận dạng bì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 v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chiếu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Với mục tiê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t ra, nội dung luậ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bao gồm các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sau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1:</w:t>
      </w:r>
      <w:r>
        <w:rPr>
          <w:rFonts w:cs="Times New Roman" w:ascii="Times New Roman" w:hAnsi="Times New Roman"/>
        </w:rPr>
        <w:t xml:space="preserve"> Tổng quan về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iển thích nghi bền vững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Nội dung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ập trung vào nghiên cứu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ng nhấ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KT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sâu phân tích những tồn tạ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KTN và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nghiên cứu. Tìm hiểu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hệ phi tuyến; các dạng sai lệch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mô tả; Khái niệm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bền vững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tìm hiểu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iển thích nghi bền vững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</w:rPr>
        <w:t>C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2:</w:t>
      </w:r>
      <w:r>
        <w:rPr>
          <w:rFonts w:cs="Times New Roman" w:ascii="Times New Roman" w:hAnsi="Times New Roman"/>
        </w:rPr>
        <w:t xml:space="preserve">  Hệ</w:t>
      </w:r>
      <w:r>
        <w:rPr>
          <w:rFonts w:cs="Times New Roman" w:ascii="Times New Roman" w:hAnsi="Times New Roman"/>
          <w:bCs/>
        </w:rPr>
        <w:t xml:space="preserve"> điều khiển thích nghi bền vững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ập trung nghiên cứu những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thích nghi bền vững; Tìm hiểu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thích nghi bền vững từ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lựa chọ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iển cho hệ thống quấn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ật liệu: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iển thí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i theo mô hình mẫu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3:</w:t>
      </w:r>
      <w:r>
        <w:rPr>
          <w:rFonts w:cs="Times New Roman" w:ascii="Times New Roman" w:hAnsi="Times New Roman"/>
        </w:rPr>
        <w:t xml:space="preserve"> Tổng hợp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iển thích nghi bền vũng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ệ tr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ấn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ật liệu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Nội dung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gồ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h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iển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ô t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(cả hệ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>Tổng hợp hệ</w:t>
      </w:r>
      <w:r>
        <w:rPr>
          <w:rFonts w:cs="Arial" w:ascii="Arial" w:hAnsi="Arial"/>
          <w:lang w:val="fr-FR"/>
        </w:rPr>
        <w:t> </w:t>
      </w:r>
      <w:r>
        <w:rPr>
          <w:rFonts w:cs="Times New Roman" w:ascii="Times New Roman" w:hAnsi="Times New Roman"/>
          <w:lang w:val="fr-FR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 xml:space="preserve">Mô phỏ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kiểm tra </w:t>
      </w:r>
      <w:r>
        <w:rPr>
          <w:rFonts w:cs="Times New Roman" w:ascii="Times New Roman" w:hAnsi="Times New Roman"/>
          <w:lang w:val="fr-FR"/>
        </w:rPr>
        <w:t>đá</w:t>
      </w:r>
      <w:r>
        <w:rPr>
          <w:rFonts w:cs="Times New Roman" w:ascii="Times New Roman" w:hAnsi="Times New Roman"/>
          <w:lang w:val="fr-FR"/>
        </w:rPr>
        <w:t>nh giá chất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ợng của h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8" w:gutter="0" w:header="720" w:top="1985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940</wp:posOffset>
              </wp:positionH>
              <wp:positionV relativeFrom="paragraph">
                <wp:posOffset>-12065</wp:posOffset>
              </wp:positionV>
              <wp:extent cx="56159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-0.95pt" to="439.95pt,-0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en-US" w:eastAsia="en-US"/>
      </w:rPr>
      <w:t>Đ</w:t>
    </w:r>
    <w:r>
      <w:rPr>
        <w:rFonts w:cs="Times New Roman" w:ascii="Times New Roman" w:hAnsi="Times New Roman"/>
        <w:lang w:val="en-US" w:eastAsia="en-US"/>
      </w:rPr>
      <w:t>ại</w:t>
    </w:r>
    <w:r>
      <w:rPr>
        <w:rFonts w:cs="Times New Roman" w:ascii="Times New Roman" w:hAnsi="Times New Roman"/>
      </w:rPr>
      <w:t xml:space="preserve"> học Kỹ thuật Công nghiệp Thái Nguyên</w:t>
      <w:tab/>
      <w:t>Nguyễn Tiến Dũ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212" w:leader="none"/>
        <w:tab w:val="center" w:pos="4320" w:leader="none"/>
        <w:tab w:val="right" w:pos="864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91160</wp:posOffset>
              </wp:positionV>
              <wp:extent cx="561594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8pt" to="442.15pt,30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ab/>
      <w:t>Luận v</w:t>
    </w:r>
    <w:r>
      <w:rPr>
        <w:rFonts w:cs="Times New Roman" w:ascii="Times New Roman" w:hAnsi="Times New Roman"/>
      </w:rPr>
      <w:t>ă</w:t>
    </w:r>
    <w:r>
      <w:rPr>
        <w:rFonts w:cs="Times New Roman" w:ascii="Times New Roman" w:hAnsi="Times New Roman"/>
      </w:rPr>
      <w:t>n thạc sỹ kỹ thuật</w:t>
      <w:tab/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i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29:00Z</dcterms:created>
  <dc:creator>Hoang Binh</dc:creator>
  <dc:description/>
  <dc:language>en-US</dc:language>
  <cp:lastModifiedBy>NGUYEN DUNG</cp:lastModifiedBy>
  <cp:lastPrinted>2009-03-18T13:43:00Z</cp:lastPrinted>
  <dcterms:modified xsi:type="dcterms:W3CDTF">2009-04-14T22:35:00Z</dcterms:modified>
  <cp:revision>48</cp:revision>
  <dc:subject/>
  <dc:title>Lêi nãi ®Çu</dc:title>
</cp:coreProperties>
</file>