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b/>
          <w:b/>
        </w:rPr>
      </w:pPr>
      <w:r>
        <w:rPr>
          <w:b/>
        </w:rPr>
        <w:t>ĐẠI HỌC THÁI NGUYÊ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b/>
          <w:b/>
        </w:rPr>
      </w:pPr>
      <w:r>
        <w:rPr>
          <w:b/>
        </w:rPr>
        <w:t>TRƯỜNG ĐẠI HỌC KỸ THUẬT CÔNG NGHIỆ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>
          <w:b/>
        </w:rPr>
        <w:t>LUẬN VĂN THẠC SĨ KỸ THUẬ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  <w:t>NGÀNH : TỰ ĐỘNG HO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ÂNG CAO CHẤT LƯỢNG HỆ ĐIỀU KHIỂN CHUYỂN ĐỘ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>SỬ DỤNG ĐỘNG CƠ ĐIỆN XOAY CHIỀ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rPr/>
      </w:pPr>
      <w:r>
        <w:rPr/>
        <w:t xml:space="preserve">                 </w:t>
      </w:r>
      <w:r>
        <w:rPr/>
        <w:tab/>
        <w:t xml:space="preserve">             Học viên :                            Nguyễn Đình Khoá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  <w:t>Người hướng dẫn khoa học: TS Võ Quang Vin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pacing w:lineRule="auto" w:line="360"/>
        <w:jc w:val="center"/>
        <w:rPr/>
      </w:pPr>
      <w:r>
        <w:rPr/>
        <w:t>THÁI NGUYÊN - 200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ĐẠI HỌC THÁI NGUYÊN        CỘNG HOÀ XÃ HỘI CHỦ NGHĨA VIỆT NAM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TRƯỜNG ĐHKT CÔNG NGHIỆP            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*****                                         .........................................................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UYẾT MI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ẬN VĂN THẠC SĨ KỸ THUẬ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ĐỀ TÀI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ÂNG CAO CHẤT LƯỢNG HỆ ĐIỀU KHIỂN CHUYỂN ĐỘNG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>SỬ DỤNG ĐỘNG CƠ ĐIỆN XOAY CHIỀU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Học viên: </w:t>
      </w:r>
      <w:r>
        <w:rPr>
          <w:b/>
          <w:sz w:val="26"/>
          <w:szCs w:val="26"/>
        </w:rPr>
        <w:t>Nguyễn Đình Khoá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Lớp: </w:t>
      </w:r>
      <w:r>
        <w:rPr>
          <w:b/>
          <w:sz w:val="26"/>
          <w:szCs w:val="26"/>
        </w:rPr>
        <w:t>CHK8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Chuyên ngành: </w:t>
      </w:r>
      <w:r>
        <w:rPr>
          <w:b/>
          <w:sz w:val="26"/>
          <w:szCs w:val="26"/>
        </w:rPr>
        <w:t>Tự động hoá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Người hướng dẫn khoa học:</w:t>
      </w:r>
      <w:r>
        <w:rPr>
          <w:b/>
          <w:sz w:val="26"/>
          <w:szCs w:val="26"/>
        </w:rPr>
        <w:t>TS Võ Quang Vi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Ngày giao đề tài</w:t>
      </w:r>
      <w:r>
        <w:rPr>
          <w:b/>
          <w:sz w:val="26"/>
          <w:szCs w:val="26"/>
        </w:rPr>
        <w:t>: 01/10/2007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Ngày hoàn thành:</w:t>
      </w:r>
      <w:r>
        <w:rPr>
          <w:b/>
          <w:sz w:val="26"/>
          <w:szCs w:val="26"/>
        </w:rPr>
        <w:t>30/04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KHOA ĐT SAU ĐẠI HỌC          NGƯỜI HƯỚNG DẪN                    HỌC VI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S.NGUYỄN VĂN HÙNG                TS. VÕ QUANG VINH           NGUYỄN ĐÌNH KHOÁ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7:00Z</dcterms:created>
  <dc:creator>NguyenThanh</dc:creator>
  <dc:description/>
  <cp:keywords/>
  <dc:language>en-US</dc:language>
  <cp:lastModifiedBy>DatViet</cp:lastModifiedBy>
  <cp:lastPrinted>2008-05-13T18:26:00Z</cp:lastPrinted>
  <dcterms:modified xsi:type="dcterms:W3CDTF">2008-05-14T01:27:00Z</dcterms:modified>
  <cp:revision>7</cp:revision>
  <dc:subject/>
  <dc:title>ĐẠI HỌC THÁI NGUYÊN</dc:title>
</cp:coreProperties>
</file>