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4: KẾT LUẬN</w:t>
      </w:r>
    </w:p>
    <w:p>
      <w:pPr>
        <w:pStyle w:val="Normal"/>
        <w:spacing w:lineRule="auto" w:line="360"/>
        <w:ind w:firstLine="720"/>
        <w:jc w:val="both"/>
        <w:rPr/>
      </w:pPr>
      <w:r>
        <w:rPr>
          <w:rFonts w:cs="Times New Roman" w:ascii="Times New Roman" w:hAnsi="Times New Roman"/>
          <w:sz w:val="26"/>
          <w:szCs w:val="26"/>
        </w:rPr>
        <w:t>Trong Chương 1, đưa ra khái niệm của LFFC, đó là một bộ điều khiển học có phản hồi sai số trong đó phần truyền thẳng là một mạng B-Spline (BSN). Vấn đề quan trọng là phải thiết kế phần truyền thẳng của LFFC sao cho quá trình học là hội tụ và cùng với đó là phải làm sao cho bậc của hệ thống phải được giữ ở mức tối thiểu. Đây là hai chủ đề chính được đề cập đến trong luận văn.</w:t>
      </w:r>
    </w:p>
    <w:p>
      <w:pPr>
        <w:pStyle w:val="Normal"/>
        <w:spacing w:lineRule="auto" w:line="360"/>
        <w:ind w:firstLine="720"/>
        <w:jc w:val="both"/>
        <w:rPr/>
      </w:pPr>
      <w:r>
        <w:rPr>
          <w:rFonts w:cs="Times New Roman" w:ascii="Times New Roman" w:hAnsi="Times New Roman"/>
          <w:sz w:val="26"/>
          <w:szCs w:val="26"/>
        </w:rPr>
        <w:t>Trong Chương 2 và 3, đề cập đến bộ điều khiển LFFC phụ thuộc thời gian, là bộ điều khiển mà thời gian chuyển động theo chu kỳ là đầu vào duy nhất của BSN. Trong trường hợp này, LFFC tương tự như điều khiển học lặp lại và điều khiển lặp lại. Do vậy, em đưa ra ý tưởng sử dụng các kết quả hội tụ của điều khiển học lặp lại và điều khiển lặp lại trong quá trình thiết lập LFFC.</w:t>
      </w:r>
    </w:p>
    <w:p>
      <w:pPr>
        <w:pStyle w:val="Normal"/>
        <w:spacing w:lineRule="auto" w:line="360"/>
        <w:ind w:firstLine="720"/>
        <w:jc w:val="both"/>
        <w:rPr/>
      </w:pPr>
      <w:r>
        <w:rPr>
          <w:rFonts w:cs="Times New Roman" w:ascii="Times New Roman" w:hAnsi="Times New Roman"/>
          <w:sz w:val="26"/>
          <w:szCs w:val="26"/>
        </w:rPr>
        <w:t>Trong điều khiển học lặp lại và điều khiển lặp lại phần truyền thẳng được thiết kế như một vòng lặp có nhớ. Thay vì luyện phần truyền thẳng bởi đầu ra của bộ điều khiển phản hồi, tín hiệu học có thể nhận được bằng cách lọc sai số bám nhờ một bộ lọc có khả năng học. Bộ lọc này được thiết kế dựa trên một mô hình gần đúng của hệ thống bị điều khiển. Phân tích về độ ổn định cho thấy rằng các yếu tố động học tần số cao không mô hình hóa được sẽ làm cho tín hiệu truyền thẳng của điều khiển học lặp lại và RC không hội tụ. Quá trình hội tụ có thể đạt được bằng việc điều chỉnh vòng lặp có nhớ theo cách thức sao cho các  thành phần tần số làm cho mô hình của hệ thống bị điều khiển (kéo theo bộ lọc có khả năng học) trở nên không chính xác sẽ bị loại bỏ.</w:t>
      </w:r>
    </w:p>
    <w:p>
      <w:pPr>
        <w:pStyle w:val="Normal"/>
        <w:spacing w:lineRule="auto" w:line="360"/>
        <w:ind w:firstLine="720"/>
        <w:jc w:val="both"/>
        <w:rPr/>
      </w:pPr>
      <w:r>
        <w:rPr>
          <w:rFonts w:cs="Times New Roman" w:ascii="Times New Roman" w:hAnsi="Times New Roman"/>
          <w:sz w:val="26"/>
          <w:szCs w:val="26"/>
        </w:rPr>
        <w:t>LFFC phụ thuộc thời gian có thể được xem như là một loại điều khiển học lặp lại / điều khiển lặp lại trong đó quá trình học được ổn định hóa nhờ thay thế vòng lặp có nhớ bởi một BSN và phần điều khiển phản hồi được sử dụng như là một bộ lọc có học. Các thành phần tần số trong quan hệ vào ra của một BSN phụ thuộc vào độ rộng của miền xác định của  B-Spline. Chọn độ rộng lớn sẽ ảnh hưởng đến tín hiệu truyền thẳng tần số thấp, trong khi đó độ rộng nhỏ sẽ tác động đến tín hiệu truyền thẳng tần số cao. Do vậy, các kết quả thu được từ điều khiển học lặp lại và điều khiển lặp lại cho ta thấy rằng quá trình học có thể được ổn định bằng cách chọn độ rộng của miền xác định của B-spline sao cho BSN không thể xấp xỉ thành phần tần số cao của tín hiệu học. Nhờ các giả định nghiêm ngặt (một trong số đó là hệ thống điều khiển phải là SISO LTI-Hệ thống tuyến tính bất biến một đầu vào một đầu ra) , chúng ta có thể mô tả một cách định lượng : chúng ta đưa ra các điều kiện ổn định cho độ rộng tối thiểu của miền xác định của các B-Spline, d</w:t>
      </w:r>
      <w:r>
        <w:rPr>
          <w:rFonts w:cs="Times New Roman" w:ascii="Times New Roman" w:hAnsi="Times New Roman"/>
          <w:sz w:val="26"/>
          <w:szCs w:val="26"/>
          <w:vertAlign w:val="subscript"/>
        </w:rPr>
        <w:t>min</w:t>
      </w:r>
      <w:r>
        <w:rPr>
          <w:rFonts w:cs="Times New Roman" w:ascii="Times New Roman" w:hAnsi="Times New Roman"/>
          <w:sz w:val="26"/>
          <w:szCs w:val="26"/>
        </w:rPr>
        <w:t>, và cho tỷ lệ học tối đa. Các yếu tố ổn định này được kiểm chứng nhờ các quá trình mô phỏng. Trong luận văn này, LFFC phụ thuộc thời gian được áp dụng cho LiMMS. Do LiMMS là hệ thống phi tuyến, nó không thỏa mãn giả thiết cho việc phân tích sự ổn định. Bất chấp điều này, các kết quả trong quá trình mô phỏng cho thấy giá trị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là chính xác và tỷ lệ học tối đa cũng ổn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các chuyển động đặt trước ngẫu nhiên, LFFC phụ thời gian không thể áp dụng được. Thay vào đó phải sử dụng hệ thống LFFC phụ thuộc quỹ đạo, có nghĩa là tín hiệu đặt trước cùng với đạo hàm hoặc tích phân của nó được sử dụng như là các đầu vào của phần truyền thẳng.</w:t>
      </w:r>
    </w:p>
    <w:p>
      <w:pPr>
        <w:pStyle w:val="Normal"/>
        <w:spacing w:lineRule="auto" w:line="360"/>
        <w:ind w:firstLine="720"/>
        <w:jc w:val="both"/>
        <w:rPr/>
      </w:pPr>
      <w:r>
        <w:rPr>
          <w:rFonts w:cs="Times New Roman" w:ascii="Times New Roman" w:hAnsi="Times New Roman"/>
          <w:sz w:val="26"/>
          <w:szCs w:val="26"/>
        </w:rPr>
        <w:t>Chúng ta không thể đưa ra các điều kiện ổn định cho quá trình thiết kế các tham số của một BSN trong LFFC phụ thuộc quỹ đạo. Trong một số trường hợp (ví dụ như khi vận tốc đặt trước là không đổi), các điều kiện ổn định của LFFC phụ thuộc thời gian có thể được chuyển thành các điều kiện ổn định cho LFFC phụ thuộc quỹ đạo. Về bản chất có thể nói rằng miền xác định của các B-Spline (đa chiều) pahỉ chứ tối thiểu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s] của chuyển động đặt trước. Thiết kế một phân bố B-Spline thỏa mãn điều kiện này là rất khó và sẽ dần đến độ rộng B-Spline lớn, điều này làm cho vấn đề trở nên không hấp dẫn.</w:t>
      </w:r>
    </w:p>
    <w:p>
      <w:pPr>
        <w:pStyle w:val="Normal"/>
        <w:spacing w:lineRule="auto" w:line="360"/>
        <w:ind w:firstLine="720"/>
        <w:jc w:val="both"/>
        <w:rPr/>
      </w:pPr>
      <w:r>
        <w:rPr>
          <w:rFonts w:cs="Times New Roman" w:ascii="Times New Roman" w:hAnsi="Times New Roman"/>
          <w:sz w:val="26"/>
          <w:szCs w:val="26"/>
        </w:rPr>
        <w:t>Do vậy, một cách tiếp cận khác được xem xét. Chúng ta giả sử chọn một phân bố B-Spline mà không quan tâm đến các điều kiện ổn định và thêm một tiêu chuẩn ổn định hóa vào LFFC để làm cho quá trình học hội tụ. Một trong những sự lựa chọn để thực hiện vấn để này là tối thiểu hóa hàm lượng giá nhờ cơ chế học. Đây là một kỹ thuật nổi tiếng trong mô hình mạng mờ nơron và được gọi là kỹ thuật tối giản. Tuy nhiên, thực tế cho thấy rất khó để chọn các tham số của cơ chế học tối giản sao cho LFFC hội tụ. Do đó, một sự lựa chọn khác được đưa ra, lại bắt nguồn từ điều khiển học lặp lại. Việc tối giản được thực hiện nhờ việc lọc tín hiệu học của LFFC thay vì thay đổi cơ chế học. Ý tưởng chủ đạo là quá trình học hội tụ khi tín hiệu học được đảm bảo sao cho tất cả các thành phần tần số cao trên d</w:t>
      </w:r>
      <w:r>
        <w:rPr>
          <w:rFonts w:cs="Times New Roman" w:ascii="Times New Roman" w:hAnsi="Times New Roman"/>
          <w:sz w:val="26"/>
          <w:szCs w:val="26"/>
          <w:vertAlign w:val="subscript"/>
        </w:rPr>
        <w:t>min</w:t>
      </w:r>
      <w:r>
        <w:rPr>
          <w:rFonts w:cs="Times New Roman" w:ascii="Times New Roman" w:hAnsi="Times New Roman"/>
          <w:sz w:val="26"/>
          <w:szCs w:val="26"/>
          <w:vertAlign w:val="superscript"/>
        </w:rPr>
        <w:t>-1</w:t>
      </w:r>
      <w:r>
        <w:rPr>
          <w:rFonts w:cs="Times New Roman" w:ascii="Times New Roman" w:hAnsi="Times New Roman"/>
          <w:sz w:val="26"/>
          <w:szCs w:val="26"/>
        </w:rPr>
        <w:t>[Hz] bị loại bỏ. Điều này (ví dụ) có thể đạt được nhờ kỹ thuật lọc với một BSN phụ thuộc thời gian phù hợp. Các kết quả mô phỏng xác nhận rằng bằng cách thêm một bộ lọc như vậy, sự hội tụ của LFFC phụ thuộc quỹ đạo có thể đạt được. Tuy nhiên, vẫn chưa có các phân tích khoa học nhằm giải thích được các kết quả quan sá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đầu vào đặc biệt nào sẽ được lựa chọn trong trường hợp một LFFC phụ thuộc quỹ đạo được xây dựng dựa trên cơ sở biểu diễn  không gian trạng thái (chính xác về cấu trúc) của một hệ động học. chúng ta đã chỉ ra rằng một  đối tượng chỉ có thể được điều khiển nhờ một LFFC phụ thuộc quỹ đạo khi biểu diễn không gian trang thái  thảo mãn một số điều kiện. Do vậy,  LiMMS có thể được điều khiển bởi LFFC phụ thuộc quỹ đạo.</w:t>
      </w:r>
    </w:p>
    <w:p>
      <w:pPr>
        <w:pStyle w:val="Normal"/>
        <w:spacing w:lineRule="auto" w:line="360"/>
        <w:ind w:firstLine="720"/>
        <w:jc w:val="both"/>
        <w:rPr/>
      </w:pPr>
      <w:r>
        <w:rPr>
          <w:rFonts w:cs="Times New Roman" w:ascii="Times New Roman" w:hAnsi="Times New Roman"/>
          <w:sz w:val="26"/>
          <w:szCs w:val="26"/>
        </w:rPr>
        <w:t>Khi các đầu vào của BSN được chọn thẳng dựa trên cơ sở của mô hình đối tượng sẽ cho ta một BSN đa chiều. Điều này dẫn đến vấn đề liên quan đến bậc của hệ thống. Mô hình mờ nơron cho thấy vấn đề này có thể được giải quyết bằng cách chia BSN đa chiều thành vài BSN có số chiều nhỏ hơn. Điều này được thực hiện dựa trên một cơ sở được gọi là biểu diễn phân ly các biến của một hàm số. Các kết quả lựa chọ BSN được biết đến như là một cấu trúc mạng suy biến. Cùng với vấn đề này, một LFFC phụ thuộc quỹ đạo được gọi là suy biến khi nó bao gồm nhiều khâu truyền thẳng thay vì một. Một cách thứ 2 (kém hiệu quả hơn) nhằm giảm thiểu bậc cảu hệ thống là chọn các phân bố B-Spline với càng ít B-Spline càng tốt. Có một vài phương pháp được xem xét khi thiết kế một LFFC suy biế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uyện một LFFC suy biến không pahỉ là quá trình truyền thẳng. Khi tất cả các BSN được luyện đồng thời, không có gì đảm bảo rằng mỗi BSN sẽ học được đúng tín hiệu truyền thẳng của nó. Do vậy, chúng ta đưa ra một phương pháp luyện một LFFC hiệu quả, có nghĩa là bằng cách chọn một chuỗi các chuyển động luyện mạng nhờ đó các BSN được luyện một cách chính xác. Tuy nhiên, phương pháp này trong thực tế được gọi là phương pháp luyện mạng có chiến lược vẫn khá chủ quan, dựa trên kinh nghiệm. </w:t>
      </w:r>
    </w:p>
    <w:p>
      <w:pPr>
        <w:pStyle w:val="Normal"/>
        <w:spacing w:lineRule="auto" w:line="360"/>
        <w:ind w:firstLine="720"/>
        <w:jc w:val="both"/>
        <w:rPr/>
      </w:pPr>
      <w:r>
        <w:rPr>
          <w:rFonts w:cs="Times New Roman" w:ascii="Times New Roman" w:hAnsi="Times New Roman"/>
          <w:sz w:val="26"/>
          <w:szCs w:val="26"/>
        </w:rPr>
        <w:t>Các thủ tục thiết kế cho LFFC được tính toán và áp dụng trong các thí nghiệm thực tế cho điều khiển LiMMS. Trong đó, LiMMS được điều khiển bởi một LFFC phụ thuộc thời gian cũng như bởi một LFFC. Trong một loạt các thí nghiệm ban đầu sử dụng LFFC phụ thuộc thời gian, các điều kiện ổn định được kiểm chứng. Kết quả của các thí nghiệm này tương tự như kết quả trong phần mô phỏng điều này có nghĩa là giá trị của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là chính xác trong khi tỷ lệ học cực đại khá ổn định. Tiếp đó,  phân bố B-Spline của LFFC phụ thuộc thời gian được tối ưu. Cuối cùng một LFFC suy biến được thiết kế và kiểm chứng. Phần truyền thẳng bao gồm 3 BSN bù quán tính, ma sát và cogging. Sau khi tiến hành các thí nghiệm luyện mạng có chiến lược, LFFC suy biến đạt được một sai số bám nhỏ đối với một dải lớn các chuyển động tham chiếu. Tuy nhiên, đối với các chuyển động lặp lại thì LFFC phụ thuộc thời gian là ưu việt hơn cả.</w:t>
      </w:r>
    </w:p>
    <w:p>
      <w:pPr>
        <w:pStyle w:val="Normal"/>
        <w:tabs>
          <w:tab w:val="clear" w:pos="720"/>
          <w:tab w:val="left" w:pos="3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sz w:val="26"/>
          <w:szCs w:val="26"/>
        </w:rPr>
      </w:pPr>
      <w:r>
        <w:rPr>
          <w:sz w:val="26"/>
          <w:szCs w:val="26"/>
        </w:rPr>
      </w:r>
    </w:p>
    <w:p>
      <w:pPr>
        <w:pStyle w:val="Normal"/>
        <w:rPr/>
      </w:pPr>
      <w:r>
        <w:rPr/>
      </w:r>
    </w:p>
    <w:sectPr>
      <w:headerReference w:type="default" r:id="rId2"/>
      <w:footerReference w:type="default" r:id="rId3"/>
      <w:type w:val="nextPage"/>
      <w:pgSz w:w="11906" w:h="16838"/>
      <w:pgMar w:left="1985" w:right="1418" w:gutter="0" w:header="720" w:top="1985" w:footer="720" w:bottom="1985"/>
      <w:pgNumType w:start="7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8100</wp:posOffset>
              </wp:positionV>
              <wp:extent cx="5486400" cy="0"/>
              <wp:effectExtent l="635"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pt" to="429.7pt,-3pt" stroked="t" o:allowincell="f" style="position:absolute">
              <v:stroke color="black" weight="57240" joinstyle="miter" endcap="flat"/>
              <v:fill o:detectmouseclick="t" on="false"/>
              <w10:wrap type="square"/>
            </v:line>
          </w:pict>
        </mc:Fallback>
      </mc:AlternateConten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24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224790"/>
                      </a:xfrm>
                      <a:prstGeom prst="rect"/>
                      <a:solidFill>
                        <a:srgbClr val="FFFFFF">
                          <a:alpha val="0"/>
                        </a:srgbClr>
                      </a:solidFill>
                    </wps:spPr>
                    <wps:txbx>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7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tabs>
        <w:tab w:val="left" w:pos="2550" w:leader="none"/>
        <w:tab w:val="center" w:pos="4320" w:leader="none"/>
        <w:tab w:val="right" w:pos="864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Chương 4: Kết luận</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sz w:val="24"/>
      <w:lang w:eastAsia="zh-CN"/>
    </w:rPr>
  </w:style>
  <w:style w:type="paragraph" w:styleId="Footer">
    <w:name w:val="Footer"/>
    <w:basedOn w:val="Normal"/>
    <w:pPr>
      <w:tabs>
        <w:tab w:val="clear" w:pos="720"/>
        <w:tab w:val="center" w:pos="4320" w:leader="none"/>
        <w:tab w:val="right" w:pos="8640" w:leader="none"/>
      </w:tabs>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3:00Z</dcterms:created>
  <dc:creator>Nguyen Trung Kien</dc:creator>
  <dc:description/>
  <cp:keywords/>
  <dc:language>en-US</dc:language>
  <cp:lastModifiedBy>Nguyen Trung Kien</cp:lastModifiedBy>
  <dcterms:modified xsi:type="dcterms:W3CDTF">2009-11-17T06:40:00Z</dcterms:modified>
  <cp:revision>3</cp:revision>
  <dc:subject/>
  <dc:title>Chương 4: KẾT LUẬN</dc:title>
</cp:coreProperties>
</file>