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03" w:hRule="atLeast"/>
        </w:trPr>
        <w:tc>
          <w:tcPr>
            <w:tcW w:w="914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ẠI HỌC KỸ THUẬT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------------------------------</w:t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ẬN VĂN THẠC SĨ KỸ THUẬT</w:t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IỀU KHIỂN TÁCH KÊNH HỆ TUYẾN TÍNH</w:t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BẰNG PHẢN HỒI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ẦU RA THEO NGUYÊN LÝ TÁCH </w:t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de-DE"/>
              </w:rPr>
              <w:t xml:space="preserve">Ngành : TỰ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ỘN</w:t>
            </w:r>
            <w:r>
              <w:rPr>
                <w:rFonts w:cs="Times New Roman" w:ascii="Times New Roman" w:hAnsi="Times New Roman"/>
              </w:rPr>
              <w:t>G HOÁ</w:t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color w:val="FFFFFF"/>
              </w:rPr>
              <w:t>23.04.3898</w:t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Học Viên: HOÀ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QUỲNH</w:t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Người HD Khoa học : PGS.TS. NGUYỄN DOÃN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NGUYÊN -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50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HOÀ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QUỲN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RƯỜNG ĐẠI HỌC KỸ THUẬT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LUẬN VĂN THẠC SĨ KỸ THUẬT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Ự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ỘN</w:t>
            </w:r>
            <w:r>
              <w:rPr>
                <w:rFonts w:cs="Times New Roman" w:ascii="Times New Roman" w:hAnsi="Times New Roman"/>
              </w:rPr>
              <w:t>G HOÁ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ÀNH : </w:t>
            </w:r>
            <w:r>
              <w:rPr>
                <w:rFonts w:cs="Times New Roman" w:ascii="Times New Roman" w:hAnsi="Times New Roman"/>
                <w:lang w:val="de-DE"/>
              </w:rPr>
              <w:t xml:space="preserve">TỰ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ỘN</w:t>
            </w:r>
            <w:r>
              <w:rPr>
                <w:rFonts w:cs="Times New Roman" w:ascii="Times New Roman" w:hAnsi="Times New Roman"/>
              </w:rPr>
              <w:t>G HOÁ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IỀU KHIỂN TÁCH KÊNH HỆ TUYẾN TÍNH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BẰNG PHẢN HỒI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ẦU RA THE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NGUYÊN LÝ TÁCH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QUỲNH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 – 2009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nguyên 2009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NGUYÊN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48:00Z</dcterms:created>
  <dc:creator>Microsoft Cop.</dc:creator>
  <dc:description/>
  <cp:keywords/>
  <dc:language>en-US</dc:language>
  <cp:lastModifiedBy>BuiNguyen20</cp:lastModifiedBy>
  <cp:lastPrinted>2001-08-04T00:35:00Z</cp:lastPrinted>
  <dcterms:modified xsi:type="dcterms:W3CDTF">2001-08-03T20:51:00Z</dcterms:modified>
  <cp:revision>4</cp:revision>
  <dc:subject/>
  <dc:title>ĐẠI HỌC THÁI NGUYÊN</dc:title>
</cp:coreProperties>
</file>