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RƯỜNG ĐẠI HỌC KỸ THUẬT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LUẬN VĂN THẠC SĨ KỸ THUẬT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GÀNH : TỰ ĐỘNG HÓA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4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4"/>
                <w:lang w:val="de-DE"/>
              </w:rPr>
              <w:t xml:space="preserve">NGHIÊN CỨU CÁC SÁCH LƯỢC VÀ CHỈNH ĐỊ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4"/>
                <w:lang w:val="de-DE"/>
              </w:rPr>
              <w:t>THAM SỐ PID TRONG ĐIỀU KHIỂN QUÁ TRÌNH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QUANG TÙ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NGUYÊN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̣I HỌC THÁ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̀NG ĐHKT CÔNG NGHIÊ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ộc lập – Tự do – Hạnh phú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o0o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YẾT MI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UẬN VĂN THẠC SĨ KỸ THUẬ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Ề TÀ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4"/>
          <w:lang w:val="de-DE"/>
        </w:rPr>
      </w:pPr>
      <w:r>
        <w:rPr>
          <w:rFonts w:cs="Times New Roman" w:ascii="Times New Roman" w:hAnsi="Times New Roman"/>
          <w:b/>
          <w:sz w:val="36"/>
          <w:szCs w:val="34"/>
          <w:lang w:val="de-DE"/>
        </w:rPr>
        <w:t>NGHIÊN CỨU CÁC SÁCH LƯỢC VÀ CHỈNH ĐỊ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4"/>
          <w:lang w:val="de-DE"/>
        </w:rPr>
      </w:pPr>
      <w:r>
        <w:rPr>
          <w:rFonts w:cs="Times New Roman" w:ascii="Times New Roman" w:hAnsi="Times New Roman"/>
          <w:b/>
          <w:sz w:val="36"/>
          <w:szCs w:val="34"/>
          <w:lang w:val="de-DE"/>
        </w:rPr>
        <w:t>THAM SỐ PID TRONG ĐIỀU KHIỂN QUÁ TRÌ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4"/>
          <w:lang w:val="de-DE"/>
        </w:rPr>
      </w:pPr>
      <w:r>
        <w:rPr>
          <w:rFonts w:cs="Times New Roman" w:ascii="Times New Roman" w:hAnsi="Times New Roman"/>
          <w:b/>
          <w:sz w:val="36"/>
          <w:szCs w:val="3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628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19"/>
      </w:tblGrid>
      <w:tr>
        <w:trPr>
          <w:trHeight w:val="39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ọc viên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ương Quang Tùng</w:t>
            </w:r>
          </w:p>
        </w:tc>
      </w:tr>
      <w:tr>
        <w:trPr>
          <w:trHeight w:val="39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ớp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HK9</w:t>
            </w:r>
          </w:p>
        </w:tc>
      </w:tr>
      <w:tr>
        <w:trPr>
          <w:trHeight w:val="39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huyên ngành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ự động hóa</w:t>
            </w:r>
          </w:p>
        </w:tc>
      </w:tr>
      <w:tr>
        <w:trPr>
          <w:trHeight w:val="39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ười HD Khoa học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PGS.TS. Nguyễn Như Hiển</w:t>
            </w:r>
          </w:p>
        </w:tc>
      </w:tr>
      <w:tr>
        <w:trPr>
          <w:trHeight w:val="39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ày giao đề tài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5/06/2008</w:t>
            </w:r>
          </w:p>
        </w:tc>
      </w:tr>
      <w:tr>
        <w:trPr>
          <w:trHeight w:val="39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ày hoàn thành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5/02/200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58"/>
      </w:tblGrid>
      <w:tr>
        <w:trPr>
          <w:trHeight w:val="27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KHOA ĐT SAU ĐẠI HỌ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NGƯỜI HD KHOA HỌ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GS.TS. Nguyễn Như Hiển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HỌC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Dương Quang Tù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42:00Z</dcterms:created>
  <dc:creator>Xưởng điện</dc:creator>
  <dc:description/>
  <cp:keywords/>
  <dc:language>en-US</dc:language>
  <cp:lastModifiedBy>Xưởng điện</cp:lastModifiedBy>
  <cp:lastPrinted>2009-04-12T07:27:00Z</cp:lastPrinted>
  <dcterms:modified xsi:type="dcterms:W3CDTF">2009-04-12T19:11:00Z</dcterms:modified>
  <cp:revision>5</cp:revision>
  <dc:subject/>
  <dc:title/>
</cp:coreProperties>
</file>