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KỸ THUẬT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Đỗ Thị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GHIÊN CỨU NÂNG CẤP TRUYỀN ĐỘNG BÀN ĂN DAO MÁY PHAY VẠN NĂNG Ở TRƯỜNG CAO ĐẲNG KINH TẾ -  KỸ THUẬT  - ĐẠI HỌC THÁI NGUYÊN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>LUẬN VĂN THẠC SỸ TỰ ĐỘNG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I NGUYÊN - 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5340"/>
            </w:tblGrid>
            <w:tr>
              <w:trPr/>
              <w:tc>
                <w:tcPr>
                  <w:tcW w:w="363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ĐẠI HỌC THÁI NGUYÊN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OÀ XÃ HỘI CHỦ NGHĨA VIỆT NAM</w:t>
                  </w:r>
                </w:p>
              </w:tc>
            </w:tr>
            <w:tr>
              <w:trPr/>
              <w:tc>
                <w:tcPr>
                  <w:tcW w:w="363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TRƯỜNG ĐHKT CÔNG NGHIỆP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----------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0o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-----------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UYẾT M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ẬN VĂN THẠC SỸ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À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NGHIÊN CỨU NÂNG CẤP TRUYỀN ĐỘNG BÀN ĂN DAO        MÁY PHAY VẠN NĂNG Ở TRƯỜNG CAO ĐẲ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KINH TẾ - KỸ THUẬT - ĐẠI HỌC THÁI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viên: Đỗ Thị V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Lớp: CHK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Chuyên ngành: Tự động hó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Người HD khoa học: PGS. TS. Võ Quang Lạ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Ngày giao đề tài: 06/08/20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 xml:space="preserve">           Ngày hoàn thành: 25/02/20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3462"/>
              <w:gridCol w:w="2040"/>
            </w:tblGrid>
            <w:tr>
              <w:trPr/>
              <w:tc>
                <w:tcPr>
                  <w:tcW w:w="325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KHOA ĐT SAU ĐẠI HỌC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GƯỜI HƯỚNG DẪN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ỌC VIÊN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S. Nguyễn Văn Hùng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GS.TS. Võ Quang Lạp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ỗ Thị V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59:00Z</dcterms:created>
  <dc:creator>H3T</dc:creator>
  <dc:description/>
  <cp:keywords/>
  <dc:language>en-US</dc:language>
  <cp:lastModifiedBy>H3T</cp:lastModifiedBy>
  <dcterms:modified xsi:type="dcterms:W3CDTF">2009-05-05T00:10:00Z</dcterms:modified>
  <cp:revision>5</cp:revision>
  <dc:subject/>
  <dc:title>ĐẠI HỌC THÁI NGUYÊN</dc:title>
</cp:coreProperties>
</file>