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429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8086725" cy="4773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6680" cy="4773960"/>
                          <a:chOff x="0" y="0"/>
                          <a:chExt cx="8086680" cy="4773960"/>
                        </a:xfrm>
                      </wpg:grpSpPr>
                      <wps:wsp>
                        <wps:cNvSpPr/>
                        <wps:spPr>
                          <a:xfrm>
                            <a:off x="85680" y="434520"/>
                            <a:ext cx="800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93920"/>
                            <a:ext cx="67500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676440"/>
                            <a:ext cx="537120" cy="72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185200"/>
                            <a:ext cx="7250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840" y="349200"/>
                            <a:ext cx="6285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33732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Đ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9440" y="80964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26864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80964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12686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80964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0964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19224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C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9224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03932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0480" y="59184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0444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941040"/>
                            <a:ext cx="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040" y="26632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22802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1747440"/>
                            <a:ext cx="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122200"/>
                            <a:ext cx="59040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2141280"/>
                            <a:ext cx="6224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6240" y="2256840"/>
                            <a:ext cx="9633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9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7440" y="1748880"/>
                            <a:ext cx="298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356480"/>
                            <a:ext cx="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277740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H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360" y="3205440"/>
                            <a:ext cx="69336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360" cy="58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91040"/>
                              <a:ext cx="61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127800"/>
                              <a:ext cx="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147240"/>
                              <a:ext cx="46224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91836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50688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68000">
                            <a:off x="645840" y="528120"/>
                            <a:ext cx="2667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69">
                                <a:moveTo>
                                  <a:pt x="20673" y="6422"/>
                                </a:moveTo>
                                <a:arcTo wR="10800" hR="10800" stAng="-1434819" swAng="41597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69">
                                <a:moveTo>
                                  <a:pt x="20673" y="6422"/>
                                </a:moveTo>
                                <a:arcTo wR="10800" hR="10800" stAng="-1434819" swAng="41597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966800">
                            <a:off x="69120" y="511920"/>
                            <a:ext cx="2667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92">
                                <a:moveTo>
                                  <a:pt x="20673" y="6422"/>
                                </a:moveTo>
                                <a:arcTo wR="10800" hR="10800" stAng="-1434819" swAng="43094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92">
                                <a:moveTo>
                                  <a:pt x="20673" y="6422"/>
                                </a:moveTo>
                                <a:arcTo wR="10800" hR="10800" stAng="-1434819" swAng="43094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2134800"/>
                            <a:ext cx="61344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0480" y="749160"/>
                            <a:ext cx="410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47760" y="3630960"/>
                            <a:ext cx="63000" cy="48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40" y="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0240" y="4275000"/>
                            <a:ext cx="69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1162080"/>
                            <a:ext cx="0" cy="31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0600" y="248652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1320" y="226332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0600" y="271512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1280" y="3863520"/>
                            <a:ext cx="1066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CTĐ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9040" y="2484000"/>
                            <a:ext cx="0" cy="179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47644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632680"/>
                            <a:ext cx="17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840" y="1291680"/>
                            <a:ext cx="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2884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3680" y="3257640"/>
                            <a:ext cx="506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§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440" y="3772080"/>
                            <a:ext cx="1333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áy đo tốc độ qu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3992760"/>
                            <a:ext cx="473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5960" y="362088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265320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350028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1364760"/>
                            <a:ext cx="355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2653560"/>
                            <a:ext cx="4446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280240"/>
                            <a:ext cx="17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240" y="2918520"/>
                            <a:ext cx="300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360" y="11037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360" y="1104840"/>
                            <a:ext cx="0" cy="23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3488040"/>
                            <a:ext cx="9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1824840"/>
                            <a:ext cx="373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5240" y="396720"/>
                            <a:ext cx="526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05920" y="90684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909360"/>
                            <a:ext cx="5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73548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2000" y="438120"/>
                            <a:ext cx="469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000" y="921960"/>
                            <a:ext cx="456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1375000">
                            <a:off x="7553160" y="2373840"/>
                            <a:ext cx="132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23" h="21128">
                                <a:moveTo>
                                  <a:pt x="11323" y="21587"/>
                                </a:moveTo>
                                <a:arcTo wR="10800" hR="10800" stAng="5233321" swAng="99471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23" h="21128">
                                <a:moveTo>
                                  <a:pt x="11323" y="21587"/>
                                </a:moveTo>
                                <a:arcTo wR="10800" hR="10800" stAng="5233321" swAng="99471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7280" y="1402200"/>
                            <a:ext cx="0" cy="9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3160" y="2617560"/>
                            <a:ext cx="0" cy="46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75000">
                            <a:off x="7286400" y="2151000"/>
                            <a:ext cx="132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23" h="21128">
                                <a:moveTo>
                                  <a:pt x="11323" y="21587"/>
                                </a:moveTo>
                                <a:arcTo wR="10800" hR="10800" stAng="5233321" swAng="99471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23" h="21128">
                                <a:moveTo>
                                  <a:pt x="11323" y="21587"/>
                                </a:moveTo>
                                <a:arcTo wR="10800" hR="10800" stAng="5233321" swAng="99471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0880" y="1402200"/>
                            <a:ext cx="0" cy="75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2392560"/>
                            <a:ext cx="0" cy="80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9920" y="1402200"/>
                            <a:ext cx="0" cy="176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840" y="676440"/>
                            <a:ext cx="71136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178920"/>
                            <a:ext cx="0" cy="48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9920" y="178920"/>
                            <a:ext cx="0" cy="48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3967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080" y="3967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440" y="275760"/>
                            <a:ext cx="0" cy="241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080" y="275760"/>
                            <a:ext cx="0" cy="241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840" y="687600"/>
                            <a:ext cx="71136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1440" y="1038960"/>
                            <a:ext cx="622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2080" y="8204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080" y="8809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638640"/>
                            <a:ext cx="53352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32360" y="1015200"/>
                            <a:ext cx="399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31080" y="1364760"/>
                            <a:ext cx="533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7840" y="1364760"/>
                            <a:ext cx="533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3160" y="1364760"/>
                            <a:ext cx="533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3240" y="1989000"/>
                            <a:ext cx="533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3240" y="2230920"/>
                            <a:ext cx="533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2230920"/>
                            <a:ext cx="533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1400" y="2472840"/>
                            <a:ext cx="533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320" y="1943280"/>
                            <a:ext cx="533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2373480"/>
                            <a:ext cx="533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38088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W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92600"/>
                            <a:ext cx="533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2352600"/>
                            <a:ext cx="533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1122840"/>
                            <a:ext cx="158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95520" y="3124080"/>
                            <a:ext cx="3582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89920" y="334080"/>
                            <a:ext cx="399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800" y="3828960"/>
                            <a:ext cx="17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8160" y="1245960"/>
                            <a:ext cx="526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18600" y="934200"/>
                            <a:ext cx="424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18600" y="465480"/>
                            <a:ext cx="4503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9440" y="1405800"/>
                            <a:ext cx="373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1703160"/>
                            <a:ext cx="373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5320" y="22460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2368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2404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7107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26060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1240" y="0"/>
                            <a:ext cx="42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4461480"/>
                            <a:ext cx="6316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.14: Cấu trúc nghịch lưu điều khiển vector định hướng từ thông ro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7880" y="3402360"/>
                            <a:ext cx="274320" cy="17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62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03">
                                  <a:moveTo>
                                    <a:pt x="0" y="102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690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5640"/>
                              <a:ext cx="262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03">
                                  <a:moveTo>
                                    <a:pt x="0" y="102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690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920" y="646560"/>
                            <a:ext cx="274320" cy="17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62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03">
                                  <a:moveTo>
                                    <a:pt x="0" y="102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690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5640"/>
                              <a:ext cx="262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03">
                                  <a:moveTo>
                                    <a:pt x="0" y="102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690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89560" y="3074760"/>
                            <a:ext cx="762120" cy="762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4200" y="412236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560" y="327672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284976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Đ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849600"/>
                            <a:ext cx="5904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2320200"/>
                            <a:ext cx="502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3371760"/>
                            <a:ext cx="255240" cy="25524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78240"/>
                            <a:ext cx="262800" cy="26280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45280" y="676440"/>
                            <a:ext cx="859320" cy="725760"/>
                          </a:xfrm>
                        </wpg:grpSpPr>
                        <wps:wsp>
                          <wps:cNvSpPr/>
                          <wps:spPr>
                            <a:xfrm>
                              <a:off x="564120" y="8316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72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20" y="9360"/>
                                <a:ext cx="54108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0160" cy="72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" y="126720"/>
                                  <a:ext cx="52308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64120" y="3866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67248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13960" y="676440"/>
                            <a:ext cx="537120" cy="72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55040" y="743040"/>
                            <a:ext cx="41904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140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72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13280" y="720000"/>
                            <a:ext cx="399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832360" y="396360"/>
                            <a:ext cx="4122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0.1pt;width:631.35pt;height:375.9pt" coordorigin="288,2" coordsize="12627,7518">
                <v:rect id="shape_0" fillcolor="white" stroked="t" o:allowincell="f" style="position:absolute;left:315;top:687;width:1259;height:1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5;top:780;width:1062;height:9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587;top:1068;width:845;height:1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0;top:3444;width:1141;height:9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0;top:552;width:98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533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Đ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7,1277" to="7088,127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447,2000" to="7088,200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938,1277" to="8603,127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938,2000" to="8597,200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695,1277" to="3394,127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575,1277" to="2274,127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348;top:305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C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05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8,1639" to="4343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5,934" to="3535,1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,954" to="1139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6,1484" to="2496,4195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498,4196" to="3057,4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9,3593" to="3058,3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9,2754" to="2779,3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14;top:3344;width:929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56;top:3374;width:979;height:10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938;top:3556;width:1516;height:721">
                  <v:line id="shape_0" from="7938,3556" to="9454,3556" stroked="t" o:allowincell="f" style="position:absolute">
                    <v:stroke color="black" weight="9360" startarrow="block" startarrowwidth="medium" startarrowlength="long" joinstyle="miter" endcap="flat"/>
                    <v:fill o:detectmouseclick="t" on="false"/>
                    <w10:wrap type="none"/>
                  </v:line>
                  <v:line id="shape_0" from="7938,4279" to="9454,4279" stroked="t" o:allowincell="f" style="position:absolute">
                    <v:stroke color="black" weight="9360" startarrow="block" startarrowwidth="medium" startarrowlength="long" joinstyle="miter" endcap="flat"/>
                    <v:fill o:detectmouseclick="t" on="false"/>
                    <w10:wrap type="none"/>
                  </v:line>
                </v:group>
                <v:line id="shape_0" from="2790,2756" to="7493,2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2138" to="7500,3342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42;top:4376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H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9;top:5050;width:1092;height:928">
                  <v:rect id="shape_0" fillcolor="white" stroked="t" o:allowincell="f" style="position:absolute;left:2449;top:5050;width:1091;height:9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9,5823" to="3488,5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9,5251" to="2569,58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9,5282" to="3296,5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5,1449" to="1434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,801" to="932,1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6422" coordsize="10800,12069" path="l0,21600xee" stroked="t" o:allowincell="f" style="position:absolute;left:1196;top:834;width:419;height:469;flip:x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422" coordsize="10800,12392" path="l0,21600xee" stroked="t" o:allowincell="f" style="position:absolute;left:288;top:808;width:419;height:481;flip:x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line id="shape_0" from="9456,3364" to="10421,4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5,1182" to="4181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067;top:5720;width:98;height:761">
                  <v:line id="shape_0" from="12067,5720" to="12067,6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165,5720" to="12165,6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7,6735" to="11844,6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5,1832" to="935,6721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0433,3918" to="12111,3918" stroked="t" o:allowincell="f" style="position:absolute;flip:x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34,3567" to="11699,3567" stroked="t" o:allowincell="f" style="position:absolute;flip:x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33,4278" to="11293,42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35;top:6087;width:16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CTĐ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7,3914" to="5517,6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2,3902" to="5519,3902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4212,4148" to="7001,4148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5265,2036" to="5265,4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4,2031" to="5601,203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682;top:5132;width:79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§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5;top:5943;width:20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áy đo tốc độ qu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6290;width:74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5,5704" to="1575,6684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575,4181" to="1575,5323" stroked="t" o:allowincell="f" style="position:absolute;flip: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1781,5515" to="2413,5515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75;top:2151;width:5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4181;width:6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2,3593" to="7007,3593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15;top:4598;width:47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8,1740" to="5587,174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028,1742" to="5028,5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1,5495" to="5022,5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22;top:2876;width:58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4;top:627;width:828;height:5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757,1430" to="4757,3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7,1434" to="5598,143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476,1161" to="5603,116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805;top:692;width:738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1454;width:718;height:5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323,21128" path="l0,21600xee" stroked="t" o:allowincell="f" style="position:absolute;left:12075;top:3740;width:207;height:379;flip:x;mso-wrap-style:none;v-text-anchor:middle;rotation:4">
                  <v:fill o:detectmouseclick="t" on="false"/>
                  <v:stroke color="black" weight="19080" joinstyle="miter" endcap="flat"/>
                  <w10:wrap type="none"/>
                </v:rect>
                <v:line id="shape_0" from="12113,2210" to="12113,37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075,4124" to="12075,48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1323,21128" path="l0,21600xee" stroked="t" o:allowincell="f" style="position:absolute;left:11654;top:3389;width:207;height:379;flip:x;mso-wrap-style:none;v-text-anchor:middle;rotation:4">
                  <v:fill o:detectmouseclick="t" on="false"/>
                  <v:stroke color="black" weight="19080" joinstyle="miter" endcap="flat"/>
                  <w10:wrap type="none"/>
                </v:rect>
                <v:line id="shape_0" from="11693,2210" to="11693,34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655,3770" to="11655,50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495,2210" to="12495,49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515;top:1068;width:1119;height:1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1655,284" to="11655,10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495,284" to="12495,10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655,627" to="11934,627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215,627" to="12494,62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1932,437" to="11932,8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215,437" to="12215,8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515,1085" to="12634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79;top:1638;width:9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15,1294" to="12494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15,1390" to="12494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80;top:1008;width:839;height:1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365;top:1601;width:628;height:5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095;top:2151;width:8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5;top:2151;width:8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2151;width:8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3135;width:8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3516;width:8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6;top:3516;width:8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6;top:3897;width:8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3;top:3063;width:8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3740;width:8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1;top:602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W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3140;width:8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3707;width:8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6,1771" to="2834,17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110;top:4922;width:563;height:8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528;width:628;height:5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671,6032" to="1950,60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799;top:1964;width:828;height:5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351;top:1473;width:668;height:5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351;top:735;width:708;height:5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14;top:2216;width:58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2684;width:58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708;top:3539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24;top:6674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5;top:6680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64;top:2696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11;top:4106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694;top:2;width:6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7028;width:994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.14: Cấu trúc nghịch lưu điều khiển vector định hướng từ thông ro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57;top:5360;width:433;height:269">
                  <v:shape id="shape_0" coordsize="690,103" path="m0,102l165,0l510,0l690,103e" stroked="t" o:allowincell="f" style="position:absolute;left:3657;top:5360;width:413;height:7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0,103" path="m0,102l165,0l510,0l690,103e" stroked="t" o:allowincell="f" style="position:absolute;left:3675;top:5558;width:413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72;top:1020;width:433;height:270">
                  <v:shape id="shape_0" coordsize="690,103" path="m0,102l165,0l510,0l690,103e" stroked="t" o:allowincell="f" style="position:absolute;left:4572;top:1020;width:413;height:7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0,103" path="m0,102l165,0l510,0l690,103e" stroked="t" o:allowincell="f" style="position:absolute;left:4590;top:1218;width:413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stroked="t" o:allowincell="f" style="position:absolute;left:11502;top:4844;width:1199;height:11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1856;top:6494;width:569;height:5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814;top:5162;width:569;height:56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6870;top:4490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Đ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1340;width:92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3656;width:79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1377;top:5312;width:401;height:401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75;top:1070;width:413;height:413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598;top:1068;width:1353;height:1143">
                  <v:line id="shape_0" from="9486,1198" to="9950,1198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group id="shape_0" style="position:absolute;left:8598;top:1068;width:883;height:1143">
                    <v:line id="shape_0" from="8616,1082" to="9467,21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598;top:1068;width:883;height:1143">
                      <v:rect id="shape_0" stroked="t" o:allowincell="f" style="position:absolute;left:8598;top:1068;width:861;height:1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656;top:1267;width:823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9486,1676" to="9950,1676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9486,2127" to="9950,2127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966;top:1068;width:845;height:1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818;top:1172;width:659;height:964">
                  <v:line id="shape_0" from="10818,1172" to="11477,1172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10818,1363" to="11477,1363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10818,1578" to="11477,1578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10818,1769" to="11477,1769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10818,1946" to="11477,1946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10818,2137" to="11477,2137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35;top:1136;width:628;height:56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365;top:626;width:648;height:5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5840" w:h="12240"/>
      <w:pgMar w:left="1701" w:right="1134" w:gutter="0" w:header="1702" w:top="1758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t>96</w:t>
    </w:r>
  </w:p>
  <w:p>
    <w:pPr>
      <w:pStyle w:val="Header"/>
      <w:rPr>
        <w:sz w:val="26"/>
      </w:rPr>
    </w:pPr>
    <w:r>
      <w:rPr>
        <w:sz w:val="26"/>
      </w:rPr>
    </w:r>
  </w:p>
</w:hdr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1:00Z</dcterms:created>
  <dc:creator>User</dc:creator>
  <dc:description/>
  <cp:keywords/>
  <dc:language>en-US</dc:language>
  <cp:lastModifiedBy>User</cp:lastModifiedBy>
  <dcterms:modified xsi:type="dcterms:W3CDTF">2009-11-28T1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