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center"/>
        <w:outlineLvl w:val="0"/>
        <w:rPr>
          <w:rFonts w:ascii="Times New Roman" w:hAnsi="Times New Roman" w:cs="Times New Roman"/>
          <w:b/>
          <w:b/>
          <w:sz w:val="26"/>
        </w:rPr>
      </w:pPr>
      <w:r>
        <w:rPr>
          <w:rFonts w:cs="Times New Roman" w:ascii="Times New Roman" w:hAnsi="Times New Roman"/>
          <w:b/>
          <w:sz w:val="26"/>
        </w:rPr>
        <w:t>Chương4</w:t>
      </w:r>
    </w:p>
    <w:p>
      <w:pPr>
        <w:pStyle w:val="Normal"/>
        <w:spacing w:lineRule="auto" w:line="360" w:before="120" w:after="0"/>
        <w:jc w:val="center"/>
        <w:rPr>
          <w:rFonts w:ascii="Times New Roman" w:hAnsi="Times New Roman" w:cs="Times New Roman"/>
          <w:b/>
          <w:b/>
          <w:color w:val="FFFFFF"/>
          <w:spacing w:val="-2"/>
          <w:kern w:val="2"/>
          <w:sz w:val="26"/>
        </w:rPr>
      </w:pPr>
      <w:r>
        <w:rPr>
          <w:rFonts w:cs="Times New Roman" w:ascii="Times New Roman" w:hAnsi="Times New Roman"/>
          <w:b/>
          <w:color w:val="000000"/>
          <w:spacing w:val="-2"/>
          <w:kern w:val="2"/>
          <w:sz w:val="26"/>
        </w:rPr>
        <w:t>MÔ PHỎNG  HỆ TRUYỀN ĐỘNG ĐIỆN BIẾN TẦN 4 Q - ĐỘNG CƠ KHÔNG  ĐỒNG BỘ BA PHA</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4.1. MÔ PHỎNG ĐẶC TÍNH LÀM VIỆC CỦA CHỈNH LƯU PWM</w:t>
      </w:r>
    </w:p>
    <w:p>
      <w:pPr>
        <w:pStyle w:val="Normal"/>
        <w:spacing w:lineRule="auto" w:line="360" w:before="120" w:after="0"/>
        <w:jc w:val="both"/>
        <w:rPr>
          <w:rFonts w:ascii="Times New Roman" w:hAnsi="Times New Roman" w:cs="Times New Roman"/>
          <w:sz w:val="26"/>
        </w:rPr>
      </w:pPr>
      <w:r>
        <w:rPr>
          <w:rFonts w:cs="Times New Roman" w:ascii="Times New Roman" w:hAnsi="Times New Roman"/>
          <w:sz w:val="26"/>
        </w:rPr>
        <w:tab/>
        <w:t>Để thực hiện quá trình mô phỏng các đặc tính cơ bản của hệ truyền động biến tần 4Q-ĐK nhằm kiểm nghiệm các phân tích lý thuyết và chứng minh các khả năng của hệ truyền động, trước tiên, tiến hành mô phỏng để kiểm chứng các tính năng ưu việt của chỉnh lưu PWM, đồng thời cũng là để kiểm chứng cấu trúc điều khiển khối chỉnh lưu PWM.</w:t>
      </w:r>
    </w:p>
    <w:p>
      <w:pPr>
        <w:pStyle w:val="Normal"/>
        <w:spacing w:lineRule="auto" w:line="360" w:before="120" w:after="0"/>
        <w:jc w:val="both"/>
        <w:rPr>
          <w:rFonts w:ascii="Times New Roman" w:hAnsi="Times New Roman" w:cs="Times New Roman"/>
          <w:b/>
          <w:b/>
          <w:sz w:val="26"/>
        </w:rPr>
      </w:pPr>
      <w:r>
        <w:rPr>
          <w:rFonts w:cs="Times New Roman" w:ascii="Times New Roman" w:hAnsi="Times New Roman"/>
          <w:b/>
          <w:sz w:val="26"/>
        </w:rPr>
        <w:t>4.1.1. Xây dựng chương trình mô phỏng chỉnh lưu PWM</w:t>
      </w:r>
    </w:p>
    <w:p>
      <w:pPr>
        <w:pStyle w:val="Normal"/>
        <w:spacing w:lineRule="auto" w:line="360" w:before="120" w:after="0"/>
        <w:ind w:firstLine="560"/>
        <w:jc w:val="both"/>
        <w:rPr>
          <w:rFonts w:ascii="Times New Roman" w:hAnsi="Times New Roman" w:cs="Times New Roman"/>
          <w:sz w:val="26"/>
          <w:lang w:val="en-US" w:eastAsia="en-US"/>
        </w:rPr>
      </w:pPr>
      <w:r>
        <w:rPr>
          <w:rFonts w:cs="Times New Roman" w:ascii="Times New Roman" w:hAnsi="Times New Roman"/>
          <w:spacing w:val="-2"/>
          <w:sz w:val="26"/>
          <w:lang w:val="en-US" w:eastAsia="en-US"/>
        </w:rPr>
        <w:t>Dựa vào mô tả toán học của chỉnh lưu PWM, các phương pháp điều khiển chỉnh lưu PWM và các cấu trúc tương ứng, ứng dụng các phần mềm PLECS và MATLAB ta xây dựng được mô hình mô phỏng cho chỉnh lưu PWM. Để đánh giá về chỉnh lưu PWM, ở đây chỉ mô phỏng chỉnh lưu PWM  theo một phương pháp điều khiển là phương pháp điều khiển theo VOC.</w:t>
      </w:r>
    </w:p>
    <w:p>
      <w:pPr>
        <w:pStyle w:val="Normal"/>
        <w:spacing w:lineRule="auto" w:line="360" w:before="120" w:after="0"/>
        <w:ind w:firstLine="560"/>
        <w:jc w:val="both"/>
        <w:rPr/>
      </w:pPr>
      <w:r>
        <w:rPr>
          <w:rFonts w:cs="Times New Roman" w:ascii="Times New Roman" w:hAnsi="Times New Roman"/>
          <w:sz w:val="26"/>
          <w:lang w:val="en-US" w:eastAsia="en-US"/>
        </w:rPr>
        <w:t>Trong phần này, để đánh giá về điện áp một chiều đầu ra, chất lượng dòng điện lưới và hệ số công suất của chỉnh lưu PWM, ta nghiên cứu sự làm việc của bộ chỉnh lưu với tải điện trở có điều chỉnh. Dựa vào cấu trúc trúc điều khiển chỉnh lưu PWM theo VOC được mô tả ở hình 2.15, sử dụng phần mềm MATLAB có thể xây dựng được sơ đồ (chương trình) mô phỏng cho trường hợp này như trên hình 4.1, các hình 4.2 và hình 4.3 là sơ đồ mô phỏng chi tiết phần điều khiển chỉnh lưu theo phương pháp VOC (khối “Subsystem”) và phần mạch lực (khối “PLECS circuit”). Các thông số cơ bản của nguồn và tải khi xây dựng chương trình mô phỏng được chọn: nguồn xoay chiều ba pha có tần số 50Hz, điện áp pha là 220V; giá trị đặt của điện áp chỉnh lưu đầu ra U</w:t>
      </w:r>
      <w:r>
        <w:rPr>
          <w:rFonts w:cs="Times New Roman" w:ascii="Times New Roman" w:hAnsi="Times New Roman"/>
          <w:sz w:val="26"/>
          <w:vertAlign w:val="subscript"/>
          <w:lang w:val="en-US" w:eastAsia="en-US"/>
        </w:rPr>
        <w:t>dc</w:t>
      </w:r>
      <w:r>
        <w:rPr>
          <w:rFonts w:cs="Times New Roman" w:ascii="Times New Roman" w:hAnsi="Times New Roman"/>
          <w:sz w:val="26"/>
          <w:lang w:val="en-US" w:eastAsia="en-US"/>
        </w:rPr>
        <w:t xml:space="preserve"> khi bắt đầu mô phỏng (t=0) là 600V và tải là điện trở 30</w:t>
      </w:r>
      <w:r>
        <w:rPr>
          <w:rFonts w:eastAsia="Symbol" w:cs="Symbol" w:ascii="Symbol" w:hAnsi="Symbol"/>
          <w:sz w:val="26"/>
          <w:lang w:val="en-US" w:eastAsia="en-US"/>
        </w:rPr>
        <w:t></w:t>
      </w:r>
      <w:r>
        <w:rPr>
          <w:rFonts w:cs="Times New Roman" w:ascii="Times New Roman" w:hAnsi="Times New Roman"/>
          <w:sz w:val="26"/>
          <w:lang w:val="en-US" w:eastAsia="en-US"/>
        </w:rPr>
        <w:t xml:space="preserve">; tại t=0.2s tăng giá trị đặt của điện áp ra chỉnh lưu một lượng </w:t>
      </w:r>
      <w:r>
        <w:rPr>
          <w:rFonts w:eastAsia="Symbol" w:cs="Symbol" w:ascii="Symbol" w:hAnsi="Symbol"/>
          <w:i/>
          <w:sz w:val="26"/>
          <w:lang w:val="en-US" w:eastAsia="en-US"/>
        </w:rPr>
        <w:t></w:t>
      </w:r>
      <w:r>
        <w:rPr>
          <w:rFonts w:cs="Times New Roman" w:ascii="Times New Roman" w:hAnsi="Times New Roman"/>
          <w:i/>
          <w:sz w:val="26"/>
          <w:lang w:val="en-US" w:eastAsia="en-US"/>
        </w:rPr>
        <w:t>U</w:t>
      </w:r>
      <w:r>
        <w:rPr>
          <w:rFonts w:cs="Times New Roman" w:ascii="Times New Roman" w:hAnsi="Times New Roman"/>
          <w:i/>
          <w:sz w:val="26"/>
          <w:vertAlign w:val="subscript"/>
          <w:lang w:val="en-US" w:eastAsia="en-US"/>
        </w:rPr>
        <w:t>dc</w:t>
      </w:r>
      <w:r>
        <w:rPr>
          <w:rFonts w:cs="Times New Roman" w:ascii="Times New Roman" w:hAnsi="Times New Roman"/>
          <w:sz w:val="26"/>
          <w:lang w:val="en-US" w:eastAsia="en-US"/>
        </w:rPr>
        <w:t>=100V; tại t=0.4s tăng tải bằng cách nối song song thêm vào điện trở tải một điện trở khác có giá trị là 60</w:t>
      </w:r>
      <w:r>
        <w:rPr>
          <w:rFonts w:eastAsia="Symbol" w:cs="Symbol" w:ascii="Symbol" w:hAnsi="Symbol"/>
          <w:sz w:val="26"/>
          <w:lang w:val="en-US" w:eastAsia="en-US"/>
        </w:rPr>
        <w:t></w:t>
      </w:r>
      <w:r>
        <w:rPr>
          <w:rFonts w:cs="Times New Roman" w:ascii="Times New Roman" w:hAnsi="Times New Roman"/>
          <w:sz w:val="26"/>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703570</wp:posOffset>
                </wp:positionV>
                <wp:extent cx="5513070" cy="312420"/>
                <wp:effectExtent l="0" t="0" r="0" b="0"/>
                <wp:wrapNone/>
                <wp:docPr id="1" name="Frame1"/>
                <a:graphic xmlns:a="http://schemas.openxmlformats.org/drawingml/2006/main">
                  <a:graphicData uri="http://schemas.microsoft.com/office/word/2010/wordprocessingShape">
                    <wps:wsp>
                      <wps:cNvSpPr txBox="1"/>
                      <wps:spPr>
                        <a:xfrm>
                          <a:off x="0" y="0"/>
                          <a:ext cx="5513070" cy="312420"/>
                        </a:xfrm>
                        <a:prstGeom prst="rect"/>
                        <a:solidFill>
                          <a:srgbClr val="FFFFFF">
                            <a:alpha val="0"/>
                          </a:srgbClr>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434.1pt;height:24.6pt;mso-wrap-distance-left:9.05pt;mso-wrap-distance-right:9.05pt;mso-wrap-distance-top:0pt;mso-wrap-distance-bottom:0pt;margin-top:449.1pt;mso-position-vertical-relative:text;margin-left:5.1pt;mso-position-horizontal-relative:text">
                <v:fill opacity="0f"/>
                <v:textbox inset="0.000694444444444445in,0.000694444444444445in,0.000694444444444445in,0.0506944444444444in">
                  <w:txbxContent>
                    <w:p>
                      <w:pPr>
                        <w:pStyle w:val="Normal"/>
                        <w:rPr/>
                      </w:pPr>
                      <w:r>
                        <w:rPr/>
                      </w:r>
                    </w:p>
                  </w:txbxContent>
                </v:textbox>
                <w10:wrap type="none"/>
              </v:rect>
            </w:pict>
          </mc:Fallback>
        </mc:AlternateContent>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g">
            <w:drawing>
              <wp:anchor behindDoc="0" distT="0" distB="0" distL="114935" distR="114935" simplePos="0" locked="0" layoutInCell="0" allowOverlap="1" relativeHeight="6">
                <wp:simplePos x="0" y="0"/>
                <wp:positionH relativeFrom="column">
                  <wp:posOffset>93345</wp:posOffset>
                </wp:positionH>
                <wp:positionV relativeFrom="paragraph">
                  <wp:posOffset>133350</wp:posOffset>
                </wp:positionV>
                <wp:extent cx="5425440" cy="3942715"/>
                <wp:effectExtent l="0" t="0" r="0" b="0"/>
                <wp:wrapNone/>
                <wp:docPr id="2" name=""/>
                <a:graphic xmlns:a="http://schemas.openxmlformats.org/drawingml/2006/main">
                  <a:graphicData uri="http://schemas.microsoft.com/office/word/2010/wordprocessingGroup">
                    <wpg:wgp>
                      <wpg:cNvGrpSpPr/>
                      <wpg:grpSpPr>
                        <a:xfrm>
                          <a:off x="0" y="0"/>
                          <a:ext cx="5425560" cy="3942720"/>
                          <a:chOff x="0" y="0"/>
                          <a:chExt cx="5425560" cy="3942720"/>
                        </a:xfrm>
                      </wpg:grpSpPr>
                      <pic:pic xmlns:pic="http://schemas.openxmlformats.org/drawingml/2006/picture">
                        <pic:nvPicPr>
                          <pic:cNvPr id="0" name="" descr=""/>
                          <pic:cNvPicPr/>
                        </pic:nvPicPr>
                        <pic:blipFill>
                          <a:blip r:embed="rId2"/>
                          <a:srcRect l="24963" t="3295" r="27118" b="43920"/>
                          <a:stretch/>
                        </pic:blipFill>
                        <pic:spPr>
                          <a:xfrm>
                            <a:off x="15120" y="0"/>
                            <a:ext cx="5139720" cy="3525480"/>
                          </a:xfrm>
                          <a:prstGeom prst="rect">
                            <a:avLst/>
                          </a:prstGeom>
                          <a:ln w="0">
                            <a:noFill/>
                          </a:ln>
                        </pic:spPr>
                      </pic:pic>
                      <wps:wsp>
                        <wps:cNvSpPr txBox="1"/>
                        <wps:spPr>
                          <a:xfrm>
                            <a:off x="0" y="3559320"/>
                            <a:ext cx="5425560" cy="383400"/>
                          </a:xfrm>
                          <a:prstGeom prst="rect">
                            <a:avLst/>
                          </a:prstGeom>
                          <a:noFill/>
                          <a:ln w="0">
                            <a:noFill/>
                          </a:ln>
                        </wps:spPr>
                        <wps:txbx>
                          <w:txbxContent>
                            <w:p>
                              <w:pPr>
                                <w:overflowPunct w:val="false"/>
                                <w:bidi w:val="0"/>
                                <w:jc w:val="center"/>
                                <w:rPr/>
                              </w:pPr>
                              <w:r>
                                <w:rPr>
                                  <w:kern w:val="2"/>
                                  <w:sz w:val="26"/>
                                  <w:i/>
                                  <w:szCs w:val="28"/>
                                  <w:rFonts w:ascii="Times New Roman" w:hAnsi="Times New Roman" w:eastAsia="Times New Roman" w:cs="Times New Roman"/>
                                  <w:color w:val="auto"/>
                                  <w:lang w:val="en-US" w:bidi="ar-SA"/>
                                </w:rPr>
                                <w:t>Hình 4.1: Sơ đồ mô phỏng chỉnh lưu PWM tải điện trở điều khiển theo VOC</w:t>
                              </w:r>
                            </w:p>
                          </w:txbxContent>
                        </wps:txbx>
                        <wps:bodyPr wrap="square" lIns="0" rIns="0" tIns="0" anchor="t">
                          <a:noAutofit/>
                        </wps:bodyPr>
                      </wps:wsp>
                    </wpg:wgp>
                  </a:graphicData>
                </a:graphic>
              </wp:anchor>
            </w:drawing>
          </mc:Choice>
          <mc:Fallback>
            <w:pict>
              <v:group id="shape_0" style="position:absolute;margin-left:7.35pt;margin-top:10.5pt;width:427.2pt;height:310.45pt" coordorigin="147,210" coordsize="8544,6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210;width:8093;height:55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top:5815;width:8543;height:603;mso-wrap-style:square;v-text-anchor:top" type="_x0000_t202">
                  <v:textbox>
                    <w:txbxContent>
                      <w:p>
                        <w:pPr>
                          <w:overflowPunct w:val="false"/>
                          <w:bidi w:val="0"/>
                          <w:jc w:val="center"/>
                          <w:rPr/>
                        </w:pPr>
                        <w:r>
                          <w:rPr>
                            <w:kern w:val="2"/>
                            <w:sz w:val="26"/>
                            <w:i/>
                            <w:szCs w:val="28"/>
                            <w:rFonts w:ascii="Times New Roman" w:hAnsi="Times New Roman" w:eastAsia="Times New Roman" w:cs="Times New Roman"/>
                            <w:color w:val="auto"/>
                            <w:lang w:val="en-US" w:bidi="ar-SA"/>
                          </w:rPr>
                          <w:t>Hình 4.1: Sơ đồ mô phỏng chỉnh lưu PWM tải điện trở điều khiển theo VOC</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g">
            <w:drawing>
              <wp:anchor behindDoc="0" distT="0" distB="0" distL="114935" distR="114935" simplePos="0" locked="0" layoutInCell="0" allowOverlap="1" relativeHeight="7">
                <wp:simplePos x="0" y="0"/>
                <wp:positionH relativeFrom="column">
                  <wp:posOffset>26670</wp:posOffset>
                </wp:positionH>
                <wp:positionV relativeFrom="paragraph">
                  <wp:posOffset>406400</wp:posOffset>
                </wp:positionV>
                <wp:extent cx="5513070" cy="3105150"/>
                <wp:effectExtent l="0" t="0" r="0" b="0"/>
                <wp:wrapTopAndBottom/>
                <wp:docPr id="3" name=""/>
                <a:graphic xmlns:a="http://schemas.openxmlformats.org/drawingml/2006/main">
                  <a:graphicData uri="http://schemas.microsoft.com/office/word/2010/wordprocessingGroup">
                    <wpg:wgp>
                      <wpg:cNvGrpSpPr/>
                      <wpg:grpSpPr>
                        <a:xfrm>
                          <a:off x="0" y="0"/>
                          <a:ext cx="5513040" cy="3105000"/>
                          <a:chOff x="0" y="0"/>
                          <a:chExt cx="5513040" cy="3105000"/>
                        </a:xfrm>
                      </wpg:grpSpPr>
                      <wps:wsp>
                        <wps:cNvSpPr txBox="1"/>
                        <wps:spPr>
                          <a:xfrm>
                            <a:off x="0" y="2518560"/>
                            <a:ext cx="5513040" cy="586800"/>
                          </a:xfrm>
                          <a:prstGeom prst="rect">
                            <a:avLst/>
                          </a:prstGeom>
                          <a:noFill/>
                          <a:ln w="0">
                            <a:noFill/>
                          </a:ln>
                        </wps:spPr>
                        <wps:txb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2: Sơ đồ mô phỏng chi tiết khối điều khiển chỉnh lưu PWM theo phương pháp VOC(khối “Subsytrem”) của mô hình hình 4.1</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anchor="t">
                          <a:noAutofit/>
                        </wps:bodyPr>
                      </wps:wsp>
                      <pic:pic xmlns:pic="http://schemas.openxmlformats.org/drawingml/2006/picture">
                        <pic:nvPicPr>
                          <pic:cNvPr id="1" name="" descr=""/>
                          <pic:cNvPicPr/>
                        </pic:nvPicPr>
                        <pic:blipFill>
                          <a:blip r:embed="rId4"/>
                          <a:srcRect l="2051" t="5084" r="2151" b="1260"/>
                          <a:stretch/>
                        </pic:blipFill>
                        <pic:spPr>
                          <a:xfrm>
                            <a:off x="26640" y="0"/>
                            <a:ext cx="5256000" cy="2538000"/>
                          </a:xfrm>
                          <a:prstGeom prst="rect">
                            <a:avLst/>
                          </a:prstGeom>
                          <a:ln w="0">
                            <a:noFill/>
                          </a:ln>
                        </pic:spPr>
                      </pic:pic>
                    </wpg:wgp>
                  </a:graphicData>
                </a:graphic>
              </wp:anchor>
            </w:drawing>
          </mc:Choice>
          <mc:Fallback>
            <w:pict>
              <v:group id="shape_0" style="position:absolute;margin-left:2.1pt;margin-top:32pt;width:434.1pt;height:244.5pt" coordorigin="42,640" coordsize="8682,4890">
                <v:shape id="shape_0" stroked="f" o:allowincell="f" style="position:absolute;left:42;top:4606;width:8681;height:923;mso-wrap-style:square;v-text-anchor:top" type="_x0000_t202">
                  <v:textbo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2: Sơ đồ mô phỏng chi tiết khối điều khiển chỉnh lưu PWM theo phương pháp VOC(khối “Subsytrem”) của mô hình hình 4.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4;top:640;width:8276;height:3996;mso-wrap-style:none;v-text-anchor:middle" type="_x0000_t75">
                  <v:imagedata r:id="rId5" o:detectmouseclick="t"/>
                  <v:stroke color="#3465a4" joinstyle="round" endcap="flat"/>
                  <w10:wrap type="topAndBottom"/>
                </v:shape>
              </v:group>
            </w:pict>
          </mc:Fallback>
        </mc:AlternateContent>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g">
            <w:drawing>
              <wp:anchor behindDoc="0" distT="0" distB="0" distL="114935" distR="114935" simplePos="0" locked="0" layoutInCell="0" allowOverlap="1" relativeHeight="112">
                <wp:simplePos x="0" y="0"/>
                <wp:positionH relativeFrom="column">
                  <wp:posOffset>57150</wp:posOffset>
                </wp:positionH>
                <wp:positionV relativeFrom="paragraph">
                  <wp:posOffset>-29210</wp:posOffset>
                </wp:positionV>
                <wp:extent cx="5549900" cy="2141220"/>
                <wp:effectExtent l="0" t="0" r="0" b="0"/>
                <wp:wrapNone/>
                <wp:docPr id="4" name=""/>
                <a:graphic xmlns:a="http://schemas.openxmlformats.org/drawingml/2006/main">
                  <a:graphicData uri="http://schemas.microsoft.com/office/word/2010/wordprocessingGroup">
                    <wpg:wgp>
                      <wpg:cNvGrpSpPr/>
                      <wpg:grpSpPr>
                        <a:xfrm>
                          <a:off x="0" y="0"/>
                          <a:ext cx="5549760" cy="2141280"/>
                          <a:chOff x="0" y="0"/>
                          <a:chExt cx="5549760" cy="2141280"/>
                        </a:xfrm>
                      </wpg:grpSpPr>
                      <pic:pic xmlns:pic="http://schemas.openxmlformats.org/drawingml/2006/picture">
                        <pic:nvPicPr>
                          <pic:cNvPr id="2" name="" descr=""/>
                          <pic:cNvPicPr/>
                        </pic:nvPicPr>
                        <pic:blipFill>
                          <a:blip r:embed="rId6"/>
                          <a:stretch/>
                        </pic:blipFill>
                        <pic:spPr>
                          <a:xfrm>
                            <a:off x="0" y="0"/>
                            <a:ext cx="5457960" cy="1866960"/>
                          </a:xfrm>
                          <a:prstGeom prst="rect">
                            <a:avLst/>
                          </a:prstGeom>
                          <a:ln w="0">
                            <a:noFill/>
                          </a:ln>
                        </pic:spPr>
                      </pic:pic>
                      <wps:wsp>
                        <wps:cNvSpPr txBox="1"/>
                        <wps:spPr>
                          <a:xfrm>
                            <a:off x="36720" y="1828800"/>
                            <a:ext cx="5513040" cy="312480"/>
                          </a:xfrm>
                          <a:prstGeom prst="rect">
                            <a:avLst/>
                          </a:prstGeom>
                          <a:noFill/>
                          <a:ln w="0">
                            <a:noFill/>
                          </a:ln>
                        </wps:spPr>
                        <wps:txbx>
                          <w:txbxContent>
                            <w:p>
                              <w:pPr>
                                <w:overflowPunct w:val="false"/>
                                <w:bidi w:val="0"/>
                                <w:jc w:val="center"/>
                                <w:rPr/>
                              </w:pPr>
                              <w:r>
                                <w:rPr>
                                  <w:kern w:val="2"/>
                                  <w:sz w:val="26"/>
                                  <w:i/>
                                  <w:szCs w:val="28"/>
                                  <w:rFonts w:ascii="Times New Roman" w:hAnsi="Times New Roman" w:eastAsia="Times New Roman" w:cs="Times New Roman"/>
                                  <w:color w:val="auto"/>
                                  <w:lang w:val="en-US" w:bidi="ar-SA"/>
                                </w:rPr>
                                <w:t>Hình 4.3: Chi tiết khối “PLECS circuit” của mô hình hình 4.1</w:t>
                              </w:r>
                            </w:p>
                          </w:txbxContent>
                        </wps:txbx>
                        <wps:bodyPr wrap="square" lIns="0" rIns="0" tIns="0" anchor="t">
                          <a:noAutofit/>
                        </wps:bodyPr>
                      </wps:wsp>
                    </wpg:wgp>
                  </a:graphicData>
                </a:graphic>
              </wp:anchor>
            </w:drawing>
          </mc:Choice>
          <mc:Fallback>
            <w:pict>
              <v:group id="shape_0" style="position:absolute;margin-left:4.5pt;margin-top:-2.3pt;width:437pt;height:168.6pt" coordorigin="90,-46" coordsize="8740,3372">
                <v:shape id="shape_0" stroked="f" o:allowincell="f" style="position:absolute;left:90;top:-46;width:8594;height:2939;mso-wrap-style:none;v-text-anchor:middle" type="_x0000_t75">
                  <v:imagedata r:id="rId7" o:detectmouseclick="t"/>
                  <v:stroke color="#3465a4" joinstyle="round" endcap="flat"/>
                  <w10:wrap type="none"/>
                </v:shape>
                <v:shape id="shape_0" stroked="f" o:allowincell="f" style="position:absolute;left:148;top:2834;width:8681;height:491;mso-wrap-style:square;v-text-anchor:top" type="_x0000_t202">
                  <v:textbox>
                    <w:txbxContent>
                      <w:p>
                        <w:pPr>
                          <w:overflowPunct w:val="false"/>
                          <w:bidi w:val="0"/>
                          <w:jc w:val="center"/>
                          <w:rPr/>
                        </w:pPr>
                        <w:r>
                          <w:rPr>
                            <w:kern w:val="2"/>
                            <w:sz w:val="26"/>
                            <w:i/>
                            <w:szCs w:val="28"/>
                            <w:rFonts w:ascii="Times New Roman" w:hAnsi="Times New Roman" w:eastAsia="Times New Roman" w:cs="Times New Roman"/>
                            <w:color w:val="auto"/>
                            <w:lang w:val="en-US" w:bidi="ar-SA"/>
                          </w:rPr>
                          <w:t>Hình 4.3: Chi tiết khối “PLECS circuit” của mô hình hình 4.1</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spacing w:lineRule="auto" w:line="360" w:before="120" w:after="0"/>
        <w:jc w:val="both"/>
        <w:rPr>
          <w:rFonts w:ascii="Times New Roman" w:hAnsi="Times New Roman" w:cs="Times New Roman"/>
          <w:b/>
          <w:b/>
          <w:sz w:val="26"/>
          <w:lang w:val="en-US" w:eastAsia="en-US"/>
        </w:rPr>
      </w:pPr>
      <w:r>
        <w:rPr>
          <w:rFonts w:cs="Times New Roman" w:ascii="Times New Roman" w:hAnsi="Times New Roman"/>
          <w:b/>
          <w:sz w:val="26"/>
          <w:lang w:val="en-US" w:eastAsia="en-US"/>
        </w:rPr>
        <w:t>4.1.2. Các kết quả mô phỏng chỉnh lưu PWM</w:t>
      </w:r>
    </w:p>
    <w:p>
      <w:pPr>
        <w:pStyle w:val="Normal"/>
        <w:spacing w:lineRule="auto" w:line="360" w:before="120" w:after="0"/>
        <w:ind w:left="-18" w:firstLine="578"/>
        <w:jc w:val="both"/>
        <w:rPr>
          <w:rFonts w:ascii="Times New Roman" w:hAnsi="Times New Roman" w:cs="Times New Roman"/>
          <w:sz w:val="26"/>
          <w:vertAlign w:val="subscript"/>
          <w:lang w:val="vi-VN" w:eastAsia="en-US"/>
        </w:rPr>
      </w:pPr>
      <w:r>
        <w:rPr>
          <w:rFonts w:cs="Times New Roman" w:ascii="Times New Roman" w:hAnsi="Times New Roman"/>
          <w:sz w:val="26"/>
          <w:lang w:val="vi-VN" w:eastAsia="en-US"/>
        </w:rPr>
        <w:t>Trên hình 4.4 biểu diễn điện áp một chiều sau chỉnh lưu, từ đồ thị U</w:t>
        <w:softHyphen/>
      </w:r>
      <w:r>
        <w:rPr>
          <w:rFonts w:cs="Times New Roman" w:ascii="Times New Roman" w:hAnsi="Times New Roman"/>
          <w:sz w:val="26"/>
          <w:vertAlign w:val="subscript"/>
          <w:lang w:val="vi-VN" w:eastAsia="en-US"/>
        </w:rPr>
        <w:t xml:space="preserve">dc </w:t>
      </w:r>
      <w:r>
        <w:rPr>
          <w:rFonts w:cs="Times New Roman" w:ascii="Times New Roman" w:hAnsi="Times New Roman"/>
          <w:sz w:val="26"/>
          <w:lang w:val="vi-VN" w:eastAsia="en-US"/>
        </w:rPr>
        <w:t xml:space="preserve">cho thấy, quá trình khởi động của bộ chỉnh lưu diễn ra trong thời gian rất ngắn, sự thay đổi giá trị điện áp ra khi thay đổi giá trị đặt cũng diễn ra rất nhanh, điện áp ra bám sát giá trị đặt với sai lệch không đáng kể, một điểm cần quan tâm là giá trị điện áp một chiều đầu ra cao hơn giá trị điện áp ra của chỉnh lưu đi ốt thông thường, điều này đáp ứng được yêu cầu điện áp một chiều cao mà không cần phải dùng máy biến áp tăng áp.  </w:t>
      </w:r>
    </w:p>
    <w:p>
      <w:pPr>
        <w:pStyle w:val="Normal"/>
        <w:spacing w:lineRule="auto" w:line="360" w:before="120" w:after="0"/>
        <w:ind w:firstLine="560"/>
        <w:jc w:val="both"/>
        <w:rPr>
          <w:rFonts w:ascii="Times New Roman" w:hAnsi="Times New Roman" w:cs="Times New Roman"/>
          <w:sz w:val="26"/>
          <w:lang w:val="en-US" w:eastAsia="en-US"/>
        </w:rPr>
      </w:pPr>
      <w: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627380</wp:posOffset>
                </wp:positionV>
                <wp:extent cx="5532120" cy="2872740"/>
                <wp:effectExtent l="0" t="0" r="0" b="0"/>
                <wp:wrapSquare wrapText="bothSides"/>
                <wp:docPr id="5" name=""/>
                <a:graphic xmlns:a="http://schemas.openxmlformats.org/drawingml/2006/main">
                  <a:graphicData uri="http://schemas.microsoft.com/office/word/2010/wordprocessingGroup">
                    <wpg:wgp>
                      <wpg:cNvGrpSpPr/>
                      <wpg:grpSpPr>
                        <a:xfrm>
                          <a:off x="0" y="0"/>
                          <a:ext cx="5532120" cy="2872800"/>
                          <a:chOff x="0" y="0"/>
                          <a:chExt cx="5532120" cy="2872800"/>
                        </a:xfrm>
                      </wpg:grpSpPr>
                      <wpg:grpSp>
                        <wpg:cNvGrpSpPr/>
                        <wpg:grpSpPr>
                          <a:xfrm>
                            <a:off x="0" y="19080"/>
                            <a:ext cx="2601000" cy="2853720"/>
                          </a:xfrm>
                        </wpg:grpSpPr>
                        <wpg:grpSp>
                          <wpg:cNvGrpSpPr/>
                          <wpg:grpSpPr>
                            <a:xfrm>
                              <a:off x="0" y="182160"/>
                              <a:ext cx="2601000" cy="2157120"/>
                            </a:xfrm>
                          </wpg:grpSpPr>
                          <wpg:grpSp>
                            <wpg:cNvGrpSpPr/>
                            <wpg:grpSpPr>
                              <a:xfrm>
                                <a:off x="289080" y="44640"/>
                                <a:ext cx="2257920" cy="1864440"/>
                              </a:xfrm>
                            </wpg:grpSpPr>
                            <wps:wsp>
                              <wps:cNvSpPr/>
                              <wps:spPr>
                                <a:xfrm>
                                  <a:off x="0" y="1863720"/>
                                  <a:ext cx="2257920" cy="720"/>
                                </a:xfrm>
                                <a:custGeom>
                                  <a:avLst/>
                                  <a:gdLst/>
                                  <a:ahLst/>
                                  <a:rect l="l" t="t" r="r" b="b"/>
                                  <a:pathLst>
                                    <a:path w="434" h="0">
                                      <a:moveTo>
                                        <a:pt x="0" y="0"/>
                                      </a:moveTo>
                                      <a:lnTo>
                                        <a:pt x="434" y="0"/>
                                      </a:lnTo>
                                      <a:lnTo>
                                        <a:pt x="434" y="0"/>
                                      </a:lnTo>
                                    </a:path>
                                  </a:pathLst>
                                </a:custGeom>
                                <a:noFill/>
                                <a:ln w="12600">
                                  <a:solidFill>
                                    <a:srgbClr val="000000"/>
                                  </a:solidFill>
                                  <a:round/>
                                </a:ln>
                              </wps:spPr>
                              <wps:style>
                                <a:lnRef idx="0"/>
                                <a:fillRef idx="0"/>
                                <a:effectRef idx="0"/>
                                <a:fontRef idx="minor"/>
                              </wps:style>
                              <wps:bodyPr/>
                            </wps:wsp>
                            <wps:wsp>
                              <wps:cNvSpPr/>
                              <wps:spPr>
                                <a:xfrm>
                                  <a:off x="0" y="1629360"/>
                                  <a:ext cx="225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1395000"/>
                                  <a:ext cx="225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1160640"/>
                                  <a:ext cx="225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931320"/>
                                  <a:ext cx="225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696960"/>
                                  <a:ext cx="225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462960"/>
                                  <a:ext cx="225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228600"/>
                                  <a:ext cx="22579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0"/>
                                  <a:ext cx="2257920" cy="720"/>
                                </a:xfrm>
                                <a:custGeom>
                                  <a:avLst/>
                                  <a:gdLst/>
                                  <a:ahLst/>
                                  <a:rect l="l" t="t" r="r" b="b"/>
                                  <a:pathLst>
                                    <a:path w="434" h="0">
                                      <a:moveTo>
                                        <a:pt x="0" y="0"/>
                                      </a:moveTo>
                                      <a:lnTo>
                                        <a:pt x="434" y="0"/>
                                      </a:lnTo>
                                      <a:lnTo>
                                        <a:pt x="434" y="0"/>
                                      </a:lnTo>
                                    </a:path>
                                  </a:pathLst>
                                </a:custGeom>
                                <a:noFill/>
                                <a:ln w="3240">
                                  <a:solidFill>
                                    <a:srgbClr val="000000"/>
                                  </a:solidFill>
                                  <a:round/>
                                </a:ln>
                              </wps:spPr>
                              <wps:style>
                                <a:lnRef idx="0"/>
                                <a:fillRef idx="0"/>
                                <a:effectRef idx="0"/>
                                <a:fontRef idx="minor"/>
                              </wps:style>
                              <wps:bodyPr/>
                            </wps:wsp>
                          </wpg:grpSp>
                          <wps:wsp>
                            <wps:cNvSpPr/>
                            <wps:spPr>
                              <a:xfrm>
                                <a:off x="289080" y="44640"/>
                                <a:ext cx="0" cy="21600"/>
                              </a:xfrm>
                              <a:prstGeom prst="line">
                                <a:avLst/>
                              </a:prstGeom>
                              <a:ln w="0">
                                <a:solidFill>
                                  <a:srgbClr val="000000"/>
                                </a:solidFill>
                              </a:ln>
                            </wps:spPr>
                            <wps:style>
                              <a:lnRef idx="0"/>
                              <a:fillRef idx="0"/>
                              <a:effectRef idx="0"/>
                              <a:fontRef idx="minor"/>
                            </wps:style>
                            <wps:bodyPr/>
                          </wps:wsp>
                          <wps:wsp>
                            <wps:cNvSpPr/>
                            <wps:spPr>
                              <a:xfrm>
                                <a:off x="289080" y="44640"/>
                                <a:ext cx="24840" cy="0"/>
                              </a:xfrm>
                              <a:prstGeom prst="line">
                                <a:avLst/>
                              </a:prstGeom>
                              <a:ln w="0">
                                <a:solidFill>
                                  <a:srgbClr val="000000"/>
                                </a:solidFill>
                              </a:ln>
                            </wps:spPr>
                            <wps:style>
                              <a:lnRef idx="0"/>
                              <a:fillRef idx="0"/>
                              <a:effectRef idx="0"/>
                              <a:fontRef idx="minor"/>
                            </wps:style>
                            <wps:bodyPr/>
                          </wps:wsp>
                          <wpg:grpSp>
                            <wpg:cNvGrpSpPr/>
                            <wpg:grpSpPr>
                              <a:xfrm>
                                <a:off x="270000" y="1924200"/>
                                <a:ext cx="2331000" cy="232920"/>
                              </a:xfrm>
                            </wpg:grpSpPr>
                            <wps:wsp>
                              <wps:cNvSpPr txBox="1"/>
                              <wps:spPr>
                                <a:xfrm>
                                  <a:off x="0" y="0"/>
                                  <a:ext cx="142200" cy="206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02480" y="0"/>
                                  <a:ext cx="213840" cy="21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831600" y="720"/>
                                  <a:ext cx="22608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288440" y="720"/>
                                  <a:ext cx="234360" cy="226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1735200" y="0"/>
                                  <a:ext cx="218520" cy="21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122560" y="0"/>
                                  <a:ext cx="20844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wps:txbx>
                              <wps:bodyPr wrap="square" lIns="0" rIns="0" tIns="0" bIns="0" anchor="t">
                                <a:noAutofit/>
                              </wps:bodyPr>
                            </wps:wsp>
                          </wpg:grpSp>
                          <wps:wsp>
                            <wps:cNvSpPr txBox="1"/>
                            <wps:spPr>
                              <a:xfrm>
                                <a:off x="173520" y="1810440"/>
                                <a:ext cx="109800" cy="141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1630080"/>
                                <a:ext cx="25092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0" y="1396440"/>
                                <a:ext cx="250920" cy="233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0" y="1162080"/>
                                <a:ext cx="250920" cy="233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0" y="932400"/>
                                <a:ext cx="25092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0" y="698040"/>
                                <a:ext cx="25092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0" y="464400"/>
                                <a:ext cx="250920" cy="233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0" y="230040"/>
                                <a:ext cx="250920" cy="233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0" y="0"/>
                                <a:ext cx="25092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00</w:t>
                                  </w:r>
                                </w:p>
                              </w:txbxContent>
                            </wps:txbx>
                            <wps:bodyPr wrap="square" lIns="0" rIns="0" tIns="0" bIns="0" anchor="t">
                              <a:noAutofit/>
                            </wps:bodyPr>
                          </wps:wsp>
                          <wpg:grpSp>
                            <wpg:cNvGrpSpPr/>
                            <wpg:grpSpPr>
                              <a:xfrm>
                                <a:off x="289080" y="44640"/>
                                <a:ext cx="2265120" cy="1870560"/>
                              </a:xfrm>
                            </wpg:grpSpPr>
                            <wps:wsp>
                              <wps:cNvSpPr/>
                              <wps:spPr>
                                <a:xfrm>
                                  <a:off x="0" y="0"/>
                                  <a:ext cx="720" cy="1864440"/>
                                </a:xfrm>
                                <a:custGeom>
                                  <a:avLst/>
                                  <a:gdLst/>
                                  <a:ahLst/>
                                  <a:rect l="l" t="t" r="r" b="b"/>
                                  <a:pathLst>
                                    <a:path w="0" h="342">
                                      <a:moveTo>
                                        <a:pt x="0" y="342"/>
                                      </a:moveTo>
                                      <a:lnTo>
                                        <a:pt x="0" y="0"/>
                                      </a:lnTo>
                                      <a:lnTo>
                                        <a:pt x="0" y="0"/>
                                      </a:lnTo>
                                    </a:path>
                                  </a:pathLst>
                                </a:custGeom>
                                <a:noFill/>
                                <a:ln w="12600">
                                  <a:solidFill>
                                    <a:srgbClr val="000000"/>
                                  </a:solidFill>
                                  <a:round/>
                                </a:ln>
                              </wps:spPr>
                              <wps:style>
                                <a:lnRef idx="0"/>
                                <a:fillRef idx="0"/>
                                <a:effectRef idx="0"/>
                                <a:fontRef idx="minor"/>
                              </wps:style>
                              <wps:bodyPr/>
                            </wps:wsp>
                            <wps:wsp>
                              <wps:cNvSpPr/>
                              <wps:spPr>
                                <a:xfrm>
                                  <a:off x="438480" y="6120"/>
                                  <a:ext cx="720" cy="18644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84880" y="0"/>
                                  <a:ext cx="720" cy="18644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44600" y="0"/>
                                  <a:ext cx="720" cy="18644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93880" y="0"/>
                                  <a:ext cx="720" cy="18644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flipV="1">
                                  <a:off x="2264760" y="0"/>
                                  <a:ext cx="0" cy="1864440"/>
                                </a:xfrm>
                                <a:prstGeom prst="line">
                                  <a:avLst/>
                                </a:prstGeom>
                                <a:ln w="3240">
                                  <a:solidFill>
                                    <a:srgbClr val="000000"/>
                                  </a:solidFill>
                                  <a:miter/>
                                </a:ln>
                              </wps:spPr>
                              <wps:style>
                                <a:lnRef idx="0"/>
                                <a:fillRef idx="0"/>
                                <a:effectRef idx="0"/>
                                <a:fontRef idx="minor"/>
                              </wps:style>
                              <wps:bodyPr/>
                            </wps:wsp>
                          </wpg:grpSp>
                          <wpg:grpSp>
                            <wpg:cNvGrpSpPr/>
                            <wpg:grpSpPr>
                              <a:xfrm>
                                <a:off x="289080" y="262800"/>
                                <a:ext cx="2270880" cy="743040"/>
                              </a:xfrm>
                            </wpg:grpSpPr>
                            <wps:wsp>
                              <wps:cNvSpPr/>
                              <wps:spPr>
                                <a:xfrm>
                                  <a:off x="0" y="236520"/>
                                  <a:ext cx="427320" cy="506880"/>
                                </a:xfrm>
                                <a:custGeom>
                                  <a:avLst/>
                                  <a:gdLst/>
                                  <a:ahLst/>
                                  <a:rect l="l" t="t" r="r" b="b"/>
                                  <a:pathLst>
                                    <a:path w="1035" h="1380">
                                      <a:moveTo>
                                        <a:pt x="0" y="1320"/>
                                      </a:moveTo>
                                      <a:lnTo>
                                        <a:pt x="0" y="1380"/>
                                      </a:lnTo>
                                      <a:lnTo>
                                        <a:pt x="0" y="1335"/>
                                      </a:lnTo>
                                      <a:lnTo>
                                        <a:pt x="15" y="1320"/>
                                      </a:lnTo>
                                      <a:lnTo>
                                        <a:pt x="15" y="915"/>
                                      </a:lnTo>
                                      <a:lnTo>
                                        <a:pt x="30" y="900"/>
                                      </a:lnTo>
                                      <a:lnTo>
                                        <a:pt x="30" y="645"/>
                                      </a:lnTo>
                                      <a:lnTo>
                                        <a:pt x="45" y="630"/>
                                      </a:lnTo>
                                      <a:lnTo>
                                        <a:pt x="45" y="525"/>
                                      </a:lnTo>
                                      <a:lnTo>
                                        <a:pt x="60" y="510"/>
                                      </a:lnTo>
                                      <a:lnTo>
                                        <a:pt x="60" y="375"/>
                                      </a:lnTo>
                                      <a:lnTo>
                                        <a:pt x="75" y="360"/>
                                      </a:lnTo>
                                      <a:lnTo>
                                        <a:pt x="75" y="270"/>
                                      </a:lnTo>
                                      <a:lnTo>
                                        <a:pt x="90" y="255"/>
                                      </a:lnTo>
                                      <a:lnTo>
                                        <a:pt x="90" y="180"/>
                                      </a:lnTo>
                                      <a:lnTo>
                                        <a:pt x="105" y="165"/>
                                      </a:lnTo>
                                      <a:lnTo>
                                        <a:pt x="105" y="180"/>
                                      </a:lnTo>
                                      <a:lnTo>
                                        <a:pt x="105" y="165"/>
                                      </a:lnTo>
                                      <a:lnTo>
                                        <a:pt x="120" y="180"/>
                                      </a:lnTo>
                                      <a:lnTo>
                                        <a:pt x="120" y="210"/>
                                      </a:lnTo>
                                      <a:lnTo>
                                        <a:pt x="135" y="225"/>
                                      </a:lnTo>
                                      <a:lnTo>
                                        <a:pt x="135" y="255"/>
                                      </a:lnTo>
                                      <a:lnTo>
                                        <a:pt x="150" y="270"/>
                                      </a:lnTo>
                                      <a:lnTo>
                                        <a:pt x="150" y="315"/>
                                      </a:lnTo>
                                      <a:lnTo>
                                        <a:pt x="180" y="345"/>
                                      </a:lnTo>
                                      <a:lnTo>
                                        <a:pt x="165" y="345"/>
                                      </a:lnTo>
                                      <a:lnTo>
                                        <a:pt x="180" y="345"/>
                                      </a:lnTo>
                                      <a:lnTo>
                                        <a:pt x="195" y="345"/>
                                      </a:lnTo>
                                      <a:lnTo>
                                        <a:pt x="210" y="330"/>
                                      </a:lnTo>
                                      <a:lnTo>
                                        <a:pt x="210" y="345"/>
                                      </a:lnTo>
                                      <a:lnTo>
                                        <a:pt x="210" y="315"/>
                                      </a:lnTo>
                                      <a:lnTo>
                                        <a:pt x="225" y="300"/>
                                      </a:lnTo>
                                      <a:lnTo>
                                        <a:pt x="225" y="255"/>
                                      </a:lnTo>
                                      <a:lnTo>
                                        <a:pt x="225" y="255"/>
                                      </a:lnTo>
                                      <a:lnTo>
                                        <a:pt x="240" y="240"/>
                                      </a:lnTo>
                                      <a:lnTo>
                                        <a:pt x="240" y="255"/>
                                      </a:lnTo>
                                      <a:lnTo>
                                        <a:pt x="240" y="210"/>
                                      </a:lnTo>
                                      <a:lnTo>
                                        <a:pt x="255" y="195"/>
                                      </a:lnTo>
                                      <a:lnTo>
                                        <a:pt x="255" y="150"/>
                                      </a:lnTo>
                                      <a:lnTo>
                                        <a:pt x="270" y="135"/>
                                      </a:lnTo>
                                      <a:lnTo>
                                        <a:pt x="270" y="105"/>
                                      </a:lnTo>
                                      <a:lnTo>
                                        <a:pt x="300" y="75"/>
                                      </a:lnTo>
                                      <a:lnTo>
                                        <a:pt x="300" y="60"/>
                                      </a:lnTo>
                                      <a:lnTo>
                                        <a:pt x="300" y="60"/>
                                      </a:lnTo>
                                      <a:lnTo>
                                        <a:pt x="315" y="60"/>
                                      </a:lnTo>
                                      <a:lnTo>
                                        <a:pt x="330" y="45"/>
                                      </a:lnTo>
                                      <a:lnTo>
                                        <a:pt x="330" y="60"/>
                                      </a:lnTo>
                                      <a:lnTo>
                                        <a:pt x="330" y="60"/>
                                      </a:lnTo>
                                      <a:lnTo>
                                        <a:pt x="345" y="45"/>
                                      </a:lnTo>
                                      <a:lnTo>
                                        <a:pt x="345" y="60"/>
                                      </a:lnTo>
                                      <a:lnTo>
                                        <a:pt x="345" y="45"/>
                                      </a:lnTo>
                                      <a:lnTo>
                                        <a:pt x="360" y="45"/>
                                      </a:lnTo>
                                      <a:lnTo>
                                        <a:pt x="375" y="30"/>
                                      </a:lnTo>
                                      <a:lnTo>
                                        <a:pt x="375" y="45"/>
                                      </a:lnTo>
                                      <a:lnTo>
                                        <a:pt x="375" y="30"/>
                                      </a:lnTo>
                                      <a:lnTo>
                                        <a:pt x="375" y="30"/>
                                      </a:lnTo>
                                      <a:lnTo>
                                        <a:pt x="390" y="30"/>
                                      </a:lnTo>
                                      <a:lnTo>
                                        <a:pt x="405" y="15"/>
                                      </a:lnTo>
                                      <a:lnTo>
                                        <a:pt x="405" y="30"/>
                                      </a:lnTo>
                                      <a:lnTo>
                                        <a:pt x="405" y="15"/>
                                      </a:lnTo>
                                      <a:lnTo>
                                        <a:pt x="420" y="30"/>
                                      </a:lnTo>
                                      <a:lnTo>
                                        <a:pt x="420" y="30"/>
                                      </a:lnTo>
                                      <a:lnTo>
                                        <a:pt x="420" y="15"/>
                                      </a:lnTo>
                                      <a:lnTo>
                                        <a:pt x="420" y="15"/>
                                      </a:lnTo>
                                      <a:lnTo>
                                        <a:pt x="435" y="15"/>
                                      </a:lnTo>
                                      <a:lnTo>
                                        <a:pt x="450" y="15"/>
                                      </a:lnTo>
                                      <a:lnTo>
                                        <a:pt x="480" y="15"/>
                                      </a:lnTo>
                                      <a:lnTo>
                                        <a:pt x="465" y="15"/>
                                      </a:lnTo>
                                      <a:lnTo>
                                        <a:pt x="480" y="0"/>
                                      </a:lnTo>
                                      <a:lnTo>
                                        <a:pt x="480" y="15"/>
                                      </a:lnTo>
                                      <a:lnTo>
                                        <a:pt x="495" y="0"/>
                                      </a:lnTo>
                                      <a:lnTo>
                                        <a:pt x="495" y="15"/>
                                      </a:lnTo>
                                      <a:lnTo>
                                        <a:pt x="495" y="0"/>
                                      </a:lnTo>
                                      <a:lnTo>
                                        <a:pt x="495" y="0"/>
                                      </a:lnTo>
                                      <a:lnTo>
                                        <a:pt x="510" y="0"/>
                                      </a:lnTo>
                                      <a:lnTo>
                                        <a:pt x="525" y="0"/>
                                      </a:lnTo>
                                      <a:lnTo>
                                        <a:pt x="540" y="0"/>
                                      </a:lnTo>
                                      <a:lnTo>
                                        <a:pt x="555" y="15"/>
                                      </a:lnTo>
                                      <a:lnTo>
                                        <a:pt x="555" y="15"/>
                                      </a:lnTo>
                                      <a:lnTo>
                                        <a:pt x="555" y="0"/>
                                      </a:lnTo>
                                      <a:lnTo>
                                        <a:pt x="570" y="15"/>
                                      </a:lnTo>
                                      <a:lnTo>
                                        <a:pt x="570" y="15"/>
                                      </a:lnTo>
                                      <a:lnTo>
                                        <a:pt x="570" y="0"/>
                                      </a:lnTo>
                                      <a:lnTo>
                                        <a:pt x="570" y="0"/>
                                      </a:lnTo>
                                      <a:lnTo>
                                        <a:pt x="585" y="15"/>
                                      </a:lnTo>
                                      <a:lnTo>
                                        <a:pt x="585" y="0"/>
                                      </a:lnTo>
                                      <a:lnTo>
                                        <a:pt x="585" y="15"/>
                                      </a:lnTo>
                                      <a:lnTo>
                                        <a:pt x="600" y="0"/>
                                      </a:lnTo>
                                      <a:lnTo>
                                        <a:pt x="600" y="15"/>
                                      </a:lnTo>
                                      <a:lnTo>
                                        <a:pt x="600" y="0"/>
                                      </a:lnTo>
                                      <a:lnTo>
                                        <a:pt x="600" y="15"/>
                                      </a:lnTo>
                                      <a:lnTo>
                                        <a:pt x="615" y="15"/>
                                      </a:lnTo>
                                      <a:lnTo>
                                        <a:pt x="630" y="15"/>
                                      </a:lnTo>
                                      <a:lnTo>
                                        <a:pt x="645" y="15"/>
                                      </a:lnTo>
                                      <a:lnTo>
                                        <a:pt x="660" y="15"/>
                                      </a:lnTo>
                                      <a:lnTo>
                                        <a:pt x="675" y="15"/>
                                      </a:lnTo>
                                      <a:lnTo>
                                        <a:pt x="690" y="15"/>
                                      </a:lnTo>
                                      <a:lnTo>
                                        <a:pt x="705" y="15"/>
                                      </a:lnTo>
                                      <a:lnTo>
                                        <a:pt x="720" y="15"/>
                                      </a:lnTo>
                                      <a:lnTo>
                                        <a:pt x="735" y="15"/>
                                      </a:lnTo>
                                      <a:lnTo>
                                        <a:pt x="765" y="15"/>
                                      </a:lnTo>
                                      <a:lnTo>
                                        <a:pt x="765" y="30"/>
                                      </a:lnTo>
                                      <a:lnTo>
                                        <a:pt x="765" y="15"/>
                                      </a:lnTo>
                                      <a:lnTo>
                                        <a:pt x="765" y="30"/>
                                      </a:lnTo>
                                      <a:lnTo>
                                        <a:pt x="780" y="15"/>
                                      </a:lnTo>
                                      <a:lnTo>
                                        <a:pt x="780" y="30"/>
                                      </a:lnTo>
                                      <a:lnTo>
                                        <a:pt x="780" y="15"/>
                                      </a:lnTo>
                                      <a:lnTo>
                                        <a:pt x="780" y="30"/>
                                      </a:lnTo>
                                      <a:lnTo>
                                        <a:pt x="795" y="15"/>
                                      </a:lnTo>
                                      <a:lnTo>
                                        <a:pt x="795" y="15"/>
                                      </a:lnTo>
                                      <a:lnTo>
                                        <a:pt x="795" y="30"/>
                                      </a:lnTo>
                                      <a:lnTo>
                                        <a:pt x="810" y="15"/>
                                      </a:lnTo>
                                      <a:lnTo>
                                        <a:pt x="810" y="30"/>
                                      </a:lnTo>
                                      <a:lnTo>
                                        <a:pt x="825" y="30"/>
                                      </a:lnTo>
                                      <a:lnTo>
                                        <a:pt x="840" y="30"/>
                                      </a:lnTo>
                                      <a:lnTo>
                                        <a:pt x="855" y="30"/>
                                      </a:lnTo>
                                      <a:lnTo>
                                        <a:pt x="870" y="30"/>
                                      </a:lnTo>
                                      <a:lnTo>
                                        <a:pt x="885" y="30"/>
                                      </a:lnTo>
                                      <a:lnTo>
                                        <a:pt x="900" y="30"/>
                                      </a:lnTo>
                                      <a:lnTo>
                                        <a:pt x="915" y="30"/>
                                      </a:lnTo>
                                      <a:lnTo>
                                        <a:pt x="930" y="30"/>
                                      </a:lnTo>
                                      <a:lnTo>
                                        <a:pt x="945" y="30"/>
                                      </a:lnTo>
                                      <a:lnTo>
                                        <a:pt x="960" y="30"/>
                                      </a:lnTo>
                                      <a:lnTo>
                                        <a:pt x="975" y="30"/>
                                      </a:lnTo>
                                      <a:lnTo>
                                        <a:pt x="990" y="30"/>
                                      </a:lnTo>
                                      <a:lnTo>
                                        <a:pt x="1005" y="30"/>
                                      </a:lnTo>
                                      <a:lnTo>
                                        <a:pt x="1020" y="30"/>
                                      </a:lnTo>
                                      <a:lnTo>
                                        <a:pt x="1035" y="30"/>
                                      </a:lnTo>
                                    </a:path>
                                  </a:pathLst>
                                </a:custGeom>
                                <a:noFill/>
                                <a:ln w="12600">
                                  <a:solidFill>
                                    <a:srgbClr val="000000"/>
                                  </a:solidFill>
                                  <a:round/>
                                </a:ln>
                              </wps:spPr>
                              <wps:style>
                                <a:lnRef idx="0"/>
                                <a:fillRef idx="0"/>
                                <a:effectRef idx="0"/>
                                <a:fontRef idx="minor"/>
                              </wps:style>
                              <wps:bodyPr/>
                            </wps:wsp>
                            <wps:wsp>
                              <wps:cNvSpPr/>
                              <wps:spPr>
                                <a:xfrm>
                                  <a:off x="427320" y="0"/>
                                  <a:ext cx="606960" cy="258480"/>
                                </a:xfrm>
                                <a:custGeom>
                                  <a:avLst/>
                                  <a:gdLst/>
                                  <a:ahLst/>
                                  <a:rect l="l" t="t" r="r" b="b"/>
                                  <a:pathLst>
                                    <a:path w="1470" h="705">
                                      <a:moveTo>
                                        <a:pt x="0" y="675"/>
                                      </a:moveTo>
                                      <a:lnTo>
                                        <a:pt x="15" y="675"/>
                                      </a:lnTo>
                                      <a:lnTo>
                                        <a:pt x="30" y="675"/>
                                      </a:lnTo>
                                      <a:lnTo>
                                        <a:pt x="45" y="675"/>
                                      </a:lnTo>
                                      <a:lnTo>
                                        <a:pt x="60" y="675"/>
                                      </a:lnTo>
                                      <a:lnTo>
                                        <a:pt x="75" y="675"/>
                                      </a:lnTo>
                                      <a:lnTo>
                                        <a:pt x="90" y="675"/>
                                      </a:lnTo>
                                      <a:lnTo>
                                        <a:pt x="105" y="675"/>
                                      </a:lnTo>
                                      <a:lnTo>
                                        <a:pt x="120" y="675"/>
                                      </a:lnTo>
                                      <a:lnTo>
                                        <a:pt x="135" y="675"/>
                                      </a:lnTo>
                                      <a:lnTo>
                                        <a:pt x="150" y="675"/>
                                      </a:lnTo>
                                      <a:lnTo>
                                        <a:pt x="165" y="675"/>
                                      </a:lnTo>
                                      <a:lnTo>
                                        <a:pt x="180" y="675"/>
                                      </a:lnTo>
                                      <a:lnTo>
                                        <a:pt x="195" y="675"/>
                                      </a:lnTo>
                                      <a:lnTo>
                                        <a:pt x="210" y="675"/>
                                      </a:lnTo>
                                      <a:lnTo>
                                        <a:pt x="225" y="675"/>
                                      </a:lnTo>
                                      <a:lnTo>
                                        <a:pt x="240" y="675"/>
                                      </a:lnTo>
                                      <a:lnTo>
                                        <a:pt x="255" y="675"/>
                                      </a:lnTo>
                                      <a:lnTo>
                                        <a:pt x="270" y="675"/>
                                      </a:lnTo>
                                      <a:lnTo>
                                        <a:pt x="285" y="675"/>
                                      </a:lnTo>
                                      <a:lnTo>
                                        <a:pt x="300" y="675"/>
                                      </a:lnTo>
                                      <a:lnTo>
                                        <a:pt x="315" y="675"/>
                                      </a:lnTo>
                                      <a:lnTo>
                                        <a:pt x="330" y="675"/>
                                      </a:lnTo>
                                      <a:lnTo>
                                        <a:pt x="345" y="675"/>
                                      </a:lnTo>
                                      <a:lnTo>
                                        <a:pt x="360" y="675"/>
                                      </a:lnTo>
                                      <a:lnTo>
                                        <a:pt x="375" y="675"/>
                                      </a:lnTo>
                                      <a:lnTo>
                                        <a:pt x="390" y="675"/>
                                      </a:lnTo>
                                      <a:lnTo>
                                        <a:pt x="405" y="675"/>
                                      </a:lnTo>
                                      <a:lnTo>
                                        <a:pt x="420" y="675"/>
                                      </a:lnTo>
                                      <a:lnTo>
                                        <a:pt x="435" y="675"/>
                                      </a:lnTo>
                                      <a:lnTo>
                                        <a:pt x="450" y="675"/>
                                      </a:lnTo>
                                      <a:lnTo>
                                        <a:pt x="465" y="675"/>
                                      </a:lnTo>
                                      <a:lnTo>
                                        <a:pt x="480" y="675"/>
                                      </a:lnTo>
                                      <a:lnTo>
                                        <a:pt x="495" y="675"/>
                                      </a:lnTo>
                                      <a:lnTo>
                                        <a:pt x="510" y="675"/>
                                      </a:lnTo>
                                      <a:lnTo>
                                        <a:pt x="525" y="675"/>
                                      </a:lnTo>
                                      <a:lnTo>
                                        <a:pt x="540" y="675"/>
                                      </a:lnTo>
                                      <a:lnTo>
                                        <a:pt x="555" y="675"/>
                                      </a:lnTo>
                                      <a:lnTo>
                                        <a:pt x="570" y="675"/>
                                      </a:lnTo>
                                      <a:lnTo>
                                        <a:pt x="585" y="675"/>
                                      </a:lnTo>
                                      <a:lnTo>
                                        <a:pt x="600" y="675"/>
                                      </a:lnTo>
                                      <a:lnTo>
                                        <a:pt x="615" y="675"/>
                                      </a:lnTo>
                                      <a:lnTo>
                                        <a:pt x="630" y="675"/>
                                      </a:lnTo>
                                      <a:lnTo>
                                        <a:pt x="645" y="675"/>
                                      </a:lnTo>
                                      <a:lnTo>
                                        <a:pt x="660" y="675"/>
                                      </a:lnTo>
                                      <a:lnTo>
                                        <a:pt x="675" y="675"/>
                                      </a:lnTo>
                                      <a:lnTo>
                                        <a:pt x="690" y="675"/>
                                      </a:lnTo>
                                      <a:lnTo>
                                        <a:pt x="705" y="675"/>
                                      </a:lnTo>
                                      <a:lnTo>
                                        <a:pt x="720" y="675"/>
                                      </a:lnTo>
                                      <a:lnTo>
                                        <a:pt x="735" y="675"/>
                                      </a:lnTo>
                                      <a:lnTo>
                                        <a:pt x="750" y="675"/>
                                      </a:lnTo>
                                      <a:lnTo>
                                        <a:pt x="765" y="675"/>
                                      </a:lnTo>
                                      <a:lnTo>
                                        <a:pt x="780" y="675"/>
                                      </a:lnTo>
                                      <a:lnTo>
                                        <a:pt x="795" y="675"/>
                                      </a:lnTo>
                                      <a:lnTo>
                                        <a:pt x="810" y="675"/>
                                      </a:lnTo>
                                      <a:lnTo>
                                        <a:pt x="825" y="675"/>
                                      </a:lnTo>
                                      <a:lnTo>
                                        <a:pt x="840" y="675"/>
                                      </a:lnTo>
                                      <a:lnTo>
                                        <a:pt x="855" y="675"/>
                                      </a:lnTo>
                                      <a:lnTo>
                                        <a:pt x="870" y="675"/>
                                      </a:lnTo>
                                      <a:lnTo>
                                        <a:pt x="885" y="675"/>
                                      </a:lnTo>
                                      <a:lnTo>
                                        <a:pt x="900" y="675"/>
                                      </a:lnTo>
                                      <a:lnTo>
                                        <a:pt x="915" y="675"/>
                                      </a:lnTo>
                                      <a:lnTo>
                                        <a:pt x="930" y="675"/>
                                      </a:lnTo>
                                      <a:lnTo>
                                        <a:pt x="945" y="675"/>
                                      </a:lnTo>
                                      <a:lnTo>
                                        <a:pt x="960" y="675"/>
                                      </a:lnTo>
                                      <a:lnTo>
                                        <a:pt x="975" y="675"/>
                                      </a:lnTo>
                                      <a:lnTo>
                                        <a:pt x="990" y="675"/>
                                      </a:lnTo>
                                      <a:lnTo>
                                        <a:pt x="1005" y="675"/>
                                      </a:lnTo>
                                      <a:lnTo>
                                        <a:pt x="1020" y="675"/>
                                      </a:lnTo>
                                      <a:lnTo>
                                        <a:pt x="1035" y="675"/>
                                      </a:lnTo>
                                      <a:lnTo>
                                        <a:pt x="1050" y="675"/>
                                      </a:lnTo>
                                      <a:lnTo>
                                        <a:pt x="1065" y="675"/>
                                      </a:lnTo>
                                      <a:lnTo>
                                        <a:pt x="1080" y="675"/>
                                      </a:lnTo>
                                      <a:lnTo>
                                        <a:pt x="1095" y="690"/>
                                      </a:lnTo>
                                      <a:lnTo>
                                        <a:pt x="1095" y="705"/>
                                      </a:lnTo>
                                      <a:lnTo>
                                        <a:pt x="1095" y="705"/>
                                      </a:lnTo>
                                      <a:lnTo>
                                        <a:pt x="1110" y="690"/>
                                      </a:lnTo>
                                      <a:lnTo>
                                        <a:pt x="1110" y="705"/>
                                      </a:lnTo>
                                      <a:lnTo>
                                        <a:pt x="1110" y="645"/>
                                      </a:lnTo>
                                      <a:lnTo>
                                        <a:pt x="1125" y="630"/>
                                      </a:lnTo>
                                      <a:lnTo>
                                        <a:pt x="1125" y="525"/>
                                      </a:lnTo>
                                      <a:lnTo>
                                        <a:pt x="1140" y="510"/>
                                      </a:lnTo>
                                      <a:lnTo>
                                        <a:pt x="1140" y="390"/>
                                      </a:lnTo>
                                      <a:lnTo>
                                        <a:pt x="1155" y="375"/>
                                      </a:lnTo>
                                      <a:lnTo>
                                        <a:pt x="1155" y="270"/>
                                      </a:lnTo>
                                      <a:lnTo>
                                        <a:pt x="1170" y="255"/>
                                      </a:lnTo>
                                      <a:lnTo>
                                        <a:pt x="1170" y="180"/>
                                      </a:lnTo>
                                      <a:lnTo>
                                        <a:pt x="1170" y="180"/>
                                      </a:lnTo>
                                      <a:lnTo>
                                        <a:pt x="1185" y="165"/>
                                      </a:lnTo>
                                      <a:lnTo>
                                        <a:pt x="1185" y="120"/>
                                      </a:lnTo>
                                      <a:lnTo>
                                        <a:pt x="1200" y="105"/>
                                      </a:lnTo>
                                      <a:lnTo>
                                        <a:pt x="1200" y="120"/>
                                      </a:lnTo>
                                      <a:lnTo>
                                        <a:pt x="1200" y="75"/>
                                      </a:lnTo>
                                      <a:lnTo>
                                        <a:pt x="1230" y="45"/>
                                      </a:lnTo>
                                      <a:lnTo>
                                        <a:pt x="1230" y="30"/>
                                      </a:lnTo>
                                      <a:lnTo>
                                        <a:pt x="1230" y="30"/>
                                      </a:lnTo>
                                      <a:lnTo>
                                        <a:pt x="1245" y="15"/>
                                      </a:lnTo>
                                      <a:lnTo>
                                        <a:pt x="1245" y="30"/>
                                      </a:lnTo>
                                      <a:lnTo>
                                        <a:pt x="1245" y="15"/>
                                      </a:lnTo>
                                      <a:lnTo>
                                        <a:pt x="1260" y="15"/>
                                      </a:lnTo>
                                      <a:lnTo>
                                        <a:pt x="1275" y="0"/>
                                      </a:lnTo>
                                      <a:lnTo>
                                        <a:pt x="1275" y="15"/>
                                      </a:lnTo>
                                      <a:lnTo>
                                        <a:pt x="1275" y="0"/>
                                      </a:lnTo>
                                      <a:lnTo>
                                        <a:pt x="1275" y="0"/>
                                      </a:lnTo>
                                      <a:lnTo>
                                        <a:pt x="1305" y="0"/>
                                      </a:lnTo>
                                      <a:lnTo>
                                        <a:pt x="1290" y="0"/>
                                      </a:lnTo>
                                      <a:lnTo>
                                        <a:pt x="1305" y="0"/>
                                      </a:lnTo>
                                      <a:lnTo>
                                        <a:pt x="1320" y="0"/>
                                      </a:lnTo>
                                      <a:lnTo>
                                        <a:pt x="1335" y="0"/>
                                      </a:lnTo>
                                      <a:lnTo>
                                        <a:pt x="1350" y="0"/>
                                      </a:lnTo>
                                      <a:lnTo>
                                        <a:pt x="1365" y="0"/>
                                      </a:lnTo>
                                      <a:lnTo>
                                        <a:pt x="1380" y="0"/>
                                      </a:lnTo>
                                      <a:lnTo>
                                        <a:pt x="1395" y="15"/>
                                      </a:lnTo>
                                      <a:lnTo>
                                        <a:pt x="1395" y="15"/>
                                      </a:lnTo>
                                      <a:lnTo>
                                        <a:pt x="1395" y="0"/>
                                      </a:lnTo>
                                      <a:lnTo>
                                        <a:pt x="1395" y="0"/>
                                      </a:lnTo>
                                      <a:lnTo>
                                        <a:pt x="1410" y="15"/>
                                      </a:lnTo>
                                      <a:lnTo>
                                        <a:pt x="1410" y="0"/>
                                      </a:lnTo>
                                      <a:lnTo>
                                        <a:pt x="1410" y="0"/>
                                      </a:lnTo>
                                      <a:lnTo>
                                        <a:pt x="1425" y="15"/>
                                      </a:lnTo>
                                      <a:lnTo>
                                        <a:pt x="1425" y="0"/>
                                      </a:lnTo>
                                      <a:lnTo>
                                        <a:pt x="1425" y="15"/>
                                      </a:lnTo>
                                      <a:lnTo>
                                        <a:pt x="1440" y="0"/>
                                      </a:lnTo>
                                      <a:lnTo>
                                        <a:pt x="1440" y="0"/>
                                      </a:lnTo>
                                      <a:lnTo>
                                        <a:pt x="1440" y="15"/>
                                      </a:lnTo>
                                      <a:lnTo>
                                        <a:pt x="1470" y="15"/>
                                      </a:lnTo>
                                      <a:lnTo>
                                        <a:pt x="1455" y="15"/>
                                      </a:lnTo>
                                      <a:lnTo>
                                        <a:pt x="1470" y="15"/>
                                      </a:lnTo>
                                    </a:path>
                                  </a:pathLst>
                                </a:custGeom>
                                <a:noFill/>
                                <a:ln w="12600">
                                  <a:solidFill>
                                    <a:srgbClr val="000000"/>
                                  </a:solidFill>
                                  <a:round/>
                                </a:ln>
                              </wps:spPr>
                              <wps:style>
                                <a:lnRef idx="0"/>
                                <a:fillRef idx="0"/>
                                <a:effectRef idx="0"/>
                                <a:fontRef idx="minor"/>
                              </wps:style>
                              <wps:bodyPr/>
                            </wps:wsp>
                            <wps:wsp>
                              <wps:cNvSpPr/>
                              <wps:spPr>
                                <a:xfrm>
                                  <a:off x="1035000" y="5400"/>
                                  <a:ext cx="568440" cy="12600"/>
                                </a:xfrm>
                                <a:custGeom>
                                  <a:avLst/>
                                  <a:gdLst/>
                                  <a:ahLst/>
                                  <a:rect l="l" t="t" r="r" b="b"/>
                                  <a:pathLst>
                                    <a:path w="1170" h="30">
                                      <a:moveTo>
                                        <a:pt x="0" y="0"/>
                                      </a:moveTo>
                                      <a:lnTo>
                                        <a:pt x="15" y="0"/>
                                      </a:lnTo>
                                      <a:lnTo>
                                        <a:pt x="30" y="0"/>
                                      </a:lnTo>
                                      <a:lnTo>
                                        <a:pt x="45" y="0"/>
                                      </a:lnTo>
                                      <a:lnTo>
                                        <a:pt x="60" y="15"/>
                                      </a:lnTo>
                                      <a:lnTo>
                                        <a:pt x="60" y="15"/>
                                      </a:lnTo>
                                      <a:lnTo>
                                        <a:pt x="60" y="0"/>
                                      </a:lnTo>
                                      <a:lnTo>
                                        <a:pt x="75" y="15"/>
                                      </a:lnTo>
                                      <a:lnTo>
                                        <a:pt x="75" y="15"/>
                                      </a:lnTo>
                                      <a:lnTo>
                                        <a:pt x="75" y="0"/>
                                      </a:lnTo>
                                      <a:lnTo>
                                        <a:pt x="75" y="0"/>
                                      </a:lnTo>
                                      <a:lnTo>
                                        <a:pt x="90" y="15"/>
                                      </a:lnTo>
                                      <a:lnTo>
                                        <a:pt x="90" y="0"/>
                                      </a:lnTo>
                                      <a:lnTo>
                                        <a:pt x="90" y="15"/>
                                      </a:lnTo>
                                      <a:lnTo>
                                        <a:pt x="105" y="0"/>
                                      </a:lnTo>
                                      <a:lnTo>
                                        <a:pt x="105" y="15"/>
                                      </a:lnTo>
                                      <a:lnTo>
                                        <a:pt x="105" y="0"/>
                                      </a:lnTo>
                                      <a:lnTo>
                                        <a:pt x="105" y="15"/>
                                      </a:lnTo>
                                      <a:lnTo>
                                        <a:pt x="120" y="0"/>
                                      </a:lnTo>
                                      <a:lnTo>
                                        <a:pt x="120" y="15"/>
                                      </a:lnTo>
                                      <a:lnTo>
                                        <a:pt x="120" y="0"/>
                                      </a:lnTo>
                                      <a:lnTo>
                                        <a:pt x="120" y="0"/>
                                      </a:lnTo>
                                      <a:lnTo>
                                        <a:pt x="135" y="15"/>
                                      </a:lnTo>
                                      <a:lnTo>
                                        <a:pt x="135" y="15"/>
                                      </a:lnTo>
                                      <a:lnTo>
                                        <a:pt x="135" y="0"/>
                                      </a:lnTo>
                                      <a:lnTo>
                                        <a:pt x="135" y="15"/>
                                      </a:lnTo>
                                      <a:lnTo>
                                        <a:pt x="150" y="15"/>
                                      </a:lnTo>
                                      <a:lnTo>
                                        <a:pt x="165" y="15"/>
                                      </a:lnTo>
                                      <a:lnTo>
                                        <a:pt x="180" y="15"/>
                                      </a:lnTo>
                                      <a:lnTo>
                                        <a:pt x="195" y="15"/>
                                      </a:lnTo>
                                      <a:lnTo>
                                        <a:pt x="210" y="15"/>
                                      </a:lnTo>
                                      <a:lnTo>
                                        <a:pt x="225" y="15"/>
                                      </a:lnTo>
                                      <a:lnTo>
                                        <a:pt x="240" y="15"/>
                                      </a:lnTo>
                                      <a:lnTo>
                                        <a:pt x="255" y="15"/>
                                      </a:lnTo>
                                      <a:lnTo>
                                        <a:pt x="270" y="15"/>
                                      </a:lnTo>
                                      <a:lnTo>
                                        <a:pt x="285" y="15"/>
                                      </a:lnTo>
                                      <a:lnTo>
                                        <a:pt x="300" y="15"/>
                                      </a:lnTo>
                                      <a:lnTo>
                                        <a:pt x="315" y="15"/>
                                      </a:lnTo>
                                      <a:lnTo>
                                        <a:pt x="330" y="15"/>
                                      </a:lnTo>
                                      <a:lnTo>
                                        <a:pt x="345" y="15"/>
                                      </a:lnTo>
                                      <a:lnTo>
                                        <a:pt x="360" y="15"/>
                                      </a:lnTo>
                                      <a:lnTo>
                                        <a:pt x="375" y="15"/>
                                      </a:lnTo>
                                      <a:lnTo>
                                        <a:pt x="390" y="15"/>
                                      </a:lnTo>
                                      <a:lnTo>
                                        <a:pt x="405" y="15"/>
                                      </a:lnTo>
                                      <a:lnTo>
                                        <a:pt x="420" y="15"/>
                                      </a:lnTo>
                                      <a:lnTo>
                                        <a:pt x="435" y="15"/>
                                      </a:lnTo>
                                      <a:lnTo>
                                        <a:pt x="450" y="15"/>
                                      </a:lnTo>
                                      <a:lnTo>
                                        <a:pt x="465" y="15"/>
                                      </a:lnTo>
                                      <a:lnTo>
                                        <a:pt x="480" y="15"/>
                                      </a:lnTo>
                                      <a:lnTo>
                                        <a:pt x="495" y="15"/>
                                      </a:lnTo>
                                      <a:lnTo>
                                        <a:pt x="510" y="15"/>
                                      </a:lnTo>
                                      <a:lnTo>
                                        <a:pt x="525" y="15"/>
                                      </a:lnTo>
                                      <a:lnTo>
                                        <a:pt x="540" y="15"/>
                                      </a:lnTo>
                                      <a:lnTo>
                                        <a:pt x="555" y="15"/>
                                      </a:lnTo>
                                      <a:lnTo>
                                        <a:pt x="570" y="15"/>
                                      </a:lnTo>
                                      <a:lnTo>
                                        <a:pt x="585" y="15"/>
                                      </a:lnTo>
                                      <a:lnTo>
                                        <a:pt x="600" y="15"/>
                                      </a:lnTo>
                                      <a:lnTo>
                                        <a:pt x="615" y="15"/>
                                      </a:lnTo>
                                      <a:lnTo>
                                        <a:pt x="630" y="30"/>
                                      </a:lnTo>
                                      <a:lnTo>
                                        <a:pt x="630" y="15"/>
                                      </a:lnTo>
                                      <a:lnTo>
                                        <a:pt x="630" y="15"/>
                                      </a:lnTo>
                                      <a:lnTo>
                                        <a:pt x="645" y="15"/>
                                      </a:lnTo>
                                      <a:lnTo>
                                        <a:pt x="660" y="15"/>
                                      </a:lnTo>
                                      <a:lnTo>
                                        <a:pt x="675" y="30"/>
                                      </a:lnTo>
                                      <a:lnTo>
                                        <a:pt x="675" y="30"/>
                                      </a:lnTo>
                                      <a:lnTo>
                                        <a:pt x="675" y="15"/>
                                      </a:lnTo>
                                      <a:lnTo>
                                        <a:pt x="675" y="15"/>
                                      </a:lnTo>
                                      <a:lnTo>
                                        <a:pt x="690" y="15"/>
                                      </a:lnTo>
                                      <a:lnTo>
                                        <a:pt x="705" y="15"/>
                                      </a:lnTo>
                                      <a:lnTo>
                                        <a:pt x="720" y="30"/>
                                      </a:lnTo>
                                      <a:lnTo>
                                        <a:pt x="720" y="30"/>
                                      </a:lnTo>
                                      <a:lnTo>
                                        <a:pt x="720" y="15"/>
                                      </a:lnTo>
                                      <a:lnTo>
                                        <a:pt x="720" y="30"/>
                                      </a:lnTo>
                                      <a:lnTo>
                                        <a:pt x="735" y="15"/>
                                      </a:lnTo>
                                      <a:lnTo>
                                        <a:pt x="750" y="15"/>
                                      </a:lnTo>
                                      <a:lnTo>
                                        <a:pt x="780" y="15"/>
                                      </a:lnTo>
                                      <a:lnTo>
                                        <a:pt x="780" y="30"/>
                                      </a:lnTo>
                                      <a:lnTo>
                                        <a:pt x="765" y="15"/>
                                      </a:lnTo>
                                      <a:lnTo>
                                        <a:pt x="780" y="15"/>
                                      </a:lnTo>
                                      <a:lnTo>
                                        <a:pt x="795" y="15"/>
                                      </a:lnTo>
                                      <a:lnTo>
                                        <a:pt x="810" y="15"/>
                                      </a:lnTo>
                                      <a:lnTo>
                                        <a:pt x="825" y="30"/>
                                      </a:lnTo>
                                      <a:lnTo>
                                        <a:pt x="825" y="30"/>
                                      </a:lnTo>
                                      <a:lnTo>
                                        <a:pt x="825" y="15"/>
                                      </a:lnTo>
                                      <a:lnTo>
                                        <a:pt x="825" y="15"/>
                                      </a:lnTo>
                                      <a:lnTo>
                                        <a:pt x="840" y="15"/>
                                      </a:lnTo>
                                      <a:lnTo>
                                        <a:pt x="855" y="15"/>
                                      </a:lnTo>
                                      <a:lnTo>
                                        <a:pt x="870" y="30"/>
                                      </a:lnTo>
                                      <a:lnTo>
                                        <a:pt x="870" y="30"/>
                                      </a:lnTo>
                                      <a:lnTo>
                                        <a:pt x="870" y="15"/>
                                      </a:lnTo>
                                      <a:lnTo>
                                        <a:pt x="870" y="15"/>
                                      </a:lnTo>
                                      <a:lnTo>
                                        <a:pt x="885" y="15"/>
                                      </a:lnTo>
                                      <a:lnTo>
                                        <a:pt x="900" y="15"/>
                                      </a:lnTo>
                                      <a:lnTo>
                                        <a:pt x="915" y="30"/>
                                      </a:lnTo>
                                      <a:lnTo>
                                        <a:pt x="915" y="30"/>
                                      </a:lnTo>
                                      <a:lnTo>
                                        <a:pt x="915" y="15"/>
                                      </a:lnTo>
                                      <a:lnTo>
                                        <a:pt x="915" y="15"/>
                                      </a:lnTo>
                                      <a:lnTo>
                                        <a:pt x="930" y="30"/>
                                      </a:lnTo>
                                      <a:lnTo>
                                        <a:pt x="930" y="15"/>
                                      </a:lnTo>
                                      <a:lnTo>
                                        <a:pt x="930" y="15"/>
                                      </a:lnTo>
                                      <a:lnTo>
                                        <a:pt x="945" y="15"/>
                                      </a:lnTo>
                                      <a:lnTo>
                                        <a:pt x="960" y="30"/>
                                      </a:lnTo>
                                      <a:lnTo>
                                        <a:pt x="975" y="15"/>
                                      </a:lnTo>
                                      <a:lnTo>
                                        <a:pt x="975" y="30"/>
                                      </a:lnTo>
                                      <a:lnTo>
                                        <a:pt x="975" y="15"/>
                                      </a:lnTo>
                                      <a:lnTo>
                                        <a:pt x="990" y="15"/>
                                      </a:lnTo>
                                      <a:lnTo>
                                        <a:pt x="1005" y="15"/>
                                      </a:lnTo>
                                      <a:lnTo>
                                        <a:pt x="1020" y="30"/>
                                      </a:lnTo>
                                      <a:lnTo>
                                        <a:pt x="1020" y="30"/>
                                      </a:lnTo>
                                      <a:lnTo>
                                        <a:pt x="1020" y="15"/>
                                      </a:lnTo>
                                      <a:lnTo>
                                        <a:pt x="1020" y="15"/>
                                      </a:lnTo>
                                      <a:lnTo>
                                        <a:pt x="1035" y="15"/>
                                      </a:lnTo>
                                      <a:lnTo>
                                        <a:pt x="1050" y="15"/>
                                      </a:lnTo>
                                      <a:lnTo>
                                        <a:pt x="1065" y="30"/>
                                      </a:lnTo>
                                      <a:lnTo>
                                        <a:pt x="1065" y="30"/>
                                      </a:lnTo>
                                      <a:lnTo>
                                        <a:pt x="1065" y="15"/>
                                      </a:lnTo>
                                      <a:lnTo>
                                        <a:pt x="1065" y="15"/>
                                      </a:lnTo>
                                      <a:lnTo>
                                        <a:pt x="1095" y="15"/>
                                      </a:lnTo>
                                      <a:lnTo>
                                        <a:pt x="1080" y="15"/>
                                      </a:lnTo>
                                      <a:lnTo>
                                        <a:pt x="1095" y="15"/>
                                      </a:lnTo>
                                      <a:lnTo>
                                        <a:pt x="1125" y="15"/>
                                      </a:lnTo>
                                      <a:lnTo>
                                        <a:pt x="1125" y="30"/>
                                      </a:lnTo>
                                      <a:lnTo>
                                        <a:pt x="1110" y="15"/>
                                      </a:lnTo>
                                      <a:lnTo>
                                        <a:pt x="1125" y="15"/>
                                      </a:lnTo>
                                      <a:lnTo>
                                        <a:pt x="1140" y="15"/>
                                      </a:lnTo>
                                      <a:lnTo>
                                        <a:pt x="1155" y="15"/>
                                      </a:lnTo>
                                      <a:lnTo>
                                        <a:pt x="1170" y="30"/>
                                      </a:lnTo>
                                      <a:lnTo>
                                        <a:pt x="1170" y="30"/>
                                      </a:lnTo>
                                    </a:path>
                                  </a:pathLst>
                                </a:custGeom>
                                <a:noFill/>
                                <a:ln w="12600">
                                  <a:solidFill>
                                    <a:srgbClr val="000000"/>
                                  </a:solidFill>
                                  <a:round/>
                                </a:ln>
                              </wps:spPr>
                              <wps:style>
                                <a:lnRef idx="0"/>
                                <a:fillRef idx="0"/>
                                <a:effectRef idx="0"/>
                                <a:fontRef idx="minor"/>
                              </wps:style>
                              <wps:bodyPr/>
                            </wps:wsp>
                            <wps:wsp>
                              <wps:cNvSpPr/>
                              <wps:spPr>
                                <a:xfrm>
                                  <a:off x="1611000" y="10800"/>
                                  <a:ext cx="303480" cy="104040"/>
                                </a:xfrm>
                                <a:custGeom>
                                  <a:avLst/>
                                  <a:gdLst/>
                                  <a:ahLst/>
                                  <a:rect l="l" t="t" r="r" b="b"/>
                                  <a:pathLst>
                                    <a:path w="735" h="285">
                                      <a:moveTo>
                                        <a:pt x="0" y="0"/>
                                      </a:moveTo>
                                      <a:lnTo>
                                        <a:pt x="15" y="0"/>
                                      </a:lnTo>
                                      <a:lnTo>
                                        <a:pt x="30" y="15"/>
                                      </a:lnTo>
                                      <a:lnTo>
                                        <a:pt x="30" y="15"/>
                                      </a:lnTo>
                                      <a:lnTo>
                                        <a:pt x="30" y="0"/>
                                      </a:lnTo>
                                      <a:lnTo>
                                        <a:pt x="30" y="0"/>
                                      </a:lnTo>
                                      <a:lnTo>
                                        <a:pt x="60" y="0"/>
                                      </a:lnTo>
                                      <a:lnTo>
                                        <a:pt x="45" y="0"/>
                                      </a:lnTo>
                                      <a:lnTo>
                                        <a:pt x="60" y="0"/>
                                      </a:lnTo>
                                      <a:lnTo>
                                        <a:pt x="75" y="15"/>
                                      </a:lnTo>
                                      <a:lnTo>
                                        <a:pt x="75" y="15"/>
                                      </a:lnTo>
                                      <a:lnTo>
                                        <a:pt x="75" y="0"/>
                                      </a:lnTo>
                                      <a:lnTo>
                                        <a:pt x="75" y="0"/>
                                      </a:lnTo>
                                      <a:lnTo>
                                        <a:pt x="90" y="15"/>
                                      </a:lnTo>
                                      <a:lnTo>
                                        <a:pt x="90" y="0"/>
                                      </a:lnTo>
                                      <a:lnTo>
                                        <a:pt x="90" y="0"/>
                                      </a:lnTo>
                                      <a:lnTo>
                                        <a:pt x="105" y="0"/>
                                      </a:lnTo>
                                      <a:lnTo>
                                        <a:pt x="135" y="0"/>
                                      </a:lnTo>
                                      <a:lnTo>
                                        <a:pt x="135" y="15"/>
                                      </a:lnTo>
                                      <a:lnTo>
                                        <a:pt x="120" y="0"/>
                                      </a:lnTo>
                                      <a:lnTo>
                                        <a:pt x="135" y="0"/>
                                      </a:lnTo>
                                      <a:lnTo>
                                        <a:pt x="150" y="0"/>
                                      </a:lnTo>
                                      <a:lnTo>
                                        <a:pt x="165" y="0"/>
                                      </a:lnTo>
                                      <a:lnTo>
                                        <a:pt x="180" y="15"/>
                                      </a:lnTo>
                                      <a:lnTo>
                                        <a:pt x="180" y="15"/>
                                      </a:lnTo>
                                      <a:lnTo>
                                        <a:pt x="180" y="0"/>
                                      </a:lnTo>
                                      <a:lnTo>
                                        <a:pt x="180" y="0"/>
                                      </a:lnTo>
                                      <a:lnTo>
                                        <a:pt x="195" y="0"/>
                                      </a:lnTo>
                                      <a:lnTo>
                                        <a:pt x="210" y="0"/>
                                      </a:lnTo>
                                      <a:lnTo>
                                        <a:pt x="225" y="15"/>
                                      </a:lnTo>
                                      <a:lnTo>
                                        <a:pt x="225" y="15"/>
                                      </a:lnTo>
                                      <a:lnTo>
                                        <a:pt x="225" y="0"/>
                                      </a:lnTo>
                                      <a:lnTo>
                                        <a:pt x="225" y="0"/>
                                      </a:lnTo>
                                      <a:lnTo>
                                        <a:pt x="240" y="15"/>
                                      </a:lnTo>
                                      <a:lnTo>
                                        <a:pt x="240" y="0"/>
                                      </a:lnTo>
                                      <a:lnTo>
                                        <a:pt x="240" y="0"/>
                                      </a:lnTo>
                                      <a:lnTo>
                                        <a:pt x="255" y="0"/>
                                      </a:lnTo>
                                      <a:lnTo>
                                        <a:pt x="270" y="0"/>
                                      </a:lnTo>
                                      <a:lnTo>
                                        <a:pt x="285" y="15"/>
                                      </a:lnTo>
                                      <a:lnTo>
                                        <a:pt x="285" y="15"/>
                                      </a:lnTo>
                                      <a:lnTo>
                                        <a:pt x="285" y="0"/>
                                      </a:lnTo>
                                      <a:lnTo>
                                        <a:pt x="285" y="0"/>
                                      </a:lnTo>
                                      <a:lnTo>
                                        <a:pt x="300" y="0"/>
                                      </a:lnTo>
                                      <a:lnTo>
                                        <a:pt x="315" y="0"/>
                                      </a:lnTo>
                                      <a:lnTo>
                                        <a:pt x="330" y="15"/>
                                      </a:lnTo>
                                      <a:lnTo>
                                        <a:pt x="330" y="15"/>
                                      </a:lnTo>
                                      <a:lnTo>
                                        <a:pt x="330" y="0"/>
                                      </a:lnTo>
                                      <a:lnTo>
                                        <a:pt x="330" y="0"/>
                                      </a:lnTo>
                                      <a:lnTo>
                                        <a:pt x="345" y="0"/>
                                      </a:lnTo>
                                      <a:lnTo>
                                        <a:pt x="360" y="0"/>
                                      </a:lnTo>
                                      <a:lnTo>
                                        <a:pt x="375" y="15"/>
                                      </a:lnTo>
                                      <a:lnTo>
                                        <a:pt x="375" y="15"/>
                                      </a:lnTo>
                                      <a:lnTo>
                                        <a:pt x="375" y="0"/>
                                      </a:lnTo>
                                      <a:lnTo>
                                        <a:pt x="375" y="0"/>
                                      </a:lnTo>
                                      <a:lnTo>
                                        <a:pt x="405" y="0"/>
                                      </a:lnTo>
                                      <a:lnTo>
                                        <a:pt x="390" y="0"/>
                                      </a:lnTo>
                                      <a:lnTo>
                                        <a:pt x="405" y="0"/>
                                      </a:lnTo>
                                      <a:lnTo>
                                        <a:pt x="420" y="15"/>
                                      </a:lnTo>
                                      <a:lnTo>
                                        <a:pt x="420" y="15"/>
                                      </a:lnTo>
                                      <a:lnTo>
                                        <a:pt x="420" y="0"/>
                                      </a:lnTo>
                                      <a:lnTo>
                                        <a:pt x="420" y="0"/>
                                      </a:lnTo>
                                      <a:lnTo>
                                        <a:pt x="435" y="15"/>
                                      </a:lnTo>
                                      <a:lnTo>
                                        <a:pt x="435" y="0"/>
                                      </a:lnTo>
                                      <a:lnTo>
                                        <a:pt x="435" y="0"/>
                                      </a:lnTo>
                                      <a:lnTo>
                                        <a:pt x="450" y="15"/>
                                      </a:lnTo>
                                      <a:lnTo>
                                        <a:pt x="450" y="75"/>
                                      </a:lnTo>
                                      <a:lnTo>
                                        <a:pt x="465" y="90"/>
                                      </a:lnTo>
                                      <a:lnTo>
                                        <a:pt x="465" y="135"/>
                                      </a:lnTo>
                                      <a:lnTo>
                                        <a:pt x="480" y="150"/>
                                      </a:lnTo>
                                      <a:lnTo>
                                        <a:pt x="480" y="195"/>
                                      </a:lnTo>
                                      <a:lnTo>
                                        <a:pt x="495" y="210"/>
                                      </a:lnTo>
                                      <a:lnTo>
                                        <a:pt x="495" y="240"/>
                                      </a:lnTo>
                                      <a:lnTo>
                                        <a:pt x="510" y="255"/>
                                      </a:lnTo>
                                      <a:lnTo>
                                        <a:pt x="510" y="240"/>
                                      </a:lnTo>
                                      <a:lnTo>
                                        <a:pt x="510" y="270"/>
                                      </a:lnTo>
                                      <a:lnTo>
                                        <a:pt x="525" y="255"/>
                                      </a:lnTo>
                                      <a:lnTo>
                                        <a:pt x="525" y="285"/>
                                      </a:lnTo>
                                      <a:lnTo>
                                        <a:pt x="525" y="255"/>
                                      </a:lnTo>
                                      <a:lnTo>
                                        <a:pt x="525" y="270"/>
                                      </a:lnTo>
                                      <a:lnTo>
                                        <a:pt x="540" y="285"/>
                                      </a:lnTo>
                                      <a:lnTo>
                                        <a:pt x="540" y="270"/>
                                      </a:lnTo>
                                      <a:lnTo>
                                        <a:pt x="540" y="285"/>
                                      </a:lnTo>
                                      <a:lnTo>
                                        <a:pt x="555" y="270"/>
                                      </a:lnTo>
                                      <a:lnTo>
                                        <a:pt x="555" y="285"/>
                                      </a:lnTo>
                                      <a:lnTo>
                                        <a:pt x="555" y="270"/>
                                      </a:lnTo>
                                      <a:lnTo>
                                        <a:pt x="555" y="285"/>
                                      </a:lnTo>
                                      <a:lnTo>
                                        <a:pt x="570" y="270"/>
                                      </a:lnTo>
                                      <a:lnTo>
                                        <a:pt x="570" y="285"/>
                                      </a:lnTo>
                                      <a:lnTo>
                                        <a:pt x="570" y="255"/>
                                      </a:lnTo>
                                      <a:lnTo>
                                        <a:pt x="585" y="270"/>
                                      </a:lnTo>
                                      <a:lnTo>
                                        <a:pt x="585" y="240"/>
                                      </a:lnTo>
                                      <a:lnTo>
                                        <a:pt x="585" y="240"/>
                                      </a:lnTo>
                                      <a:lnTo>
                                        <a:pt x="600" y="225"/>
                                      </a:lnTo>
                                      <a:lnTo>
                                        <a:pt x="600" y="240"/>
                                      </a:lnTo>
                                      <a:lnTo>
                                        <a:pt x="600" y="225"/>
                                      </a:lnTo>
                                      <a:lnTo>
                                        <a:pt x="600" y="225"/>
                                      </a:lnTo>
                                      <a:lnTo>
                                        <a:pt x="615" y="210"/>
                                      </a:lnTo>
                                      <a:lnTo>
                                        <a:pt x="615" y="225"/>
                                      </a:lnTo>
                                      <a:lnTo>
                                        <a:pt x="615" y="210"/>
                                      </a:lnTo>
                                      <a:lnTo>
                                        <a:pt x="615" y="210"/>
                                      </a:lnTo>
                                      <a:lnTo>
                                        <a:pt x="630" y="195"/>
                                      </a:lnTo>
                                      <a:lnTo>
                                        <a:pt x="630" y="210"/>
                                      </a:lnTo>
                                      <a:lnTo>
                                        <a:pt x="630" y="180"/>
                                      </a:lnTo>
                                      <a:lnTo>
                                        <a:pt x="630" y="195"/>
                                      </a:lnTo>
                                      <a:lnTo>
                                        <a:pt x="645" y="180"/>
                                      </a:lnTo>
                                      <a:lnTo>
                                        <a:pt x="645" y="195"/>
                                      </a:lnTo>
                                      <a:lnTo>
                                        <a:pt x="645" y="165"/>
                                      </a:lnTo>
                                      <a:lnTo>
                                        <a:pt x="645" y="180"/>
                                      </a:lnTo>
                                      <a:lnTo>
                                        <a:pt x="660" y="165"/>
                                      </a:lnTo>
                                      <a:lnTo>
                                        <a:pt x="660" y="180"/>
                                      </a:lnTo>
                                      <a:lnTo>
                                        <a:pt x="660" y="150"/>
                                      </a:lnTo>
                                      <a:lnTo>
                                        <a:pt x="660" y="150"/>
                                      </a:lnTo>
                                      <a:lnTo>
                                        <a:pt x="675" y="165"/>
                                      </a:lnTo>
                                      <a:lnTo>
                                        <a:pt x="675" y="135"/>
                                      </a:lnTo>
                                      <a:lnTo>
                                        <a:pt x="675" y="150"/>
                                      </a:lnTo>
                                      <a:lnTo>
                                        <a:pt x="690" y="135"/>
                                      </a:lnTo>
                                      <a:lnTo>
                                        <a:pt x="690" y="150"/>
                                      </a:lnTo>
                                      <a:lnTo>
                                        <a:pt x="690" y="120"/>
                                      </a:lnTo>
                                      <a:lnTo>
                                        <a:pt x="705" y="135"/>
                                      </a:lnTo>
                                      <a:lnTo>
                                        <a:pt x="705" y="135"/>
                                      </a:lnTo>
                                      <a:lnTo>
                                        <a:pt x="705" y="120"/>
                                      </a:lnTo>
                                      <a:lnTo>
                                        <a:pt x="705" y="120"/>
                                      </a:lnTo>
                                      <a:lnTo>
                                        <a:pt x="720" y="105"/>
                                      </a:lnTo>
                                      <a:lnTo>
                                        <a:pt x="720" y="120"/>
                                      </a:lnTo>
                                      <a:lnTo>
                                        <a:pt x="720" y="105"/>
                                      </a:lnTo>
                                      <a:lnTo>
                                        <a:pt x="735" y="90"/>
                                      </a:lnTo>
                                      <a:lnTo>
                                        <a:pt x="735" y="105"/>
                                      </a:lnTo>
                                      <a:lnTo>
                                        <a:pt x="735" y="90"/>
                                      </a:lnTo>
                                    </a:path>
                                  </a:pathLst>
                                </a:custGeom>
                                <a:noFill/>
                                <a:ln w="12600">
                                  <a:solidFill>
                                    <a:srgbClr val="000000"/>
                                  </a:solidFill>
                                  <a:round/>
                                </a:ln>
                              </wps:spPr>
                              <wps:style>
                                <a:lnRef idx="0"/>
                                <a:fillRef idx="0"/>
                                <a:effectRef idx="0"/>
                                <a:fontRef idx="minor"/>
                              </wps:style>
                              <wps:bodyPr/>
                            </wps:wsp>
                            <wps:wsp>
                              <wps:cNvSpPr/>
                              <wps:spPr>
                                <a:xfrm>
                                  <a:off x="1914840" y="10800"/>
                                  <a:ext cx="278640" cy="38160"/>
                                </a:xfrm>
                                <a:custGeom>
                                  <a:avLst/>
                                  <a:gdLst/>
                                  <a:ahLst/>
                                  <a:rect l="l" t="t" r="r" b="b"/>
                                  <a:pathLst>
                                    <a:path w="675" h="105">
                                      <a:moveTo>
                                        <a:pt x="0" y="90"/>
                                      </a:moveTo>
                                      <a:lnTo>
                                        <a:pt x="15" y="105"/>
                                      </a:lnTo>
                                      <a:lnTo>
                                        <a:pt x="15" y="105"/>
                                      </a:lnTo>
                                      <a:lnTo>
                                        <a:pt x="15" y="90"/>
                                      </a:lnTo>
                                      <a:lnTo>
                                        <a:pt x="15" y="90"/>
                                      </a:lnTo>
                                      <a:lnTo>
                                        <a:pt x="30" y="75"/>
                                      </a:lnTo>
                                      <a:lnTo>
                                        <a:pt x="30" y="90"/>
                                      </a:lnTo>
                                      <a:lnTo>
                                        <a:pt x="30" y="75"/>
                                      </a:lnTo>
                                      <a:lnTo>
                                        <a:pt x="45" y="90"/>
                                      </a:lnTo>
                                      <a:lnTo>
                                        <a:pt x="45" y="75"/>
                                      </a:lnTo>
                                      <a:lnTo>
                                        <a:pt x="45" y="75"/>
                                      </a:lnTo>
                                      <a:lnTo>
                                        <a:pt x="60" y="60"/>
                                      </a:lnTo>
                                      <a:lnTo>
                                        <a:pt x="60" y="75"/>
                                      </a:lnTo>
                                      <a:lnTo>
                                        <a:pt x="60" y="60"/>
                                      </a:lnTo>
                                      <a:lnTo>
                                        <a:pt x="60" y="75"/>
                                      </a:lnTo>
                                      <a:lnTo>
                                        <a:pt x="75" y="60"/>
                                      </a:lnTo>
                                      <a:lnTo>
                                        <a:pt x="75" y="75"/>
                                      </a:lnTo>
                                      <a:lnTo>
                                        <a:pt x="75" y="60"/>
                                      </a:lnTo>
                                      <a:lnTo>
                                        <a:pt x="75" y="60"/>
                                      </a:lnTo>
                                      <a:lnTo>
                                        <a:pt x="90" y="75"/>
                                      </a:lnTo>
                                      <a:lnTo>
                                        <a:pt x="90" y="45"/>
                                      </a:lnTo>
                                      <a:lnTo>
                                        <a:pt x="105" y="60"/>
                                      </a:lnTo>
                                      <a:lnTo>
                                        <a:pt x="105" y="60"/>
                                      </a:lnTo>
                                      <a:lnTo>
                                        <a:pt x="105" y="45"/>
                                      </a:lnTo>
                                      <a:lnTo>
                                        <a:pt x="105" y="60"/>
                                      </a:lnTo>
                                      <a:lnTo>
                                        <a:pt x="120" y="45"/>
                                      </a:lnTo>
                                      <a:lnTo>
                                        <a:pt x="120" y="60"/>
                                      </a:lnTo>
                                      <a:lnTo>
                                        <a:pt x="120" y="45"/>
                                      </a:lnTo>
                                      <a:lnTo>
                                        <a:pt x="120" y="60"/>
                                      </a:lnTo>
                                      <a:lnTo>
                                        <a:pt x="135" y="45"/>
                                      </a:lnTo>
                                      <a:lnTo>
                                        <a:pt x="135" y="60"/>
                                      </a:lnTo>
                                      <a:lnTo>
                                        <a:pt x="135" y="45"/>
                                      </a:lnTo>
                                      <a:lnTo>
                                        <a:pt x="150" y="45"/>
                                      </a:lnTo>
                                      <a:lnTo>
                                        <a:pt x="165" y="30"/>
                                      </a:lnTo>
                                      <a:lnTo>
                                        <a:pt x="165" y="45"/>
                                      </a:lnTo>
                                      <a:lnTo>
                                        <a:pt x="165" y="30"/>
                                      </a:lnTo>
                                      <a:lnTo>
                                        <a:pt x="165" y="45"/>
                                      </a:lnTo>
                                      <a:lnTo>
                                        <a:pt x="180" y="30"/>
                                      </a:lnTo>
                                      <a:lnTo>
                                        <a:pt x="180" y="30"/>
                                      </a:lnTo>
                                      <a:lnTo>
                                        <a:pt x="180" y="45"/>
                                      </a:lnTo>
                                      <a:lnTo>
                                        <a:pt x="195" y="30"/>
                                      </a:lnTo>
                                      <a:lnTo>
                                        <a:pt x="195" y="45"/>
                                      </a:lnTo>
                                      <a:lnTo>
                                        <a:pt x="195" y="30"/>
                                      </a:lnTo>
                                      <a:lnTo>
                                        <a:pt x="210" y="30"/>
                                      </a:lnTo>
                                      <a:lnTo>
                                        <a:pt x="225" y="15"/>
                                      </a:lnTo>
                                      <a:lnTo>
                                        <a:pt x="225" y="30"/>
                                      </a:lnTo>
                                      <a:lnTo>
                                        <a:pt x="225" y="15"/>
                                      </a:lnTo>
                                      <a:lnTo>
                                        <a:pt x="225" y="30"/>
                                      </a:lnTo>
                                      <a:lnTo>
                                        <a:pt x="255" y="30"/>
                                      </a:lnTo>
                                      <a:lnTo>
                                        <a:pt x="255" y="30"/>
                                      </a:lnTo>
                                      <a:lnTo>
                                        <a:pt x="255" y="15"/>
                                      </a:lnTo>
                                      <a:lnTo>
                                        <a:pt x="255" y="15"/>
                                      </a:lnTo>
                                      <a:lnTo>
                                        <a:pt x="270" y="30"/>
                                      </a:lnTo>
                                      <a:lnTo>
                                        <a:pt x="270" y="30"/>
                                      </a:lnTo>
                                      <a:lnTo>
                                        <a:pt x="270" y="15"/>
                                      </a:lnTo>
                                      <a:lnTo>
                                        <a:pt x="285" y="30"/>
                                      </a:lnTo>
                                      <a:lnTo>
                                        <a:pt x="285" y="30"/>
                                      </a:lnTo>
                                      <a:lnTo>
                                        <a:pt x="285" y="15"/>
                                      </a:lnTo>
                                      <a:lnTo>
                                        <a:pt x="285" y="15"/>
                                      </a:lnTo>
                                      <a:lnTo>
                                        <a:pt x="300" y="30"/>
                                      </a:lnTo>
                                      <a:lnTo>
                                        <a:pt x="300" y="30"/>
                                      </a:lnTo>
                                      <a:lnTo>
                                        <a:pt x="300" y="15"/>
                                      </a:lnTo>
                                      <a:lnTo>
                                        <a:pt x="315" y="30"/>
                                      </a:lnTo>
                                      <a:lnTo>
                                        <a:pt x="315" y="30"/>
                                      </a:lnTo>
                                      <a:lnTo>
                                        <a:pt x="315" y="15"/>
                                      </a:lnTo>
                                      <a:lnTo>
                                        <a:pt x="315" y="15"/>
                                      </a:lnTo>
                                      <a:lnTo>
                                        <a:pt x="330" y="15"/>
                                      </a:lnTo>
                                      <a:lnTo>
                                        <a:pt x="345" y="15"/>
                                      </a:lnTo>
                                      <a:lnTo>
                                        <a:pt x="360" y="15"/>
                                      </a:lnTo>
                                      <a:lnTo>
                                        <a:pt x="375" y="15"/>
                                      </a:lnTo>
                                      <a:lnTo>
                                        <a:pt x="390" y="15"/>
                                      </a:lnTo>
                                      <a:lnTo>
                                        <a:pt x="405" y="0"/>
                                      </a:lnTo>
                                      <a:lnTo>
                                        <a:pt x="405" y="15"/>
                                      </a:lnTo>
                                      <a:lnTo>
                                        <a:pt x="405" y="15"/>
                                      </a:lnTo>
                                      <a:lnTo>
                                        <a:pt x="420" y="0"/>
                                      </a:lnTo>
                                      <a:lnTo>
                                        <a:pt x="420" y="15"/>
                                      </a:lnTo>
                                      <a:lnTo>
                                        <a:pt x="450" y="15"/>
                                      </a:lnTo>
                                      <a:lnTo>
                                        <a:pt x="450" y="15"/>
                                      </a:lnTo>
                                      <a:lnTo>
                                        <a:pt x="450" y="0"/>
                                      </a:lnTo>
                                      <a:lnTo>
                                        <a:pt x="450" y="15"/>
                                      </a:lnTo>
                                      <a:lnTo>
                                        <a:pt x="465" y="0"/>
                                      </a:lnTo>
                                      <a:lnTo>
                                        <a:pt x="465" y="15"/>
                                      </a:lnTo>
                                      <a:lnTo>
                                        <a:pt x="465" y="15"/>
                                      </a:lnTo>
                                      <a:lnTo>
                                        <a:pt x="480" y="0"/>
                                      </a:lnTo>
                                      <a:lnTo>
                                        <a:pt x="480" y="15"/>
                                      </a:lnTo>
                                      <a:lnTo>
                                        <a:pt x="480" y="0"/>
                                      </a:lnTo>
                                      <a:lnTo>
                                        <a:pt x="480" y="15"/>
                                      </a:lnTo>
                                      <a:lnTo>
                                        <a:pt x="495" y="0"/>
                                      </a:lnTo>
                                      <a:lnTo>
                                        <a:pt x="495" y="15"/>
                                      </a:lnTo>
                                      <a:lnTo>
                                        <a:pt x="495" y="0"/>
                                      </a:lnTo>
                                      <a:lnTo>
                                        <a:pt x="495" y="15"/>
                                      </a:lnTo>
                                      <a:lnTo>
                                        <a:pt x="510" y="0"/>
                                      </a:lnTo>
                                      <a:lnTo>
                                        <a:pt x="510" y="15"/>
                                      </a:lnTo>
                                      <a:lnTo>
                                        <a:pt x="510" y="15"/>
                                      </a:lnTo>
                                      <a:lnTo>
                                        <a:pt x="525" y="0"/>
                                      </a:lnTo>
                                      <a:lnTo>
                                        <a:pt x="525" y="15"/>
                                      </a:lnTo>
                                      <a:lnTo>
                                        <a:pt x="525" y="15"/>
                                      </a:lnTo>
                                      <a:lnTo>
                                        <a:pt x="540" y="0"/>
                                      </a:lnTo>
                                      <a:lnTo>
                                        <a:pt x="540" y="15"/>
                                      </a:lnTo>
                                      <a:lnTo>
                                        <a:pt x="540" y="0"/>
                                      </a:lnTo>
                                      <a:lnTo>
                                        <a:pt x="555" y="15"/>
                                      </a:lnTo>
                                      <a:lnTo>
                                        <a:pt x="555" y="0"/>
                                      </a:lnTo>
                                      <a:lnTo>
                                        <a:pt x="555" y="15"/>
                                      </a:lnTo>
                                      <a:lnTo>
                                        <a:pt x="570" y="0"/>
                                      </a:lnTo>
                                      <a:lnTo>
                                        <a:pt x="570" y="15"/>
                                      </a:lnTo>
                                      <a:lnTo>
                                        <a:pt x="570" y="0"/>
                                      </a:lnTo>
                                      <a:lnTo>
                                        <a:pt x="570" y="15"/>
                                      </a:lnTo>
                                      <a:lnTo>
                                        <a:pt x="585" y="0"/>
                                      </a:lnTo>
                                      <a:lnTo>
                                        <a:pt x="585" y="15"/>
                                      </a:lnTo>
                                      <a:lnTo>
                                        <a:pt x="585" y="0"/>
                                      </a:lnTo>
                                      <a:lnTo>
                                        <a:pt x="600" y="15"/>
                                      </a:lnTo>
                                      <a:lnTo>
                                        <a:pt x="600" y="15"/>
                                      </a:lnTo>
                                      <a:lnTo>
                                        <a:pt x="600" y="0"/>
                                      </a:lnTo>
                                      <a:lnTo>
                                        <a:pt x="600" y="15"/>
                                      </a:lnTo>
                                      <a:lnTo>
                                        <a:pt x="615" y="0"/>
                                      </a:lnTo>
                                      <a:lnTo>
                                        <a:pt x="615" y="15"/>
                                      </a:lnTo>
                                      <a:lnTo>
                                        <a:pt x="615" y="0"/>
                                      </a:lnTo>
                                      <a:lnTo>
                                        <a:pt x="630" y="15"/>
                                      </a:lnTo>
                                      <a:lnTo>
                                        <a:pt x="630" y="15"/>
                                      </a:lnTo>
                                      <a:lnTo>
                                        <a:pt x="630" y="0"/>
                                      </a:lnTo>
                                      <a:lnTo>
                                        <a:pt x="645" y="15"/>
                                      </a:lnTo>
                                      <a:lnTo>
                                        <a:pt x="645" y="15"/>
                                      </a:lnTo>
                                      <a:lnTo>
                                        <a:pt x="645" y="0"/>
                                      </a:lnTo>
                                      <a:lnTo>
                                        <a:pt x="645" y="15"/>
                                      </a:lnTo>
                                      <a:lnTo>
                                        <a:pt x="660" y="0"/>
                                      </a:lnTo>
                                      <a:lnTo>
                                        <a:pt x="660" y="15"/>
                                      </a:lnTo>
                                      <a:lnTo>
                                        <a:pt x="660" y="0"/>
                                      </a:lnTo>
                                      <a:lnTo>
                                        <a:pt x="675" y="15"/>
                                      </a:lnTo>
                                    </a:path>
                                  </a:pathLst>
                                </a:custGeom>
                                <a:noFill/>
                                <a:ln w="12600">
                                  <a:solidFill>
                                    <a:srgbClr val="000000"/>
                                  </a:solidFill>
                                  <a:round/>
                                </a:ln>
                              </wps:spPr>
                              <wps:style>
                                <a:lnRef idx="0"/>
                                <a:fillRef idx="0"/>
                                <a:effectRef idx="0"/>
                                <a:fontRef idx="minor"/>
                              </wps:style>
                              <wps:bodyPr/>
                            </wps:wsp>
                            <wps:wsp>
                              <wps:cNvSpPr/>
                              <wps:spPr>
                                <a:xfrm flipV="1">
                                  <a:off x="2193840" y="16560"/>
                                  <a:ext cx="76680" cy="2520"/>
                                </a:xfrm>
                                <a:custGeom>
                                  <a:avLst/>
                                  <a:gdLst/>
                                  <a:ahLst/>
                                  <a:rect l="l" t="t" r="r" b="b"/>
                                  <a:pathLst>
                                    <a:path w="390" h="15">
                                      <a:moveTo>
                                        <a:pt x="0" y="15"/>
                                      </a:moveTo>
                                      <a:lnTo>
                                        <a:pt x="0" y="15"/>
                                      </a:lnTo>
                                      <a:lnTo>
                                        <a:pt x="0" y="0"/>
                                      </a:lnTo>
                                      <a:lnTo>
                                        <a:pt x="15" y="15"/>
                                      </a:lnTo>
                                      <a:lnTo>
                                        <a:pt x="15" y="15"/>
                                      </a:lnTo>
                                      <a:lnTo>
                                        <a:pt x="15" y="0"/>
                                      </a:lnTo>
                                      <a:lnTo>
                                        <a:pt x="15" y="0"/>
                                      </a:lnTo>
                                      <a:lnTo>
                                        <a:pt x="30" y="15"/>
                                      </a:lnTo>
                                      <a:lnTo>
                                        <a:pt x="30" y="0"/>
                                      </a:lnTo>
                                      <a:lnTo>
                                        <a:pt x="45" y="15"/>
                                      </a:lnTo>
                                      <a:lnTo>
                                        <a:pt x="45" y="0"/>
                                      </a:lnTo>
                                      <a:lnTo>
                                        <a:pt x="60" y="15"/>
                                      </a:lnTo>
                                      <a:lnTo>
                                        <a:pt x="60" y="15"/>
                                      </a:lnTo>
                                      <a:lnTo>
                                        <a:pt x="60" y="0"/>
                                      </a:lnTo>
                                      <a:lnTo>
                                        <a:pt x="60" y="0"/>
                                      </a:lnTo>
                                      <a:lnTo>
                                        <a:pt x="90" y="0"/>
                                      </a:lnTo>
                                      <a:lnTo>
                                        <a:pt x="90" y="15"/>
                                      </a:lnTo>
                                      <a:lnTo>
                                        <a:pt x="90" y="0"/>
                                      </a:lnTo>
                                      <a:lnTo>
                                        <a:pt x="105" y="15"/>
                                      </a:lnTo>
                                      <a:lnTo>
                                        <a:pt x="105" y="15"/>
                                      </a:lnTo>
                                      <a:lnTo>
                                        <a:pt x="105" y="0"/>
                                      </a:lnTo>
                                      <a:lnTo>
                                        <a:pt x="105" y="0"/>
                                      </a:lnTo>
                                      <a:lnTo>
                                        <a:pt x="120" y="15"/>
                                      </a:lnTo>
                                      <a:lnTo>
                                        <a:pt x="120" y="0"/>
                                      </a:lnTo>
                                      <a:lnTo>
                                        <a:pt x="135" y="15"/>
                                      </a:lnTo>
                                      <a:lnTo>
                                        <a:pt x="135" y="15"/>
                                      </a:lnTo>
                                      <a:lnTo>
                                        <a:pt x="135" y="0"/>
                                      </a:lnTo>
                                      <a:lnTo>
                                        <a:pt x="135" y="0"/>
                                      </a:lnTo>
                                      <a:lnTo>
                                        <a:pt x="150" y="15"/>
                                      </a:lnTo>
                                      <a:lnTo>
                                        <a:pt x="150" y="15"/>
                                      </a:lnTo>
                                      <a:lnTo>
                                        <a:pt x="150" y="0"/>
                                      </a:lnTo>
                                      <a:lnTo>
                                        <a:pt x="150" y="0"/>
                                      </a:lnTo>
                                      <a:lnTo>
                                        <a:pt x="165" y="15"/>
                                      </a:lnTo>
                                      <a:lnTo>
                                        <a:pt x="165" y="0"/>
                                      </a:lnTo>
                                      <a:lnTo>
                                        <a:pt x="180" y="15"/>
                                      </a:lnTo>
                                      <a:lnTo>
                                        <a:pt x="180" y="15"/>
                                      </a:lnTo>
                                      <a:lnTo>
                                        <a:pt x="180" y="0"/>
                                      </a:lnTo>
                                      <a:lnTo>
                                        <a:pt x="195" y="15"/>
                                      </a:lnTo>
                                      <a:lnTo>
                                        <a:pt x="195" y="15"/>
                                      </a:lnTo>
                                      <a:lnTo>
                                        <a:pt x="195" y="0"/>
                                      </a:lnTo>
                                      <a:lnTo>
                                        <a:pt x="195" y="0"/>
                                      </a:lnTo>
                                      <a:lnTo>
                                        <a:pt x="210" y="15"/>
                                      </a:lnTo>
                                      <a:lnTo>
                                        <a:pt x="210" y="0"/>
                                      </a:lnTo>
                                      <a:lnTo>
                                        <a:pt x="225" y="15"/>
                                      </a:lnTo>
                                      <a:lnTo>
                                        <a:pt x="225" y="15"/>
                                      </a:lnTo>
                                      <a:lnTo>
                                        <a:pt x="225" y="0"/>
                                      </a:lnTo>
                                      <a:lnTo>
                                        <a:pt x="225" y="0"/>
                                      </a:lnTo>
                                      <a:lnTo>
                                        <a:pt x="240" y="15"/>
                                      </a:lnTo>
                                      <a:lnTo>
                                        <a:pt x="240" y="15"/>
                                      </a:lnTo>
                                      <a:lnTo>
                                        <a:pt x="240" y="0"/>
                                      </a:lnTo>
                                      <a:lnTo>
                                        <a:pt x="240" y="0"/>
                                      </a:lnTo>
                                      <a:lnTo>
                                        <a:pt x="255" y="15"/>
                                      </a:lnTo>
                                      <a:lnTo>
                                        <a:pt x="255" y="0"/>
                                      </a:lnTo>
                                      <a:lnTo>
                                        <a:pt x="270" y="15"/>
                                      </a:lnTo>
                                      <a:lnTo>
                                        <a:pt x="270" y="15"/>
                                      </a:lnTo>
                                      <a:lnTo>
                                        <a:pt x="270" y="0"/>
                                      </a:lnTo>
                                      <a:lnTo>
                                        <a:pt x="270" y="0"/>
                                      </a:lnTo>
                                      <a:lnTo>
                                        <a:pt x="285" y="15"/>
                                      </a:lnTo>
                                      <a:lnTo>
                                        <a:pt x="285" y="15"/>
                                      </a:lnTo>
                                      <a:lnTo>
                                        <a:pt x="285" y="0"/>
                                      </a:lnTo>
                                      <a:lnTo>
                                        <a:pt x="285" y="0"/>
                                      </a:lnTo>
                                      <a:lnTo>
                                        <a:pt x="300" y="15"/>
                                      </a:lnTo>
                                      <a:lnTo>
                                        <a:pt x="300" y="0"/>
                                      </a:lnTo>
                                      <a:lnTo>
                                        <a:pt x="315" y="15"/>
                                      </a:lnTo>
                                      <a:lnTo>
                                        <a:pt x="315" y="15"/>
                                      </a:lnTo>
                                      <a:lnTo>
                                        <a:pt x="315" y="0"/>
                                      </a:lnTo>
                                      <a:lnTo>
                                        <a:pt x="315" y="0"/>
                                      </a:lnTo>
                                      <a:lnTo>
                                        <a:pt x="330" y="15"/>
                                      </a:lnTo>
                                      <a:lnTo>
                                        <a:pt x="330" y="15"/>
                                      </a:lnTo>
                                      <a:lnTo>
                                        <a:pt x="330" y="0"/>
                                      </a:lnTo>
                                      <a:lnTo>
                                        <a:pt x="330" y="0"/>
                                      </a:lnTo>
                                      <a:lnTo>
                                        <a:pt x="345" y="15"/>
                                      </a:lnTo>
                                      <a:lnTo>
                                        <a:pt x="345" y="0"/>
                                      </a:lnTo>
                                      <a:lnTo>
                                        <a:pt x="360" y="15"/>
                                      </a:lnTo>
                                      <a:lnTo>
                                        <a:pt x="360" y="15"/>
                                      </a:lnTo>
                                      <a:lnTo>
                                        <a:pt x="360" y="0"/>
                                      </a:lnTo>
                                      <a:lnTo>
                                        <a:pt x="360" y="0"/>
                                      </a:lnTo>
                                      <a:lnTo>
                                        <a:pt x="375" y="15"/>
                                      </a:lnTo>
                                      <a:lnTo>
                                        <a:pt x="375" y="15"/>
                                      </a:lnTo>
                                      <a:lnTo>
                                        <a:pt x="375" y="0"/>
                                      </a:lnTo>
                                      <a:lnTo>
                                        <a:pt x="375" y="0"/>
                                      </a:lnTo>
                                      <a:lnTo>
                                        <a:pt x="390" y="15"/>
                                      </a:lnTo>
                                      <a:lnTo>
                                        <a:pt x="390" y="0"/>
                                      </a:lnTo>
                                    </a:path>
                                  </a:pathLst>
                                </a:custGeom>
                                <a:noFill/>
                                <a:ln w="12600">
                                  <a:solidFill>
                                    <a:srgbClr val="000000"/>
                                  </a:solidFill>
                                  <a:round/>
                                </a:ln>
                              </wps:spPr>
                              <wps:style>
                                <a:lnRef idx="0"/>
                                <a:fillRef idx="0"/>
                                <a:effectRef idx="0"/>
                                <a:fontRef idx="minor"/>
                              </wps:style>
                              <wps:bodyPr/>
                            </wps:wsp>
                          </wpg:grpSp>
                        </wpg:grpSp>
                        <wps:wsp>
                          <wps:cNvSpPr txBox="1"/>
                          <wps:spPr>
                            <a:xfrm>
                              <a:off x="2279160" y="1847880"/>
                              <a:ext cx="275760" cy="228600"/>
                            </a:xfrm>
                            <a:prstGeom prst="rect">
                              <a:avLst/>
                            </a:prstGeom>
                            <a:noFill/>
                            <a:ln w="0">
                              <a:noFill/>
                            </a:ln>
                          </wps:spPr>
                          <wps:txbx>
                            <w:txbxContent>
                              <w:p>
                                <w:pPr>
                                  <w:overflowPunct w:val="false"/>
                                  <w:bidi w:val="0"/>
                                  <w:rPr/>
                                </w:pPr>
                                <w:r>
                                  <w:rPr>
                                    <w:kern w:val="2"/>
                                    <w:sz w:val="26"/>
                                    <w:b/>
                                    <w:i/>
                                    <w:szCs w:val="28"/>
                                    <w:rFonts w:ascii="Times New Roman" w:hAnsi="Times New Roman" w:eastAsia="Times New Roman" w:cs="Times New Roman"/>
                                    <w:color w:val="auto"/>
                                    <w:lang w:val="en-US" w:bidi="ar-SA"/>
                                  </w:rPr>
                                  <w:t>t(s)</w:t>
                                </w:r>
                              </w:p>
                            </w:txbxContent>
                          </wps:txbx>
                          <wps:bodyPr wrap="square" lIns="0" rIns="0" tIns="0" bIns="0" anchor="t">
                            <a:noAutofit/>
                          </wps:bodyPr>
                        </wps:wsp>
                        <wps:wsp>
                          <wps:cNvSpPr txBox="1"/>
                          <wps:spPr>
                            <a:xfrm>
                              <a:off x="295200" y="0"/>
                              <a:ext cx="630720" cy="228600"/>
                            </a:xfrm>
                            <a:prstGeom prst="rect">
                              <a:avLst/>
                            </a:prstGeom>
                            <a:noFill/>
                            <a:ln w="0">
                              <a:noFill/>
                            </a:ln>
                          </wps:spPr>
                          <wps:txbx>
                            <w:txbxContent>
                              <w:p>
                                <w:pPr>
                                  <w:overflowPunct w:val="false"/>
                                  <w:bidi w:val="0"/>
                                  <w:rPr/>
                                </w:pPr>
                                <w:r>
                                  <w:rPr>
                                    <w:kern w:val="2"/>
                                    <w:sz w:val="26"/>
                                    <w:b/>
                                    <w:i/>
                                    <w:szCs w:val="28"/>
                                    <w:rFonts w:ascii="Times New Roman" w:hAnsi="Times New Roman" w:eastAsia="Times New Roman" w:cs="Times New Roman"/>
                                    <w:color w:val="auto"/>
                                    <w:lang w:val="en-US" w:bidi="ar-SA"/>
                                  </w:rPr>
                                  <w:t>U</w:t>
                                </w:r>
                                <w:r>
                                  <w:rPr>
                                    <w:kern w:val="2"/>
                                    <w:sz w:val="26"/>
                                    <w:b/>
                                    <w:i/>
                                    <w:szCs w:val="28"/>
                                    <w:vertAlign w:val="subscript"/>
                                    <w:rFonts w:ascii="Times New Roman" w:hAnsi="Times New Roman" w:eastAsia="Times New Roman" w:cs="Times New Roman"/>
                                    <w:color w:val="auto"/>
                                    <w:lang w:val="en-US" w:bidi="ar-SA"/>
                                  </w:rPr>
                                  <w:t>dc</w:t>
                                </w:r>
                                <w:r>
                                  <w:rPr>
                                    <w:kern w:val="2"/>
                                    <w:sz w:val="26"/>
                                    <w:b/>
                                    <w:i/>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1520" y="2362320"/>
                              <a:ext cx="2562120" cy="491400"/>
                            </a:xfrm>
                            <a:prstGeom prst="rect">
                              <a:avLst/>
                            </a:prstGeom>
                            <a:noFill/>
                            <a:ln w="0">
                              <a:noFill/>
                            </a:ln>
                          </wps:spPr>
                          <wps:txbx>
                            <w:txbxContent>
                              <w:p>
                                <w:pPr>
                                  <w:overflowPunct w:val="false"/>
                                  <w:bidi w:val="0"/>
                                  <w:spacing w:lineRule="auto" w:line="312"/>
                                  <w:jc w:val="center"/>
                                  <w:rPr/>
                                </w:pPr>
                                <w:r>
                                  <w:rPr>
                                    <w:kern w:val="2"/>
                                    <w:sz w:val="26"/>
                                    <w:i/>
                                    <w:szCs w:val="26"/>
                                    <w:rFonts w:ascii="Times New Roman" w:hAnsi="Times New Roman" w:eastAsia="Times New Roman" w:cs="Times New Roman"/>
                                    <w:color w:val="auto"/>
                                    <w:lang w:val="en-US" w:bidi="ar-SA"/>
                                  </w:rPr>
                                  <w:t>Hình 4.4: Điện áp một chiều sau chỉnh lưu PWM điều khiển theo VOC</w:t>
                                </w:r>
                              </w:p>
                            </w:txbxContent>
                          </wps:txbx>
                          <wps:bodyPr wrap="square" lIns="0" rIns="0" tIns="0" bIns="0" anchor="t">
                            <a:noAutofit/>
                          </wps:bodyPr>
                        </wps:wsp>
                      </wpg:grpSp>
                      <wpg:grpSp>
                        <wpg:cNvGrpSpPr/>
                        <wpg:grpSpPr>
                          <a:xfrm>
                            <a:off x="2640960" y="0"/>
                            <a:ext cx="2891160" cy="2857680"/>
                          </a:xfrm>
                        </wpg:grpSpPr>
                        <wps:wsp>
                          <wps:cNvSpPr/>
                          <wps:spPr>
                            <a:xfrm>
                              <a:off x="422280" y="242640"/>
                              <a:ext cx="720" cy="1866240"/>
                            </a:xfrm>
                            <a:custGeom>
                              <a:avLst/>
                              <a:gdLst/>
                              <a:ahLst/>
                              <a:rect l="l" t="t" r="r" b="b"/>
                              <a:pathLst>
                                <a:path w="0" h="342">
                                  <a:moveTo>
                                    <a:pt x="0" y="342"/>
                                  </a:moveTo>
                                  <a:lnTo>
                                    <a:pt x="0" y="0"/>
                                  </a:lnTo>
                                  <a:lnTo>
                                    <a:pt x="0" y="0"/>
                                  </a:lnTo>
                                </a:path>
                              </a:pathLst>
                            </a:custGeom>
                            <a:noFill/>
                            <a:ln w="12600">
                              <a:solidFill>
                                <a:srgbClr val="000000"/>
                              </a:solidFill>
                              <a:round/>
                            </a:ln>
                          </wps:spPr>
                          <wps:style>
                            <a:lnRef idx="0"/>
                            <a:fillRef idx="0"/>
                            <a:effectRef idx="0"/>
                            <a:fontRef idx="minor"/>
                          </wps:style>
                          <wps:bodyPr/>
                        </wps:wsp>
                        <wps:wsp>
                          <wps:cNvSpPr/>
                          <wps:spPr>
                            <a:xfrm>
                              <a:off x="893520" y="248760"/>
                              <a:ext cx="720" cy="1866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56480" y="246240"/>
                              <a:ext cx="720" cy="18669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84600" y="242640"/>
                              <a:ext cx="720" cy="1866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89680" y="242640"/>
                              <a:ext cx="720" cy="186624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860200" y="242640"/>
                              <a:ext cx="1440" cy="1866240"/>
                            </a:xfrm>
                            <a:custGeom>
                              <a:avLst/>
                              <a:gdLst/>
                              <a:ahLst/>
                              <a:rect l="l" t="t" r="r" b="b"/>
                              <a:pathLst>
                                <a:path w="0" h="342">
                                  <a:moveTo>
                                    <a:pt x="0" y="342"/>
                                  </a:moveTo>
                                  <a:lnTo>
                                    <a:pt x="0" y="0"/>
                                  </a:lnTo>
                                  <a:lnTo>
                                    <a:pt x="0" y="0"/>
                                  </a:lnTo>
                                </a:path>
                              </a:pathLst>
                            </a:custGeom>
                            <a:noFill/>
                            <a:ln w="3240">
                              <a:solidFill>
                                <a:srgbClr val="000000"/>
                              </a:solidFill>
                              <a:round/>
                            </a:ln>
                          </wps:spPr>
                          <wps:style>
                            <a:lnRef idx="0"/>
                            <a:fillRef idx="0"/>
                            <a:effectRef idx="0"/>
                            <a:fontRef idx="minor"/>
                          </wps:style>
                          <wps:bodyPr/>
                        </wps:wsp>
                        <wpg:grpSp>
                          <wpg:cNvGrpSpPr/>
                          <wpg:grpSpPr>
                            <a:xfrm>
                              <a:off x="422280" y="242640"/>
                              <a:ext cx="2435400" cy="1866960"/>
                            </a:xfrm>
                          </wpg:grpSpPr>
                          <wps:wsp>
                            <wps:cNvSpPr/>
                            <wps:spPr>
                              <a:xfrm>
                                <a:off x="0" y="1866240"/>
                                <a:ext cx="2435400" cy="720"/>
                              </a:xfrm>
                              <a:custGeom>
                                <a:avLst/>
                                <a:gdLst/>
                                <a:ahLst/>
                                <a:rect l="l" t="t" r="r" b="b"/>
                                <a:pathLst>
                                  <a:path w="434" h="0">
                                    <a:moveTo>
                                      <a:pt x="0" y="0"/>
                                    </a:moveTo>
                                    <a:lnTo>
                                      <a:pt x="434" y="0"/>
                                    </a:lnTo>
                                    <a:lnTo>
                                      <a:pt x="434" y="0"/>
                                    </a:lnTo>
                                  </a:path>
                                </a:pathLst>
                              </a:custGeom>
                              <a:noFill/>
                              <a:ln w="6480">
                                <a:solidFill>
                                  <a:srgbClr val="000000"/>
                                </a:solidFill>
                                <a:round/>
                              </a:ln>
                            </wps:spPr>
                            <wps:style>
                              <a:lnRef idx="0"/>
                              <a:fillRef idx="0"/>
                              <a:effectRef idx="0"/>
                              <a:fontRef idx="minor"/>
                            </wps:style>
                            <wps:bodyPr/>
                          </wps:wsp>
                          <wps:wsp>
                            <wps:cNvSpPr/>
                            <wps:spPr>
                              <a:xfrm>
                                <a:off x="0" y="1631880"/>
                                <a:ext cx="2435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1396800"/>
                                <a:ext cx="2435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1162080"/>
                                <a:ext cx="2435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932760"/>
                                <a:ext cx="2435400" cy="720"/>
                              </a:xfrm>
                              <a:custGeom>
                                <a:avLst/>
                                <a:gdLst/>
                                <a:ahLst/>
                                <a:rect l="l" t="t" r="r" b="b"/>
                                <a:pathLst>
                                  <a:path w="434" h="0">
                                    <a:moveTo>
                                      <a:pt x="0" y="0"/>
                                    </a:moveTo>
                                    <a:lnTo>
                                      <a:pt x="434" y="0"/>
                                    </a:lnTo>
                                    <a:lnTo>
                                      <a:pt x="434" y="0"/>
                                    </a:lnTo>
                                  </a:path>
                                </a:pathLst>
                              </a:custGeom>
                              <a:noFill/>
                              <a:ln w="9360">
                                <a:solidFill>
                                  <a:srgbClr val="000000"/>
                                </a:solidFill>
                                <a:round/>
                              </a:ln>
                            </wps:spPr>
                            <wps:style>
                              <a:lnRef idx="0"/>
                              <a:fillRef idx="0"/>
                              <a:effectRef idx="0"/>
                              <a:fontRef idx="minor"/>
                            </wps:style>
                            <wps:bodyPr/>
                          </wps:wsp>
                          <wps:wsp>
                            <wps:cNvSpPr/>
                            <wps:spPr>
                              <a:xfrm>
                                <a:off x="0" y="698400"/>
                                <a:ext cx="2435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463320"/>
                                <a:ext cx="2435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229320"/>
                                <a:ext cx="2435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0"/>
                                <a:ext cx="2435400" cy="720"/>
                              </a:xfrm>
                              <a:custGeom>
                                <a:avLst/>
                                <a:gdLst/>
                                <a:ahLst/>
                                <a:rect l="l" t="t" r="r" b="b"/>
                                <a:pathLst>
                                  <a:path w="434" h="0">
                                    <a:moveTo>
                                      <a:pt x="0" y="0"/>
                                    </a:moveTo>
                                    <a:lnTo>
                                      <a:pt x="434" y="0"/>
                                    </a:lnTo>
                                    <a:lnTo>
                                      <a:pt x="434" y="0"/>
                                    </a:lnTo>
                                  </a:path>
                                </a:pathLst>
                              </a:custGeom>
                              <a:noFill/>
                              <a:ln w="3240">
                                <a:solidFill>
                                  <a:srgbClr val="000000"/>
                                </a:solidFill>
                                <a:round/>
                              </a:ln>
                            </wps:spPr>
                            <wps:style>
                              <a:lnRef idx="0"/>
                              <a:fillRef idx="0"/>
                              <a:effectRef idx="0"/>
                              <a:fontRef idx="minor"/>
                            </wps:style>
                            <wps:bodyPr/>
                          </wps:wsp>
                        </wpg:grpSp>
                        <wps:wsp>
                          <wps:cNvSpPr/>
                          <wps:spPr>
                            <a:xfrm flipV="1">
                              <a:off x="422280" y="2080800"/>
                              <a:ext cx="720" cy="27360"/>
                            </a:xfrm>
                            <a:prstGeom prst="line">
                              <a:avLst/>
                            </a:prstGeom>
                            <a:ln w="0">
                              <a:solidFill>
                                <a:srgbClr val="000000"/>
                              </a:solidFill>
                            </a:ln>
                          </wps:spPr>
                          <wps:style>
                            <a:lnRef idx="0"/>
                            <a:fillRef idx="0"/>
                            <a:effectRef idx="0"/>
                            <a:fontRef idx="minor"/>
                          </wps:style>
                          <wps:bodyPr/>
                        </wps:wsp>
                        <wpg:grpSp>
                          <wpg:cNvGrpSpPr/>
                          <wpg:grpSpPr>
                            <a:xfrm>
                              <a:off x="402480" y="2118240"/>
                              <a:ext cx="2488680" cy="227880"/>
                            </a:xfrm>
                          </wpg:grpSpPr>
                          <wps:wsp>
                            <wps:cNvSpPr txBox="1"/>
                            <wps:spPr>
                              <a:xfrm>
                                <a:off x="0" y="7200"/>
                                <a:ext cx="177120" cy="219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03200" y="6480"/>
                                <a:ext cx="29268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852120" y="7200"/>
                                <a:ext cx="257760" cy="210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383840" y="6480"/>
                                <a:ext cx="273600" cy="21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1892880" y="6480"/>
                                <a:ext cx="339120" cy="21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218320" y="0"/>
                                <a:ext cx="270360" cy="205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wps:txbx>
                            <wps:bodyPr wrap="square" lIns="0" rIns="0" tIns="0" bIns="0" anchor="t">
                              <a:noAutofit/>
                            </wps:bodyPr>
                          </wps:wsp>
                        </wpg:grpSp>
                        <wps:wsp>
                          <wps:cNvSpPr/>
                          <wps:spPr>
                            <a:xfrm>
                              <a:off x="422280" y="2108880"/>
                              <a:ext cx="25920" cy="720"/>
                            </a:xfrm>
                            <a:prstGeom prst="line">
                              <a:avLst/>
                            </a:prstGeom>
                            <a:ln w="0">
                              <a:solidFill>
                                <a:srgbClr val="000000"/>
                              </a:solidFill>
                            </a:ln>
                          </wps:spPr>
                          <wps:style>
                            <a:lnRef idx="0"/>
                            <a:fillRef idx="0"/>
                            <a:effectRef idx="0"/>
                            <a:fontRef idx="minor"/>
                          </wps:style>
                          <wps:bodyPr/>
                        </wps:wsp>
                        <wps:wsp>
                          <wps:cNvSpPr txBox="1"/>
                          <wps:spPr>
                            <a:xfrm>
                              <a:off x="0" y="2036520"/>
                              <a:ext cx="36072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0" y="1830240"/>
                              <a:ext cx="36072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0" y="1595160"/>
                              <a:ext cx="36072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0" y="1360800"/>
                              <a:ext cx="36072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05200" y="1082160"/>
                              <a:ext cx="130320" cy="152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880" y="896760"/>
                              <a:ext cx="30096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8880" y="662400"/>
                              <a:ext cx="300960" cy="235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8880" y="427320"/>
                              <a:ext cx="30096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8880" y="208800"/>
                              <a:ext cx="300960" cy="23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wps:txbx>
                          <wps:bodyPr wrap="square" lIns="0" rIns="0" tIns="0" bIns="0" anchor="t">
                            <a:noAutofit/>
                          </wps:bodyPr>
                        </wps:wsp>
                        <wpg:grpSp>
                          <wpg:cNvGrpSpPr/>
                          <wpg:grpSpPr>
                            <a:xfrm>
                              <a:off x="422280" y="417240"/>
                              <a:ext cx="2434680" cy="1512000"/>
                            </a:xfrm>
                          </wpg:grpSpPr>
                          <wps:wsp>
                            <wps:cNvSpPr/>
                            <wps:spPr>
                              <a:xfrm>
                                <a:off x="0" y="0"/>
                                <a:ext cx="428760" cy="1512000"/>
                              </a:xfrm>
                              <a:custGeom>
                                <a:avLst/>
                                <a:gdLst/>
                                <a:ahLst/>
                                <a:rect l="l" t="t" r="r" b="b"/>
                                <a:pathLst>
                                  <a:path w="915" h="4155">
                                    <a:moveTo>
                                      <a:pt x="0" y="2085"/>
                                    </a:moveTo>
                                    <a:lnTo>
                                      <a:pt x="0" y="1500"/>
                                    </a:lnTo>
                                    <a:lnTo>
                                      <a:pt x="15" y="1485"/>
                                    </a:lnTo>
                                    <a:lnTo>
                                      <a:pt x="15" y="645"/>
                                    </a:lnTo>
                                    <a:lnTo>
                                      <a:pt x="30" y="630"/>
                                    </a:lnTo>
                                    <a:lnTo>
                                      <a:pt x="30" y="0"/>
                                    </a:lnTo>
                                    <a:lnTo>
                                      <a:pt x="45" y="15"/>
                                    </a:lnTo>
                                    <a:lnTo>
                                      <a:pt x="45" y="585"/>
                                    </a:lnTo>
                                    <a:lnTo>
                                      <a:pt x="60" y="600"/>
                                    </a:lnTo>
                                    <a:lnTo>
                                      <a:pt x="60" y="2295"/>
                                    </a:lnTo>
                                    <a:lnTo>
                                      <a:pt x="75" y="2310"/>
                                    </a:lnTo>
                                    <a:lnTo>
                                      <a:pt x="75" y="3705"/>
                                    </a:lnTo>
                                    <a:lnTo>
                                      <a:pt x="90" y="3720"/>
                                    </a:lnTo>
                                    <a:lnTo>
                                      <a:pt x="90" y="4155"/>
                                    </a:lnTo>
                                    <a:lnTo>
                                      <a:pt x="105" y="4140"/>
                                    </a:lnTo>
                                    <a:lnTo>
                                      <a:pt x="105" y="3870"/>
                                    </a:lnTo>
                                    <a:lnTo>
                                      <a:pt x="120" y="3855"/>
                                    </a:lnTo>
                                    <a:lnTo>
                                      <a:pt x="120" y="3195"/>
                                    </a:lnTo>
                                    <a:lnTo>
                                      <a:pt x="135" y="3180"/>
                                    </a:lnTo>
                                    <a:lnTo>
                                      <a:pt x="135" y="2280"/>
                                    </a:lnTo>
                                    <a:lnTo>
                                      <a:pt x="150" y="2265"/>
                                    </a:lnTo>
                                    <a:lnTo>
                                      <a:pt x="150" y="1620"/>
                                    </a:lnTo>
                                    <a:lnTo>
                                      <a:pt x="165" y="1605"/>
                                    </a:lnTo>
                                    <a:lnTo>
                                      <a:pt x="165" y="855"/>
                                    </a:lnTo>
                                    <a:lnTo>
                                      <a:pt x="180" y="840"/>
                                    </a:lnTo>
                                    <a:lnTo>
                                      <a:pt x="180" y="210"/>
                                    </a:lnTo>
                                    <a:lnTo>
                                      <a:pt x="195" y="195"/>
                                    </a:lnTo>
                                    <a:lnTo>
                                      <a:pt x="195" y="0"/>
                                    </a:lnTo>
                                    <a:lnTo>
                                      <a:pt x="195" y="15"/>
                                    </a:lnTo>
                                    <a:lnTo>
                                      <a:pt x="210" y="30"/>
                                    </a:lnTo>
                                    <a:lnTo>
                                      <a:pt x="210" y="480"/>
                                    </a:lnTo>
                                    <a:lnTo>
                                      <a:pt x="225" y="495"/>
                                    </a:lnTo>
                                    <a:lnTo>
                                      <a:pt x="225" y="1665"/>
                                    </a:lnTo>
                                    <a:lnTo>
                                      <a:pt x="240" y="1680"/>
                                    </a:lnTo>
                                    <a:lnTo>
                                      <a:pt x="240" y="3090"/>
                                    </a:lnTo>
                                    <a:lnTo>
                                      <a:pt x="255" y="3105"/>
                                    </a:lnTo>
                                    <a:lnTo>
                                      <a:pt x="255" y="3915"/>
                                    </a:lnTo>
                                    <a:lnTo>
                                      <a:pt x="270" y="3930"/>
                                    </a:lnTo>
                                    <a:lnTo>
                                      <a:pt x="270" y="4155"/>
                                    </a:lnTo>
                                    <a:lnTo>
                                      <a:pt x="270" y="4125"/>
                                    </a:lnTo>
                                    <a:lnTo>
                                      <a:pt x="285" y="4110"/>
                                    </a:lnTo>
                                    <a:lnTo>
                                      <a:pt x="285" y="3795"/>
                                    </a:lnTo>
                                    <a:lnTo>
                                      <a:pt x="300" y="3780"/>
                                    </a:lnTo>
                                    <a:lnTo>
                                      <a:pt x="300" y="3405"/>
                                    </a:lnTo>
                                    <a:lnTo>
                                      <a:pt x="315" y="3390"/>
                                    </a:lnTo>
                                    <a:lnTo>
                                      <a:pt x="315" y="2550"/>
                                    </a:lnTo>
                                    <a:lnTo>
                                      <a:pt x="330" y="2535"/>
                                    </a:lnTo>
                                    <a:lnTo>
                                      <a:pt x="330" y="1710"/>
                                    </a:lnTo>
                                    <a:lnTo>
                                      <a:pt x="345" y="1710"/>
                                    </a:lnTo>
                                    <a:lnTo>
                                      <a:pt x="345" y="990"/>
                                    </a:lnTo>
                                    <a:lnTo>
                                      <a:pt x="360" y="975"/>
                                    </a:lnTo>
                                    <a:lnTo>
                                      <a:pt x="360" y="330"/>
                                    </a:lnTo>
                                    <a:lnTo>
                                      <a:pt x="375" y="315"/>
                                    </a:lnTo>
                                    <a:lnTo>
                                      <a:pt x="375" y="45"/>
                                    </a:lnTo>
                                    <a:lnTo>
                                      <a:pt x="390" y="30"/>
                                    </a:lnTo>
                                    <a:lnTo>
                                      <a:pt x="390" y="0"/>
                                    </a:lnTo>
                                    <a:lnTo>
                                      <a:pt x="390" y="45"/>
                                    </a:lnTo>
                                    <a:lnTo>
                                      <a:pt x="405" y="60"/>
                                    </a:lnTo>
                                    <a:lnTo>
                                      <a:pt x="405" y="420"/>
                                    </a:lnTo>
                                    <a:lnTo>
                                      <a:pt x="420" y="435"/>
                                    </a:lnTo>
                                    <a:lnTo>
                                      <a:pt x="420" y="915"/>
                                    </a:lnTo>
                                    <a:lnTo>
                                      <a:pt x="435" y="930"/>
                                    </a:lnTo>
                                    <a:lnTo>
                                      <a:pt x="435" y="1800"/>
                                    </a:lnTo>
                                    <a:lnTo>
                                      <a:pt x="450" y="1815"/>
                                    </a:lnTo>
                                    <a:lnTo>
                                      <a:pt x="450" y="2595"/>
                                    </a:lnTo>
                                    <a:lnTo>
                                      <a:pt x="465" y="2610"/>
                                    </a:lnTo>
                                    <a:lnTo>
                                      <a:pt x="465" y="3420"/>
                                    </a:lnTo>
                                    <a:lnTo>
                                      <a:pt x="480" y="3435"/>
                                    </a:lnTo>
                                    <a:lnTo>
                                      <a:pt x="480" y="3930"/>
                                    </a:lnTo>
                                    <a:lnTo>
                                      <a:pt x="495" y="3945"/>
                                    </a:lnTo>
                                    <a:lnTo>
                                      <a:pt x="495" y="4140"/>
                                    </a:lnTo>
                                    <a:lnTo>
                                      <a:pt x="510" y="4155"/>
                                    </a:lnTo>
                                    <a:lnTo>
                                      <a:pt x="510" y="4035"/>
                                    </a:lnTo>
                                    <a:lnTo>
                                      <a:pt x="525" y="4020"/>
                                    </a:lnTo>
                                    <a:lnTo>
                                      <a:pt x="525" y="3600"/>
                                    </a:lnTo>
                                    <a:lnTo>
                                      <a:pt x="540" y="3585"/>
                                    </a:lnTo>
                                    <a:lnTo>
                                      <a:pt x="540" y="2925"/>
                                    </a:lnTo>
                                    <a:lnTo>
                                      <a:pt x="555" y="2910"/>
                                    </a:lnTo>
                                    <a:lnTo>
                                      <a:pt x="555" y="1980"/>
                                    </a:lnTo>
                                    <a:lnTo>
                                      <a:pt x="570" y="1950"/>
                                    </a:lnTo>
                                    <a:lnTo>
                                      <a:pt x="570" y="1320"/>
                                    </a:lnTo>
                                    <a:lnTo>
                                      <a:pt x="585" y="1305"/>
                                    </a:lnTo>
                                    <a:lnTo>
                                      <a:pt x="585" y="495"/>
                                    </a:lnTo>
                                    <a:lnTo>
                                      <a:pt x="600" y="480"/>
                                    </a:lnTo>
                                    <a:lnTo>
                                      <a:pt x="600" y="90"/>
                                    </a:lnTo>
                                    <a:lnTo>
                                      <a:pt x="615" y="75"/>
                                    </a:lnTo>
                                    <a:lnTo>
                                      <a:pt x="615" y="0"/>
                                    </a:lnTo>
                                    <a:lnTo>
                                      <a:pt x="630" y="15"/>
                                    </a:lnTo>
                                    <a:lnTo>
                                      <a:pt x="630" y="240"/>
                                    </a:lnTo>
                                    <a:lnTo>
                                      <a:pt x="645" y="255"/>
                                    </a:lnTo>
                                    <a:lnTo>
                                      <a:pt x="645" y="630"/>
                                    </a:lnTo>
                                    <a:lnTo>
                                      <a:pt x="660" y="645"/>
                                    </a:lnTo>
                                    <a:lnTo>
                                      <a:pt x="660" y="1410"/>
                                    </a:lnTo>
                                    <a:lnTo>
                                      <a:pt x="675" y="1425"/>
                                    </a:lnTo>
                                    <a:lnTo>
                                      <a:pt x="675" y="2325"/>
                                    </a:lnTo>
                                    <a:lnTo>
                                      <a:pt x="690" y="2340"/>
                                    </a:lnTo>
                                    <a:lnTo>
                                      <a:pt x="690" y="2970"/>
                                    </a:lnTo>
                                    <a:lnTo>
                                      <a:pt x="705" y="2985"/>
                                    </a:lnTo>
                                    <a:lnTo>
                                      <a:pt x="705" y="3720"/>
                                    </a:lnTo>
                                    <a:lnTo>
                                      <a:pt x="720" y="3735"/>
                                    </a:lnTo>
                                    <a:lnTo>
                                      <a:pt x="720" y="4080"/>
                                    </a:lnTo>
                                    <a:lnTo>
                                      <a:pt x="735" y="4095"/>
                                    </a:lnTo>
                                    <a:lnTo>
                                      <a:pt x="735" y="4155"/>
                                    </a:lnTo>
                                    <a:lnTo>
                                      <a:pt x="735" y="4140"/>
                                    </a:lnTo>
                                    <a:lnTo>
                                      <a:pt x="750" y="4125"/>
                                    </a:lnTo>
                                    <a:lnTo>
                                      <a:pt x="750" y="3840"/>
                                    </a:lnTo>
                                    <a:lnTo>
                                      <a:pt x="765" y="3825"/>
                                    </a:lnTo>
                                    <a:lnTo>
                                      <a:pt x="765" y="3480"/>
                                    </a:lnTo>
                                    <a:lnTo>
                                      <a:pt x="780" y="3465"/>
                                    </a:lnTo>
                                    <a:lnTo>
                                      <a:pt x="780" y="2670"/>
                                    </a:lnTo>
                                    <a:lnTo>
                                      <a:pt x="795" y="2655"/>
                                    </a:lnTo>
                                    <a:lnTo>
                                      <a:pt x="795" y="1725"/>
                                    </a:lnTo>
                                    <a:lnTo>
                                      <a:pt x="810" y="1710"/>
                                    </a:lnTo>
                                    <a:lnTo>
                                      <a:pt x="810" y="1080"/>
                                    </a:lnTo>
                                    <a:lnTo>
                                      <a:pt x="825" y="1065"/>
                                    </a:lnTo>
                                    <a:lnTo>
                                      <a:pt x="825" y="330"/>
                                    </a:lnTo>
                                    <a:lnTo>
                                      <a:pt x="840" y="315"/>
                                    </a:lnTo>
                                    <a:lnTo>
                                      <a:pt x="840" y="60"/>
                                    </a:lnTo>
                                    <a:lnTo>
                                      <a:pt x="855" y="45"/>
                                    </a:lnTo>
                                    <a:lnTo>
                                      <a:pt x="855" y="0"/>
                                    </a:lnTo>
                                    <a:lnTo>
                                      <a:pt x="855" y="15"/>
                                    </a:lnTo>
                                    <a:lnTo>
                                      <a:pt x="870" y="30"/>
                                    </a:lnTo>
                                    <a:lnTo>
                                      <a:pt x="870" y="375"/>
                                    </a:lnTo>
                                    <a:lnTo>
                                      <a:pt x="885" y="390"/>
                                    </a:lnTo>
                                    <a:lnTo>
                                      <a:pt x="885" y="930"/>
                                    </a:lnTo>
                                    <a:lnTo>
                                      <a:pt x="900" y="945"/>
                                    </a:lnTo>
                                    <a:lnTo>
                                      <a:pt x="900" y="1845"/>
                                    </a:lnTo>
                                    <a:lnTo>
                                      <a:pt x="915" y="1875"/>
                                    </a:lnTo>
                                  </a:path>
                                </a:pathLst>
                              </a:custGeom>
                              <a:noFill/>
                              <a:ln w="12600">
                                <a:solidFill>
                                  <a:srgbClr val="007f00"/>
                                </a:solidFill>
                                <a:round/>
                              </a:ln>
                            </wps:spPr>
                            <wps:style>
                              <a:lnRef idx="0"/>
                              <a:fillRef idx="0"/>
                              <a:effectRef idx="0"/>
                              <a:fontRef idx="minor"/>
                            </wps:style>
                            <wps:bodyPr/>
                          </wps:wsp>
                          <wps:wsp>
                            <wps:cNvSpPr/>
                            <wps:spPr>
                              <a:xfrm>
                                <a:off x="420840" y="0"/>
                                <a:ext cx="372600" cy="1512000"/>
                              </a:xfrm>
                              <a:custGeom>
                                <a:avLst/>
                                <a:gdLst/>
                                <a:ahLst/>
                                <a:rect l="l" t="t" r="r" b="b"/>
                                <a:pathLst>
                                  <a:path w="915" h="4155">
                                    <a:moveTo>
                                      <a:pt x="0" y="1875"/>
                                    </a:moveTo>
                                    <a:lnTo>
                                      <a:pt x="0" y="2610"/>
                                    </a:lnTo>
                                    <a:lnTo>
                                      <a:pt x="15" y="2625"/>
                                    </a:lnTo>
                                    <a:lnTo>
                                      <a:pt x="15" y="3375"/>
                                    </a:lnTo>
                                    <a:lnTo>
                                      <a:pt x="30" y="3420"/>
                                    </a:lnTo>
                                    <a:lnTo>
                                      <a:pt x="30" y="3960"/>
                                    </a:lnTo>
                                    <a:lnTo>
                                      <a:pt x="45" y="3975"/>
                                    </a:lnTo>
                                    <a:lnTo>
                                      <a:pt x="45" y="4125"/>
                                    </a:lnTo>
                                    <a:lnTo>
                                      <a:pt x="60" y="4140"/>
                                    </a:lnTo>
                                    <a:lnTo>
                                      <a:pt x="60" y="4155"/>
                                    </a:lnTo>
                                    <a:lnTo>
                                      <a:pt x="60" y="4065"/>
                                    </a:lnTo>
                                    <a:lnTo>
                                      <a:pt x="75" y="4050"/>
                                    </a:lnTo>
                                    <a:lnTo>
                                      <a:pt x="75" y="3645"/>
                                    </a:lnTo>
                                    <a:lnTo>
                                      <a:pt x="90" y="3600"/>
                                    </a:lnTo>
                                    <a:lnTo>
                                      <a:pt x="90" y="3045"/>
                                    </a:lnTo>
                                    <a:lnTo>
                                      <a:pt x="105" y="3030"/>
                                    </a:lnTo>
                                    <a:lnTo>
                                      <a:pt x="105" y="2070"/>
                                    </a:lnTo>
                                    <a:lnTo>
                                      <a:pt x="120" y="2055"/>
                                    </a:lnTo>
                                    <a:lnTo>
                                      <a:pt x="120" y="1440"/>
                                    </a:lnTo>
                                    <a:lnTo>
                                      <a:pt x="135" y="1425"/>
                                    </a:lnTo>
                                    <a:lnTo>
                                      <a:pt x="135" y="600"/>
                                    </a:lnTo>
                                    <a:lnTo>
                                      <a:pt x="150" y="585"/>
                                    </a:lnTo>
                                    <a:lnTo>
                                      <a:pt x="150" y="120"/>
                                    </a:lnTo>
                                    <a:lnTo>
                                      <a:pt x="165" y="105"/>
                                    </a:lnTo>
                                    <a:lnTo>
                                      <a:pt x="165" y="0"/>
                                    </a:lnTo>
                                    <a:lnTo>
                                      <a:pt x="180" y="15"/>
                                    </a:lnTo>
                                    <a:lnTo>
                                      <a:pt x="180" y="225"/>
                                    </a:lnTo>
                                    <a:lnTo>
                                      <a:pt x="195" y="240"/>
                                    </a:lnTo>
                                    <a:lnTo>
                                      <a:pt x="195" y="675"/>
                                    </a:lnTo>
                                    <a:lnTo>
                                      <a:pt x="210" y="720"/>
                                    </a:lnTo>
                                    <a:lnTo>
                                      <a:pt x="210" y="1530"/>
                                    </a:lnTo>
                                    <a:lnTo>
                                      <a:pt x="225" y="1545"/>
                                    </a:lnTo>
                                    <a:lnTo>
                                      <a:pt x="225" y="2445"/>
                                    </a:lnTo>
                                    <a:lnTo>
                                      <a:pt x="240" y="2460"/>
                                    </a:lnTo>
                                    <a:lnTo>
                                      <a:pt x="240" y="3090"/>
                                    </a:lnTo>
                                    <a:lnTo>
                                      <a:pt x="255" y="3105"/>
                                    </a:lnTo>
                                    <a:lnTo>
                                      <a:pt x="255" y="3795"/>
                                    </a:lnTo>
                                    <a:lnTo>
                                      <a:pt x="270" y="3810"/>
                                    </a:lnTo>
                                    <a:lnTo>
                                      <a:pt x="270" y="4095"/>
                                    </a:lnTo>
                                    <a:lnTo>
                                      <a:pt x="285" y="4110"/>
                                    </a:lnTo>
                                    <a:lnTo>
                                      <a:pt x="285" y="4155"/>
                                    </a:lnTo>
                                    <a:lnTo>
                                      <a:pt x="285" y="4125"/>
                                    </a:lnTo>
                                    <a:lnTo>
                                      <a:pt x="300" y="4110"/>
                                    </a:lnTo>
                                    <a:lnTo>
                                      <a:pt x="300" y="3795"/>
                                    </a:lnTo>
                                    <a:lnTo>
                                      <a:pt x="315" y="3780"/>
                                    </a:lnTo>
                                    <a:lnTo>
                                      <a:pt x="315" y="3360"/>
                                    </a:lnTo>
                                    <a:lnTo>
                                      <a:pt x="330" y="3345"/>
                                    </a:lnTo>
                                    <a:lnTo>
                                      <a:pt x="330" y="2445"/>
                                    </a:lnTo>
                                    <a:lnTo>
                                      <a:pt x="345" y="2430"/>
                                    </a:lnTo>
                                    <a:lnTo>
                                      <a:pt x="345" y="1620"/>
                                    </a:lnTo>
                                    <a:lnTo>
                                      <a:pt x="360" y="1605"/>
                                    </a:lnTo>
                                    <a:lnTo>
                                      <a:pt x="360" y="885"/>
                                    </a:lnTo>
                                    <a:lnTo>
                                      <a:pt x="375" y="870"/>
                                    </a:lnTo>
                                    <a:lnTo>
                                      <a:pt x="375" y="255"/>
                                    </a:lnTo>
                                    <a:lnTo>
                                      <a:pt x="390" y="240"/>
                                    </a:lnTo>
                                    <a:lnTo>
                                      <a:pt x="390" y="15"/>
                                    </a:lnTo>
                                    <a:lnTo>
                                      <a:pt x="405" y="0"/>
                                    </a:lnTo>
                                    <a:lnTo>
                                      <a:pt x="405" y="75"/>
                                    </a:lnTo>
                                    <a:lnTo>
                                      <a:pt x="420" y="90"/>
                                    </a:lnTo>
                                    <a:lnTo>
                                      <a:pt x="420" y="540"/>
                                    </a:lnTo>
                                    <a:lnTo>
                                      <a:pt x="435" y="555"/>
                                    </a:lnTo>
                                    <a:lnTo>
                                      <a:pt x="435" y="1170"/>
                                    </a:lnTo>
                                    <a:lnTo>
                                      <a:pt x="450" y="1185"/>
                                    </a:lnTo>
                                    <a:lnTo>
                                      <a:pt x="450" y="2115"/>
                                    </a:lnTo>
                                    <a:lnTo>
                                      <a:pt x="465" y="2130"/>
                                    </a:lnTo>
                                    <a:lnTo>
                                      <a:pt x="465" y="2745"/>
                                    </a:lnTo>
                                    <a:lnTo>
                                      <a:pt x="480" y="2760"/>
                                    </a:lnTo>
                                    <a:lnTo>
                                      <a:pt x="480" y="3555"/>
                                    </a:lnTo>
                                    <a:lnTo>
                                      <a:pt x="495" y="3570"/>
                                    </a:lnTo>
                                    <a:lnTo>
                                      <a:pt x="495" y="4035"/>
                                    </a:lnTo>
                                    <a:lnTo>
                                      <a:pt x="510" y="4050"/>
                                    </a:lnTo>
                                    <a:lnTo>
                                      <a:pt x="510" y="4155"/>
                                    </a:lnTo>
                                    <a:lnTo>
                                      <a:pt x="525" y="4140"/>
                                    </a:lnTo>
                                    <a:lnTo>
                                      <a:pt x="525" y="3975"/>
                                    </a:lnTo>
                                    <a:lnTo>
                                      <a:pt x="540" y="3960"/>
                                    </a:lnTo>
                                    <a:lnTo>
                                      <a:pt x="540" y="3525"/>
                                    </a:lnTo>
                                    <a:lnTo>
                                      <a:pt x="555" y="3510"/>
                                    </a:lnTo>
                                    <a:lnTo>
                                      <a:pt x="555" y="2715"/>
                                    </a:lnTo>
                                    <a:lnTo>
                                      <a:pt x="570" y="2700"/>
                                    </a:lnTo>
                                    <a:lnTo>
                                      <a:pt x="570" y="1815"/>
                                    </a:lnTo>
                                    <a:lnTo>
                                      <a:pt x="585" y="1770"/>
                                    </a:lnTo>
                                    <a:lnTo>
                                      <a:pt x="585" y="1215"/>
                                    </a:lnTo>
                                    <a:lnTo>
                                      <a:pt x="600" y="1200"/>
                                    </a:lnTo>
                                    <a:lnTo>
                                      <a:pt x="600" y="435"/>
                                    </a:lnTo>
                                    <a:lnTo>
                                      <a:pt x="615" y="420"/>
                                    </a:lnTo>
                                    <a:lnTo>
                                      <a:pt x="615" y="75"/>
                                    </a:lnTo>
                                    <a:lnTo>
                                      <a:pt x="630" y="60"/>
                                    </a:lnTo>
                                    <a:lnTo>
                                      <a:pt x="630" y="0"/>
                                    </a:lnTo>
                                    <a:lnTo>
                                      <a:pt x="630" y="15"/>
                                    </a:lnTo>
                                    <a:lnTo>
                                      <a:pt x="645" y="30"/>
                                    </a:lnTo>
                                    <a:lnTo>
                                      <a:pt x="645" y="330"/>
                                    </a:lnTo>
                                    <a:lnTo>
                                      <a:pt x="660" y="345"/>
                                    </a:lnTo>
                                    <a:lnTo>
                                      <a:pt x="660" y="840"/>
                                    </a:lnTo>
                                    <a:lnTo>
                                      <a:pt x="675" y="855"/>
                                    </a:lnTo>
                                    <a:lnTo>
                                      <a:pt x="675" y="1785"/>
                                    </a:lnTo>
                                    <a:lnTo>
                                      <a:pt x="690" y="1800"/>
                                    </a:lnTo>
                                    <a:lnTo>
                                      <a:pt x="690" y="2565"/>
                                    </a:lnTo>
                                    <a:lnTo>
                                      <a:pt x="705" y="2580"/>
                                    </a:lnTo>
                                    <a:lnTo>
                                      <a:pt x="705" y="3315"/>
                                    </a:lnTo>
                                    <a:lnTo>
                                      <a:pt x="720" y="3330"/>
                                    </a:lnTo>
                                    <a:lnTo>
                                      <a:pt x="720" y="3915"/>
                                    </a:lnTo>
                                    <a:lnTo>
                                      <a:pt x="735" y="3930"/>
                                    </a:lnTo>
                                    <a:lnTo>
                                      <a:pt x="735" y="4125"/>
                                    </a:lnTo>
                                    <a:lnTo>
                                      <a:pt x="750" y="4140"/>
                                    </a:lnTo>
                                    <a:lnTo>
                                      <a:pt x="750" y="4155"/>
                                    </a:lnTo>
                                    <a:lnTo>
                                      <a:pt x="750" y="4095"/>
                                    </a:lnTo>
                                    <a:lnTo>
                                      <a:pt x="765" y="4080"/>
                                    </a:lnTo>
                                    <a:lnTo>
                                      <a:pt x="765" y="3660"/>
                                    </a:lnTo>
                                    <a:lnTo>
                                      <a:pt x="780" y="3645"/>
                                    </a:lnTo>
                                    <a:lnTo>
                                      <a:pt x="780" y="3075"/>
                                    </a:lnTo>
                                    <a:lnTo>
                                      <a:pt x="795" y="3060"/>
                                    </a:lnTo>
                                    <a:lnTo>
                                      <a:pt x="795" y="2160"/>
                                    </a:lnTo>
                                    <a:lnTo>
                                      <a:pt x="810" y="2145"/>
                                    </a:lnTo>
                                    <a:lnTo>
                                      <a:pt x="810" y="1470"/>
                                    </a:lnTo>
                                    <a:lnTo>
                                      <a:pt x="825" y="1455"/>
                                    </a:lnTo>
                                    <a:lnTo>
                                      <a:pt x="825" y="675"/>
                                    </a:lnTo>
                                    <a:lnTo>
                                      <a:pt x="840" y="660"/>
                                    </a:lnTo>
                                    <a:lnTo>
                                      <a:pt x="840" y="150"/>
                                    </a:lnTo>
                                    <a:lnTo>
                                      <a:pt x="855" y="135"/>
                                    </a:lnTo>
                                    <a:lnTo>
                                      <a:pt x="855" y="0"/>
                                    </a:lnTo>
                                    <a:lnTo>
                                      <a:pt x="870" y="15"/>
                                    </a:lnTo>
                                    <a:lnTo>
                                      <a:pt x="870" y="195"/>
                                    </a:lnTo>
                                    <a:lnTo>
                                      <a:pt x="885" y="210"/>
                                    </a:lnTo>
                                    <a:lnTo>
                                      <a:pt x="885" y="630"/>
                                    </a:lnTo>
                                    <a:lnTo>
                                      <a:pt x="900" y="645"/>
                                    </a:lnTo>
                                    <a:lnTo>
                                      <a:pt x="900" y="1410"/>
                                    </a:lnTo>
                                    <a:lnTo>
                                      <a:pt x="915" y="1425"/>
                                    </a:lnTo>
                                    <a:lnTo>
                                      <a:pt x="915" y="2355"/>
                                    </a:lnTo>
                                  </a:path>
                                </a:pathLst>
                              </a:custGeom>
                              <a:noFill/>
                              <a:ln w="12600">
                                <a:solidFill>
                                  <a:srgbClr val="007f00"/>
                                </a:solidFill>
                                <a:round/>
                              </a:ln>
                            </wps:spPr>
                            <wps:style>
                              <a:lnRef idx="0"/>
                              <a:fillRef idx="0"/>
                              <a:effectRef idx="0"/>
                              <a:fontRef idx="minor"/>
                            </wps:style>
                            <wps:bodyPr/>
                          </wps:wsp>
                          <wps:wsp>
                            <wps:cNvSpPr/>
                            <wps:spPr>
                              <a:xfrm>
                                <a:off x="793800" y="0"/>
                                <a:ext cx="368280" cy="1512000"/>
                              </a:xfrm>
                              <a:custGeom>
                                <a:avLst/>
                                <a:gdLst/>
                                <a:ahLst/>
                                <a:rect l="l" t="t" r="r" b="b"/>
                                <a:pathLst>
                                  <a:path w="945" h="4155">
                                    <a:moveTo>
                                      <a:pt x="0" y="2355"/>
                                    </a:moveTo>
                                    <a:lnTo>
                                      <a:pt x="15" y="2370"/>
                                    </a:lnTo>
                                    <a:lnTo>
                                      <a:pt x="15" y="2985"/>
                                    </a:lnTo>
                                    <a:lnTo>
                                      <a:pt x="30" y="3000"/>
                                    </a:lnTo>
                                    <a:lnTo>
                                      <a:pt x="30" y="3750"/>
                                    </a:lnTo>
                                    <a:lnTo>
                                      <a:pt x="45" y="3765"/>
                                    </a:lnTo>
                                    <a:lnTo>
                                      <a:pt x="45" y="4080"/>
                                    </a:lnTo>
                                    <a:lnTo>
                                      <a:pt x="60" y="4095"/>
                                    </a:lnTo>
                                    <a:lnTo>
                                      <a:pt x="60" y="4155"/>
                                    </a:lnTo>
                                    <a:lnTo>
                                      <a:pt x="60" y="4140"/>
                                    </a:lnTo>
                                    <a:lnTo>
                                      <a:pt x="75" y="4125"/>
                                    </a:lnTo>
                                    <a:lnTo>
                                      <a:pt x="75" y="3840"/>
                                    </a:lnTo>
                                    <a:lnTo>
                                      <a:pt x="90" y="3825"/>
                                    </a:lnTo>
                                    <a:lnTo>
                                      <a:pt x="90" y="3390"/>
                                    </a:lnTo>
                                    <a:lnTo>
                                      <a:pt x="105" y="3375"/>
                                    </a:lnTo>
                                    <a:lnTo>
                                      <a:pt x="105" y="2550"/>
                                    </a:lnTo>
                                    <a:lnTo>
                                      <a:pt x="120" y="2535"/>
                                    </a:lnTo>
                                    <a:lnTo>
                                      <a:pt x="120" y="1650"/>
                                    </a:lnTo>
                                    <a:lnTo>
                                      <a:pt x="135" y="1635"/>
                                    </a:lnTo>
                                    <a:lnTo>
                                      <a:pt x="135" y="975"/>
                                    </a:lnTo>
                                    <a:lnTo>
                                      <a:pt x="150" y="960"/>
                                    </a:lnTo>
                                    <a:lnTo>
                                      <a:pt x="150" y="285"/>
                                    </a:lnTo>
                                    <a:lnTo>
                                      <a:pt x="165" y="270"/>
                                    </a:lnTo>
                                    <a:lnTo>
                                      <a:pt x="165" y="30"/>
                                    </a:lnTo>
                                    <a:lnTo>
                                      <a:pt x="180" y="15"/>
                                    </a:lnTo>
                                    <a:lnTo>
                                      <a:pt x="180" y="0"/>
                                    </a:lnTo>
                                    <a:lnTo>
                                      <a:pt x="180" y="60"/>
                                    </a:lnTo>
                                    <a:lnTo>
                                      <a:pt x="195" y="75"/>
                                    </a:lnTo>
                                    <a:lnTo>
                                      <a:pt x="195" y="495"/>
                                    </a:lnTo>
                                    <a:lnTo>
                                      <a:pt x="210" y="510"/>
                                    </a:lnTo>
                                    <a:lnTo>
                                      <a:pt x="210" y="1095"/>
                                    </a:lnTo>
                                    <a:lnTo>
                                      <a:pt x="225" y="1125"/>
                                    </a:lnTo>
                                    <a:lnTo>
                                      <a:pt x="225" y="2040"/>
                                    </a:lnTo>
                                    <a:lnTo>
                                      <a:pt x="240" y="2055"/>
                                    </a:lnTo>
                                    <a:lnTo>
                                      <a:pt x="240" y="2685"/>
                                    </a:lnTo>
                                    <a:lnTo>
                                      <a:pt x="255" y="2700"/>
                                    </a:lnTo>
                                    <a:lnTo>
                                      <a:pt x="255" y="3525"/>
                                    </a:lnTo>
                                    <a:lnTo>
                                      <a:pt x="270" y="3540"/>
                                    </a:lnTo>
                                    <a:lnTo>
                                      <a:pt x="270" y="4020"/>
                                    </a:lnTo>
                                    <a:lnTo>
                                      <a:pt x="285" y="4035"/>
                                    </a:lnTo>
                                    <a:lnTo>
                                      <a:pt x="285" y="4155"/>
                                    </a:lnTo>
                                    <a:lnTo>
                                      <a:pt x="300" y="4140"/>
                                    </a:lnTo>
                                    <a:lnTo>
                                      <a:pt x="300" y="4020"/>
                                    </a:lnTo>
                                    <a:lnTo>
                                      <a:pt x="315" y="4005"/>
                                    </a:lnTo>
                                    <a:lnTo>
                                      <a:pt x="315" y="3555"/>
                                    </a:lnTo>
                                    <a:lnTo>
                                      <a:pt x="330" y="3540"/>
                                    </a:lnTo>
                                    <a:lnTo>
                                      <a:pt x="330" y="2820"/>
                                    </a:lnTo>
                                    <a:lnTo>
                                      <a:pt x="345" y="2805"/>
                                    </a:lnTo>
                                    <a:lnTo>
                                      <a:pt x="345" y="2025"/>
                                    </a:lnTo>
                                    <a:lnTo>
                                      <a:pt x="360" y="2010"/>
                                    </a:lnTo>
                                    <a:lnTo>
                                      <a:pt x="360" y="1275"/>
                                    </a:lnTo>
                                    <a:lnTo>
                                      <a:pt x="375" y="1260"/>
                                    </a:lnTo>
                                    <a:lnTo>
                                      <a:pt x="375" y="765"/>
                                    </a:lnTo>
                                    <a:lnTo>
                                      <a:pt x="390" y="750"/>
                                    </a:lnTo>
                                    <a:lnTo>
                                      <a:pt x="390" y="240"/>
                                    </a:lnTo>
                                    <a:lnTo>
                                      <a:pt x="405" y="225"/>
                                    </a:lnTo>
                                    <a:lnTo>
                                      <a:pt x="405" y="0"/>
                                    </a:lnTo>
                                    <a:lnTo>
                                      <a:pt x="420" y="15"/>
                                    </a:lnTo>
                                    <a:lnTo>
                                      <a:pt x="420" y="105"/>
                                    </a:lnTo>
                                    <a:lnTo>
                                      <a:pt x="435" y="120"/>
                                    </a:lnTo>
                                    <a:lnTo>
                                      <a:pt x="435" y="555"/>
                                    </a:lnTo>
                                    <a:lnTo>
                                      <a:pt x="450" y="570"/>
                                    </a:lnTo>
                                    <a:lnTo>
                                      <a:pt x="450" y="1020"/>
                                    </a:lnTo>
                                    <a:lnTo>
                                      <a:pt x="465" y="1035"/>
                                    </a:lnTo>
                                    <a:lnTo>
                                      <a:pt x="465" y="1815"/>
                                    </a:lnTo>
                                    <a:lnTo>
                                      <a:pt x="480" y="1830"/>
                                    </a:lnTo>
                                    <a:lnTo>
                                      <a:pt x="480" y="2565"/>
                                    </a:lnTo>
                                    <a:lnTo>
                                      <a:pt x="495" y="2580"/>
                                    </a:lnTo>
                                    <a:lnTo>
                                      <a:pt x="495" y="3165"/>
                                    </a:lnTo>
                                    <a:lnTo>
                                      <a:pt x="510" y="3180"/>
                                    </a:lnTo>
                                    <a:lnTo>
                                      <a:pt x="510" y="3615"/>
                                    </a:lnTo>
                                    <a:lnTo>
                                      <a:pt x="525" y="3630"/>
                                    </a:lnTo>
                                    <a:lnTo>
                                      <a:pt x="525" y="3885"/>
                                    </a:lnTo>
                                    <a:lnTo>
                                      <a:pt x="540" y="3900"/>
                                    </a:lnTo>
                                    <a:lnTo>
                                      <a:pt x="540" y="4125"/>
                                    </a:lnTo>
                                    <a:lnTo>
                                      <a:pt x="555" y="4140"/>
                                    </a:lnTo>
                                    <a:lnTo>
                                      <a:pt x="555" y="4155"/>
                                    </a:lnTo>
                                    <a:lnTo>
                                      <a:pt x="555" y="4140"/>
                                    </a:lnTo>
                                    <a:lnTo>
                                      <a:pt x="570" y="4125"/>
                                    </a:lnTo>
                                    <a:lnTo>
                                      <a:pt x="570" y="3945"/>
                                    </a:lnTo>
                                    <a:lnTo>
                                      <a:pt x="585" y="3930"/>
                                    </a:lnTo>
                                    <a:lnTo>
                                      <a:pt x="585" y="3525"/>
                                    </a:lnTo>
                                    <a:lnTo>
                                      <a:pt x="600" y="3510"/>
                                    </a:lnTo>
                                    <a:lnTo>
                                      <a:pt x="600" y="2985"/>
                                    </a:lnTo>
                                    <a:lnTo>
                                      <a:pt x="615" y="2970"/>
                                    </a:lnTo>
                                    <a:lnTo>
                                      <a:pt x="615" y="2355"/>
                                    </a:lnTo>
                                    <a:lnTo>
                                      <a:pt x="630" y="2340"/>
                                    </a:lnTo>
                                    <a:lnTo>
                                      <a:pt x="630" y="1665"/>
                                    </a:lnTo>
                                    <a:lnTo>
                                      <a:pt x="645" y="1650"/>
                                    </a:lnTo>
                                    <a:lnTo>
                                      <a:pt x="645" y="1050"/>
                                    </a:lnTo>
                                    <a:lnTo>
                                      <a:pt x="660" y="1035"/>
                                    </a:lnTo>
                                    <a:lnTo>
                                      <a:pt x="660" y="510"/>
                                    </a:lnTo>
                                    <a:lnTo>
                                      <a:pt x="675" y="495"/>
                                    </a:lnTo>
                                    <a:lnTo>
                                      <a:pt x="675" y="180"/>
                                    </a:lnTo>
                                    <a:lnTo>
                                      <a:pt x="690" y="165"/>
                                    </a:lnTo>
                                    <a:lnTo>
                                      <a:pt x="690" y="0"/>
                                    </a:lnTo>
                                    <a:lnTo>
                                      <a:pt x="720" y="30"/>
                                    </a:lnTo>
                                    <a:lnTo>
                                      <a:pt x="720" y="255"/>
                                    </a:lnTo>
                                    <a:lnTo>
                                      <a:pt x="735" y="270"/>
                                    </a:lnTo>
                                    <a:lnTo>
                                      <a:pt x="735" y="645"/>
                                    </a:lnTo>
                                    <a:lnTo>
                                      <a:pt x="750" y="660"/>
                                    </a:lnTo>
                                    <a:lnTo>
                                      <a:pt x="750" y="1215"/>
                                    </a:lnTo>
                                    <a:lnTo>
                                      <a:pt x="765" y="1230"/>
                                    </a:lnTo>
                                    <a:lnTo>
                                      <a:pt x="765" y="1815"/>
                                    </a:lnTo>
                                    <a:lnTo>
                                      <a:pt x="780" y="1830"/>
                                    </a:lnTo>
                                    <a:lnTo>
                                      <a:pt x="780" y="2505"/>
                                    </a:lnTo>
                                    <a:lnTo>
                                      <a:pt x="795" y="2520"/>
                                    </a:lnTo>
                                    <a:lnTo>
                                      <a:pt x="795" y="3165"/>
                                    </a:lnTo>
                                    <a:lnTo>
                                      <a:pt x="810" y="3180"/>
                                    </a:lnTo>
                                    <a:lnTo>
                                      <a:pt x="810" y="3630"/>
                                    </a:lnTo>
                                    <a:lnTo>
                                      <a:pt x="825" y="3645"/>
                                    </a:lnTo>
                                    <a:lnTo>
                                      <a:pt x="825" y="3990"/>
                                    </a:lnTo>
                                    <a:lnTo>
                                      <a:pt x="840" y="4005"/>
                                    </a:lnTo>
                                    <a:lnTo>
                                      <a:pt x="840" y="4155"/>
                                    </a:lnTo>
                                    <a:lnTo>
                                      <a:pt x="855" y="4140"/>
                                    </a:lnTo>
                                    <a:lnTo>
                                      <a:pt x="855" y="4095"/>
                                    </a:lnTo>
                                    <a:lnTo>
                                      <a:pt x="870" y="4080"/>
                                    </a:lnTo>
                                    <a:lnTo>
                                      <a:pt x="870" y="3855"/>
                                    </a:lnTo>
                                    <a:lnTo>
                                      <a:pt x="885" y="3840"/>
                                    </a:lnTo>
                                    <a:lnTo>
                                      <a:pt x="885" y="3435"/>
                                    </a:lnTo>
                                    <a:lnTo>
                                      <a:pt x="900" y="3420"/>
                                    </a:lnTo>
                                    <a:lnTo>
                                      <a:pt x="900" y="2790"/>
                                    </a:lnTo>
                                    <a:lnTo>
                                      <a:pt x="915" y="2775"/>
                                    </a:lnTo>
                                    <a:lnTo>
                                      <a:pt x="915" y="2190"/>
                                    </a:lnTo>
                                    <a:lnTo>
                                      <a:pt x="930" y="2175"/>
                                    </a:lnTo>
                                    <a:lnTo>
                                      <a:pt x="930" y="1515"/>
                                    </a:lnTo>
                                    <a:lnTo>
                                      <a:pt x="945" y="1500"/>
                                    </a:lnTo>
                                    <a:lnTo>
                                      <a:pt x="945" y="900"/>
                                    </a:lnTo>
                                  </a:path>
                                </a:pathLst>
                              </a:custGeom>
                              <a:noFill/>
                              <a:ln w="12600">
                                <a:solidFill>
                                  <a:srgbClr val="007f00"/>
                                </a:solidFill>
                                <a:round/>
                              </a:ln>
                            </wps:spPr>
                            <wps:style>
                              <a:lnRef idx="0"/>
                              <a:fillRef idx="0"/>
                              <a:effectRef idx="0"/>
                              <a:fontRef idx="minor"/>
                            </wps:style>
                            <wps:bodyPr/>
                          </wps:wsp>
                          <wps:wsp>
                            <wps:cNvSpPr/>
                            <wps:spPr>
                              <a:xfrm>
                                <a:off x="1157760" y="0"/>
                                <a:ext cx="332640" cy="1512000"/>
                              </a:xfrm>
                              <a:custGeom>
                                <a:avLst/>
                                <a:gdLst/>
                                <a:ahLst/>
                                <a:rect l="l" t="t" r="r" b="b"/>
                                <a:pathLst>
                                  <a:path w="960" h="4155">
                                    <a:moveTo>
                                      <a:pt x="0" y="900"/>
                                    </a:moveTo>
                                    <a:lnTo>
                                      <a:pt x="15" y="885"/>
                                    </a:lnTo>
                                    <a:lnTo>
                                      <a:pt x="15" y="435"/>
                                    </a:lnTo>
                                    <a:lnTo>
                                      <a:pt x="30" y="420"/>
                                    </a:lnTo>
                                    <a:lnTo>
                                      <a:pt x="30" y="120"/>
                                    </a:lnTo>
                                    <a:lnTo>
                                      <a:pt x="45" y="105"/>
                                    </a:lnTo>
                                    <a:lnTo>
                                      <a:pt x="45" y="0"/>
                                    </a:lnTo>
                                    <a:lnTo>
                                      <a:pt x="60" y="15"/>
                                    </a:lnTo>
                                    <a:lnTo>
                                      <a:pt x="60" y="60"/>
                                    </a:lnTo>
                                    <a:lnTo>
                                      <a:pt x="75" y="75"/>
                                    </a:lnTo>
                                    <a:lnTo>
                                      <a:pt x="75" y="300"/>
                                    </a:lnTo>
                                    <a:lnTo>
                                      <a:pt x="90" y="315"/>
                                    </a:lnTo>
                                    <a:lnTo>
                                      <a:pt x="90" y="735"/>
                                    </a:lnTo>
                                    <a:lnTo>
                                      <a:pt x="105" y="750"/>
                                    </a:lnTo>
                                    <a:lnTo>
                                      <a:pt x="105" y="1320"/>
                                    </a:lnTo>
                                    <a:lnTo>
                                      <a:pt x="120" y="1335"/>
                                    </a:lnTo>
                                    <a:lnTo>
                                      <a:pt x="120" y="1920"/>
                                    </a:lnTo>
                                    <a:lnTo>
                                      <a:pt x="135" y="1935"/>
                                    </a:lnTo>
                                    <a:lnTo>
                                      <a:pt x="135" y="2625"/>
                                    </a:lnTo>
                                    <a:lnTo>
                                      <a:pt x="150" y="2640"/>
                                    </a:lnTo>
                                    <a:lnTo>
                                      <a:pt x="150" y="3240"/>
                                    </a:lnTo>
                                    <a:lnTo>
                                      <a:pt x="165" y="3255"/>
                                    </a:lnTo>
                                    <a:lnTo>
                                      <a:pt x="165" y="3705"/>
                                    </a:lnTo>
                                    <a:lnTo>
                                      <a:pt x="180" y="3720"/>
                                    </a:lnTo>
                                    <a:lnTo>
                                      <a:pt x="180" y="4035"/>
                                    </a:lnTo>
                                    <a:lnTo>
                                      <a:pt x="195" y="4050"/>
                                    </a:lnTo>
                                    <a:lnTo>
                                      <a:pt x="195" y="4155"/>
                                    </a:lnTo>
                                    <a:lnTo>
                                      <a:pt x="210" y="4140"/>
                                    </a:lnTo>
                                    <a:lnTo>
                                      <a:pt x="210" y="4065"/>
                                    </a:lnTo>
                                    <a:lnTo>
                                      <a:pt x="225" y="4050"/>
                                    </a:lnTo>
                                    <a:lnTo>
                                      <a:pt x="225" y="3795"/>
                                    </a:lnTo>
                                    <a:lnTo>
                                      <a:pt x="240" y="3780"/>
                                    </a:lnTo>
                                    <a:lnTo>
                                      <a:pt x="240" y="3330"/>
                                    </a:lnTo>
                                    <a:lnTo>
                                      <a:pt x="255" y="3315"/>
                                    </a:lnTo>
                                    <a:lnTo>
                                      <a:pt x="255" y="2715"/>
                                    </a:lnTo>
                                    <a:lnTo>
                                      <a:pt x="270" y="2700"/>
                                    </a:lnTo>
                                    <a:lnTo>
                                      <a:pt x="270" y="2100"/>
                                    </a:lnTo>
                                    <a:lnTo>
                                      <a:pt x="285" y="2085"/>
                                    </a:lnTo>
                                    <a:lnTo>
                                      <a:pt x="285" y="1440"/>
                                    </a:lnTo>
                                    <a:lnTo>
                                      <a:pt x="300" y="1425"/>
                                    </a:lnTo>
                                    <a:lnTo>
                                      <a:pt x="300" y="810"/>
                                    </a:lnTo>
                                    <a:lnTo>
                                      <a:pt x="315" y="795"/>
                                    </a:lnTo>
                                    <a:lnTo>
                                      <a:pt x="315" y="375"/>
                                    </a:lnTo>
                                    <a:lnTo>
                                      <a:pt x="330" y="360"/>
                                    </a:lnTo>
                                    <a:lnTo>
                                      <a:pt x="330" y="90"/>
                                    </a:lnTo>
                                    <a:lnTo>
                                      <a:pt x="345" y="75"/>
                                    </a:lnTo>
                                    <a:lnTo>
                                      <a:pt x="345" y="0"/>
                                    </a:lnTo>
                                    <a:lnTo>
                                      <a:pt x="360" y="15"/>
                                    </a:lnTo>
                                    <a:lnTo>
                                      <a:pt x="360" y="90"/>
                                    </a:lnTo>
                                    <a:lnTo>
                                      <a:pt x="375" y="105"/>
                                    </a:lnTo>
                                    <a:lnTo>
                                      <a:pt x="375" y="345"/>
                                    </a:lnTo>
                                    <a:lnTo>
                                      <a:pt x="390" y="360"/>
                                    </a:lnTo>
                                    <a:lnTo>
                                      <a:pt x="390" y="795"/>
                                    </a:lnTo>
                                    <a:lnTo>
                                      <a:pt x="405" y="840"/>
                                    </a:lnTo>
                                    <a:lnTo>
                                      <a:pt x="405" y="1410"/>
                                    </a:lnTo>
                                    <a:lnTo>
                                      <a:pt x="420" y="1425"/>
                                    </a:lnTo>
                                    <a:lnTo>
                                      <a:pt x="420" y="2010"/>
                                    </a:lnTo>
                                    <a:lnTo>
                                      <a:pt x="435" y="2025"/>
                                    </a:lnTo>
                                    <a:lnTo>
                                      <a:pt x="435" y="2700"/>
                                    </a:lnTo>
                                    <a:lnTo>
                                      <a:pt x="450" y="2715"/>
                                    </a:lnTo>
                                    <a:lnTo>
                                      <a:pt x="450" y="3315"/>
                                    </a:lnTo>
                                    <a:lnTo>
                                      <a:pt x="465" y="3330"/>
                                    </a:lnTo>
                                    <a:lnTo>
                                      <a:pt x="465" y="3750"/>
                                    </a:lnTo>
                                    <a:lnTo>
                                      <a:pt x="480" y="3765"/>
                                    </a:lnTo>
                                    <a:lnTo>
                                      <a:pt x="480" y="4065"/>
                                    </a:lnTo>
                                    <a:lnTo>
                                      <a:pt x="495" y="4080"/>
                                    </a:lnTo>
                                    <a:lnTo>
                                      <a:pt x="495" y="4155"/>
                                    </a:lnTo>
                                    <a:lnTo>
                                      <a:pt x="510" y="4140"/>
                                    </a:lnTo>
                                    <a:lnTo>
                                      <a:pt x="510" y="4050"/>
                                    </a:lnTo>
                                    <a:lnTo>
                                      <a:pt x="525" y="4035"/>
                                    </a:lnTo>
                                    <a:lnTo>
                                      <a:pt x="525" y="3750"/>
                                    </a:lnTo>
                                    <a:lnTo>
                                      <a:pt x="540" y="3735"/>
                                    </a:lnTo>
                                    <a:lnTo>
                                      <a:pt x="540" y="3255"/>
                                    </a:lnTo>
                                    <a:lnTo>
                                      <a:pt x="555" y="3240"/>
                                    </a:lnTo>
                                    <a:lnTo>
                                      <a:pt x="555" y="2625"/>
                                    </a:lnTo>
                                    <a:lnTo>
                                      <a:pt x="570" y="2610"/>
                                    </a:lnTo>
                                    <a:lnTo>
                                      <a:pt x="570" y="2025"/>
                                    </a:lnTo>
                                    <a:lnTo>
                                      <a:pt x="585" y="2010"/>
                                    </a:lnTo>
                                    <a:lnTo>
                                      <a:pt x="585" y="1350"/>
                                    </a:lnTo>
                                    <a:lnTo>
                                      <a:pt x="600" y="1335"/>
                                    </a:lnTo>
                                    <a:lnTo>
                                      <a:pt x="600" y="720"/>
                                    </a:lnTo>
                                    <a:lnTo>
                                      <a:pt x="615" y="705"/>
                                    </a:lnTo>
                                    <a:lnTo>
                                      <a:pt x="615" y="330"/>
                                    </a:lnTo>
                                    <a:lnTo>
                                      <a:pt x="630" y="315"/>
                                    </a:lnTo>
                                    <a:lnTo>
                                      <a:pt x="630" y="60"/>
                                    </a:lnTo>
                                    <a:lnTo>
                                      <a:pt x="645" y="45"/>
                                    </a:lnTo>
                                    <a:lnTo>
                                      <a:pt x="645" y="0"/>
                                    </a:lnTo>
                                    <a:lnTo>
                                      <a:pt x="660" y="15"/>
                                    </a:lnTo>
                                    <a:lnTo>
                                      <a:pt x="660" y="105"/>
                                    </a:lnTo>
                                    <a:lnTo>
                                      <a:pt x="675" y="120"/>
                                    </a:lnTo>
                                    <a:lnTo>
                                      <a:pt x="675" y="405"/>
                                    </a:lnTo>
                                    <a:lnTo>
                                      <a:pt x="690" y="420"/>
                                    </a:lnTo>
                                    <a:lnTo>
                                      <a:pt x="690" y="885"/>
                                    </a:lnTo>
                                    <a:lnTo>
                                      <a:pt x="705" y="900"/>
                                    </a:lnTo>
                                    <a:lnTo>
                                      <a:pt x="705" y="1500"/>
                                    </a:lnTo>
                                    <a:lnTo>
                                      <a:pt x="720" y="1515"/>
                                    </a:lnTo>
                                    <a:lnTo>
                                      <a:pt x="720" y="2115"/>
                                    </a:lnTo>
                                    <a:lnTo>
                                      <a:pt x="735" y="2130"/>
                                    </a:lnTo>
                                    <a:lnTo>
                                      <a:pt x="735" y="2775"/>
                                    </a:lnTo>
                                    <a:lnTo>
                                      <a:pt x="750" y="2790"/>
                                    </a:lnTo>
                                    <a:lnTo>
                                      <a:pt x="750" y="3390"/>
                                    </a:lnTo>
                                    <a:lnTo>
                                      <a:pt x="765" y="3405"/>
                                    </a:lnTo>
                                    <a:lnTo>
                                      <a:pt x="765" y="3795"/>
                                    </a:lnTo>
                                    <a:lnTo>
                                      <a:pt x="780" y="3810"/>
                                    </a:lnTo>
                                    <a:lnTo>
                                      <a:pt x="780" y="4080"/>
                                    </a:lnTo>
                                    <a:lnTo>
                                      <a:pt x="795" y="4095"/>
                                    </a:lnTo>
                                    <a:lnTo>
                                      <a:pt x="795" y="4155"/>
                                    </a:lnTo>
                                    <a:lnTo>
                                      <a:pt x="810" y="4140"/>
                                    </a:lnTo>
                                    <a:lnTo>
                                      <a:pt x="810" y="4020"/>
                                    </a:lnTo>
                                    <a:lnTo>
                                      <a:pt x="825" y="4005"/>
                                    </a:lnTo>
                                    <a:lnTo>
                                      <a:pt x="825" y="3690"/>
                                    </a:lnTo>
                                    <a:lnTo>
                                      <a:pt x="840" y="3675"/>
                                    </a:lnTo>
                                    <a:lnTo>
                                      <a:pt x="840" y="3180"/>
                                    </a:lnTo>
                                    <a:lnTo>
                                      <a:pt x="855" y="3165"/>
                                    </a:lnTo>
                                    <a:lnTo>
                                      <a:pt x="855" y="2550"/>
                                    </a:lnTo>
                                    <a:lnTo>
                                      <a:pt x="870" y="2535"/>
                                    </a:lnTo>
                                    <a:lnTo>
                                      <a:pt x="870" y="1920"/>
                                    </a:lnTo>
                                    <a:lnTo>
                                      <a:pt x="885" y="1905"/>
                                    </a:lnTo>
                                    <a:lnTo>
                                      <a:pt x="885" y="1260"/>
                                    </a:lnTo>
                                    <a:lnTo>
                                      <a:pt x="900" y="1245"/>
                                    </a:lnTo>
                                    <a:lnTo>
                                      <a:pt x="900" y="660"/>
                                    </a:lnTo>
                                    <a:lnTo>
                                      <a:pt x="915" y="645"/>
                                    </a:lnTo>
                                    <a:lnTo>
                                      <a:pt x="915" y="285"/>
                                    </a:lnTo>
                                    <a:lnTo>
                                      <a:pt x="930" y="270"/>
                                    </a:lnTo>
                                    <a:lnTo>
                                      <a:pt x="930" y="45"/>
                                    </a:lnTo>
                                    <a:lnTo>
                                      <a:pt x="945" y="30"/>
                                    </a:lnTo>
                                    <a:lnTo>
                                      <a:pt x="945" y="0"/>
                                    </a:lnTo>
                                    <a:lnTo>
                                      <a:pt x="960" y="15"/>
                                    </a:lnTo>
                                  </a:path>
                                </a:pathLst>
                              </a:custGeom>
                              <a:noFill/>
                              <a:ln w="12600">
                                <a:solidFill>
                                  <a:srgbClr val="007f00"/>
                                </a:solidFill>
                                <a:round/>
                              </a:ln>
                            </wps:spPr>
                            <wps:style>
                              <a:lnRef idx="0"/>
                              <a:fillRef idx="0"/>
                              <a:effectRef idx="0"/>
                              <a:fontRef idx="minor"/>
                            </wps:style>
                            <wps:bodyPr/>
                          </wps:wsp>
                          <wps:wsp>
                            <wps:cNvSpPr/>
                            <wps:spPr>
                              <a:xfrm>
                                <a:off x="1497960" y="0"/>
                                <a:ext cx="315720" cy="1512000"/>
                              </a:xfrm>
                              <a:custGeom>
                                <a:avLst/>
                                <a:gdLst/>
                                <a:ahLst/>
                                <a:rect l="l" t="t" r="r" b="b"/>
                                <a:pathLst>
                                  <a:path w="945" h="4155">
                                    <a:moveTo>
                                      <a:pt x="0" y="15"/>
                                    </a:moveTo>
                                    <a:lnTo>
                                      <a:pt x="0" y="135"/>
                                    </a:lnTo>
                                    <a:lnTo>
                                      <a:pt x="15" y="150"/>
                                    </a:lnTo>
                                    <a:lnTo>
                                      <a:pt x="15" y="465"/>
                                    </a:lnTo>
                                    <a:lnTo>
                                      <a:pt x="30" y="480"/>
                                    </a:lnTo>
                                    <a:lnTo>
                                      <a:pt x="30" y="960"/>
                                    </a:lnTo>
                                    <a:lnTo>
                                      <a:pt x="45" y="975"/>
                                    </a:lnTo>
                                    <a:lnTo>
                                      <a:pt x="45" y="1560"/>
                                    </a:lnTo>
                                    <a:lnTo>
                                      <a:pt x="60" y="1575"/>
                                    </a:lnTo>
                                    <a:lnTo>
                                      <a:pt x="60" y="2190"/>
                                    </a:lnTo>
                                    <a:lnTo>
                                      <a:pt x="75" y="2205"/>
                                    </a:lnTo>
                                    <a:lnTo>
                                      <a:pt x="75" y="2880"/>
                                    </a:lnTo>
                                    <a:lnTo>
                                      <a:pt x="90" y="2895"/>
                                    </a:lnTo>
                                    <a:lnTo>
                                      <a:pt x="90" y="3480"/>
                                    </a:lnTo>
                                    <a:lnTo>
                                      <a:pt x="105" y="3495"/>
                                    </a:lnTo>
                                    <a:lnTo>
                                      <a:pt x="105" y="3855"/>
                                    </a:lnTo>
                                    <a:lnTo>
                                      <a:pt x="120" y="3870"/>
                                    </a:lnTo>
                                    <a:lnTo>
                                      <a:pt x="120" y="4110"/>
                                    </a:lnTo>
                                    <a:lnTo>
                                      <a:pt x="135" y="4125"/>
                                    </a:lnTo>
                                    <a:lnTo>
                                      <a:pt x="135" y="4155"/>
                                    </a:lnTo>
                                    <a:lnTo>
                                      <a:pt x="150" y="4140"/>
                                    </a:lnTo>
                                    <a:lnTo>
                                      <a:pt x="150" y="3990"/>
                                    </a:lnTo>
                                    <a:lnTo>
                                      <a:pt x="165" y="3975"/>
                                    </a:lnTo>
                                    <a:lnTo>
                                      <a:pt x="165" y="3630"/>
                                    </a:lnTo>
                                    <a:lnTo>
                                      <a:pt x="180" y="3615"/>
                                    </a:lnTo>
                                    <a:lnTo>
                                      <a:pt x="180" y="3105"/>
                                    </a:lnTo>
                                    <a:lnTo>
                                      <a:pt x="195" y="3090"/>
                                    </a:lnTo>
                                    <a:lnTo>
                                      <a:pt x="195" y="2475"/>
                                    </a:lnTo>
                                    <a:lnTo>
                                      <a:pt x="210" y="2460"/>
                                    </a:lnTo>
                                    <a:lnTo>
                                      <a:pt x="210" y="1815"/>
                                    </a:lnTo>
                                    <a:lnTo>
                                      <a:pt x="225" y="1770"/>
                                    </a:lnTo>
                                    <a:lnTo>
                                      <a:pt x="225" y="1170"/>
                                    </a:lnTo>
                                    <a:lnTo>
                                      <a:pt x="240" y="1155"/>
                                    </a:lnTo>
                                    <a:lnTo>
                                      <a:pt x="240" y="600"/>
                                    </a:lnTo>
                                    <a:lnTo>
                                      <a:pt x="255" y="585"/>
                                    </a:lnTo>
                                    <a:lnTo>
                                      <a:pt x="255" y="255"/>
                                    </a:lnTo>
                                    <a:lnTo>
                                      <a:pt x="270" y="240"/>
                                    </a:lnTo>
                                    <a:lnTo>
                                      <a:pt x="270" y="30"/>
                                    </a:lnTo>
                                    <a:lnTo>
                                      <a:pt x="285" y="15"/>
                                    </a:lnTo>
                                    <a:lnTo>
                                      <a:pt x="285" y="0"/>
                                    </a:lnTo>
                                    <a:lnTo>
                                      <a:pt x="300" y="15"/>
                                    </a:lnTo>
                                    <a:lnTo>
                                      <a:pt x="300" y="165"/>
                                    </a:lnTo>
                                    <a:lnTo>
                                      <a:pt x="315" y="180"/>
                                    </a:lnTo>
                                    <a:lnTo>
                                      <a:pt x="315" y="540"/>
                                    </a:lnTo>
                                    <a:lnTo>
                                      <a:pt x="330" y="555"/>
                                    </a:lnTo>
                                    <a:lnTo>
                                      <a:pt x="330" y="1035"/>
                                    </a:lnTo>
                                    <a:lnTo>
                                      <a:pt x="345" y="1050"/>
                                    </a:lnTo>
                                    <a:lnTo>
                                      <a:pt x="345" y="1635"/>
                                    </a:lnTo>
                                    <a:lnTo>
                                      <a:pt x="360" y="1650"/>
                                    </a:lnTo>
                                    <a:lnTo>
                                      <a:pt x="360" y="2295"/>
                                    </a:lnTo>
                                    <a:lnTo>
                                      <a:pt x="375" y="2310"/>
                                    </a:lnTo>
                                    <a:lnTo>
                                      <a:pt x="375" y="2955"/>
                                    </a:lnTo>
                                    <a:lnTo>
                                      <a:pt x="390" y="2970"/>
                                    </a:lnTo>
                                    <a:lnTo>
                                      <a:pt x="390" y="3540"/>
                                    </a:lnTo>
                                    <a:lnTo>
                                      <a:pt x="405" y="3555"/>
                                    </a:lnTo>
                                    <a:lnTo>
                                      <a:pt x="405" y="3885"/>
                                    </a:lnTo>
                                    <a:lnTo>
                                      <a:pt x="420" y="3900"/>
                                    </a:lnTo>
                                    <a:lnTo>
                                      <a:pt x="420" y="4125"/>
                                    </a:lnTo>
                                    <a:lnTo>
                                      <a:pt x="435" y="4140"/>
                                    </a:lnTo>
                                    <a:lnTo>
                                      <a:pt x="435" y="4155"/>
                                    </a:lnTo>
                                    <a:lnTo>
                                      <a:pt x="435" y="4140"/>
                                    </a:lnTo>
                                    <a:lnTo>
                                      <a:pt x="450" y="4125"/>
                                    </a:lnTo>
                                    <a:lnTo>
                                      <a:pt x="450" y="3945"/>
                                    </a:lnTo>
                                    <a:lnTo>
                                      <a:pt x="465" y="3930"/>
                                    </a:lnTo>
                                    <a:lnTo>
                                      <a:pt x="465" y="3555"/>
                                    </a:lnTo>
                                    <a:lnTo>
                                      <a:pt x="480" y="3510"/>
                                    </a:lnTo>
                                    <a:lnTo>
                                      <a:pt x="480" y="3000"/>
                                    </a:lnTo>
                                    <a:lnTo>
                                      <a:pt x="495" y="2985"/>
                                    </a:lnTo>
                                    <a:lnTo>
                                      <a:pt x="495" y="2370"/>
                                    </a:lnTo>
                                    <a:lnTo>
                                      <a:pt x="510" y="2355"/>
                                    </a:lnTo>
                                    <a:lnTo>
                                      <a:pt x="510" y="1710"/>
                                    </a:lnTo>
                                    <a:lnTo>
                                      <a:pt x="525" y="1695"/>
                                    </a:lnTo>
                                    <a:lnTo>
                                      <a:pt x="525" y="1080"/>
                                    </a:lnTo>
                                    <a:lnTo>
                                      <a:pt x="540" y="1065"/>
                                    </a:lnTo>
                                    <a:lnTo>
                                      <a:pt x="540" y="540"/>
                                    </a:lnTo>
                                    <a:lnTo>
                                      <a:pt x="555" y="525"/>
                                    </a:lnTo>
                                    <a:lnTo>
                                      <a:pt x="555" y="210"/>
                                    </a:lnTo>
                                    <a:lnTo>
                                      <a:pt x="570" y="195"/>
                                    </a:lnTo>
                                    <a:lnTo>
                                      <a:pt x="570" y="15"/>
                                    </a:lnTo>
                                    <a:lnTo>
                                      <a:pt x="585" y="0"/>
                                    </a:lnTo>
                                    <a:lnTo>
                                      <a:pt x="585" y="30"/>
                                    </a:lnTo>
                                    <a:lnTo>
                                      <a:pt x="600" y="45"/>
                                    </a:lnTo>
                                    <a:lnTo>
                                      <a:pt x="600" y="210"/>
                                    </a:lnTo>
                                    <a:lnTo>
                                      <a:pt x="615" y="225"/>
                                    </a:lnTo>
                                    <a:lnTo>
                                      <a:pt x="615" y="600"/>
                                    </a:lnTo>
                                    <a:lnTo>
                                      <a:pt x="630" y="615"/>
                                    </a:lnTo>
                                    <a:lnTo>
                                      <a:pt x="630" y="1125"/>
                                    </a:lnTo>
                                    <a:lnTo>
                                      <a:pt x="645" y="1140"/>
                                    </a:lnTo>
                                    <a:lnTo>
                                      <a:pt x="645" y="1725"/>
                                    </a:lnTo>
                                    <a:lnTo>
                                      <a:pt x="660" y="1740"/>
                                    </a:lnTo>
                                    <a:lnTo>
                                      <a:pt x="660" y="2400"/>
                                    </a:lnTo>
                                    <a:lnTo>
                                      <a:pt x="675" y="2445"/>
                                    </a:lnTo>
                                    <a:lnTo>
                                      <a:pt x="675" y="3060"/>
                                    </a:lnTo>
                                    <a:lnTo>
                                      <a:pt x="690" y="3075"/>
                                    </a:lnTo>
                                    <a:lnTo>
                                      <a:pt x="690" y="3600"/>
                                    </a:lnTo>
                                    <a:lnTo>
                                      <a:pt x="705" y="3615"/>
                                    </a:lnTo>
                                    <a:lnTo>
                                      <a:pt x="705" y="3945"/>
                                    </a:lnTo>
                                    <a:lnTo>
                                      <a:pt x="720" y="3960"/>
                                    </a:lnTo>
                                    <a:lnTo>
                                      <a:pt x="720" y="4140"/>
                                    </a:lnTo>
                                    <a:lnTo>
                                      <a:pt x="735" y="4155"/>
                                    </a:lnTo>
                                    <a:lnTo>
                                      <a:pt x="735" y="4125"/>
                                    </a:lnTo>
                                    <a:lnTo>
                                      <a:pt x="750" y="4110"/>
                                    </a:lnTo>
                                    <a:lnTo>
                                      <a:pt x="750" y="3915"/>
                                    </a:lnTo>
                                    <a:lnTo>
                                      <a:pt x="765" y="3900"/>
                                    </a:lnTo>
                                    <a:lnTo>
                                      <a:pt x="765" y="3480"/>
                                    </a:lnTo>
                                    <a:lnTo>
                                      <a:pt x="780" y="3465"/>
                                    </a:lnTo>
                                    <a:lnTo>
                                      <a:pt x="780" y="2910"/>
                                    </a:lnTo>
                                    <a:lnTo>
                                      <a:pt x="795" y="2895"/>
                                    </a:lnTo>
                                    <a:lnTo>
                                      <a:pt x="795" y="2295"/>
                                    </a:lnTo>
                                    <a:lnTo>
                                      <a:pt x="810" y="2280"/>
                                    </a:lnTo>
                                    <a:lnTo>
                                      <a:pt x="810" y="1620"/>
                                    </a:lnTo>
                                    <a:lnTo>
                                      <a:pt x="825" y="1605"/>
                                    </a:lnTo>
                                    <a:lnTo>
                                      <a:pt x="825" y="990"/>
                                    </a:lnTo>
                                    <a:lnTo>
                                      <a:pt x="840" y="975"/>
                                    </a:lnTo>
                                    <a:lnTo>
                                      <a:pt x="840" y="480"/>
                                    </a:lnTo>
                                    <a:lnTo>
                                      <a:pt x="855" y="465"/>
                                    </a:lnTo>
                                    <a:lnTo>
                                      <a:pt x="855" y="180"/>
                                    </a:lnTo>
                                    <a:lnTo>
                                      <a:pt x="870" y="165"/>
                                    </a:lnTo>
                                    <a:lnTo>
                                      <a:pt x="870" y="0"/>
                                    </a:lnTo>
                                    <a:lnTo>
                                      <a:pt x="885" y="15"/>
                                    </a:lnTo>
                                    <a:lnTo>
                                      <a:pt x="885" y="45"/>
                                    </a:lnTo>
                                    <a:lnTo>
                                      <a:pt x="900" y="60"/>
                                    </a:lnTo>
                                    <a:lnTo>
                                      <a:pt x="900" y="255"/>
                                    </a:lnTo>
                                    <a:lnTo>
                                      <a:pt x="915" y="270"/>
                                    </a:lnTo>
                                    <a:lnTo>
                                      <a:pt x="915" y="660"/>
                                    </a:lnTo>
                                    <a:lnTo>
                                      <a:pt x="930" y="675"/>
                                    </a:lnTo>
                                    <a:lnTo>
                                      <a:pt x="930" y="1215"/>
                                    </a:lnTo>
                                    <a:lnTo>
                                      <a:pt x="945" y="1230"/>
                                    </a:lnTo>
                                  </a:path>
                                </a:pathLst>
                              </a:custGeom>
                              <a:noFill/>
                              <a:ln w="12600">
                                <a:solidFill>
                                  <a:srgbClr val="007f00"/>
                                </a:solidFill>
                                <a:round/>
                              </a:ln>
                            </wps:spPr>
                            <wps:style>
                              <a:lnRef idx="0"/>
                              <a:fillRef idx="0"/>
                              <a:effectRef idx="0"/>
                              <a:fontRef idx="minor"/>
                            </wps:style>
                            <wps:bodyPr/>
                          </wps:wsp>
                          <wps:wsp>
                            <wps:cNvSpPr/>
                            <wps:spPr>
                              <a:xfrm>
                                <a:off x="1815480" y="0"/>
                                <a:ext cx="321840" cy="1512000"/>
                              </a:xfrm>
                              <a:custGeom>
                                <a:avLst/>
                                <a:gdLst/>
                                <a:ahLst/>
                                <a:rect l="l" t="t" r="r" b="b"/>
                                <a:pathLst>
                                  <a:path w="960" h="4155">
                                    <a:moveTo>
                                      <a:pt x="0" y="1230"/>
                                    </a:moveTo>
                                    <a:lnTo>
                                      <a:pt x="0" y="1800"/>
                                    </a:lnTo>
                                    <a:lnTo>
                                      <a:pt x="15" y="1815"/>
                                    </a:lnTo>
                                    <a:lnTo>
                                      <a:pt x="15" y="2505"/>
                                    </a:lnTo>
                                    <a:lnTo>
                                      <a:pt x="30" y="2520"/>
                                    </a:lnTo>
                                    <a:lnTo>
                                      <a:pt x="30" y="3135"/>
                                    </a:lnTo>
                                    <a:lnTo>
                                      <a:pt x="45" y="3150"/>
                                    </a:lnTo>
                                    <a:lnTo>
                                      <a:pt x="45" y="3630"/>
                                    </a:lnTo>
                                    <a:lnTo>
                                      <a:pt x="60" y="3645"/>
                                    </a:lnTo>
                                    <a:lnTo>
                                      <a:pt x="60" y="3990"/>
                                    </a:lnTo>
                                    <a:lnTo>
                                      <a:pt x="75" y="4005"/>
                                    </a:lnTo>
                                    <a:lnTo>
                                      <a:pt x="75" y="4155"/>
                                    </a:lnTo>
                                    <a:lnTo>
                                      <a:pt x="90" y="4140"/>
                                    </a:lnTo>
                                    <a:lnTo>
                                      <a:pt x="90" y="4095"/>
                                    </a:lnTo>
                                    <a:lnTo>
                                      <a:pt x="105" y="4080"/>
                                    </a:lnTo>
                                    <a:lnTo>
                                      <a:pt x="105" y="3870"/>
                                    </a:lnTo>
                                    <a:lnTo>
                                      <a:pt x="120" y="3855"/>
                                    </a:lnTo>
                                    <a:lnTo>
                                      <a:pt x="120" y="3435"/>
                                    </a:lnTo>
                                    <a:lnTo>
                                      <a:pt x="135" y="3420"/>
                                    </a:lnTo>
                                    <a:lnTo>
                                      <a:pt x="135" y="2820"/>
                                    </a:lnTo>
                                    <a:lnTo>
                                      <a:pt x="150" y="2805"/>
                                    </a:lnTo>
                                    <a:lnTo>
                                      <a:pt x="150" y="2205"/>
                                    </a:lnTo>
                                    <a:lnTo>
                                      <a:pt x="165" y="2190"/>
                                    </a:lnTo>
                                    <a:lnTo>
                                      <a:pt x="165" y="1515"/>
                                    </a:lnTo>
                                    <a:lnTo>
                                      <a:pt x="180" y="1500"/>
                                    </a:lnTo>
                                    <a:lnTo>
                                      <a:pt x="180" y="900"/>
                                    </a:lnTo>
                                    <a:lnTo>
                                      <a:pt x="195" y="885"/>
                                    </a:lnTo>
                                    <a:lnTo>
                                      <a:pt x="195" y="435"/>
                                    </a:lnTo>
                                    <a:lnTo>
                                      <a:pt x="210" y="420"/>
                                    </a:lnTo>
                                    <a:lnTo>
                                      <a:pt x="210" y="135"/>
                                    </a:lnTo>
                                    <a:lnTo>
                                      <a:pt x="225" y="120"/>
                                    </a:lnTo>
                                    <a:lnTo>
                                      <a:pt x="225" y="0"/>
                                    </a:lnTo>
                                    <a:lnTo>
                                      <a:pt x="240" y="15"/>
                                    </a:lnTo>
                                    <a:lnTo>
                                      <a:pt x="240" y="60"/>
                                    </a:lnTo>
                                    <a:lnTo>
                                      <a:pt x="255" y="75"/>
                                    </a:lnTo>
                                    <a:lnTo>
                                      <a:pt x="255" y="300"/>
                                    </a:lnTo>
                                    <a:lnTo>
                                      <a:pt x="270" y="315"/>
                                    </a:lnTo>
                                    <a:lnTo>
                                      <a:pt x="270" y="720"/>
                                    </a:lnTo>
                                    <a:lnTo>
                                      <a:pt x="285" y="735"/>
                                    </a:lnTo>
                                    <a:lnTo>
                                      <a:pt x="285" y="1305"/>
                                    </a:lnTo>
                                    <a:lnTo>
                                      <a:pt x="300" y="1320"/>
                                    </a:lnTo>
                                    <a:lnTo>
                                      <a:pt x="300" y="1890"/>
                                    </a:lnTo>
                                    <a:lnTo>
                                      <a:pt x="315" y="1905"/>
                                    </a:lnTo>
                                    <a:lnTo>
                                      <a:pt x="315" y="2595"/>
                                    </a:lnTo>
                                    <a:lnTo>
                                      <a:pt x="330" y="2610"/>
                                    </a:lnTo>
                                    <a:lnTo>
                                      <a:pt x="330" y="3225"/>
                                    </a:lnTo>
                                    <a:lnTo>
                                      <a:pt x="345" y="3240"/>
                                    </a:lnTo>
                                    <a:lnTo>
                                      <a:pt x="345" y="3690"/>
                                    </a:lnTo>
                                    <a:lnTo>
                                      <a:pt x="360" y="3705"/>
                                    </a:lnTo>
                                    <a:lnTo>
                                      <a:pt x="360" y="4020"/>
                                    </a:lnTo>
                                    <a:lnTo>
                                      <a:pt x="375" y="4035"/>
                                    </a:lnTo>
                                    <a:lnTo>
                                      <a:pt x="375" y="4155"/>
                                    </a:lnTo>
                                    <a:lnTo>
                                      <a:pt x="390" y="4140"/>
                                    </a:lnTo>
                                    <a:lnTo>
                                      <a:pt x="390" y="4080"/>
                                    </a:lnTo>
                                    <a:lnTo>
                                      <a:pt x="405" y="4065"/>
                                    </a:lnTo>
                                    <a:lnTo>
                                      <a:pt x="405" y="3810"/>
                                    </a:lnTo>
                                    <a:lnTo>
                                      <a:pt x="420" y="3795"/>
                                    </a:lnTo>
                                    <a:lnTo>
                                      <a:pt x="420" y="3345"/>
                                    </a:lnTo>
                                    <a:lnTo>
                                      <a:pt x="435" y="3330"/>
                                    </a:lnTo>
                                    <a:lnTo>
                                      <a:pt x="435" y="2715"/>
                                    </a:lnTo>
                                    <a:lnTo>
                                      <a:pt x="450" y="2700"/>
                                    </a:lnTo>
                                    <a:lnTo>
                                      <a:pt x="450" y="2115"/>
                                    </a:lnTo>
                                    <a:lnTo>
                                      <a:pt x="465" y="2100"/>
                                    </a:lnTo>
                                    <a:lnTo>
                                      <a:pt x="465" y="1470"/>
                                    </a:lnTo>
                                    <a:lnTo>
                                      <a:pt x="480" y="1455"/>
                                    </a:lnTo>
                                    <a:lnTo>
                                      <a:pt x="480" y="855"/>
                                    </a:lnTo>
                                    <a:lnTo>
                                      <a:pt x="495" y="840"/>
                                    </a:lnTo>
                                    <a:lnTo>
                                      <a:pt x="495" y="405"/>
                                    </a:lnTo>
                                    <a:lnTo>
                                      <a:pt x="510" y="390"/>
                                    </a:lnTo>
                                    <a:lnTo>
                                      <a:pt x="510" y="105"/>
                                    </a:lnTo>
                                    <a:lnTo>
                                      <a:pt x="525" y="90"/>
                                    </a:lnTo>
                                    <a:lnTo>
                                      <a:pt x="525" y="0"/>
                                    </a:lnTo>
                                    <a:lnTo>
                                      <a:pt x="540" y="15"/>
                                    </a:lnTo>
                                    <a:lnTo>
                                      <a:pt x="540" y="75"/>
                                    </a:lnTo>
                                    <a:lnTo>
                                      <a:pt x="555" y="90"/>
                                    </a:lnTo>
                                    <a:lnTo>
                                      <a:pt x="555" y="555"/>
                                    </a:lnTo>
                                    <a:lnTo>
                                      <a:pt x="570" y="570"/>
                                    </a:lnTo>
                                    <a:lnTo>
                                      <a:pt x="570" y="990"/>
                                    </a:lnTo>
                                    <a:lnTo>
                                      <a:pt x="585" y="1005"/>
                                    </a:lnTo>
                                    <a:lnTo>
                                      <a:pt x="585" y="1800"/>
                                    </a:lnTo>
                                    <a:lnTo>
                                      <a:pt x="600" y="1815"/>
                                    </a:lnTo>
                                    <a:lnTo>
                                      <a:pt x="600" y="2715"/>
                                    </a:lnTo>
                                    <a:lnTo>
                                      <a:pt x="615" y="2730"/>
                                    </a:lnTo>
                                    <a:lnTo>
                                      <a:pt x="615" y="3225"/>
                                    </a:lnTo>
                                    <a:lnTo>
                                      <a:pt x="630" y="3240"/>
                                    </a:lnTo>
                                    <a:lnTo>
                                      <a:pt x="630" y="3870"/>
                                    </a:lnTo>
                                    <a:lnTo>
                                      <a:pt x="645" y="3885"/>
                                    </a:lnTo>
                                    <a:lnTo>
                                      <a:pt x="645" y="4140"/>
                                    </a:lnTo>
                                    <a:lnTo>
                                      <a:pt x="660" y="4155"/>
                                    </a:lnTo>
                                    <a:lnTo>
                                      <a:pt x="660" y="4140"/>
                                    </a:lnTo>
                                    <a:lnTo>
                                      <a:pt x="675" y="4125"/>
                                    </a:lnTo>
                                    <a:lnTo>
                                      <a:pt x="675" y="3750"/>
                                    </a:lnTo>
                                    <a:lnTo>
                                      <a:pt x="690" y="3705"/>
                                    </a:lnTo>
                                    <a:lnTo>
                                      <a:pt x="690" y="3225"/>
                                    </a:lnTo>
                                    <a:lnTo>
                                      <a:pt x="705" y="3210"/>
                                    </a:lnTo>
                                    <a:lnTo>
                                      <a:pt x="705" y="2505"/>
                                    </a:lnTo>
                                    <a:lnTo>
                                      <a:pt x="720" y="2475"/>
                                    </a:lnTo>
                                    <a:lnTo>
                                      <a:pt x="720" y="1560"/>
                                    </a:lnTo>
                                    <a:lnTo>
                                      <a:pt x="735" y="1530"/>
                                    </a:lnTo>
                                    <a:lnTo>
                                      <a:pt x="735" y="1020"/>
                                    </a:lnTo>
                                    <a:lnTo>
                                      <a:pt x="750" y="1005"/>
                                    </a:lnTo>
                                    <a:lnTo>
                                      <a:pt x="750" y="465"/>
                                    </a:lnTo>
                                    <a:lnTo>
                                      <a:pt x="765" y="450"/>
                                    </a:lnTo>
                                    <a:lnTo>
                                      <a:pt x="765" y="60"/>
                                    </a:lnTo>
                                    <a:lnTo>
                                      <a:pt x="780" y="45"/>
                                    </a:lnTo>
                                    <a:lnTo>
                                      <a:pt x="780" y="0"/>
                                    </a:lnTo>
                                    <a:lnTo>
                                      <a:pt x="795" y="15"/>
                                    </a:lnTo>
                                    <a:lnTo>
                                      <a:pt x="795" y="165"/>
                                    </a:lnTo>
                                    <a:lnTo>
                                      <a:pt x="810" y="180"/>
                                    </a:lnTo>
                                    <a:lnTo>
                                      <a:pt x="810" y="660"/>
                                    </a:lnTo>
                                    <a:lnTo>
                                      <a:pt x="825" y="675"/>
                                    </a:lnTo>
                                    <a:lnTo>
                                      <a:pt x="825" y="1185"/>
                                    </a:lnTo>
                                    <a:lnTo>
                                      <a:pt x="840" y="1200"/>
                                    </a:lnTo>
                                    <a:lnTo>
                                      <a:pt x="840" y="1935"/>
                                    </a:lnTo>
                                    <a:lnTo>
                                      <a:pt x="855" y="1950"/>
                                    </a:lnTo>
                                    <a:lnTo>
                                      <a:pt x="855" y="2730"/>
                                    </a:lnTo>
                                    <a:lnTo>
                                      <a:pt x="870" y="2745"/>
                                    </a:lnTo>
                                    <a:lnTo>
                                      <a:pt x="870" y="3285"/>
                                    </a:lnTo>
                                    <a:lnTo>
                                      <a:pt x="885" y="3300"/>
                                    </a:lnTo>
                                    <a:lnTo>
                                      <a:pt x="885" y="3840"/>
                                    </a:lnTo>
                                    <a:lnTo>
                                      <a:pt x="900" y="3855"/>
                                    </a:lnTo>
                                    <a:lnTo>
                                      <a:pt x="900" y="4125"/>
                                    </a:lnTo>
                                    <a:lnTo>
                                      <a:pt x="930" y="4155"/>
                                    </a:lnTo>
                                    <a:lnTo>
                                      <a:pt x="915" y="4155"/>
                                    </a:lnTo>
                                    <a:lnTo>
                                      <a:pt x="930" y="3915"/>
                                    </a:lnTo>
                                    <a:lnTo>
                                      <a:pt x="945" y="3900"/>
                                    </a:lnTo>
                                    <a:lnTo>
                                      <a:pt x="945" y="3480"/>
                                    </a:lnTo>
                                    <a:lnTo>
                                      <a:pt x="960" y="3465"/>
                                    </a:lnTo>
                                  </a:path>
                                </a:pathLst>
                              </a:custGeom>
                              <a:noFill/>
                              <a:ln w="12600">
                                <a:solidFill>
                                  <a:srgbClr val="007f00"/>
                                </a:solidFill>
                                <a:round/>
                              </a:ln>
                            </wps:spPr>
                            <wps:style>
                              <a:lnRef idx="0"/>
                              <a:fillRef idx="0"/>
                              <a:effectRef idx="0"/>
                              <a:fontRef idx="minor"/>
                            </wps:style>
                            <wps:bodyPr/>
                          </wps:wsp>
                          <wps:wsp>
                            <wps:cNvSpPr/>
                            <wps:spPr>
                              <a:xfrm>
                                <a:off x="2133720" y="0"/>
                                <a:ext cx="300960" cy="1512000"/>
                              </a:xfrm>
                              <a:custGeom>
                                <a:avLst/>
                                <a:gdLst/>
                                <a:ahLst/>
                                <a:rect l="l" t="t" r="r" b="b"/>
                                <a:pathLst>
                                  <a:path w="855" h="4155">
                                    <a:moveTo>
                                      <a:pt x="0" y="3465"/>
                                    </a:moveTo>
                                    <a:lnTo>
                                      <a:pt x="0" y="2925"/>
                                    </a:lnTo>
                                    <a:lnTo>
                                      <a:pt x="15" y="2910"/>
                                    </a:lnTo>
                                    <a:lnTo>
                                      <a:pt x="15" y="2175"/>
                                    </a:lnTo>
                                    <a:lnTo>
                                      <a:pt x="30" y="2160"/>
                                    </a:lnTo>
                                    <a:lnTo>
                                      <a:pt x="30" y="1380"/>
                                    </a:lnTo>
                                    <a:lnTo>
                                      <a:pt x="45" y="1365"/>
                                    </a:lnTo>
                                    <a:lnTo>
                                      <a:pt x="45" y="825"/>
                                    </a:lnTo>
                                    <a:lnTo>
                                      <a:pt x="60" y="810"/>
                                    </a:lnTo>
                                    <a:lnTo>
                                      <a:pt x="60" y="330"/>
                                    </a:lnTo>
                                    <a:lnTo>
                                      <a:pt x="75" y="315"/>
                                    </a:lnTo>
                                    <a:lnTo>
                                      <a:pt x="75" y="30"/>
                                    </a:lnTo>
                                    <a:lnTo>
                                      <a:pt x="105" y="0"/>
                                    </a:lnTo>
                                    <a:lnTo>
                                      <a:pt x="90" y="0"/>
                                    </a:lnTo>
                                    <a:lnTo>
                                      <a:pt x="105" y="195"/>
                                    </a:lnTo>
                                    <a:lnTo>
                                      <a:pt x="120" y="210"/>
                                    </a:lnTo>
                                    <a:lnTo>
                                      <a:pt x="120" y="630"/>
                                    </a:lnTo>
                                    <a:lnTo>
                                      <a:pt x="135" y="645"/>
                                    </a:lnTo>
                                    <a:lnTo>
                                      <a:pt x="135" y="1155"/>
                                    </a:lnTo>
                                    <a:lnTo>
                                      <a:pt x="150" y="1170"/>
                                    </a:lnTo>
                                    <a:lnTo>
                                      <a:pt x="150" y="1905"/>
                                    </a:lnTo>
                                    <a:lnTo>
                                      <a:pt x="165" y="1920"/>
                                    </a:lnTo>
                                    <a:lnTo>
                                      <a:pt x="165" y="2670"/>
                                    </a:lnTo>
                                    <a:lnTo>
                                      <a:pt x="180" y="2685"/>
                                    </a:lnTo>
                                    <a:lnTo>
                                      <a:pt x="180" y="3240"/>
                                    </a:lnTo>
                                    <a:lnTo>
                                      <a:pt x="195" y="3255"/>
                                    </a:lnTo>
                                    <a:lnTo>
                                      <a:pt x="195" y="3780"/>
                                    </a:lnTo>
                                    <a:lnTo>
                                      <a:pt x="210" y="3795"/>
                                    </a:lnTo>
                                    <a:lnTo>
                                      <a:pt x="210" y="4095"/>
                                    </a:lnTo>
                                    <a:lnTo>
                                      <a:pt x="225" y="4110"/>
                                    </a:lnTo>
                                    <a:lnTo>
                                      <a:pt x="225" y="4155"/>
                                    </a:lnTo>
                                    <a:lnTo>
                                      <a:pt x="240" y="4140"/>
                                    </a:lnTo>
                                    <a:lnTo>
                                      <a:pt x="240" y="3975"/>
                                    </a:lnTo>
                                    <a:lnTo>
                                      <a:pt x="255" y="3960"/>
                                    </a:lnTo>
                                    <a:lnTo>
                                      <a:pt x="255" y="3570"/>
                                    </a:lnTo>
                                    <a:lnTo>
                                      <a:pt x="270" y="3555"/>
                                    </a:lnTo>
                                    <a:lnTo>
                                      <a:pt x="270" y="3075"/>
                                    </a:lnTo>
                                    <a:lnTo>
                                      <a:pt x="285" y="3060"/>
                                    </a:lnTo>
                                    <a:lnTo>
                                      <a:pt x="285" y="2430"/>
                                    </a:lnTo>
                                    <a:lnTo>
                                      <a:pt x="300" y="2415"/>
                                    </a:lnTo>
                                    <a:lnTo>
                                      <a:pt x="300" y="1590"/>
                                    </a:lnTo>
                                    <a:lnTo>
                                      <a:pt x="315" y="1575"/>
                                    </a:lnTo>
                                    <a:lnTo>
                                      <a:pt x="315" y="990"/>
                                    </a:lnTo>
                                    <a:lnTo>
                                      <a:pt x="330" y="975"/>
                                    </a:lnTo>
                                    <a:lnTo>
                                      <a:pt x="330" y="480"/>
                                    </a:lnTo>
                                    <a:lnTo>
                                      <a:pt x="345" y="465"/>
                                    </a:lnTo>
                                    <a:lnTo>
                                      <a:pt x="345" y="90"/>
                                    </a:lnTo>
                                    <a:lnTo>
                                      <a:pt x="360" y="75"/>
                                    </a:lnTo>
                                    <a:lnTo>
                                      <a:pt x="360" y="0"/>
                                    </a:lnTo>
                                    <a:lnTo>
                                      <a:pt x="375" y="15"/>
                                    </a:lnTo>
                                    <a:lnTo>
                                      <a:pt x="375" y="105"/>
                                    </a:lnTo>
                                    <a:lnTo>
                                      <a:pt x="390" y="120"/>
                                    </a:lnTo>
                                    <a:lnTo>
                                      <a:pt x="390" y="480"/>
                                    </a:lnTo>
                                    <a:lnTo>
                                      <a:pt x="405" y="495"/>
                                    </a:lnTo>
                                    <a:lnTo>
                                      <a:pt x="405" y="960"/>
                                    </a:lnTo>
                                    <a:lnTo>
                                      <a:pt x="420" y="975"/>
                                    </a:lnTo>
                                    <a:lnTo>
                                      <a:pt x="420" y="1545"/>
                                    </a:lnTo>
                                    <a:lnTo>
                                      <a:pt x="435" y="1560"/>
                                    </a:lnTo>
                                    <a:lnTo>
                                      <a:pt x="435" y="2430"/>
                                    </a:lnTo>
                                    <a:lnTo>
                                      <a:pt x="450" y="2445"/>
                                    </a:lnTo>
                                    <a:lnTo>
                                      <a:pt x="450" y="3015"/>
                                    </a:lnTo>
                                    <a:lnTo>
                                      <a:pt x="465" y="3030"/>
                                    </a:lnTo>
                                    <a:lnTo>
                                      <a:pt x="465" y="3525"/>
                                    </a:lnTo>
                                    <a:lnTo>
                                      <a:pt x="480" y="3540"/>
                                    </a:lnTo>
                                    <a:lnTo>
                                      <a:pt x="480" y="4020"/>
                                    </a:lnTo>
                                    <a:lnTo>
                                      <a:pt x="495" y="4035"/>
                                    </a:lnTo>
                                    <a:lnTo>
                                      <a:pt x="495" y="4155"/>
                                    </a:lnTo>
                                    <a:lnTo>
                                      <a:pt x="510" y="4140"/>
                                    </a:lnTo>
                                    <a:lnTo>
                                      <a:pt x="510" y="4095"/>
                                    </a:lnTo>
                                    <a:lnTo>
                                      <a:pt x="525" y="4080"/>
                                    </a:lnTo>
                                    <a:lnTo>
                                      <a:pt x="525" y="3705"/>
                                    </a:lnTo>
                                    <a:lnTo>
                                      <a:pt x="540" y="3690"/>
                                    </a:lnTo>
                                    <a:lnTo>
                                      <a:pt x="540" y="3270"/>
                                    </a:lnTo>
                                    <a:lnTo>
                                      <a:pt x="555" y="3255"/>
                                    </a:lnTo>
                                    <a:lnTo>
                                      <a:pt x="555" y="2715"/>
                                    </a:lnTo>
                                    <a:lnTo>
                                      <a:pt x="570" y="2700"/>
                                    </a:lnTo>
                                    <a:lnTo>
                                      <a:pt x="570" y="1815"/>
                                    </a:lnTo>
                                    <a:lnTo>
                                      <a:pt x="585" y="1800"/>
                                    </a:lnTo>
                                    <a:lnTo>
                                      <a:pt x="585" y="1185"/>
                                    </a:lnTo>
                                    <a:lnTo>
                                      <a:pt x="600" y="1170"/>
                                    </a:lnTo>
                                    <a:lnTo>
                                      <a:pt x="600" y="675"/>
                                    </a:lnTo>
                                    <a:lnTo>
                                      <a:pt x="615" y="660"/>
                                    </a:lnTo>
                                    <a:lnTo>
                                      <a:pt x="615" y="165"/>
                                    </a:lnTo>
                                    <a:lnTo>
                                      <a:pt x="630" y="150"/>
                                    </a:lnTo>
                                    <a:lnTo>
                                      <a:pt x="630" y="0"/>
                                    </a:lnTo>
                                    <a:lnTo>
                                      <a:pt x="660" y="30"/>
                                    </a:lnTo>
                                    <a:lnTo>
                                      <a:pt x="660" y="285"/>
                                    </a:lnTo>
                                    <a:lnTo>
                                      <a:pt x="675" y="300"/>
                                    </a:lnTo>
                                    <a:lnTo>
                                      <a:pt x="675" y="765"/>
                                    </a:lnTo>
                                    <a:lnTo>
                                      <a:pt x="690" y="780"/>
                                    </a:lnTo>
                                    <a:lnTo>
                                      <a:pt x="690" y="1320"/>
                                    </a:lnTo>
                                    <a:lnTo>
                                      <a:pt x="705" y="1335"/>
                                    </a:lnTo>
                                    <a:lnTo>
                                      <a:pt x="705" y="2055"/>
                                    </a:lnTo>
                                    <a:lnTo>
                                      <a:pt x="720" y="2070"/>
                                    </a:lnTo>
                                    <a:lnTo>
                                      <a:pt x="720" y="2805"/>
                                    </a:lnTo>
                                    <a:lnTo>
                                      <a:pt x="735" y="2820"/>
                                    </a:lnTo>
                                    <a:lnTo>
                                      <a:pt x="735" y="3360"/>
                                    </a:lnTo>
                                    <a:lnTo>
                                      <a:pt x="750" y="3375"/>
                                    </a:lnTo>
                                    <a:lnTo>
                                      <a:pt x="750" y="3855"/>
                                    </a:lnTo>
                                    <a:lnTo>
                                      <a:pt x="765" y="3870"/>
                                    </a:lnTo>
                                    <a:lnTo>
                                      <a:pt x="765" y="4125"/>
                                    </a:lnTo>
                                    <a:lnTo>
                                      <a:pt x="780" y="4140"/>
                                    </a:lnTo>
                                    <a:lnTo>
                                      <a:pt x="780" y="4155"/>
                                    </a:lnTo>
                                    <a:lnTo>
                                      <a:pt x="780" y="4140"/>
                                    </a:lnTo>
                                    <a:lnTo>
                                      <a:pt x="795" y="4125"/>
                                    </a:lnTo>
                                    <a:lnTo>
                                      <a:pt x="795" y="3885"/>
                                    </a:lnTo>
                                    <a:lnTo>
                                      <a:pt x="810" y="3870"/>
                                    </a:lnTo>
                                    <a:lnTo>
                                      <a:pt x="810" y="3450"/>
                                    </a:lnTo>
                                    <a:lnTo>
                                      <a:pt x="825" y="3435"/>
                                    </a:lnTo>
                                    <a:lnTo>
                                      <a:pt x="825" y="2910"/>
                                    </a:lnTo>
                                    <a:lnTo>
                                      <a:pt x="840" y="2895"/>
                                    </a:lnTo>
                                    <a:lnTo>
                                      <a:pt x="840" y="2160"/>
                                    </a:lnTo>
                                    <a:lnTo>
                                      <a:pt x="855" y="2145"/>
                                    </a:lnTo>
                                    <a:lnTo>
                                      <a:pt x="855" y="2070"/>
                                    </a:lnTo>
                                  </a:path>
                                </a:pathLst>
                              </a:custGeom>
                              <a:noFill/>
                              <a:ln w="12600">
                                <a:solidFill>
                                  <a:srgbClr val="007f00"/>
                                </a:solidFill>
                                <a:round/>
                              </a:ln>
                            </wps:spPr>
                            <wps:style>
                              <a:lnRef idx="0"/>
                              <a:fillRef idx="0"/>
                              <a:effectRef idx="0"/>
                              <a:fontRef idx="minor"/>
                            </wps:style>
                            <wps:bodyPr/>
                          </wps:wsp>
                        </wpg:grpSp>
                        <wpg:grpSp>
                          <wpg:cNvGrpSpPr/>
                          <wpg:grpSpPr>
                            <a:xfrm>
                              <a:off x="425520" y="1017360"/>
                              <a:ext cx="2429640" cy="272880"/>
                            </a:xfrm>
                          </wpg:grpSpPr>
                          <wps:wsp>
                            <wps:cNvSpPr/>
                            <wps:spPr>
                              <a:xfrm>
                                <a:off x="0" y="0"/>
                                <a:ext cx="329040" cy="218520"/>
                              </a:xfrm>
                              <a:custGeom>
                                <a:avLst/>
                                <a:gdLst/>
                                <a:ahLst/>
                                <a:rect l="l" t="t" r="r" b="b"/>
                                <a:pathLst>
                                  <a:path w="720" h="600">
                                    <a:moveTo>
                                      <a:pt x="0" y="435"/>
                                    </a:moveTo>
                                    <a:lnTo>
                                      <a:pt x="0" y="375"/>
                                    </a:lnTo>
                                    <a:lnTo>
                                      <a:pt x="15" y="360"/>
                                    </a:lnTo>
                                    <a:lnTo>
                                      <a:pt x="15" y="225"/>
                                    </a:lnTo>
                                    <a:lnTo>
                                      <a:pt x="30" y="210"/>
                                    </a:lnTo>
                                    <a:lnTo>
                                      <a:pt x="30" y="15"/>
                                    </a:lnTo>
                                    <a:lnTo>
                                      <a:pt x="45" y="0"/>
                                    </a:lnTo>
                                    <a:lnTo>
                                      <a:pt x="45" y="90"/>
                                    </a:lnTo>
                                    <a:lnTo>
                                      <a:pt x="60" y="105"/>
                                    </a:lnTo>
                                    <a:lnTo>
                                      <a:pt x="60" y="390"/>
                                    </a:lnTo>
                                    <a:lnTo>
                                      <a:pt x="75" y="405"/>
                                    </a:lnTo>
                                    <a:lnTo>
                                      <a:pt x="75" y="480"/>
                                    </a:lnTo>
                                    <a:lnTo>
                                      <a:pt x="75" y="480"/>
                                    </a:lnTo>
                                    <a:lnTo>
                                      <a:pt x="90" y="465"/>
                                    </a:lnTo>
                                    <a:lnTo>
                                      <a:pt x="90" y="480"/>
                                    </a:lnTo>
                                    <a:lnTo>
                                      <a:pt x="90" y="435"/>
                                    </a:lnTo>
                                    <a:lnTo>
                                      <a:pt x="105" y="420"/>
                                    </a:lnTo>
                                    <a:lnTo>
                                      <a:pt x="105" y="375"/>
                                    </a:lnTo>
                                    <a:lnTo>
                                      <a:pt x="105" y="375"/>
                                    </a:lnTo>
                                    <a:lnTo>
                                      <a:pt x="120" y="390"/>
                                    </a:lnTo>
                                    <a:lnTo>
                                      <a:pt x="120" y="375"/>
                                    </a:lnTo>
                                    <a:lnTo>
                                      <a:pt x="120" y="390"/>
                                    </a:lnTo>
                                    <a:lnTo>
                                      <a:pt x="135" y="390"/>
                                    </a:lnTo>
                                    <a:lnTo>
                                      <a:pt x="150" y="375"/>
                                    </a:lnTo>
                                    <a:lnTo>
                                      <a:pt x="150" y="390"/>
                                    </a:lnTo>
                                    <a:lnTo>
                                      <a:pt x="150" y="360"/>
                                    </a:lnTo>
                                    <a:lnTo>
                                      <a:pt x="150" y="375"/>
                                    </a:lnTo>
                                    <a:lnTo>
                                      <a:pt x="165" y="360"/>
                                    </a:lnTo>
                                    <a:lnTo>
                                      <a:pt x="165" y="375"/>
                                    </a:lnTo>
                                    <a:lnTo>
                                      <a:pt x="165" y="315"/>
                                    </a:lnTo>
                                    <a:lnTo>
                                      <a:pt x="180" y="300"/>
                                    </a:lnTo>
                                    <a:lnTo>
                                      <a:pt x="180" y="255"/>
                                    </a:lnTo>
                                    <a:lnTo>
                                      <a:pt x="195" y="270"/>
                                    </a:lnTo>
                                    <a:lnTo>
                                      <a:pt x="195" y="225"/>
                                    </a:lnTo>
                                    <a:lnTo>
                                      <a:pt x="210" y="240"/>
                                    </a:lnTo>
                                    <a:lnTo>
                                      <a:pt x="210" y="225"/>
                                    </a:lnTo>
                                    <a:lnTo>
                                      <a:pt x="210" y="270"/>
                                    </a:lnTo>
                                    <a:lnTo>
                                      <a:pt x="225" y="285"/>
                                    </a:lnTo>
                                    <a:lnTo>
                                      <a:pt x="225" y="375"/>
                                    </a:lnTo>
                                    <a:lnTo>
                                      <a:pt x="240" y="390"/>
                                    </a:lnTo>
                                    <a:lnTo>
                                      <a:pt x="240" y="525"/>
                                    </a:lnTo>
                                    <a:lnTo>
                                      <a:pt x="240" y="510"/>
                                    </a:lnTo>
                                    <a:lnTo>
                                      <a:pt x="255" y="525"/>
                                    </a:lnTo>
                                    <a:lnTo>
                                      <a:pt x="255" y="570"/>
                                    </a:lnTo>
                                    <a:lnTo>
                                      <a:pt x="255" y="570"/>
                                    </a:lnTo>
                                    <a:lnTo>
                                      <a:pt x="270" y="585"/>
                                    </a:lnTo>
                                    <a:lnTo>
                                      <a:pt x="270" y="585"/>
                                    </a:lnTo>
                                    <a:lnTo>
                                      <a:pt x="270" y="555"/>
                                    </a:lnTo>
                                    <a:lnTo>
                                      <a:pt x="285" y="540"/>
                                    </a:lnTo>
                                    <a:lnTo>
                                      <a:pt x="285" y="555"/>
                                    </a:lnTo>
                                    <a:lnTo>
                                      <a:pt x="285" y="510"/>
                                    </a:lnTo>
                                    <a:lnTo>
                                      <a:pt x="300" y="525"/>
                                    </a:lnTo>
                                    <a:lnTo>
                                      <a:pt x="300" y="495"/>
                                    </a:lnTo>
                                    <a:lnTo>
                                      <a:pt x="315" y="480"/>
                                    </a:lnTo>
                                    <a:lnTo>
                                      <a:pt x="315" y="450"/>
                                    </a:lnTo>
                                    <a:lnTo>
                                      <a:pt x="330" y="435"/>
                                    </a:lnTo>
                                    <a:lnTo>
                                      <a:pt x="330" y="390"/>
                                    </a:lnTo>
                                    <a:lnTo>
                                      <a:pt x="330" y="390"/>
                                    </a:lnTo>
                                    <a:lnTo>
                                      <a:pt x="345" y="375"/>
                                    </a:lnTo>
                                    <a:lnTo>
                                      <a:pt x="345" y="390"/>
                                    </a:lnTo>
                                    <a:lnTo>
                                      <a:pt x="345" y="330"/>
                                    </a:lnTo>
                                    <a:lnTo>
                                      <a:pt x="360" y="315"/>
                                    </a:lnTo>
                                    <a:lnTo>
                                      <a:pt x="360" y="285"/>
                                    </a:lnTo>
                                    <a:lnTo>
                                      <a:pt x="375" y="270"/>
                                    </a:lnTo>
                                    <a:lnTo>
                                      <a:pt x="375" y="255"/>
                                    </a:lnTo>
                                    <a:lnTo>
                                      <a:pt x="375" y="255"/>
                                    </a:lnTo>
                                    <a:lnTo>
                                      <a:pt x="390" y="270"/>
                                    </a:lnTo>
                                    <a:lnTo>
                                      <a:pt x="390" y="255"/>
                                    </a:lnTo>
                                    <a:lnTo>
                                      <a:pt x="390" y="255"/>
                                    </a:lnTo>
                                    <a:lnTo>
                                      <a:pt x="405" y="270"/>
                                    </a:lnTo>
                                    <a:lnTo>
                                      <a:pt x="405" y="300"/>
                                    </a:lnTo>
                                    <a:lnTo>
                                      <a:pt x="405" y="255"/>
                                    </a:lnTo>
                                    <a:lnTo>
                                      <a:pt x="405" y="285"/>
                                    </a:lnTo>
                                    <a:lnTo>
                                      <a:pt x="420" y="300"/>
                                    </a:lnTo>
                                    <a:lnTo>
                                      <a:pt x="420" y="330"/>
                                    </a:lnTo>
                                    <a:lnTo>
                                      <a:pt x="435" y="345"/>
                                    </a:lnTo>
                                    <a:lnTo>
                                      <a:pt x="435" y="405"/>
                                    </a:lnTo>
                                    <a:lnTo>
                                      <a:pt x="435" y="405"/>
                                    </a:lnTo>
                                    <a:lnTo>
                                      <a:pt x="450" y="420"/>
                                    </a:lnTo>
                                    <a:lnTo>
                                      <a:pt x="450" y="480"/>
                                    </a:lnTo>
                                    <a:lnTo>
                                      <a:pt x="450" y="465"/>
                                    </a:lnTo>
                                    <a:lnTo>
                                      <a:pt x="465" y="480"/>
                                    </a:lnTo>
                                    <a:lnTo>
                                      <a:pt x="465" y="540"/>
                                    </a:lnTo>
                                    <a:lnTo>
                                      <a:pt x="495" y="570"/>
                                    </a:lnTo>
                                    <a:lnTo>
                                      <a:pt x="495" y="600"/>
                                    </a:lnTo>
                                    <a:lnTo>
                                      <a:pt x="495" y="600"/>
                                    </a:lnTo>
                                    <a:lnTo>
                                      <a:pt x="510" y="585"/>
                                    </a:lnTo>
                                    <a:lnTo>
                                      <a:pt x="510" y="600"/>
                                    </a:lnTo>
                                    <a:lnTo>
                                      <a:pt x="510" y="570"/>
                                    </a:lnTo>
                                    <a:lnTo>
                                      <a:pt x="525" y="585"/>
                                    </a:lnTo>
                                    <a:lnTo>
                                      <a:pt x="525" y="540"/>
                                    </a:lnTo>
                                    <a:lnTo>
                                      <a:pt x="525" y="555"/>
                                    </a:lnTo>
                                    <a:lnTo>
                                      <a:pt x="540" y="540"/>
                                    </a:lnTo>
                                    <a:lnTo>
                                      <a:pt x="540" y="495"/>
                                    </a:lnTo>
                                    <a:lnTo>
                                      <a:pt x="540" y="495"/>
                                    </a:lnTo>
                                    <a:lnTo>
                                      <a:pt x="555" y="480"/>
                                    </a:lnTo>
                                    <a:lnTo>
                                      <a:pt x="555" y="420"/>
                                    </a:lnTo>
                                    <a:lnTo>
                                      <a:pt x="570" y="405"/>
                                    </a:lnTo>
                                    <a:lnTo>
                                      <a:pt x="570" y="420"/>
                                    </a:lnTo>
                                    <a:lnTo>
                                      <a:pt x="570" y="360"/>
                                    </a:lnTo>
                                    <a:lnTo>
                                      <a:pt x="585" y="375"/>
                                    </a:lnTo>
                                    <a:lnTo>
                                      <a:pt x="585" y="300"/>
                                    </a:lnTo>
                                    <a:lnTo>
                                      <a:pt x="600" y="285"/>
                                    </a:lnTo>
                                    <a:lnTo>
                                      <a:pt x="600" y="300"/>
                                    </a:lnTo>
                                    <a:lnTo>
                                      <a:pt x="600" y="270"/>
                                    </a:lnTo>
                                    <a:lnTo>
                                      <a:pt x="600" y="285"/>
                                    </a:lnTo>
                                    <a:lnTo>
                                      <a:pt x="615" y="270"/>
                                    </a:lnTo>
                                    <a:lnTo>
                                      <a:pt x="630" y="285"/>
                                    </a:lnTo>
                                    <a:lnTo>
                                      <a:pt x="630" y="285"/>
                                    </a:lnTo>
                                    <a:lnTo>
                                      <a:pt x="630" y="270"/>
                                    </a:lnTo>
                                    <a:lnTo>
                                      <a:pt x="630" y="285"/>
                                    </a:lnTo>
                                    <a:lnTo>
                                      <a:pt x="645" y="300"/>
                                    </a:lnTo>
                                    <a:lnTo>
                                      <a:pt x="645" y="315"/>
                                    </a:lnTo>
                                    <a:lnTo>
                                      <a:pt x="645" y="285"/>
                                    </a:lnTo>
                                    <a:lnTo>
                                      <a:pt x="645" y="315"/>
                                    </a:lnTo>
                                    <a:lnTo>
                                      <a:pt x="660" y="330"/>
                                    </a:lnTo>
                                    <a:lnTo>
                                      <a:pt x="660" y="375"/>
                                    </a:lnTo>
                                    <a:lnTo>
                                      <a:pt x="660" y="375"/>
                                    </a:lnTo>
                                    <a:lnTo>
                                      <a:pt x="675" y="390"/>
                                    </a:lnTo>
                                    <a:lnTo>
                                      <a:pt x="675" y="450"/>
                                    </a:lnTo>
                                    <a:lnTo>
                                      <a:pt x="690" y="435"/>
                                    </a:lnTo>
                                    <a:lnTo>
                                      <a:pt x="690" y="495"/>
                                    </a:lnTo>
                                    <a:lnTo>
                                      <a:pt x="705" y="510"/>
                                    </a:lnTo>
                                    <a:lnTo>
                                      <a:pt x="705" y="495"/>
                                    </a:lnTo>
                                    <a:lnTo>
                                      <a:pt x="705" y="555"/>
                                    </a:lnTo>
                                    <a:lnTo>
                                      <a:pt x="720" y="570"/>
                                    </a:lnTo>
                                    <a:lnTo>
                                      <a:pt x="720" y="585"/>
                                    </a:lnTo>
                                    <a:lnTo>
                                      <a:pt x="720" y="555"/>
                                    </a:lnTo>
                                  </a:path>
                                </a:pathLst>
                              </a:custGeom>
                              <a:noFill/>
                              <a:ln w="12600">
                                <a:solidFill>
                                  <a:srgbClr val="ff0000"/>
                                </a:solidFill>
                                <a:round/>
                              </a:ln>
                            </wps:spPr>
                            <wps:style>
                              <a:lnRef idx="0"/>
                              <a:fillRef idx="0"/>
                              <a:effectRef idx="0"/>
                              <a:fontRef idx="minor"/>
                            </wps:style>
                            <wps:bodyPr/>
                          </wps:wsp>
                          <wps:wsp>
                            <wps:cNvSpPr/>
                            <wps:spPr>
                              <a:xfrm>
                                <a:off x="325080" y="98280"/>
                                <a:ext cx="316800" cy="118800"/>
                              </a:xfrm>
                              <a:custGeom>
                                <a:avLst/>
                                <a:gdLst/>
                                <a:ahLst/>
                                <a:rect l="l" t="t" r="r" b="b"/>
                                <a:pathLst>
                                  <a:path w="735" h="315">
                                    <a:moveTo>
                                      <a:pt x="0" y="285"/>
                                    </a:moveTo>
                                    <a:lnTo>
                                      <a:pt x="0" y="300"/>
                                    </a:lnTo>
                                    <a:lnTo>
                                      <a:pt x="15" y="315"/>
                                    </a:lnTo>
                                    <a:lnTo>
                                      <a:pt x="30" y="300"/>
                                    </a:lnTo>
                                    <a:lnTo>
                                      <a:pt x="30" y="315"/>
                                    </a:lnTo>
                                    <a:lnTo>
                                      <a:pt x="30" y="285"/>
                                    </a:lnTo>
                                    <a:lnTo>
                                      <a:pt x="30" y="300"/>
                                    </a:lnTo>
                                    <a:lnTo>
                                      <a:pt x="45" y="285"/>
                                    </a:lnTo>
                                    <a:lnTo>
                                      <a:pt x="45" y="270"/>
                                    </a:lnTo>
                                    <a:lnTo>
                                      <a:pt x="60" y="255"/>
                                    </a:lnTo>
                                    <a:lnTo>
                                      <a:pt x="60" y="210"/>
                                    </a:lnTo>
                                    <a:lnTo>
                                      <a:pt x="75" y="195"/>
                                    </a:lnTo>
                                    <a:lnTo>
                                      <a:pt x="75" y="135"/>
                                    </a:lnTo>
                                    <a:lnTo>
                                      <a:pt x="75" y="135"/>
                                    </a:lnTo>
                                    <a:lnTo>
                                      <a:pt x="90" y="120"/>
                                    </a:lnTo>
                                    <a:lnTo>
                                      <a:pt x="90" y="135"/>
                                    </a:lnTo>
                                    <a:lnTo>
                                      <a:pt x="90" y="75"/>
                                    </a:lnTo>
                                    <a:lnTo>
                                      <a:pt x="105" y="60"/>
                                    </a:lnTo>
                                    <a:lnTo>
                                      <a:pt x="105" y="30"/>
                                    </a:lnTo>
                                    <a:lnTo>
                                      <a:pt x="120" y="15"/>
                                    </a:lnTo>
                                    <a:lnTo>
                                      <a:pt x="120" y="0"/>
                                    </a:lnTo>
                                    <a:lnTo>
                                      <a:pt x="120" y="15"/>
                                    </a:lnTo>
                                    <a:lnTo>
                                      <a:pt x="135" y="0"/>
                                    </a:lnTo>
                                    <a:lnTo>
                                      <a:pt x="150" y="15"/>
                                    </a:lnTo>
                                    <a:lnTo>
                                      <a:pt x="150" y="0"/>
                                    </a:lnTo>
                                    <a:lnTo>
                                      <a:pt x="150" y="30"/>
                                    </a:lnTo>
                                    <a:lnTo>
                                      <a:pt x="165" y="45"/>
                                    </a:lnTo>
                                    <a:lnTo>
                                      <a:pt x="165" y="30"/>
                                    </a:lnTo>
                                    <a:lnTo>
                                      <a:pt x="165" y="75"/>
                                    </a:lnTo>
                                    <a:lnTo>
                                      <a:pt x="180" y="90"/>
                                    </a:lnTo>
                                    <a:lnTo>
                                      <a:pt x="180" y="135"/>
                                    </a:lnTo>
                                    <a:lnTo>
                                      <a:pt x="195" y="150"/>
                                    </a:lnTo>
                                    <a:lnTo>
                                      <a:pt x="195" y="135"/>
                                    </a:lnTo>
                                    <a:lnTo>
                                      <a:pt x="195" y="195"/>
                                    </a:lnTo>
                                    <a:lnTo>
                                      <a:pt x="210" y="210"/>
                                    </a:lnTo>
                                    <a:lnTo>
                                      <a:pt x="210" y="195"/>
                                    </a:lnTo>
                                    <a:lnTo>
                                      <a:pt x="210" y="255"/>
                                    </a:lnTo>
                                    <a:lnTo>
                                      <a:pt x="225" y="270"/>
                                    </a:lnTo>
                                    <a:lnTo>
                                      <a:pt x="225" y="300"/>
                                    </a:lnTo>
                                    <a:lnTo>
                                      <a:pt x="240" y="315"/>
                                    </a:lnTo>
                                    <a:lnTo>
                                      <a:pt x="240" y="300"/>
                                    </a:lnTo>
                                    <a:lnTo>
                                      <a:pt x="240" y="315"/>
                                    </a:lnTo>
                                    <a:lnTo>
                                      <a:pt x="255" y="300"/>
                                    </a:lnTo>
                                    <a:lnTo>
                                      <a:pt x="270" y="315"/>
                                    </a:lnTo>
                                    <a:lnTo>
                                      <a:pt x="270" y="270"/>
                                    </a:lnTo>
                                    <a:lnTo>
                                      <a:pt x="270" y="270"/>
                                    </a:lnTo>
                                    <a:lnTo>
                                      <a:pt x="285" y="255"/>
                                    </a:lnTo>
                                    <a:lnTo>
                                      <a:pt x="285" y="225"/>
                                    </a:lnTo>
                                    <a:lnTo>
                                      <a:pt x="300" y="210"/>
                                    </a:lnTo>
                                    <a:lnTo>
                                      <a:pt x="300" y="150"/>
                                    </a:lnTo>
                                    <a:lnTo>
                                      <a:pt x="315" y="165"/>
                                    </a:lnTo>
                                    <a:lnTo>
                                      <a:pt x="315" y="105"/>
                                    </a:lnTo>
                                    <a:lnTo>
                                      <a:pt x="330" y="90"/>
                                    </a:lnTo>
                                    <a:lnTo>
                                      <a:pt x="330" y="105"/>
                                    </a:lnTo>
                                    <a:lnTo>
                                      <a:pt x="330" y="45"/>
                                    </a:lnTo>
                                    <a:lnTo>
                                      <a:pt x="345" y="30"/>
                                    </a:lnTo>
                                    <a:lnTo>
                                      <a:pt x="345" y="0"/>
                                    </a:lnTo>
                                    <a:lnTo>
                                      <a:pt x="360" y="15"/>
                                    </a:lnTo>
                                    <a:lnTo>
                                      <a:pt x="360" y="0"/>
                                    </a:lnTo>
                                    <a:lnTo>
                                      <a:pt x="375" y="15"/>
                                    </a:lnTo>
                                    <a:lnTo>
                                      <a:pt x="375" y="15"/>
                                    </a:lnTo>
                                    <a:lnTo>
                                      <a:pt x="375" y="0"/>
                                    </a:lnTo>
                                    <a:lnTo>
                                      <a:pt x="375" y="15"/>
                                    </a:lnTo>
                                    <a:lnTo>
                                      <a:pt x="390" y="30"/>
                                    </a:lnTo>
                                    <a:lnTo>
                                      <a:pt x="390" y="45"/>
                                    </a:lnTo>
                                    <a:lnTo>
                                      <a:pt x="390" y="15"/>
                                    </a:lnTo>
                                    <a:lnTo>
                                      <a:pt x="390" y="45"/>
                                    </a:lnTo>
                                    <a:lnTo>
                                      <a:pt x="405" y="60"/>
                                    </a:lnTo>
                                    <a:lnTo>
                                      <a:pt x="405" y="120"/>
                                    </a:lnTo>
                                    <a:lnTo>
                                      <a:pt x="420" y="135"/>
                                    </a:lnTo>
                                    <a:lnTo>
                                      <a:pt x="420" y="195"/>
                                    </a:lnTo>
                                    <a:lnTo>
                                      <a:pt x="420" y="180"/>
                                    </a:lnTo>
                                    <a:lnTo>
                                      <a:pt x="435" y="195"/>
                                    </a:lnTo>
                                    <a:lnTo>
                                      <a:pt x="435" y="240"/>
                                    </a:lnTo>
                                    <a:lnTo>
                                      <a:pt x="435" y="225"/>
                                    </a:lnTo>
                                    <a:lnTo>
                                      <a:pt x="450" y="240"/>
                                    </a:lnTo>
                                    <a:lnTo>
                                      <a:pt x="450" y="285"/>
                                    </a:lnTo>
                                    <a:lnTo>
                                      <a:pt x="465" y="300"/>
                                    </a:lnTo>
                                    <a:lnTo>
                                      <a:pt x="465" y="285"/>
                                    </a:lnTo>
                                    <a:lnTo>
                                      <a:pt x="465" y="315"/>
                                    </a:lnTo>
                                    <a:lnTo>
                                      <a:pt x="480" y="315"/>
                                    </a:lnTo>
                                    <a:lnTo>
                                      <a:pt x="495" y="300"/>
                                    </a:lnTo>
                                    <a:lnTo>
                                      <a:pt x="495" y="315"/>
                                    </a:lnTo>
                                    <a:lnTo>
                                      <a:pt x="495" y="285"/>
                                    </a:lnTo>
                                    <a:lnTo>
                                      <a:pt x="495" y="285"/>
                                    </a:lnTo>
                                    <a:lnTo>
                                      <a:pt x="510" y="270"/>
                                    </a:lnTo>
                                    <a:lnTo>
                                      <a:pt x="510" y="285"/>
                                    </a:lnTo>
                                    <a:lnTo>
                                      <a:pt x="510" y="255"/>
                                    </a:lnTo>
                                    <a:lnTo>
                                      <a:pt x="525" y="240"/>
                                    </a:lnTo>
                                    <a:lnTo>
                                      <a:pt x="525" y="180"/>
                                    </a:lnTo>
                                    <a:lnTo>
                                      <a:pt x="540" y="165"/>
                                    </a:lnTo>
                                    <a:lnTo>
                                      <a:pt x="540" y="180"/>
                                    </a:lnTo>
                                    <a:lnTo>
                                      <a:pt x="540" y="120"/>
                                    </a:lnTo>
                                    <a:lnTo>
                                      <a:pt x="540" y="135"/>
                                    </a:lnTo>
                                    <a:lnTo>
                                      <a:pt x="555" y="120"/>
                                    </a:lnTo>
                                    <a:lnTo>
                                      <a:pt x="555" y="75"/>
                                    </a:lnTo>
                                    <a:lnTo>
                                      <a:pt x="570" y="60"/>
                                    </a:lnTo>
                                    <a:lnTo>
                                      <a:pt x="570" y="15"/>
                                    </a:lnTo>
                                    <a:lnTo>
                                      <a:pt x="585" y="0"/>
                                    </a:lnTo>
                                    <a:lnTo>
                                      <a:pt x="585" y="15"/>
                                    </a:lnTo>
                                    <a:lnTo>
                                      <a:pt x="585" y="0"/>
                                    </a:lnTo>
                                    <a:lnTo>
                                      <a:pt x="615" y="0"/>
                                    </a:lnTo>
                                    <a:lnTo>
                                      <a:pt x="615" y="45"/>
                                    </a:lnTo>
                                    <a:lnTo>
                                      <a:pt x="615" y="0"/>
                                    </a:lnTo>
                                    <a:lnTo>
                                      <a:pt x="615" y="45"/>
                                    </a:lnTo>
                                    <a:lnTo>
                                      <a:pt x="630" y="60"/>
                                    </a:lnTo>
                                    <a:lnTo>
                                      <a:pt x="630" y="90"/>
                                    </a:lnTo>
                                    <a:lnTo>
                                      <a:pt x="645" y="105"/>
                                    </a:lnTo>
                                    <a:lnTo>
                                      <a:pt x="645" y="90"/>
                                    </a:lnTo>
                                    <a:lnTo>
                                      <a:pt x="645" y="165"/>
                                    </a:lnTo>
                                    <a:lnTo>
                                      <a:pt x="660" y="180"/>
                                    </a:lnTo>
                                    <a:lnTo>
                                      <a:pt x="660" y="165"/>
                                    </a:lnTo>
                                    <a:lnTo>
                                      <a:pt x="660" y="210"/>
                                    </a:lnTo>
                                    <a:lnTo>
                                      <a:pt x="675" y="225"/>
                                    </a:lnTo>
                                    <a:lnTo>
                                      <a:pt x="675" y="270"/>
                                    </a:lnTo>
                                    <a:lnTo>
                                      <a:pt x="690" y="285"/>
                                    </a:lnTo>
                                    <a:lnTo>
                                      <a:pt x="690" y="300"/>
                                    </a:lnTo>
                                    <a:lnTo>
                                      <a:pt x="705" y="315"/>
                                    </a:lnTo>
                                    <a:lnTo>
                                      <a:pt x="705" y="300"/>
                                    </a:lnTo>
                                    <a:lnTo>
                                      <a:pt x="705" y="315"/>
                                    </a:lnTo>
                                    <a:lnTo>
                                      <a:pt x="720" y="300"/>
                                    </a:lnTo>
                                    <a:lnTo>
                                      <a:pt x="720" y="315"/>
                                    </a:lnTo>
                                    <a:lnTo>
                                      <a:pt x="720" y="300"/>
                                    </a:lnTo>
                                    <a:lnTo>
                                      <a:pt x="720" y="300"/>
                                    </a:lnTo>
                                    <a:lnTo>
                                      <a:pt x="735" y="285"/>
                                    </a:lnTo>
                                    <a:lnTo>
                                      <a:pt x="735" y="300"/>
                                    </a:lnTo>
                                    <a:lnTo>
                                      <a:pt x="735" y="270"/>
                                    </a:lnTo>
                                    <a:lnTo>
                                      <a:pt x="735" y="270"/>
                                    </a:lnTo>
                                  </a:path>
                                </a:pathLst>
                              </a:custGeom>
                              <a:noFill/>
                              <a:ln w="12600">
                                <a:solidFill>
                                  <a:srgbClr val="ff0000"/>
                                </a:solidFill>
                                <a:round/>
                              </a:ln>
                            </wps:spPr>
                            <wps:style>
                              <a:lnRef idx="0"/>
                              <a:fillRef idx="0"/>
                              <a:effectRef idx="0"/>
                              <a:fontRef idx="minor"/>
                            </wps:style>
                            <wps:bodyPr/>
                          </wps:wsp>
                          <wps:wsp>
                            <wps:cNvSpPr/>
                            <wps:spPr>
                              <a:xfrm>
                                <a:off x="646200" y="98280"/>
                                <a:ext cx="293400" cy="114480"/>
                              </a:xfrm>
                              <a:custGeom>
                                <a:avLst/>
                                <a:gdLst/>
                                <a:ahLst/>
                                <a:rect l="l" t="t" r="r" b="b"/>
                                <a:pathLst>
                                  <a:path w="720" h="315">
                                    <a:moveTo>
                                      <a:pt x="0" y="270"/>
                                    </a:moveTo>
                                    <a:lnTo>
                                      <a:pt x="15" y="255"/>
                                    </a:lnTo>
                                    <a:lnTo>
                                      <a:pt x="15" y="210"/>
                                    </a:lnTo>
                                    <a:lnTo>
                                      <a:pt x="30" y="195"/>
                                    </a:lnTo>
                                    <a:lnTo>
                                      <a:pt x="30" y="135"/>
                                    </a:lnTo>
                                    <a:lnTo>
                                      <a:pt x="30" y="135"/>
                                    </a:lnTo>
                                    <a:lnTo>
                                      <a:pt x="45" y="120"/>
                                    </a:lnTo>
                                    <a:lnTo>
                                      <a:pt x="45" y="135"/>
                                    </a:lnTo>
                                    <a:lnTo>
                                      <a:pt x="45" y="90"/>
                                    </a:lnTo>
                                    <a:lnTo>
                                      <a:pt x="60" y="75"/>
                                    </a:lnTo>
                                    <a:lnTo>
                                      <a:pt x="60" y="30"/>
                                    </a:lnTo>
                                    <a:lnTo>
                                      <a:pt x="75" y="15"/>
                                    </a:lnTo>
                                    <a:lnTo>
                                      <a:pt x="75" y="0"/>
                                    </a:lnTo>
                                    <a:lnTo>
                                      <a:pt x="75" y="0"/>
                                    </a:lnTo>
                                    <a:lnTo>
                                      <a:pt x="105" y="0"/>
                                    </a:lnTo>
                                    <a:lnTo>
                                      <a:pt x="90" y="0"/>
                                    </a:lnTo>
                                    <a:lnTo>
                                      <a:pt x="105" y="30"/>
                                    </a:lnTo>
                                    <a:lnTo>
                                      <a:pt x="120" y="45"/>
                                    </a:lnTo>
                                    <a:lnTo>
                                      <a:pt x="120" y="30"/>
                                    </a:lnTo>
                                    <a:lnTo>
                                      <a:pt x="120" y="60"/>
                                    </a:lnTo>
                                    <a:lnTo>
                                      <a:pt x="135" y="75"/>
                                    </a:lnTo>
                                    <a:lnTo>
                                      <a:pt x="135" y="135"/>
                                    </a:lnTo>
                                    <a:lnTo>
                                      <a:pt x="150" y="150"/>
                                    </a:lnTo>
                                    <a:lnTo>
                                      <a:pt x="150" y="135"/>
                                    </a:lnTo>
                                    <a:lnTo>
                                      <a:pt x="150" y="195"/>
                                    </a:lnTo>
                                    <a:lnTo>
                                      <a:pt x="165" y="210"/>
                                    </a:lnTo>
                                    <a:lnTo>
                                      <a:pt x="165" y="195"/>
                                    </a:lnTo>
                                    <a:lnTo>
                                      <a:pt x="165" y="255"/>
                                    </a:lnTo>
                                    <a:lnTo>
                                      <a:pt x="180" y="270"/>
                                    </a:lnTo>
                                    <a:lnTo>
                                      <a:pt x="180" y="300"/>
                                    </a:lnTo>
                                    <a:lnTo>
                                      <a:pt x="195" y="315"/>
                                    </a:lnTo>
                                    <a:lnTo>
                                      <a:pt x="195" y="300"/>
                                    </a:lnTo>
                                    <a:lnTo>
                                      <a:pt x="195" y="315"/>
                                    </a:lnTo>
                                    <a:lnTo>
                                      <a:pt x="210" y="315"/>
                                    </a:lnTo>
                                    <a:lnTo>
                                      <a:pt x="225" y="300"/>
                                    </a:lnTo>
                                    <a:lnTo>
                                      <a:pt x="225" y="315"/>
                                    </a:lnTo>
                                    <a:lnTo>
                                      <a:pt x="225" y="270"/>
                                    </a:lnTo>
                                    <a:lnTo>
                                      <a:pt x="225" y="285"/>
                                    </a:lnTo>
                                    <a:lnTo>
                                      <a:pt x="240" y="270"/>
                                    </a:lnTo>
                                    <a:lnTo>
                                      <a:pt x="240" y="240"/>
                                    </a:lnTo>
                                    <a:lnTo>
                                      <a:pt x="255" y="225"/>
                                    </a:lnTo>
                                    <a:lnTo>
                                      <a:pt x="255" y="165"/>
                                    </a:lnTo>
                                    <a:lnTo>
                                      <a:pt x="255" y="165"/>
                                    </a:lnTo>
                                    <a:lnTo>
                                      <a:pt x="270" y="150"/>
                                    </a:lnTo>
                                    <a:lnTo>
                                      <a:pt x="270" y="165"/>
                                    </a:lnTo>
                                    <a:lnTo>
                                      <a:pt x="270" y="105"/>
                                    </a:lnTo>
                                    <a:lnTo>
                                      <a:pt x="285" y="90"/>
                                    </a:lnTo>
                                    <a:lnTo>
                                      <a:pt x="285" y="105"/>
                                    </a:lnTo>
                                    <a:lnTo>
                                      <a:pt x="285" y="60"/>
                                    </a:lnTo>
                                    <a:lnTo>
                                      <a:pt x="300" y="45"/>
                                    </a:lnTo>
                                    <a:lnTo>
                                      <a:pt x="300" y="15"/>
                                    </a:lnTo>
                                    <a:lnTo>
                                      <a:pt x="315" y="0"/>
                                    </a:lnTo>
                                    <a:lnTo>
                                      <a:pt x="315" y="15"/>
                                    </a:lnTo>
                                    <a:lnTo>
                                      <a:pt x="315" y="0"/>
                                    </a:lnTo>
                                    <a:lnTo>
                                      <a:pt x="330" y="15"/>
                                    </a:lnTo>
                                    <a:lnTo>
                                      <a:pt x="330" y="15"/>
                                    </a:lnTo>
                                    <a:lnTo>
                                      <a:pt x="330" y="0"/>
                                    </a:lnTo>
                                    <a:lnTo>
                                      <a:pt x="330" y="15"/>
                                    </a:lnTo>
                                    <a:lnTo>
                                      <a:pt x="345" y="30"/>
                                    </a:lnTo>
                                    <a:lnTo>
                                      <a:pt x="345" y="45"/>
                                    </a:lnTo>
                                    <a:lnTo>
                                      <a:pt x="345" y="15"/>
                                    </a:lnTo>
                                    <a:lnTo>
                                      <a:pt x="345" y="45"/>
                                    </a:lnTo>
                                    <a:lnTo>
                                      <a:pt x="360" y="60"/>
                                    </a:lnTo>
                                    <a:lnTo>
                                      <a:pt x="360" y="105"/>
                                    </a:lnTo>
                                    <a:lnTo>
                                      <a:pt x="360" y="105"/>
                                    </a:lnTo>
                                    <a:lnTo>
                                      <a:pt x="375" y="120"/>
                                    </a:lnTo>
                                    <a:lnTo>
                                      <a:pt x="375" y="180"/>
                                    </a:lnTo>
                                    <a:lnTo>
                                      <a:pt x="375" y="180"/>
                                    </a:lnTo>
                                    <a:lnTo>
                                      <a:pt x="390" y="195"/>
                                    </a:lnTo>
                                    <a:lnTo>
                                      <a:pt x="390" y="180"/>
                                    </a:lnTo>
                                    <a:lnTo>
                                      <a:pt x="390" y="225"/>
                                    </a:lnTo>
                                    <a:lnTo>
                                      <a:pt x="405" y="240"/>
                                    </a:lnTo>
                                    <a:lnTo>
                                      <a:pt x="405" y="225"/>
                                    </a:lnTo>
                                    <a:lnTo>
                                      <a:pt x="405" y="285"/>
                                    </a:lnTo>
                                    <a:lnTo>
                                      <a:pt x="420" y="300"/>
                                    </a:lnTo>
                                    <a:lnTo>
                                      <a:pt x="420" y="315"/>
                                    </a:lnTo>
                                    <a:lnTo>
                                      <a:pt x="420" y="285"/>
                                    </a:lnTo>
                                    <a:lnTo>
                                      <a:pt x="420" y="300"/>
                                    </a:lnTo>
                                    <a:lnTo>
                                      <a:pt x="435" y="315"/>
                                    </a:lnTo>
                                    <a:lnTo>
                                      <a:pt x="450" y="300"/>
                                    </a:lnTo>
                                    <a:lnTo>
                                      <a:pt x="450" y="315"/>
                                    </a:lnTo>
                                    <a:lnTo>
                                      <a:pt x="450" y="285"/>
                                    </a:lnTo>
                                    <a:lnTo>
                                      <a:pt x="450" y="300"/>
                                    </a:lnTo>
                                    <a:lnTo>
                                      <a:pt x="465" y="285"/>
                                    </a:lnTo>
                                    <a:lnTo>
                                      <a:pt x="465" y="255"/>
                                    </a:lnTo>
                                    <a:lnTo>
                                      <a:pt x="480" y="240"/>
                                    </a:lnTo>
                                    <a:lnTo>
                                      <a:pt x="480" y="195"/>
                                    </a:lnTo>
                                    <a:lnTo>
                                      <a:pt x="495" y="180"/>
                                    </a:lnTo>
                                    <a:lnTo>
                                      <a:pt x="495" y="120"/>
                                    </a:lnTo>
                                    <a:lnTo>
                                      <a:pt x="510" y="135"/>
                                    </a:lnTo>
                                    <a:lnTo>
                                      <a:pt x="510" y="75"/>
                                    </a:lnTo>
                                    <a:lnTo>
                                      <a:pt x="525" y="60"/>
                                    </a:lnTo>
                                    <a:lnTo>
                                      <a:pt x="525" y="15"/>
                                    </a:lnTo>
                                    <a:lnTo>
                                      <a:pt x="540" y="0"/>
                                    </a:lnTo>
                                    <a:lnTo>
                                      <a:pt x="540" y="15"/>
                                    </a:lnTo>
                                    <a:lnTo>
                                      <a:pt x="540" y="0"/>
                                    </a:lnTo>
                                    <a:lnTo>
                                      <a:pt x="555" y="15"/>
                                    </a:lnTo>
                                    <a:lnTo>
                                      <a:pt x="570" y="0"/>
                                    </a:lnTo>
                                    <a:lnTo>
                                      <a:pt x="570" y="45"/>
                                    </a:lnTo>
                                    <a:lnTo>
                                      <a:pt x="570" y="0"/>
                                    </a:lnTo>
                                    <a:lnTo>
                                      <a:pt x="570" y="30"/>
                                    </a:lnTo>
                                    <a:lnTo>
                                      <a:pt x="585" y="45"/>
                                    </a:lnTo>
                                    <a:lnTo>
                                      <a:pt x="585" y="90"/>
                                    </a:lnTo>
                                    <a:lnTo>
                                      <a:pt x="600" y="105"/>
                                    </a:lnTo>
                                    <a:lnTo>
                                      <a:pt x="600" y="165"/>
                                    </a:lnTo>
                                    <a:lnTo>
                                      <a:pt x="600" y="90"/>
                                    </a:lnTo>
                                    <a:lnTo>
                                      <a:pt x="600" y="150"/>
                                    </a:lnTo>
                                    <a:lnTo>
                                      <a:pt x="615" y="165"/>
                                    </a:lnTo>
                                    <a:lnTo>
                                      <a:pt x="615" y="210"/>
                                    </a:lnTo>
                                    <a:lnTo>
                                      <a:pt x="630" y="195"/>
                                    </a:lnTo>
                                    <a:lnTo>
                                      <a:pt x="630" y="270"/>
                                    </a:lnTo>
                                    <a:lnTo>
                                      <a:pt x="645" y="285"/>
                                    </a:lnTo>
                                    <a:lnTo>
                                      <a:pt x="645" y="300"/>
                                    </a:lnTo>
                                    <a:lnTo>
                                      <a:pt x="660" y="315"/>
                                    </a:lnTo>
                                    <a:lnTo>
                                      <a:pt x="660" y="300"/>
                                    </a:lnTo>
                                    <a:lnTo>
                                      <a:pt x="660" y="315"/>
                                    </a:lnTo>
                                    <a:lnTo>
                                      <a:pt x="675" y="300"/>
                                    </a:lnTo>
                                    <a:lnTo>
                                      <a:pt x="675" y="315"/>
                                    </a:lnTo>
                                    <a:lnTo>
                                      <a:pt x="675" y="300"/>
                                    </a:lnTo>
                                    <a:lnTo>
                                      <a:pt x="675" y="300"/>
                                    </a:lnTo>
                                    <a:lnTo>
                                      <a:pt x="690" y="285"/>
                                    </a:lnTo>
                                    <a:lnTo>
                                      <a:pt x="690" y="300"/>
                                    </a:lnTo>
                                    <a:lnTo>
                                      <a:pt x="690" y="270"/>
                                    </a:lnTo>
                                    <a:lnTo>
                                      <a:pt x="690" y="270"/>
                                    </a:lnTo>
                                    <a:lnTo>
                                      <a:pt x="705" y="255"/>
                                    </a:lnTo>
                                    <a:lnTo>
                                      <a:pt x="705" y="210"/>
                                    </a:lnTo>
                                    <a:lnTo>
                                      <a:pt x="720" y="195"/>
                                    </a:lnTo>
                                    <a:lnTo>
                                      <a:pt x="720" y="150"/>
                                    </a:lnTo>
                                  </a:path>
                                </a:pathLst>
                              </a:custGeom>
                              <a:noFill/>
                              <a:ln w="12600">
                                <a:solidFill>
                                  <a:srgbClr val="ff0000"/>
                                </a:solidFill>
                                <a:round/>
                              </a:ln>
                            </wps:spPr>
                            <wps:style>
                              <a:lnRef idx="0"/>
                              <a:fillRef idx="0"/>
                              <a:effectRef idx="0"/>
                              <a:fontRef idx="minor"/>
                            </wps:style>
                            <wps:bodyPr/>
                          </wps:wsp>
                          <wps:wsp>
                            <wps:cNvSpPr/>
                            <wps:spPr>
                              <a:xfrm>
                                <a:off x="940320" y="43560"/>
                                <a:ext cx="257760" cy="191160"/>
                              </a:xfrm>
                              <a:custGeom>
                                <a:avLst/>
                                <a:gdLst/>
                                <a:ahLst/>
                                <a:rect l="l" t="t" r="r" b="b"/>
                                <a:pathLst>
                                  <a:path w="735" h="525">
                                    <a:moveTo>
                                      <a:pt x="0" y="300"/>
                                    </a:moveTo>
                                    <a:lnTo>
                                      <a:pt x="15" y="285"/>
                                    </a:lnTo>
                                    <a:lnTo>
                                      <a:pt x="15" y="210"/>
                                    </a:lnTo>
                                    <a:lnTo>
                                      <a:pt x="30" y="195"/>
                                    </a:lnTo>
                                    <a:lnTo>
                                      <a:pt x="30" y="120"/>
                                    </a:lnTo>
                                    <a:lnTo>
                                      <a:pt x="45" y="105"/>
                                    </a:lnTo>
                                    <a:lnTo>
                                      <a:pt x="45" y="30"/>
                                    </a:lnTo>
                                    <a:lnTo>
                                      <a:pt x="60" y="15"/>
                                    </a:lnTo>
                                    <a:lnTo>
                                      <a:pt x="60" y="30"/>
                                    </a:lnTo>
                                    <a:lnTo>
                                      <a:pt x="60" y="0"/>
                                    </a:lnTo>
                                    <a:lnTo>
                                      <a:pt x="60" y="15"/>
                                    </a:lnTo>
                                    <a:lnTo>
                                      <a:pt x="75" y="0"/>
                                    </a:lnTo>
                                    <a:lnTo>
                                      <a:pt x="75" y="0"/>
                                    </a:lnTo>
                                    <a:lnTo>
                                      <a:pt x="75" y="45"/>
                                    </a:lnTo>
                                    <a:lnTo>
                                      <a:pt x="90" y="30"/>
                                    </a:lnTo>
                                    <a:lnTo>
                                      <a:pt x="90" y="120"/>
                                    </a:lnTo>
                                    <a:lnTo>
                                      <a:pt x="105" y="135"/>
                                    </a:lnTo>
                                    <a:lnTo>
                                      <a:pt x="105" y="180"/>
                                    </a:lnTo>
                                    <a:lnTo>
                                      <a:pt x="120" y="195"/>
                                    </a:lnTo>
                                    <a:lnTo>
                                      <a:pt x="120" y="270"/>
                                    </a:lnTo>
                                    <a:lnTo>
                                      <a:pt x="135" y="285"/>
                                    </a:lnTo>
                                    <a:lnTo>
                                      <a:pt x="135" y="360"/>
                                    </a:lnTo>
                                    <a:lnTo>
                                      <a:pt x="150" y="375"/>
                                    </a:lnTo>
                                    <a:lnTo>
                                      <a:pt x="150" y="435"/>
                                    </a:lnTo>
                                    <a:lnTo>
                                      <a:pt x="165" y="420"/>
                                    </a:lnTo>
                                    <a:lnTo>
                                      <a:pt x="165" y="480"/>
                                    </a:lnTo>
                                    <a:lnTo>
                                      <a:pt x="195" y="510"/>
                                    </a:lnTo>
                                    <a:lnTo>
                                      <a:pt x="195" y="525"/>
                                    </a:lnTo>
                                    <a:lnTo>
                                      <a:pt x="195" y="525"/>
                                    </a:lnTo>
                                    <a:lnTo>
                                      <a:pt x="225" y="525"/>
                                    </a:lnTo>
                                    <a:lnTo>
                                      <a:pt x="225" y="495"/>
                                    </a:lnTo>
                                    <a:lnTo>
                                      <a:pt x="225" y="510"/>
                                    </a:lnTo>
                                    <a:lnTo>
                                      <a:pt x="240" y="495"/>
                                    </a:lnTo>
                                    <a:lnTo>
                                      <a:pt x="240" y="510"/>
                                    </a:lnTo>
                                    <a:lnTo>
                                      <a:pt x="240" y="465"/>
                                    </a:lnTo>
                                    <a:lnTo>
                                      <a:pt x="240" y="465"/>
                                    </a:lnTo>
                                    <a:lnTo>
                                      <a:pt x="255" y="450"/>
                                    </a:lnTo>
                                    <a:lnTo>
                                      <a:pt x="255" y="405"/>
                                    </a:lnTo>
                                    <a:lnTo>
                                      <a:pt x="270" y="390"/>
                                    </a:lnTo>
                                    <a:lnTo>
                                      <a:pt x="270" y="405"/>
                                    </a:lnTo>
                                    <a:lnTo>
                                      <a:pt x="270" y="330"/>
                                    </a:lnTo>
                                    <a:lnTo>
                                      <a:pt x="285" y="315"/>
                                    </a:lnTo>
                                    <a:lnTo>
                                      <a:pt x="285" y="255"/>
                                    </a:lnTo>
                                    <a:lnTo>
                                      <a:pt x="285" y="270"/>
                                    </a:lnTo>
                                    <a:lnTo>
                                      <a:pt x="300" y="255"/>
                                    </a:lnTo>
                                    <a:lnTo>
                                      <a:pt x="300" y="195"/>
                                    </a:lnTo>
                                    <a:lnTo>
                                      <a:pt x="315" y="210"/>
                                    </a:lnTo>
                                    <a:lnTo>
                                      <a:pt x="315" y="150"/>
                                    </a:lnTo>
                                    <a:lnTo>
                                      <a:pt x="330" y="135"/>
                                    </a:lnTo>
                                    <a:lnTo>
                                      <a:pt x="330" y="105"/>
                                    </a:lnTo>
                                    <a:lnTo>
                                      <a:pt x="345" y="90"/>
                                    </a:lnTo>
                                    <a:lnTo>
                                      <a:pt x="345" y="105"/>
                                    </a:lnTo>
                                    <a:lnTo>
                                      <a:pt x="345" y="90"/>
                                    </a:lnTo>
                                    <a:lnTo>
                                      <a:pt x="345" y="90"/>
                                    </a:lnTo>
                                    <a:lnTo>
                                      <a:pt x="360" y="105"/>
                                    </a:lnTo>
                                    <a:lnTo>
                                      <a:pt x="360" y="105"/>
                                    </a:lnTo>
                                    <a:lnTo>
                                      <a:pt x="360" y="90"/>
                                    </a:lnTo>
                                    <a:lnTo>
                                      <a:pt x="360" y="105"/>
                                    </a:lnTo>
                                    <a:lnTo>
                                      <a:pt x="375" y="90"/>
                                    </a:lnTo>
                                    <a:lnTo>
                                      <a:pt x="375" y="120"/>
                                    </a:lnTo>
                                    <a:lnTo>
                                      <a:pt x="375" y="120"/>
                                    </a:lnTo>
                                    <a:lnTo>
                                      <a:pt x="390" y="135"/>
                                    </a:lnTo>
                                    <a:lnTo>
                                      <a:pt x="390" y="165"/>
                                    </a:lnTo>
                                    <a:lnTo>
                                      <a:pt x="390" y="120"/>
                                    </a:lnTo>
                                    <a:lnTo>
                                      <a:pt x="390" y="165"/>
                                    </a:lnTo>
                                    <a:lnTo>
                                      <a:pt x="405" y="180"/>
                                    </a:lnTo>
                                    <a:lnTo>
                                      <a:pt x="405" y="225"/>
                                    </a:lnTo>
                                    <a:lnTo>
                                      <a:pt x="420" y="240"/>
                                    </a:lnTo>
                                    <a:lnTo>
                                      <a:pt x="420" y="285"/>
                                    </a:lnTo>
                                    <a:lnTo>
                                      <a:pt x="420" y="285"/>
                                    </a:lnTo>
                                    <a:lnTo>
                                      <a:pt x="435" y="300"/>
                                    </a:lnTo>
                                    <a:lnTo>
                                      <a:pt x="435" y="285"/>
                                    </a:lnTo>
                                    <a:lnTo>
                                      <a:pt x="435" y="345"/>
                                    </a:lnTo>
                                    <a:lnTo>
                                      <a:pt x="450" y="360"/>
                                    </a:lnTo>
                                    <a:lnTo>
                                      <a:pt x="450" y="420"/>
                                    </a:lnTo>
                                    <a:lnTo>
                                      <a:pt x="465" y="435"/>
                                    </a:lnTo>
                                    <a:lnTo>
                                      <a:pt x="465" y="465"/>
                                    </a:lnTo>
                                    <a:lnTo>
                                      <a:pt x="480" y="480"/>
                                    </a:lnTo>
                                    <a:lnTo>
                                      <a:pt x="480" y="510"/>
                                    </a:lnTo>
                                    <a:lnTo>
                                      <a:pt x="495" y="525"/>
                                    </a:lnTo>
                                    <a:lnTo>
                                      <a:pt x="495" y="510"/>
                                    </a:lnTo>
                                    <a:lnTo>
                                      <a:pt x="495" y="525"/>
                                    </a:lnTo>
                                    <a:lnTo>
                                      <a:pt x="510" y="510"/>
                                    </a:lnTo>
                                    <a:lnTo>
                                      <a:pt x="510" y="525"/>
                                    </a:lnTo>
                                    <a:lnTo>
                                      <a:pt x="510" y="510"/>
                                    </a:lnTo>
                                    <a:lnTo>
                                      <a:pt x="525" y="495"/>
                                    </a:lnTo>
                                    <a:lnTo>
                                      <a:pt x="525" y="510"/>
                                    </a:lnTo>
                                    <a:lnTo>
                                      <a:pt x="525" y="480"/>
                                    </a:lnTo>
                                    <a:lnTo>
                                      <a:pt x="540" y="495"/>
                                    </a:lnTo>
                                    <a:lnTo>
                                      <a:pt x="540" y="450"/>
                                    </a:lnTo>
                                    <a:lnTo>
                                      <a:pt x="540" y="450"/>
                                    </a:lnTo>
                                    <a:lnTo>
                                      <a:pt x="555" y="435"/>
                                    </a:lnTo>
                                    <a:lnTo>
                                      <a:pt x="555" y="450"/>
                                    </a:lnTo>
                                    <a:lnTo>
                                      <a:pt x="555" y="375"/>
                                    </a:lnTo>
                                    <a:lnTo>
                                      <a:pt x="555" y="375"/>
                                    </a:lnTo>
                                    <a:lnTo>
                                      <a:pt x="570" y="360"/>
                                    </a:lnTo>
                                    <a:lnTo>
                                      <a:pt x="570" y="315"/>
                                    </a:lnTo>
                                    <a:lnTo>
                                      <a:pt x="585" y="300"/>
                                    </a:lnTo>
                                    <a:lnTo>
                                      <a:pt x="585" y="255"/>
                                    </a:lnTo>
                                    <a:lnTo>
                                      <a:pt x="600" y="240"/>
                                    </a:lnTo>
                                    <a:lnTo>
                                      <a:pt x="600" y="195"/>
                                    </a:lnTo>
                                    <a:lnTo>
                                      <a:pt x="615" y="180"/>
                                    </a:lnTo>
                                    <a:lnTo>
                                      <a:pt x="615" y="135"/>
                                    </a:lnTo>
                                    <a:lnTo>
                                      <a:pt x="630" y="120"/>
                                    </a:lnTo>
                                    <a:lnTo>
                                      <a:pt x="630" y="105"/>
                                    </a:lnTo>
                                    <a:lnTo>
                                      <a:pt x="630" y="105"/>
                                    </a:lnTo>
                                    <a:lnTo>
                                      <a:pt x="645" y="90"/>
                                    </a:lnTo>
                                    <a:lnTo>
                                      <a:pt x="645" y="105"/>
                                    </a:lnTo>
                                    <a:lnTo>
                                      <a:pt x="645" y="90"/>
                                    </a:lnTo>
                                    <a:lnTo>
                                      <a:pt x="645" y="90"/>
                                    </a:lnTo>
                                    <a:lnTo>
                                      <a:pt x="660" y="105"/>
                                    </a:lnTo>
                                    <a:lnTo>
                                      <a:pt x="660" y="90"/>
                                    </a:lnTo>
                                    <a:lnTo>
                                      <a:pt x="660" y="105"/>
                                    </a:lnTo>
                                    <a:lnTo>
                                      <a:pt x="675" y="90"/>
                                    </a:lnTo>
                                    <a:lnTo>
                                      <a:pt x="675" y="120"/>
                                    </a:lnTo>
                                    <a:lnTo>
                                      <a:pt x="675" y="120"/>
                                    </a:lnTo>
                                    <a:lnTo>
                                      <a:pt x="690" y="135"/>
                                    </a:lnTo>
                                    <a:lnTo>
                                      <a:pt x="690" y="165"/>
                                    </a:lnTo>
                                    <a:lnTo>
                                      <a:pt x="690" y="120"/>
                                    </a:lnTo>
                                    <a:lnTo>
                                      <a:pt x="690" y="165"/>
                                    </a:lnTo>
                                    <a:lnTo>
                                      <a:pt x="705" y="180"/>
                                    </a:lnTo>
                                    <a:lnTo>
                                      <a:pt x="705" y="165"/>
                                    </a:lnTo>
                                    <a:lnTo>
                                      <a:pt x="705" y="225"/>
                                    </a:lnTo>
                                    <a:lnTo>
                                      <a:pt x="720" y="240"/>
                                    </a:lnTo>
                                    <a:lnTo>
                                      <a:pt x="720" y="300"/>
                                    </a:lnTo>
                                    <a:lnTo>
                                      <a:pt x="720" y="285"/>
                                    </a:lnTo>
                                    <a:lnTo>
                                      <a:pt x="735" y="300"/>
                                    </a:lnTo>
                                    <a:lnTo>
                                      <a:pt x="735" y="360"/>
                                    </a:lnTo>
                                  </a:path>
                                </a:pathLst>
                              </a:custGeom>
                              <a:noFill/>
                              <a:ln w="12600">
                                <a:solidFill>
                                  <a:srgbClr val="ff0000"/>
                                </a:solidFill>
                                <a:round/>
                              </a:ln>
                            </wps:spPr>
                            <wps:style>
                              <a:lnRef idx="0"/>
                              <a:fillRef idx="0"/>
                              <a:effectRef idx="0"/>
                              <a:fontRef idx="minor"/>
                            </wps:style>
                            <wps:bodyPr/>
                          </wps:wsp>
                          <wps:wsp>
                            <wps:cNvSpPr/>
                            <wps:spPr>
                              <a:xfrm>
                                <a:off x="1201320" y="75960"/>
                                <a:ext cx="236160" cy="158760"/>
                              </a:xfrm>
                              <a:custGeom>
                                <a:avLst/>
                                <a:gdLst/>
                                <a:ahLst/>
                                <a:rect l="l" t="t" r="r" b="b"/>
                                <a:pathLst>
                                  <a:path w="690" h="435">
                                    <a:moveTo>
                                      <a:pt x="0" y="270"/>
                                    </a:moveTo>
                                    <a:lnTo>
                                      <a:pt x="15" y="285"/>
                                    </a:lnTo>
                                    <a:lnTo>
                                      <a:pt x="15" y="270"/>
                                    </a:lnTo>
                                    <a:lnTo>
                                      <a:pt x="15" y="345"/>
                                    </a:lnTo>
                                    <a:lnTo>
                                      <a:pt x="30" y="360"/>
                                    </a:lnTo>
                                    <a:lnTo>
                                      <a:pt x="30" y="345"/>
                                    </a:lnTo>
                                    <a:lnTo>
                                      <a:pt x="30" y="390"/>
                                    </a:lnTo>
                                    <a:lnTo>
                                      <a:pt x="45" y="405"/>
                                    </a:lnTo>
                                    <a:lnTo>
                                      <a:pt x="45" y="390"/>
                                    </a:lnTo>
                                    <a:lnTo>
                                      <a:pt x="45" y="420"/>
                                    </a:lnTo>
                                    <a:lnTo>
                                      <a:pt x="60" y="435"/>
                                    </a:lnTo>
                                    <a:lnTo>
                                      <a:pt x="60" y="420"/>
                                    </a:lnTo>
                                    <a:lnTo>
                                      <a:pt x="60" y="435"/>
                                    </a:lnTo>
                                    <a:lnTo>
                                      <a:pt x="75" y="420"/>
                                    </a:lnTo>
                                    <a:lnTo>
                                      <a:pt x="75" y="435"/>
                                    </a:lnTo>
                                    <a:lnTo>
                                      <a:pt x="75" y="420"/>
                                    </a:lnTo>
                                    <a:lnTo>
                                      <a:pt x="90" y="435"/>
                                    </a:lnTo>
                                    <a:lnTo>
                                      <a:pt x="90" y="390"/>
                                    </a:lnTo>
                                    <a:lnTo>
                                      <a:pt x="90" y="390"/>
                                    </a:lnTo>
                                    <a:lnTo>
                                      <a:pt x="105" y="375"/>
                                    </a:lnTo>
                                    <a:lnTo>
                                      <a:pt x="105" y="345"/>
                                    </a:lnTo>
                                    <a:lnTo>
                                      <a:pt x="105" y="345"/>
                                    </a:lnTo>
                                    <a:lnTo>
                                      <a:pt x="120" y="330"/>
                                    </a:lnTo>
                                    <a:lnTo>
                                      <a:pt x="120" y="285"/>
                                    </a:lnTo>
                                    <a:lnTo>
                                      <a:pt x="120" y="285"/>
                                    </a:lnTo>
                                    <a:lnTo>
                                      <a:pt x="135" y="270"/>
                                    </a:lnTo>
                                    <a:lnTo>
                                      <a:pt x="135" y="225"/>
                                    </a:lnTo>
                                    <a:lnTo>
                                      <a:pt x="150" y="210"/>
                                    </a:lnTo>
                                    <a:lnTo>
                                      <a:pt x="150" y="150"/>
                                    </a:lnTo>
                                    <a:lnTo>
                                      <a:pt x="165" y="135"/>
                                    </a:lnTo>
                                    <a:lnTo>
                                      <a:pt x="165" y="90"/>
                                    </a:lnTo>
                                    <a:lnTo>
                                      <a:pt x="180" y="75"/>
                                    </a:lnTo>
                                    <a:lnTo>
                                      <a:pt x="180" y="45"/>
                                    </a:lnTo>
                                    <a:lnTo>
                                      <a:pt x="195" y="30"/>
                                    </a:lnTo>
                                    <a:lnTo>
                                      <a:pt x="195" y="15"/>
                                    </a:lnTo>
                                    <a:lnTo>
                                      <a:pt x="195" y="15"/>
                                    </a:lnTo>
                                    <a:lnTo>
                                      <a:pt x="210" y="0"/>
                                    </a:lnTo>
                                    <a:lnTo>
                                      <a:pt x="210" y="15"/>
                                    </a:lnTo>
                                    <a:lnTo>
                                      <a:pt x="210" y="0"/>
                                    </a:lnTo>
                                    <a:lnTo>
                                      <a:pt x="225" y="15"/>
                                    </a:lnTo>
                                    <a:lnTo>
                                      <a:pt x="225" y="15"/>
                                    </a:lnTo>
                                    <a:lnTo>
                                      <a:pt x="225" y="0"/>
                                    </a:lnTo>
                                    <a:lnTo>
                                      <a:pt x="225" y="15"/>
                                    </a:lnTo>
                                    <a:lnTo>
                                      <a:pt x="240" y="30"/>
                                    </a:lnTo>
                                    <a:lnTo>
                                      <a:pt x="240" y="45"/>
                                    </a:lnTo>
                                    <a:lnTo>
                                      <a:pt x="240" y="15"/>
                                    </a:lnTo>
                                    <a:lnTo>
                                      <a:pt x="240" y="30"/>
                                    </a:lnTo>
                                    <a:lnTo>
                                      <a:pt x="255" y="45"/>
                                    </a:lnTo>
                                    <a:lnTo>
                                      <a:pt x="255" y="90"/>
                                    </a:lnTo>
                                    <a:lnTo>
                                      <a:pt x="270" y="105"/>
                                    </a:lnTo>
                                    <a:lnTo>
                                      <a:pt x="270" y="150"/>
                                    </a:lnTo>
                                    <a:lnTo>
                                      <a:pt x="285" y="165"/>
                                    </a:lnTo>
                                    <a:lnTo>
                                      <a:pt x="285" y="210"/>
                                    </a:lnTo>
                                    <a:lnTo>
                                      <a:pt x="300" y="225"/>
                                    </a:lnTo>
                                    <a:lnTo>
                                      <a:pt x="300" y="285"/>
                                    </a:lnTo>
                                    <a:lnTo>
                                      <a:pt x="315" y="270"/>
                                    </a:lnTo>
                                    <a:lnTo>
                                      <a:pt x="315" y="345"/>
                                    </a:lnTo>
                                    <a:lnTo>
                                      <a:pt x="330" y="360"/>
                                    </a:lnTo>
                                    <a:lnTo>
                                      <a:pt x="330" y="345"/>
                                    </a:lnTo>
                                    <a:lnTo>
                                      <a:pt x="330" y="390"/>
                                    </a:lnTo>
                                    <a:lnTo>
                                      <a:pt x="345" y="405"/>
                                    </a:lnTo>
                                    <a:lnTo>
                                      <a:pt x="345" y="390"/>
                                    </a:lnTo>
                                    <a:lnTo>
                                      <a:pt x="345" y="420"/>
                                    </a:lnTo>
                                    <a:lnTo>
                                      <a:pt x="360" y="435"/>
                                    </a:lnTo>
                                    <a:lnTo>
                                      <a:pt x="360" y="420"/>
                                    </a:lnTo>
                                    <a:lnTo>
                                      <a:pt x="360" y="435"/>
                                    </a:lnTo>
                                    <a:lnTo>
                                      <a:pt x="375" y="420"/>
                                    </a:lnTo>
                                    <a:lnTo>
                                      <a:pt x="375" y="435"/>
                                    </a:lnTo>
                                    <a:lnTo>
                                      <a:pt x="375" y="420"/>
                                    </a:lnTo>
                                    <a:lnTo>
                                      <a:pt x="375" y="420"/>
                                    </a:lnTo>
                                    <a:lnTo>
                                      <a:pt x="390" y="405"/>
                                    </a:lnTo>
                                    <a:lnTo>
                                      <a:pt x="390" y="420"/>
                                    </a:lnTo>
                                    <a:lnTo>
                                      <a:pt x="390" y="390"/>
                                    </a:lnTo>
                                    <a:lnTo>
                                      <a:pt x="390" y="390"/>
                                    </a:lnTo>
                                    <a:lnTo>
                                      <a:pt x="405" y="375"/>
                                    </a:lnTo>
                                    <a:lnTo>
                                      <a:pt x="405" y="330"/>
                                    </a:lnTo>
                                    <a:lnTo>
                                      <a:pt x="420" y="315"/>
                                    </a:lnTo>
                                    <a:lnTo>
                                      <a:pt x="420" y="270"/>
                                    </a:lnTo>
                                    <a:lnTo>
                                      <a:pt x="435" y="255"/>
                                    </a:lnTo>
                                    <a:lnTo>
                                      <a:pt x="435" y="210"/>
                                    </a:lnTo>
                                    <a:lnTo>
                                      <a:pt x="450" y="195"/>
                                    </a:lnTo>
                                    <a:lnTo>
                                      <a:pt x="450" y="210"/>
                                    </a:lnTo>
                                    <a:lnTo>
                                      <a:pt x="450" y="135"/>
                                    </a:lnTo>
                                    <a:lnTo>
                                      <a:pt x="465" y="120"/>
                                    </a:lnTo>
                                    <a:lnTo>
                                      <a:pt x="465" y="75"/>
                                    </a:lnTo>
                                    <a:lnTo>
                                      <a:pt x="480" y="60"/>
                                    </a:lnTo>
                                    <a:lnTo>
                                      <a:pt x="480" y="30"/>
                                    </a:lnTo>
                                    <a:lnTo>
                                      <a:pt x="495" y="15"/>
                                    </a:lnTo>
                                    <a:lnTo>
                                      <a:pt x="495" y="30"/>
                                    </a:lnTo>
                                    <a:lnTo>
                                      <a:pt x="495" y="15"/>
                                    </a:lnTo>
                                    <a:lnTo>
                                      <a:pt x="510" y="0"/>
                                    </a:lnTo>
                                    <a:lnTo>
                                      <a:pt x="510" y="15"/>
                                    </a:lnTo>
                                    <a:lnTo>
                                      <a:pt x="510" y="0"/>
                                    </a:lnTo>
                                    <a:lnTo>
                                      <a:pt x="525" y="15"/>
                                    </a:lnTo>
                                    <a:lnTo>
                                      <a:pt x="525" y="15"/>
                                    </a:lnTo>
                                    <a:lnTo>
                                      <a:pt x="525" y="0"/>
                                    </a:lnTo>
                                    <a:lnTo>
                                      <a:pt x="525" y="15"/>
                                    </a:lnTo>
                                    <a:lnTo>
                                      <a:pt x="540" y="30"/>
                                    </a:lnTo>
                                    <a:lnTo>
                                      <a:pt x="540" y="45"/>
                                    </a:lnTo>
                                    <a:lnTo>
                                      <a:pt x="540" y="15"/>
                                    </a:lnTo>
                                    <a:lnTo>
                                      <a:pt x="540" y="45"/>
                                    </a:lnTo>
                                    <a:lnTo>
                                      <a:pt x="555" y="60"/>
                                    </a:lnTo>
                                    <a:lnTo>
                                      <a:pt x="555" y="45"/>
                                    </a:lnTo>
                                    <a:lnTo>
                                      <a:pt x="555" y="90"/>
                                    </a:lnTo>
                                    <a:lnTo>
                                      <a:pt x="570" y="105"/>
                                    </a:lnTo>
                                    <a:lnTo>
                                      <a:pt x="570" y="165"/>
                                    </a:lnTo>
                                    <a:lnTo>
                                      <a:pt x="585" y="180"/>
                                    </a:lnTo>
                                    <a:lnTo>
                                      <a:pt x="585" y="225"/>
                                    </a:lnTo>
                                    <a:lnTo>
                                      <a:pt x="600" y="240"/>
                                    </a:lnTo>
                                    <a:lnTo>
                                      <a:pt x="600" y="300"/>
                                    </a:lnTo>
                                    <a:lnTo>
                                      <a:pt x="615" y="285"/>
                                    </a:lnTo>
                                    <a:lnTo>
                                      <a:pt x="615" y="360"/>
                                    </a:lnTo>
                                    <a:lnTo>
                                      <a:pt x="615" y="345"/>
                                    </a:lnTo>
                                    <a:lnTo>
                                      <a:pt x="630" y="360"/>
                                    </a:lnTo>
                                    <a:lnTo>
                                      <a:pt x="630" y="390"/>
                                    </a:lnTo>
                                    <a:lnTo>
                                      <a:pt x="645" y="405"/>
                                    </a:lnTo>
                                    <a:lnTo>
                                      <a:pt x="645" y="390"/>
                                    </a:lnTo>
                                    <a:lnTo>
                                      <a:pt x="645" y="420"/>
                                    </a:lnTo>
                                    <a:lnTo>
                                      <a:pt x="660" y="435"/>
                                    </a:lnTo>
                                    <a:lnTo>
                                      <a:pt x="660" y="420"/>
                                    </a:lnTo>
                                    <a:lnTo>
                                      <a:pt x="660" y="435"/>
                                    </a:lnTo>
                                    <a:lnTo>
                                      <a:pt x="675" y="420"/>
                                    </a:lnTo>
                                    <a:lnTo>
                                      <a:pt x="675" y="435"/>
                                    </a:lnTo>
                                    <a:lnTo>
                                      <a:pt x="675" y="420"/>
                                    </a:lnTo>
                                    <a:lnTo>
                                      <a:pt x="675" y="420"/>
                                    </a:lnTo>
                                    <a:lnTo>
                                      <a:pt x="690" y="405"/>
                                    </a:lnTo>
                                    <a:lnTo>
                                      <a:pt x="690" y="420"/>
                                    </a:lnTo>
                                    <a:lnTo>
                                      <a:pt x="690" y="390"/>
                                    </a:lnTo>
                                  </a:path>
                                </a:pathLst>
                              </a:custGeom>
                              <a:noFill/>
                              <a:ln w="12600">
                                <a:solidFill>
                                  <a:srgbClr val="ff0000"/>
                                </a:solidFill>
                                <a:round/>
                              </a:ln>
                            </wps:spPr>
                            <wps:style>
                              <a:lnRef idx="0"/>
                              <a:fillRef idx="0"/>
                              <a:effectRef idx="0"/>
                              <a:fontRef idx="minor"/>
                            </wps:style>
                            <wps:bodyPr/>
                          </wps:wsp>
                          <wps:wsp>
                            <wps:cNvSpPr/>
                            <wps:spPr>
                              <a:xfrm>
                                <a:off x="1443240" y="75960"/>
                                <a:ext cx="246240" cy="158760"/>
                              </a:xfrm>
                              <a:custGeom>
                                <a:avLst/>
                                <a:gdLst/>
                                <a:ahLst/>
                                <a:rect l="l" t="t" r="r" b="b"/>
                                <a:pathLst>
                                  <a:path w="720" h="435">
                                    <a:moveTo>
                                      <a:pt x="0" y="390"/>
                                    </a:moveTo>
                                    <a:lnTo>
                                      <a:pt x="0" y="390"/>
                                    </a:lnTo>
                                    <a:lnTo>
                                      <a:pt x="15" y="375"/>
                                    </a:lnTo>
                                    <a:lnTo>
                                      <a:pt x="15" y="330"/>
                                    </a:lnTo>
                                    <a:lnTo>
                                      <a:pt x="30" y="315"/>
                                    </a:lnTo>
                                    <a:lnTo>
                                      <a:pt x="30" y="270"/>
                                    </a:lnTo>
                                    <a:lnTo>
                                      <a:pt x="45" y="255"/>
                                    </a:lnTo>
                                    <a:lnTo>
                                      <a:pt x="45" y="195"/>
                                    </a:lnTo>
                                    <a:lnTo>
                                      <a:pt x="60" y="210"/>
                                    </a:lnTo>
                                    <a:lnTo>
                                      <a:pt x="60" y="135"/>
                                    </a:lnTo>
                                    <a:lnTo>
                                      <a:pt x="75" y="120"/>
                                    </a:lnTo>
                                    <a:lnTo>
                                      <a:pt x="75" y="75"/>
                                    </a:lnTo>
                                    <a:lnTo>
                                      <a:pt x="90" y="60"/>
                                    </a:lnTo>
                                    <a:lnTo>
                                      <a:pt x="90" y="30"/>
                                    </a:lnTo>
                                    <a:lnTo>
                                      <a:pt x="105" y="15"/>
                                    </a:lnTo>
                                    <a:lnTo>
                                      <a:pt x="105" y="30"/>
                                    </a:lnTo>
                                    <a:lnTo>
                                      <a:pt x="105" y="0"/>
                                    </a:lnTo>
                                    <a:lnTo>
                                      <a:pt x="120" y="15"/>
                                    </a:lnTo>
                                    <a:lnTo>
                                      <a:pt x="120" y="15"/>
                                    </a:lnTo>
                                    <a:lnTo>
                                      <a:pt x="120" y="0"/>
                                    </a:lnTo>
                                    <a:lnTo>
                                      <a:pt x="120" y="0"/>
                                    </a:lnTo>
                                    <a:lnTo>
                                      <a:pt x="135" y="15"/>
                                    </a:lnTo>
                                    <a:lnTo>
                                      <a:pt x="135" y="15"/>
                                    </a:lnTo>
                                    <a:lnTo>
                                      <a:pt x="135" y="0"/>
                                    </a:lnTo>
                                    <a:lnTo>
                                      <a:pt x="135" y="15"/>
                                    </a:lnTo>
                                    <a:lnTo>
                                      <a:pt x="150" y="30"/>
                                    </a:lnTo>
                                    <a:lnTo>
                                      <a:pt x="150" y="15"/>
                                    </a:lnTo>
                                    <a:lnTo>
                                      <a:pt x="150" y="60"/>
                                    </a:lnTo>
                                    <a:lnTo>
                                      <a:pt x="165" y="45"/>
                                    </a:lnTo>
                                    <a:lnTo>
                                      <a:pt x="165" y="105"/>
                                    </a:lnTo>
                                    <a:lnTo>
                                      <a:pt x="180" y="120"/>
                                    </a:lnTo>
                                    <a:lnTo>
                                      <a:pt x="180" y="165"/>
                                    </a:lnTo>
                                    <a:lnTo>
                                      <a:pt x="195" y="180"/>
                                    </a:lnTo>
                                    <a:lnTo>
                                      <a:pt x="195" y="225"/>
                                    </a:lnTo>
                                    <a:lnTo>
                                      <a:pt x="210" y="240"/>
                                    </a:lnTo>
                                    <a:lnTo>
                                      <a:pt x="210" y="300"/>
                                    </a:lnTo>
                                    <a:lnTo>
                                      <a:pt x="225" y="315"/>
                                    </a:lnTo>
                                    <a:lnTo>
                                      <a:pt x="225" y="300"/>
                                    </a:lnTo>
                                    <a:lnTo>
                                      <a:pt x="225" y="360"/>
                                    </a:lnTo>
                                    <a:lnTo>
                                      <a:pt x="240" y="375"/>
                                    </a:lnTo>
                                    <a:lnTo>
                                      <a:pt x="240" y="405"/>
                                    </a:lnTo>
                                    <a:lnTo>
                                      <a:pt x="255" y="420"/>
                                    </a:lnTo>
                                    <a:lnTo>
                                      <a:pt x="255" y="435"/>
                                    </a:lnTo>
                                    <a:lnTo>
                                      <a:pt x="255" y="405"/>
                                    </a:lnTo>
                                    <a:lnTo>
                                      <a:pt x="255" y="420"/>
                                    </a:lnTo>
                                    <a:lnTo>
                                      <a:pt x="270" y="435"/>
                                    </a:lnTo>
                                    <a:lnTo>
                                      <a:pt x="270" y="435"/>
                                    </a:lnTo>
                                    <a:lnTo>
                                      <a:pt x="270" y="420"/>
                                    </a:lnTo>
                                    <a:lnTo>
                                      <a:pt x="270" y="420"/>
                                    </a:lnTo>
                                    <a:lnTo>
                                      <a:pt x="285" y="435"/>
                                    </a:lnTo>
                                    <a:lnTo>
                                      <a:pt x="285" y="405"/>
                                    </a:lnTo>
                                    <a:lnTo>
                                      <a:pt x="300" y="420"/>
                                    </a:lnTo>
                                    <a:lnTo>
                                      <a:pt x="300" y="375"/>
                                    </a:lnTo>
                                    <a:lnTo>
                                      <a:pt x="315" y="360"/>
                                    </a:lnTo>
                                    <a:lnTo>
                                      <a:pt x="315" y="375"/>
                                    </a:lnTo>
                                    <a:lnTo>
                                      <a:pt x="315" y="330"/>
                                    </a:lnTo>
                                    <a:lnTo>
                                      <a:pt x="330" y="315"/>
                                    </a:lnTo>
                                    <a:lnTo>
                                      <a:pt x="330" y="255"/>
                                    </a:lnTo>
                                    <a:lnTo>
                                      <a:pt x="345" y="240"/>
                                    </a:lnTo>
                                    <a:lnTo>
                                      <a:pt x="345" y="180"/>
                                    </a:lnTo>
                                    <a:lnTo>
                                      <a:pt x="360" y="195"/>
                                    </a:lnTo>
                                    <a:lnTo>
                                      <a:pt x="360" y="195"/>
                                    </a:lnTo>
                                    <a:lnTo>
                                      <a:pt x="360" y="120"/>
                                    </a:lnTo>
                                    <a:lnTo>
                                      <a:pt x="375" y="105"/>
                                    </a:lnTo>
                                    <a:lnTo>
                                      <a:pt x="375" y="120"/>
                                    </a:lnTo>
                                    <a:lnTo>
                                      <a:pt x="375" y="75"/>
                                    </a:lnTo>
                                    <a:lnTo>
                                      <a:pt x="390" y="60"/>
                                    </a:lnTo>
                                    <a:lnTo>
                                      <a:pt x="390" y="30"/>
                                    </a:lnTo>
                                    <a:lnTo>
                                      <a:pt x="405" y="15"/>
                                    </a:lnTo>
                                    <a:lnTo>
                                      <a:pt x="405" y="30"/>
                                    </a:lnTo>
                                    <a:lnTo>
                                      <a:pt x="405" y="0"/>
                                    </a:lnTo>
                                    <a:lnTo>
                                      <a:pt x="405" y="15"/>
                                    </a:lnTo>
                                    <a:lnTo>
                                      <a:pt x="420" y="0"/>
                                    </a:lnTo>
                                    <a:lnTo>
                                      <a:pt x="420" y="15"/>
                                    </a:lnTo>
                                    <a:lnTo>
                                      <a:pt x="420" y="0"/>
                                    </a:lnTo>
                                    <a:lnTo>
                                      <a:pt x="420" y="0"/>
                                    </a:lnTo>
                                    <a:lnTo>
                                      <a:pt x="435" y="15"/>
                                    </a:lnTo>
                                    <a:lnTo>
                                      <a:pt x="435" y="30"/>
                                    </a:lnTo>
                                    <a:lnTo>
                                      <a:pt x="435" y="0"/>
                                    </a:lnTo>
                                    <a:lnTo>
                                      <a:pt x="435" y="15"/>
                                    </a:lnTo>
                                    <a:lnTo>
                                      <a:pt x="450" y="30"/>
                                    </a:lnTo>
                                    <a:lnTo>
                                      <a:pt x="450" y="60"/>
                                    </a:lnTo>
                                    <a:lnTo>
                                      <a:pt x="450" y="15"/>
                                    </a:lnTo>
                                    <a:lnTo>
                                      <a:pt x="450" y="60"/>
                                    </a:lnTo>
                                    <a:lnTo>
                                      <a:pt x="465" y="75"/>
                                    </a:lnTo>
                                    <a:lnTo>
                                      <a:pt x="465" y="60"/>
                                    </a:lnTo>
                                    <a:lnTo>
                                      <a:pt x="465" y="105"/>
                                    </a:lnTo>
                                    <a:lnTo>
                                      <a:pt x="480" y="120"/>
                                    </a:lnTo>
                                    <a:lnTo>
                                      <a:pt x="480" y="180"/>
                                    </a:lnTo>
                                    <a:lnTo>
                                      <a:pt x="495" y="195"/>
                                    </a:lnTo>
                                    <a:lnTo>
                                      <a:pt x="495" y="180"/>
                                    </a:lnTo>
                                    <a:lnTo>
                                      <a:pt x="495" y="240"/>
                                    </a:lnTo>
                                    <a:lnTo>
                                      <a:pt x="510" y="255"/>
                                    </a:lnTo>
                                    <a:lnTo>
                                      <a:pt x="510" y="315"/>
                                    </a:lnTo>
                                    <a:lnTo>
                                      <a:pt x="510" y="300"/>
                                    </a:lnTo>
                                    <a:lnTo>
                                      <a:pt x="525" y="315"/>
                                    </a:lnTo>
                                    <a:lnTo>
                                      <a:pt x="525" y="375"/>
                                    </a:lnTo>
                                    <a:lnTo>
                                      <a:pt x="540" y="390"/>
                                    </a:lnTo>
                                    <a:lnTo>
                                      <a:pt x="540" y="405"/>
                                    </a:lnTo>
                                    <a:lnTo>
                                      <a:pt x="555" y="420"/>
                                    </a:lnTo>
                                    <a:lnTo>
                                      <a:pt x="555" y="405"/>
                                    </a:lnTo>
                                    <a:lnTo>
                                      <a:pt x="555" y="435"/>
                                    </a:lnTo>
                                    <a:lnTo>
                                      <a:pt x="570" y="420"/>
                                    </a:lnTo>
                                    <a:lnTo>
                                      <a:pt x="570" y="435"/>
                                    </a:lnTo>
                                    <a:lnTo>
                                      <a:pt x="585" y="420"/>
                                    </a:lnTo>
                                    <a:lnTo>
                                      <a:pt x="585" y="435"/>
                                    </a:lnTo>
                                    <a:lnTo>
                                      <a:pt x="585" y="405"/>
                                    </a:lnTo>
                                    <a:lnTo>
                                      <a:pt x="600" y="390"/>
                                    </a:lnTo>
                                    <a:lnTo>
                                      <a:pt x="600" y="405"/>
                                    </a:lnTo>
                                    <a:lnTo>
                                      <a:pt x="600" y="375"/>
                                    </a:lnTo>
                                    <a:lnTo>
                                      <a:pt x="615" y="360"/>
                                    </a:lnTo>
                                    <a:lnTo>
                                      <a:pt x="615" y="375"/>
                                    </a:lnTo>
                                    <a:lnTo>
                                      <a:pt x="615" y="315"/>
                                    </a:lnTo>
                                    <a:lnTo>
                                      <a:pt x="630" y="300"/>
                                    </a:lnTo>
                                    <a:lnTo>
                                      <a:pt x="630" y="315"/>
                                    </a:lnTo>
                                    <a:lnTo>
                                      <a:pt x="630" y="255"/>
                                    </a:lnTo>
                                    <a:lnTo>
                                      <a:pt x="645" y="240"/>
                                    </a:lnTo>
                                    <a:lnTo>
                                      <a:pt x="645" y="180"/>
                                    </a:lnTo>
                                    <a:lnTo>
                                      <a:pt x="645" y="180"/>
                                    </a:lnTo>
                                    <a:lnTo>
                                      <a:pt x="660" y="165"/>
                                    </a:lnTo>
                                    <a:lnTo>
                                      <a:pt x="660" y="180"/>
                                    </a:lnTo>
                                    <a:lnTo>
                                      <a:pt x="660" y="105"/>
                                    </a:lnTo>
                                    <a:lnTo>
                                      <a:pt x="675" y="120"/>
                                    </a:lnTo>
                                    <a:lnTo>
                                      <a:pt x="675" y="60"/>
                                    </a:lnTo>
                                    <a:lnTo>
                                      <a:pt x="705" y="30"/>
                                    </a:lnTo>
                                    <a:lnTo>
                                      <a:pt x="705" y="0"/>
                                    </a:lnTo>
                                    <a:lnTo>
                                      <a:pt x="705" y="0"/>
                                    </a:lnTo>
                                    <a:lnTo>
                                      <a:pt x="720" y="15"/>
                                    </a:lnTo>
                                  </a:path>
                                </a:pathLst>
                              </a:custGeom>
                              <a:noFill/>
                              <a:ln w="12600">
                                <a:solidFill>
                                  <a:srgbClr val="ff0000"/>
                                </a:solidFill>
                                <a:round/>
                              </a:ln>
                            </wps:spPr>
                            <wps:style>
                              <a:lnRef idx="0"/>
                              <a:fillRef idx="0"/>
                              <a:effectRef idx="0"/>
                              <a:fontRef idx="minor"/>
                            </wps:style>
                            <wps:bodyPr/>
                          </wps:wsp>
                          <wps:wsp>
                            <wps:cNvSpPr/>
                            <wps:spPr>
                              <a:xfrm>
                                <a:off x="1695960" y="75960"/>
                                <a:ext cx="212760" cy="158760"/>
                              </a:xfrm>
                              <a:custGeom>
                                <a:avLst/>
                                <a:gdLst/>
                                <a:ahLst/>
                                <a:rect l="l" t="t" r="r" b="b"/>
                                <a:pathLst>
                                  <a:path w="660" h="435">
                                    <a:moveTo>
                                      <a:pt x="0" y="15"/>
                                    </a:moveTo>
                                    <a:lnTo>
                                      <a:pt x="0" y="15"/>
                                    </a:lnTo>
                                    <a:lnTo>
                                      <a:pt x="0" y="0"/>
                                    </a:lnTo>
                                    <a:lnTo>
                                      <a:pt x="15" y="15"/>
                                    </a:lnTo>
                                    <a:lnTo>
                                      <a:pt x="15" y="30"/>
                                    </a:lnTo>
                                    <a:lnTo>
                                      <a:pt x="15" y="0"/>
                                    </a:lnTo>
                                    <a:lnTo>
                                      <a:pt x="15" y="15"/>
                                    </a:lnTo>
                                    <a:lnTo>
                                      <a:pt x="30" y="30"/>
                                    </a:lnTo>
                                    <a:lnTo>
                                      <a:pt x="30" y="60"/>
                                    </a:lnTo>
                                    <a:lnTo>
                                      <a:pt x="30" y="60"/>
                                    </a:lnTo>
                                    <a:lnTo>
                                      <a:pt x="45" y="75"/>
                                    </a:lnTo>
                                    <a:lnTo>
                                      <a:pt x="45" y="60"/>
                                    </a:lnTo>
                                    <a:lnTo>
                                      <a:pt x="45" y="120"/>
                                    </a:lnTo>
                                    <a:lnTo>
                                      <a:pt x="60" y="135"/>
                                    </a:lnTo>
                                    <a:lnTo>
                                      <a:pt x="60" y="180"/>
                                    </a:lnTo>
                                    <a:lnTo>
                                      <a:pt x="75" y="195"/>
                                    </a:lnTo>
                                    <a:lnTo>
                                      <a:pt x="75" y="180"/>
                                    </a:lnTo>
                                    <a:lnTo>
                                      <a:pt x="75" y="255"/>
                                    </a:lnTo>
                                    <a:lnTo>
                                      <a:pt x="90" y="270"/>
                                    </a:lnTo>
                                    <a:lnTo>
                                      <a:pt x="90" y="315"/>
                                    </a:lnTo>
                                    <a:lnTo>
                                      <a:pt x="105" y="330"/>
                                    </a:lnTo>
                                    <a:lnTo>
                                      <a:pt x="105" y="375"/>
                                    </a:lnTo>
                                    <a:lnTo>
                                      <a:pt x="120" y="390"/>
                                    </a:lnTo>
                                    <a:lnTo>
                                      <a:pt x="120" y="405"/>
                                    </a:lnTo>
                                    <a:lnTo>
                                      <a:pt x="135" y="420"/>
                                    </a:lnTo>
                                    <a:lnTo>
                                      <a:pt x="135" y="405"/>
                                    </a:lnTo>
                                    <a:lnTo>
                                      <a:pt x="135" y="435"/>
                                    </a:lnTo>
                                    <a:lnTo>
                                      <a:pt x="150" y="420"/>
                                    </a:lnTo>
                                    <a:lnTo>
                                      <a:pt x="150" y="435"/>
                                    </a:lnTo>
                                    <a:lnTo>
                                      <a:pt x="150" y="420"/>
                                    </a:lnTo>
                                    <a:lnTo>
                                      <a:pt x="150" y="435"/>
                                    </a:lnTo>
                                    <a:lnTo>
                                      <a:pt x="165" y="420"/>
                                    </a:lnTo>
                                    <a:lnTo>
                                      <a:pt x="165" y="435"/>
                                    </a:lnTo>
                                    <a:lnTo>
                                      <a:pt x="165" y="405"/>
                                    </a:lnTo>
                                    <a:lnTo>
                                      <a:pt x="180" y="390"/>
                                    </a:lnTo>
                                    <a:lnTo>
                                      <a:pt x="180" y="405"/>
                                    </a:lnTo>
                                    <a:lnTo>
                                      <a:pt x="180" y="360"/>
                                    </a:lnTo>
                                    <a:lnTo>
                                      <a:pt x="180" y="360"/>
                                    </a:lnTo>
                                    <a:lnTo>
                                      <a:pt x="195" y="345"/>
                                    </a:lnTo>
                                    <a:lnTo>
                                      <a:pt x="195" y="360"/>
                                    </a:lnTo>
                                    <a:lnTo>
                                      <a:pt x="195" y="300"/>
                                    </a:lnTo>
                                    <a:lnTo>
                                      <a:pt x="210" y="285"/>
                                    </a:lnTo>
                                    <a:lnTo>
                                      <a:pt x="210" y="300"/>
                                    </a:lnTo>
                                    <a:lnTo>
                                      <a:pt x="210" y="240"/>
                                    </a:lnTo>
                                    <a:lnTo>
                                      <a:pt x="225" y="225"/>
                                    </a:lnTo>
                                    <a:lnTo>
                                      <a:pt x="225" y="165"/>
                                    </a:lnTo>
                                    <a:lnTo>
                                      <a:pt x="225" y="180"/>
                                    </a:lnTo>
                                    <a:lnTo>
                                      <a:pt x="240" y="165"/>
                                    </a:lnTo>
                                    <a:lnTo>
                                      <a:pt x="240" y="105"/>
                                    </a:lnTo>
                                    <a:lnTo>
                                      <a:pt x="255" y="90"/>
                                    </a:lnTo>
                                    <a:lnTo>
                                      <a:pt x="255" y="45"/>
                                    </a:lnTo>
                                    <a:lnTo>
                                      <a:pt x="270" y="30"/>
                                    </a:lnTo>
                                    <a:lnTo>
                                      <a:pt x="270" y="15"/>
                                    </a:lnTo>
                                    <a:lnTo>
                                      <a:pt x="270" y="15"/>
                                    </a:lnTo>
                                    <a:lnTo>
                                      <a:pt x="285" y="0"/>
                                    </a:lnTo>
                                    <a:lnTo>
                                      <a:pt x="285" y="15"/>
                                    </a:lnTo>
                                    <a:lnTo>
                                      <a:pt x="285" y="0"/>
                                    </a:lnTo>
                                    <a:lnTo>
                                      <a:pt x="300" y="15"/>
                                    </a:lnTo>
                                    <a:lnTo>
                                      <a:pt x="300" y="15"/>
                                    </a:lnTo>
                                    <a:lnTo>
                                      <a:pt x="300" y="0"/>
                                    </a:lnTo>
                                    <a:lnTo>
                                      <a:pt x="300" y="0"/>
                                    </a:lnTo>
                                    <a:lnTo>
                                      <a:pt x="315" y="15"/>
                                    </a:lnTo>
                                    <a:lnTo>
                                      <a:pt x="315" y="30"/>
                                    </a:lnTo>
                                    <a:lnTo>
                                      <a:pt x="315" y="0"/>
                                    </a:lnTo>
                                    <a:lnTo>
                                      <a:pt x="315" y="30"/>
                                    </a:lnTo>
                                    <a:lnTo>
                                      <a:pt x="330" y="45"/>
                                    </a:lnTo>
                                    <a:lnTo>
                                      <a:pt x="330" y="75"/>
                                    </a:lnTo>
                                    <a:lnTo>
                                      <a:pt x="330" y="30"/>
                                    </a:lnTo>
                                    <a:lnTo>
                                      <a:pt x="330" y="75"/>
                                    </a:lnTo>
                                    <a:lnTo>
                                      <a:pt x="345" y="90"/>
                                    </a:lnTo>
                                    <a:lnTo>
                                      <a:pt x="345" y="75"/>
                                    </a:lnTo>
                                    <a:lnTo>
                                      <a:pt x="345" y="135"/>
                                    </a:lnTo>
                                    <a:lnTo>
                                      <a:pt x="360" y="150"/>
                                    </a:lnTo>
                                    <a:lnTo>
                                      <a:pt x="360" y="195"/>
                                    </a:lnTo>
                                    <a:lnTo>
                                      <a:pt x="360" y="180"/>
                                    </a:lnTo>
                                    <a:lnTo>
                                      <a:pt x="375" y="195"/>
                                    </a:lnTo>
                                    <a:lnTo>
                                      <a:pt x="375" y="255"/>
                                    </a:lnTo>
                                    <a:lnTo>
                                      <a:pt x="390" y="270"/>
                                    </a:lnTo>
                                    <a:lnTo>
                                      <a:pt x="390" y="330"/>
                                    </a:lnTo>
                                    <a:lnTo>
                                      <a:pt x="405" y="345"/>
                                    </a:lnTo>
                                    <a:lnTo>
                                      <a:pt x="405" y="375"/>
                                    </a:lnTo>
                                    <a:lnTo>
                                      <a:pt x="420" y="390"/>
                                    </a:lnTo>
                                    <a:lnTo>
                                      <a:pt x="420" y="420"/>
                                    </a:lnTo>
                                    <a:lnTo>
                                      <a:pt x="435" y="435"/>
                                    </a:lnTo>
                                    <a:lnTo>
                                      <a:pt x="435" y="420"/>
                                    </a:lnTo>
                                    <a:lnTo>
                                      <a:pt x="435" y="435"/>
                                    </a:lnTo>
                                    <a:lnTo>
                                      <a:pt x="450" y="420"/>
                                    </a:lnTo>
                                    <a:lnTo>
                                      <a:pt x="450" y="435"/>
                                    </a:lnTo>
                                    <a:lnTo>
                                      <a:pt x="450" y="420"/>
                                    </a:lnTo>
                                    <a:lnTo>
                                      <a:pt x="450" y="435"/>
                                    </a:lnTo>
                                    <a:lnTo>
                                      <a:pt x="465" y="420"/>
                                    </a:lnTo>
                                    <a:lnTo>
                                      <a:pt x="465" y="435"/>
                                    </a:lnTo>
                                    <a:lnTo>
                                      <a:pt x="465" y="390"/>
                                    </a:lnTo>
                                    <a:lnTo>
                                      <a:pt x="480" y="405"/>
                                    </a:lnTo>
                                    <a:lnTo>
                                      <a:pt x="480" y="360"/>
                                    </a:lnTo>
                                    <a:lnTo>
                                      <a:pt x="480" y="360"/>
                                    </a:lnTo>
                                    <a:lnTo>
                                      <a:pt x="495" y="345"/>
                                    </a:lnTo>
                                    <a:lnTo>
                                      <a:pt x="495" y="360"/>
                                    </a:lnTo>
                                    <a:lnTo>
                                      <a:pt x="495" y="285"/>
                                    </a:lnTo>
                                    <a:lnTo>
                                      <a:pt x="495" y="300"/>
                                    </a:lnTo>
                                    <a:lnTo>
                                      <a:pt x="510" y="285"/>
                                    </a:lnTo>
                                    <a:lnTo>
                                      <a:pt x="510" y="225"/>
                                    </a:lnTo>
                                    <a:lnTo>
                                      <a:pt x="525" y="210"/>
                                    </a:lnTo>
                                    <a:lnTo>
                                      <a:pt x="525" y="165"/>
                                    </a:lnTo>
                                    <a:lnTo>
                                      <a:pt x="540" y="150"/>
                                    </a:lnTo>
                                    <a:lnTo>
                                      <a:pt x="540" y="105"/>
                                    </a:lnTo>
                                    <a:lnTo>
                                      <a:pt x="555" y="90"/>
                                    </a:lnTo>
                                    <a:lnTo>
                                      <a:pt x="555" y="45"/>
                                    </a:lnTo>
                                    <a:lnTo>
                                      <a:pt x="570" y="30"/>
                                    </a:lnTo>
                                    <a:lnTo>
                                      <a:pt x="570" y="15"/>
                                    </a:lnTo>
                                    <a:lnTo>
                                      <a:pt x="570" y="15"/>
                                    </a:lnTo>
                                    <a:lnTo>
                                      <a:pt x="585" y="0"/>
                                    </a:lnTo>
                                    <a:lnTo>
                                      <a:pt x="585" y="15"/>
                                    </a:lnTo>
                                    <a:lnTo>
                                      <a:pt x="585" y="0"/>
                                    </a:lnTo>
                                    <a:lnTo>
                                      <a:pt x="600" y="15"/>
                                    </a:lnTo>
                                    <a:lnTo>
                                      <a:pt x="600" y="0"/>
                                    </a:lnTo>
                                    <a:lnTo>
                                      <a:pt x="600" y="15"/>
                                    </a:lnTo>
                                    <a:lnTo>
                                      <a:pt x="615" y="0"/>
                                    </a:lnTo>
                                    <a:lnTo>
                                      <a:pt x="615" y="30"/>
                                    </a:lnTo>
                                    <a:lnTo>
                                      <a:pt x="615" y="30"/>
                                    </a:lnTo>
                                    <a:lnTo>
                                      <a:pt x="630" y="45"/>
                                    </a:lnTo>
                                    <a:lnTo>
                                      <a:pt x="630" y="75"/>
                                    </a:lnTo>
                                    <a:lnTo>
                                      <a:pt x="630" y="30"/>
                                    </a:lnTo>
                                    <a:lnTo>
                                      <a:pt x="630" y="75"/>
                                    </a:lnTo>
                                    <a:lnTo>
                                      <a:pt x="645" y="90"/>
                                    </a:lnTo>
                                    <a:lnTo>
                                      <a:pt x="645" y="75"/>
                                    </a:lnTo>
                                    <a:lnTo>
                                      <a:pt x="645" y="135"/>
                                    </a:lnTo>
                                    <a:lnTo>
                                      <a:pt x="660" y="150"/>
                                    </a:lnTo>
                                  </a:path>
                                </a:pathLst>
                              </a:custGeom>
                              <a:noFill/>
                              <a:ln w="12600">
                                <a:solidFill>
                                  <a:srgbClr val="ff0000"/>
                                </a:solidFill>
                                <a:round/>
                              </a:ln>
                            </wps:spPr>
                            <wps:style>
                              <a:lnRef idx="0"/>
                              <a:fillRef idx="0"/>
                              <a:effectRef idx="0"/>
                              <a:fontRef idx="minor"/>
                            </wps:style>
                            <wps:bodyPr/>
                          </wps:wsp>
                          <wps:wsp>
                            <wps:cNvSpPr/>
                            <wps:spPr>
                              <a:xfrm>
                                <a:off x="1914480" y="38160"/>
                                <a:ext cx="249480" cy="235080"/>
                              </a:xfrm>
                              <a:custGeom>
                                <a:avLst/>
                                <a:gdLst/>
                                <a:ahLst/>
                                <a:rect l="l" t="t" r="r" b="b"/>
                                <a:pathLst>
                                  <a:path w="765" h="645">
                                    <a:moveTo>
                                      <a:pt x="0" y="255"/>
                                    </a:moveTo>
                                    <a:lnTo>
                                      <a:pt x="0" y="315"/>
                                    </a:lnTo>
                                    <a:lnTo>
                                      <a:pt x="15" y="300"/>
                                    </a:lnTo>
                                    <a:lnTo>
                                      <a:pt x="15" y="375"/>
                                    </a:lnTo>
                                    <a:lnTo>
                                      <a:pt x="30" y="390"/>
                                    </a:lnTo>
                                    <a:lnTo>
                                      <a:pt x="30" y="375"/>
                                    </a:lnTo>
                                    <a:lnTo>
                                      <a:pt x="30" y="435"/>
                                    </a:lnTo>
                                    <a:lnTo>
                                      <a:pt x="45" y="450"/>
                                    </a:lnTo>
                                    <a:lnTo>
                                      <a:pt x="45" y="480"/>
                                    </a:lnTo>
                                    <a:lnTo>
                                      <a:pt x="60" y="495"/>
                                    </a:lnTo>
                                    <a:lnTo>
                                      <a:pt x="60" y="525"/>
                                    </a:lnTo>
                                    <a:lnTo>
                                      <a:pt x="75" y="540"/>
                                    </a:lnTo>
                                    <a:lnTo>
                                      <a:pt x="75" y="525"/>
                                    </a:lnTo>
                                    <a:lnTo>
                                      <a:pt x="75" y="540"/>
                                    </a:lnTo>
                                    <a:lnTo>
                                      <a:pt x="90" y="525"/>
                                    </a:lnTo>
                                    <a:lnTo>
                                      <a:pt x="90" y="540"/>
                                    </a:lnTo>
                                    <a:lnTo>
                                      <a:pt x="90" y="525"/>
                                    </a:lnTo>
                                    <a:lnTo>
                                      <a:pt x="90" y="525"/>
                                    </a:lnTo>
                                    <a:lnTo>
                                      <a:pt x="105" y="540"/>
                                    </a:lnTo>
                                    <a:lnTo>
                                      <a:pt x="105" y="495"/>
                                    </a:lnTo>
                                    <a:lnTo>
                                      <a:pt x="105" y="495"/>
                                    </a:lnTo>
                                    <a:lnTo>
                                      <a:pt x="120" y="480"/>
                                    </a:lnTo>
                                    <a:lnTo>
                                      <a:pt x="120" y="450"/>
                                    </a:lnTo>
                                    <a:lnTo>
                                      <a:pt x="120" y="450"/>
                                    </a:lnTo>
                                    <a:lnTo>
                                      <a:pt x="135" y="435"/>
                                    </a:lnTo>
                                    <a:lnTo>
                                      <a:pt x="135" y="390"/>
                                    </a:lnTo>
                                    <a:lnTo>
                                      <a:pt x="135" y="390"/>
                                    </a:lnTo>
                                    <a:lnTo>
                                      <a:pt x="150" y="375"/>
                                    </a:lnTo>
                                    <a:lnTo>
                                      <a:pt x="150" y="330"/>
                                    </a:lnTo>
                                    <a:lnTo>
                                      <a:pt x="165" y="315"/>
                                    </a:lnTo>
                                    <a:lnTo>
                                      <a:pt x="165" y="255"/>
                                    </a:lnTo>
                                    <a:lnTo>
                                      <a:pt x="180" y="240"/>
                                    </a:lnTo>
                                    <a:lnTo>
                                      <a:pt x="180" y="180"/>
                                    </a:lnTo>
                                    <a:lnTo>
                                      <a:pt x="195" y="165"/>
                                    </a:lnTo>
                                    <a:lnTo>
                                      <a:pt x="195" y="120"/>
                                    </a:lnTo>
                                    <a:lnTo>
                                      <a:pt x="210" y="105"/>
                                    </a:lnTo>
                                    <a:lnTo>
                                      <a:pt x="210" y="75"/>
                                    </a:lnTo>
                                    <a:lnTo>
                                      <a:pt x="225" y="60"/>
                                    </a:lnTo>
                                    <a:lnTo>
                                      <a:pt x="225" y="75"/>
                                    </a:lnTo>
                                    <a:lnTo>
                                      <a:pt x="225" y="45"/>
                                    </a:lnTo>
                                    <a:lnTo>
                                      <a:pt x="240" y="45"/>
                                    </a:lnTo>
                                    <a:lnTo>
                                      <a:pt x="255" y="60"/>
                                    </a:lnTo>
                                    <a:lnTo>
                                      <a:pt x="255" y="105"/>
                                    </a:lnTo>
                                    <a:lnTo>
                                      <a:pt x="255" y="45"/>
                                    </a:lnTo>
                                    <a:lnTo>
                                      <a:pt x="255" y="105"/>
                                    </a:lnTo>
                                    <a:lnTo>
                                      <a:pt x="270" y="120"/>
                                    </a:lnTo>
                                    <a:lnTo>
                                      <a:pt x="270" y="165"/>
                                    </a:lnTo>
                                    <a:lnTo>
                                      <a:pt x="285" y="180"/>
                                    </a:lnTo>
                                    <a:lnTo>
                                      <a:pt x="285" y="165"/>
                                    </a:lnTo>
                                    <a:lnTo>
                                      <a:pt x="285" y="285"/>
                                    </a:lnTo>
                                    <a:lnTo>
                                      <a:pt x="300" y="300"/>
                                    </a:lnTo>
                                    <a:lnTo>
                                      <a:pt x="300" y="420"/>
                                    </a:lnTo>
                                    <a:lnTo>
                                      <a:pt x="300" y="405"/>
                                    </a:lnTo>
                                    <a:lnTo>
                                      <a:pt x="315" y="420"/>
                                    </a:lnTo>
                                    <a:lnTo>
                                      <a:pt x="315" y="495"/>
                                    </a:lnTo>
                                    <a:lnTo>
                                      <a:pt x="330" y="510"/>
                                    </a:lnTo>
                                    <a:lnTo>
                                      <a:pt x="330" y="495"/>
                                    </a:lnTo>
                                    <a:lnTo>
                                      <a:pt x="330" y="600"/>
                                    </a:lnTo>
                                    <a:lnTo>
                                      <a:pt x="360" y="630"/>
                                    </a:lnTo>
                                    <a:lnTo>
                                      <a:pt x="360" y="645"/>
                                    </a:lnTo>
                                    <a:lnTo>
                                      <a:pt x="360" y="630"/>
                                    </a:lnTo>
                                    <a:lnTo>
                                      <a:pt x="375" y="645"/>
                                    </a:lnTo>
                                    <a:lnTo>
                                      <a:pt x="375" y="585"/>
                                    </a:lnTo>
                                    <a:lnTo>
                                      <a:pt x="375" y="585"/>
                                    </a:lnTo>
                                    <a:lnTo>
                                      <a:pt x="390" y="570"/>
                                    </a:lnTo>
                                    <a:lnTo>
                                      <a:pt x="390" y="495"/>
                                    </a:lnTo>
                                    <a:lnTo>
                                      <a:pt x="405" y="480"/>
                                    </a:lnTo>
                                    <a:lnTo>
                                      <a:pt x="405" y="390"/>
                                    </a:lnTo>
                                    <a:lnTo>
                                      <a:pt x="420" y="375"/>
                                    </a:lnTo>
                                    <a:lnTo>
                                      <a:pt x="420" y="240"/>
                                    </a:lnTo>
                                    <a:lnTo>
                                      <a:pt x="435" y="225"/>
                                    </a:lnTo>
                                    <a:lnTo>
                                      <a:pt x="435" y="165"/>
                                    </a:lnTo>
                                    <a:lnTo>
                                      <a:pt x="450" y="150"/>
                                    </a:lnTo>
                                    <a:lnTo>
                                      <a:pt x="450" y="75"/>
                                    </a:lnTo>
                                    <a:lnTo>
                                      <a:pt x="465" y="60"/>
                                    </a:lnTo>
                                    <a:lnTo>
                                      <a:pt x="465" y="15"/>
                                    </a:lnTo>
                                    <a:lnTo>
                                      <a:pt x="480" y="0"/>
                                    </a:lnTo>
                                    <a:lnTo>
                                      <a:pt x="480" y="15"/>
                                    </a:lnTo>
                                    <a:lnTo>
                                      <a:pt x="480" y="0"/>
                                    </a:lnTo>
                                    <a:lnTo>
                                      <a:pt x="480" y="0"/>
                                    </a:lnTo>
                                    <a:lnTo>
                                      <a:pt x="495" y="15"/>
                                    </a:lnTo>
                                    <a:lnTo>
                                      <a:pt x="495" y="30"/>
                                    </a:lnTo>
                                    <a:lnTo>
                                      <a:pt x="495" y="0"/>
                                    </a:lnTo>
                                    <a:lnTo>
                                      <a:pt x="495" y="30"/>
                                    </a:lnTo>
                                    <a:lnTo>
                                      <a:pt x="510" y="45"/>
                                    </a:lnTo>
                                    <a:lnTo>
                                      <a:pt x="510" y="30"/>
                                    </a:lnTo>
                                    <a:lnTo>
                                      <a:pt x="510" y="105"/>
                                    </a:lnTo>
                                    <a:lnTo>
                                      <a:pt x="525" y="120"/>
                                    </a:lnTo>
                                    <a:lnTo>
                                      <a:pt x="525" y="180"/>
                                    </a:lnTo>
                                    <a:lnTo>
                                      <a:pt x="540" y="195"/>
                                    </a:lnTo>
                                    <a:lnTo>
                                      <a:pt x="540" y="300"/>
                                    </a:lnTo>
                                    <a:lnTo>
                                      <a:pt x="555" y="315"/>
                                    </a:lnTo>
                                    <a:lnTo>
                                      <a:pt x="555" y="420"/>
                                    </a:lnTo>
                                    <a:lnTo>
                                      <a:pt x="570" y="435"/>
                                    </a:lnTo>
                                    <a:lnTo>
                                      <a:pt x="570" y="510"/>
                                    </a:lnTo>
                                    <a:lnTo>
                                      <a:pt x="585" y="525"/>
                                    </a:lnTo>
                                    <a:lnTo>
                                      <a:pt x="585" y="600"/>
                                    </a:lnTo>
                                    <a:lnTo>
                                      <a:pt x="600" y="615"/>
                                    </a:lnTo>
                                    <a:lnTo>
                                      <a:pt x="600" y="645"/>
                                    </a:lnTo>
                                    <a:lnTo>
                                      <a:pt x="615" y="630"/>
                                    </a:lnTo>
                                    <a:lnTo>
                                      <a:pt x="615" y="645"/>
                                    </a:lnTo>
                                    <a:lnTo>
                                      <a:pt x="615" y="630"/>
                                    </a:lnTo>
                                    <a:lnTo>
                                      <a:pt x="615" y="645"/>
                                    </a:lnTo>
                                    <a:lnTo>
                                      <a:pt x="630" y="630"/>
                                    </a:lnTo>
                                    <a:lnTo>
                                      <a:pt x="630" y="645"/>
                                    </a:lnTo>
                                    <a:lnTo>
                                      <a:pt x="630" y="600"/>
                                    </a:lnTo>
                                    <a:lnTo>
                                      <a:pt x="645" y="615"/>
                                    </a:lnTo>
                                    <a:lnTo>
                                      <a:pt x="645" y="540"/>
                                    </a:lnTo>
                                    <a:lnTo>
                                      <a:pt x="660" y="525"/>
                                    </a:lnTo>
                                    <a:lnTo>
                                      <a:pt x="660" y="540"/>
                                    </a:lnTo>
                                    <a:lnTo>
                                      <a:pt x="660" y="450"/>
                                    </a:lnTo>
                                    <a:lnTo>
                                      <a:pt x="675" y="435"/>
                                    </a:lnTo>
                                    <a:lnTo>
                                      <a:pt x="675" y="345"/>
                                    </a:lnTo>
                                    <a:lnTo>
                                      <a:pt x="690" y="330"/>
                                    </a:lnTo>
                                    <a:lnTo>
                                      <a:pt x="690" y="210"/>
                                    </a:lnTo>
                                    <a:lnTo>
                                      <a:pt x="690" y="225"/>
                                    </a:lnTo>
                                    <a:lnTo>
                                      <a:pt x="705" y="210"/>
                                    </a:lnTo>
                                    <a:lnTo>
                                      <a:pt x="705" y="135"/>
                                    </a:lnTo>
                                    <a:lnTo>
                                      <a:pt x="720" y="120"/>
                                    </a:lnTo>
                                    <a:lnTo>
                                      <a:pt x="720" y="45"/>
                                    </a:lnTo>
                                    <a:lnTo>
                                      <a:pt x="735" y="30"/>
                                    </a:lnTo>
                                    <a:lnTo>
                                      <a:pt x="735" y="0"/>
                                    </a:lnTo>
                                    <a:lnTo>
                                      <a:pt x="735" y="15"/>
                                    </a:lnTo>
                                    <a:lnTo>
                                      <a:pt x="750" y="0"/>
                                    </a:lnTo>
                                    <a:lnTo>
                                      <a:pt x="765" y="15"/>
                                    </a:lnTo>
                                    <a:lnTo>
                                      <a:pt x="765" y="30"/>
                                    </a:lnTo>
                                    <a:lnTo>
                                      <a:pt x="765" y="0"/>
                                    </a:lnTo>
                                    <a:lnTo>
                                      <a:pt x="765" y="30"/>
                                    </a:lnTo>
                                  </a:path>
                                </a:pathLst>
                              </a:custGeom>
                              <a:noFill/>
                              <a:ln w="12600">
                                <a:solidFill>
                                  <a:srgbClr val="ff0000"/>
                                </a:solidFill>
                                <a:round/>
                              </a:ln>
                            </wps:spPr>
                            <wps:style>
                              <a:lnRef idx="0"/>
                              <a:fillRef idx="0"/>
                              <a:effectRef idx="0"/>
                              <a:fontRef idx="minor"/>
                            </wps:style>
                            <wps:bodyPr/>
                          </wps:wsp>
                          <wps:wsp>
                            <wps:cNvSpPr/>
                            <wps:spPr>
                              <a:xfrm>
                                <a:off x="2166480" y="38160"/>
                                <a:ext cx="262800" cy="235080"/>
                              </a:xfrm>
                              <a:custGeom>
                                <a:avLst/>
                                <a:gdLst/>
                                <a:ahLst/>
                                <a:rect l="l" t="t" r="r" b="b"/>
                                <a:pathLst>
                                  <a:path w="750" h="645">
                                    <a:moveTo>
                                      <a:pt x="0" y="30"/>
                                    </a:moveTo>
                                    <a:lnTo>
                                      <a:pt x="15" y="45"/>
                                    </a:lnTo>
                                    <a:lnTo>
                                      <a:pt x="15" y="105"/>
                                    </a:lnTo>
                                    <a:lnTo>
                                      <a:pt x="30" y="120"/>
                                    </a:lnTo>
                                    <a:lnTo>
                                      <a:pt x="30" y="180"/>
                                    </a:lnTo>
                                    <a:lnTo>
                                      <a:pt x="45" y="195"/>
                                    </a:lnTo>
                                    <a:lnTo>
                                      <a:pt x="45" y="300"/>
                                    </a:lnTo>
                                    <a:lnTo>
                                      <a:pt x="60" y="315"/>
                                    </a:lnTo>
                                    <a:lnTo>
                                      <a:pt x="60" y="420"/>
                                    </a:lnTo>
                                    <a:lnTo>
                                      <a:pt x="75" y="435"/>
                                    </a:lnTo>
                                    <a:lnTo>
                                      <a:pt x="75" y="510"/>
                                    </a:lnTo>
                                    <a:lnTo>
                                      <a:pt x="90" y="525"/>
                                    </a:lnTo>
                                    <a:lnTo>
                                      <a:pt x="90" y="585"/>
                                    </a:lnTo>
                                    <a:lnTo>
                                      <a:pt x="105" y="600"/>
                                    </a:lnTo>
                                    <a:lnTo>
                                      <a:pt x="105" y="630"/>
                                    </a:lnTo>
                                    <a:lnTo>
                                      <a:pt x="120" y="645"/>
                                    </a:lnTo>
                                    <a:lnTo>
                                      <a:pt x="120" y="630"/>
                                    </a:lnTo>
                                    <a:lnTo>
                                      <a:pt x="120" y="645"/>
                                    </a:lnTo>
                                    <a:lnTo>
                                      <a:pt x="135" y="630"/>
                                    </a:lnTo>
                                    <a:lnTo>
                                      <a:pt x="135" y="645"/>
                                    </a:lnTo>
                                    <a:lnTo>
                                      <a:pt x="135" y="615"/>
                                    </a:lnTo>
                                    <a:lnTo>
                                      <a:pt x="150" y="600"/>
                                    </a:lnTo>
                                    <a:lnTo>
                                      <a:pt x="150" y="615"/>
                                    </a:lnTo>
                                    <a:lnTo>
                                      <a:pt x="150" y="555"/>
                                    </a:lnTo>
                                    <a:lnTo>
                                      <a:pt x="150" y="555"/>
                                    </a:lnTo>
                                    <a:lnTo>
                                      <a:pt x="165" y="540"/>
                                    </a:lnTo>
                                    <a:lnTo>
                                      <a:pt x="165" y="555"/>
                                    </a:lnTo>
                                    <a:lnTo>
                                      <a:pt x="165" y="480"/>
                                    </a:lnTo>
                                    <a:lnTo>
                                      <a:pt x="180" y="465"/>
                                    </a:lnTo>
                                    <a:lnTo>
                                      <a:pt x="180" y="480"/>
                                    </a:lnTo>
                                    <a:lnTo>
                                      <a:pt x="180" y="375"/>
                                    </a:lnTo>
                                    <a:lnTo>
                                      <a:pt x="195" y="360"/>
                                    </a:lnTo>
                                    <a:lnTo>
                                      <a:pt x="195" y="240"/>
                                    </a:lnTo>
                                    <a:lnTo>
                                      <a:pt x="210" y="225"/>
                                    </a:lnTo>
                                    <a:lnTo>
                                      <a:pt x="210" y="150"/>
                                    </a:lnTo>
                                    <a:lnTo>
                                      <a:pt x="225" y="135"/>
                                    </a:lnTo>
                                    <a:lnTo>
                                      <a:pt x="225" y="75"/>
                                    </a:lnTo>
                                    <a:lnTo>
                                      <a:pt x="240" y="60"/>
                                    </a:lnTo>
                                    <a:lnTo>
                                      <a:pt x="240" y="15"/>
                                    </a:lnTo>
                                    <a:lnTo>
                                      <a:pt x="240" y="15"/>
                                    </a:lnTo>
                                    <a:lnTo>
                                      <a:pt x="255" y="0"/>
                                    </a:lnTo>
                                    <a:lnTo>
                                      <a:pt x="255" y="15"/>
                                    </a:lnTo>
                                    <a:lnTo>
                                      <a:pt x="255" y="0"/>
                                    </a:lnTo>
                                    <a:lnTo>
                                      <a:pt x="270" y="15"/>
                                    </a:lnTo>
                                    <a:lnTo>
                                      <a:pt x="270" y="0"/>
                                    </a:lnTo>
                                    <a:lnTo>
                                      <a:pt x="270" y="15"/>
                                    </a:lnTo>
                                    <a:lnTo>
                                      <a:pt x="285" y="30"/>
                                    </a:lnTo>
                                    <a:lnTo>
                                      <a:pt x="285" y="15"/>
                                    </a:lnTo>
                                    <a:lnTo>
                                      <a:pt x="285" y="75"/>
                                    </a:lnTo>
                                    <a:lnTo>
                                      <a:pt x="300" y="90"/>
                                    </a:lnTo>
                                    <a:lnTo>
                                      <a:pt x="300" y="150"/>
                                    </a:lnTo>
                                    <a:lnTo>
                                      <a:pt x="315" y="165"/>
                                    </a:lnTo>
                                    <a:lnTo>
                                      <a:pt x="315" y="240"/>
                                    </a:lnTo>
                                    <a:lnTo>
                                      <a:pt x="330" y="255"/>
                                    </a:lnTo>
                                    <a:lnTo>
                                      <a:pt x="330" y="375"/>
                                    </a:lnTo>
                                    <a:lnTo>
                                      <a:pt x="345" y="390"/>
                                    </a:lnTo>
                                    <a:lnTo>
                                      <a:pt x="345" y="465"/>
                                    </a:lnTo>
                                    <a:lnTo>
                                      <a:pt x="360" y="480"/>
                                    </a:lnTo>
                                    <a:lnTo>
                                      <a:pt x="360" y="465"/>
                                    </a:lnTo>
                                    <a:lnTo>
                                      <a:pt x="360" y="540"/>
                                    </a:lnTo>
                                    <a:lnTo>
                                      <a:pt x="375" y="555"/>
                                    </a:lnTo>
                                    <a:lnTo>
                                      <a:pt x="375" y="630"/>
                                    </a:lnTo>
                                    <a:lnTo>
                                      <a:pt x="390" y="615"/>
                                    </a:lnTo>
                                    <a:lnTo>
                                      <a:pt x="390" y="645"/>
                                    </a:lnTo>
                                    <a:lnTo>
                                      <a:pt x="405" y="630"/>
                                    </a:lnTo>
                                    <a:lnTo>
                                      <a:pt x="405" y="630"/>
                                    </a:lnTo>
                                    <a:lnTo>
                                      <a:pt x="405" y="645"/>
                                    </a:lnTo>
                                    <a:lnTo>
                                      <a:pt x="420" y="630"/>
                                    </a:lnTo>
                                    <a:lnTo>
                                      <a:pt x="420" y="570"/>
                                    </a:lnTo>
                                    <a:lnTo>
                                      <a:pt x="435" y="555"/>
                                    </a:lnTo>
                                    <a:lnTo>
                                      <a:pt x="435" y="570"/>
                                    </a:lnTo>
                                    <a:lnTo>
                                      <a:pt x="435" y="510"/>
                                    </a:lnTo>
                                    <a:lnTo>
                                      <a:pt x="450" y="495"/>
                                    </a:lnTo>
                                    <a:lnTo>
                                      <a:pt x="450" y="420"/>
                                    </a:lnTo>
                                    <a:lnTo>
                                      <a:pt x="465" y="405"/>
                                    </a:lnTo>
                                    <a:lnTo>
                                      <a:pt x="465" y="285"/>
                                    </a:lnTo>
                                    <a:lnTo>
                                      <a:pt x="480" y="270"/>
                                    </a:lnTo>
                                    <a:lnTo>
                                      <a:pt x="480" y="285"/>
                                    </a:lnTo>
                                    <a:lnTo>
                                      <a:pt x="480" y="180"/>
                                    </a:lnTo>
                                    <a:lnTo>
                                      <a:pt x="495" y="165"/>
                                    </a:lnTo>
                                    <a:lnTo>
                                      <a:pt x="495" y="105"/>
                                    </a:lnTo>
                                    <a:lnTo>
                                      <a:pt x="510" y="90"/>
                                    </a:lnTo>
                                    <a:lnTo>
                                      <a:pt x="510" y="30"/>
                                    </a:lnTo>
                                    <a:lnTo>
                                      <a:pt x="525" y="15"/>
                                    </a:lnTo>
                                    <a:lnTo>
                                      <a:pt x="525" y="30"/>
                                    </a:lnTo>
                                    <a:lnTo>
                                      <a:pt x="525" y="0"/>
                                    </a:lnTo>
                                    <a:lnTo>
                                      <a:pt x="540" y="0"/>
                                    </a:lnTo>
                                    <a:lnTo>
                                      <a:pt x="555" y="15"/>
                                    </a:lnTo>
                                    <a:lnTo>
                                      <a:pt x="555" y="0"/>
                                    </a:lnTo>
                                    <a:lnTo>
                                      <a:pt x="555" y="45"/>
                                    </a:lnTo>
                                    <a:lnTo>
                                      <a:pt x="570" y="60"/>
                                    </a:lnTo>
                                    <a:lnTo>
                                      <a:pt x="570" y="45"/>
                                    </a:lnTo>
                                    <a:lnTo>
                                      <a:pt x="570" y="120"/>
                                    </a:lnTo>
                                    <a:lnTo>
                                      <a:pt x="585" y="135"/>
                                    </a:lnTo>
                                    <a:lnTo>
                                      <a:pt x="585" y="210"/>
                                    </a:lnTo>
                                    <a:lnTo>
                                      <a:pt x="600" y="225"/>
                                    </a:lnTo>
                                    <a:lnTo>
                                      <a:pt x="600" y="210"/>
                                    </a:lnTo>
                                    <a:lnTo>
                                      <a:pt x="600" y="315"/>
                                    </a:lnTo>
                                    <a:lnTo>
                                      <a:pt x="615" y="330"/>
                                    </a:lnTo>
                                    <a:lnTo>
                                      <a:pt x="615" y="435"/>
                                    </a:lnTo>
                                    <a:lnTo>
                                      <a:pt x="630" y="450"/>
                                    </a:lnTo>
                                    <a:lnTo>
                                      <a:pt x="630" y="525"/>
                                    </a:lnTo>
                                    <a:lnTo>
                                      <a:pt x="645" y="540"/>
                                    </a:lnTo>
                                    <a:lnTo>
                                      <a:pt x="645" y="600"/>
                                    </a:lnTo>
                                    <a:lnTo>
                                      <a:pt x="660" y="615"/>
                                    </a:lnTo>
                                    <a:lnTo>
                                      <a:pt x="660" y="645"/>
                                    </a:lnTo>
                                    <a:lnTo>
                                      <a:pt x="675" y="645"/>
                                    </a:lnTo>
                                    <a:lnTo>
                                      <a:pt x="690" y="630"/>
                                    </a:lnTo>
                                    <a:lnTo>
                                      <a:pt x="690" y="645"/>
                                    </a:lnTo>
                                    <a:lnTo>
                                      <a:pt x="690" y="600"/>
                                    </a:lnTo>
                                    <a:lnTo>
                                      <a:pt x="705" y="585"/>
                                    </a:lnTo>
                                    <a:lnTo>
                                      <a:pt x="705" y="525"/>
                                    </a:lnTo>
                                    <a:lnTo>
                                      <a:pt x="720" y="540"/>
                                    </a:lnTo>
                                    <a:lnTo>
                                      <a:pt x="720" y="450"/>
                                    </a:lnTo>
                                    <a:lnTo>
                                      <a:pt x="735" y="435"/>
                                    </a:lnTo>
                                    <a:lnTo>
                                      <a:pt x="735" y="345"/>
                                    </a:lnTo>
                                    <a:lnTo>
                                      <a:pt x="750" y="330"/>
                                    </a:lnTo>
                                    <a:lnTo>
                                      <a:pt x="750" y="315"/>
                                    </a:lnTo>
                                  </a:path>
                                </a:pathLst>
                              </a:custGeom>
                              <a:noFill/>
                              <a:ln w="12600">
                                <a:solidFill>
                                  <a:srgbClr val="ff0000"/>
                                </a:solidFill>
                                <a:round/>
                              </a:ln>
                            </wps:spPr>
                            <wps:style>
                              <a:lnRef idx="0"/>
                              <a:fillRef idx="0"/>
                              <a:effectRef idx="0"/>
                              <a:fontRef idx="minor"/>
                            </wps:style>
                            <wps:bodyPr/>
                          </wps:wsp>
                        </wpg:grpSp>
                        <wps:wsp>
                          <wps:cNvSpPr txBox="1"/>
                          <wps:spPr>
                            <a:xfrm>
                              <a:off x="2539440" y="1866960"/>
                              <a:ext cx="293400" cy="228600"/>
                            </a:xfrm>
                            <a:prstGeom prst="rect">
                              <a:avLst/>
                            </a:prstGeom>
                            <a:noFill/>
                            <a:ln w="0">
                              <a:noFill/>
                            </a:ln>
                          </wps:spPr>
                          <wps:txbx>
                            <w:txbxContent>
                              <w:p>
                                <w:pPr>
                                  <w:overflowPunct w:val="false"/>
                                  <w:bidi w:val="0"/>
                                  <w:rPr/>
                                </w:pPr>
                                <w:r>
                                  <w:rPr>
                                    <w:kern w:val="2"/>
                                    <w:sz w:val="26"/>
                                    <w:b/>
                                    <w:i/>
                                    <w:szCs w:val="28"/>
                                    <w:rFonts w:ascii="Times New Roman" w:hAnsi="Times New Roman" w:eastAsia="Times New Roman" w:cs="Times New Roman"/>
                                    <w:color w:val="auto"/>
                                    <w:lang w:val="en-US" w:bidi="ar-SA"/>
                                  </w:rPr>
                                  <w:t>t(s)</w:t>
                                </w:r>
                              </w:p>
                            </w:txbxContent>
                          </wps:txbx>
                          <wps:bodyPr wrap="square" lIns="0" rIns="0" tIns="0" bIns="0" anchor="t">
                            <a:noAutofit/>
                          </wps:bodyPr>
                        </wps:wsp>
                        <wps:wsp>
                          <wps:cNvSpPr txBox="1"/>
                          <wps:spPr>
                            <a:xfrm>
                              <a:off x="427320" y="0"/>
                              <a:ext cx="953280" cy="228600"/>
                            </a:xfrm>
                            <a:prstGeom prst="rect">
                              <a:avLst/>
                            </a:prstGeom>
                            <a:noFill/>
                            <a:ln w="0">
                              <a:noFill/>
                            </a:ln>
                          </wps:spPr>
                          <wps:txbx>
                            <w:txbxContent>
                              <w:p>
                                <w:pPr>
                                  <w:overflowPunct w:val="false"/>
                                  <w:bidi w:val="0"/>
                                  <w:rPr/>
                                </w:pPr>
                                <w:r>
                                  <w:rPr>
                                    <w:kern w:val="2"/>
                                    <w:sz w:val="26"/>
                                    <w:b/>
                                    <w:i/>
                                    <w:szCs w:val="28"/>
                                    <w:rFonts w:ascii="Times New Roman" w:hAnsi="Times New Roman" w:eastAsia="Times New Roman" w:cs="Times New Roman"/>
                                    <w:color w:val="auto"/>
                                    <w:lang w:val="en-US" w:bidi="ar-SA"/>
                                  </w:rPr>
                                  <w:t>u</w:t>
                                </w:r>
                                <w:r>
                                  <w:rPr>
                                    <w:kern w:val="2"/>
                                    <w:sz w:val="26"/>
                                    <w:b/>
                                    <w:i/>
                                    <w:szCs w:val="28"/>
                                    <w:vertAlign w:val="subscript"/>
                                    <w:rFonts w:ascii="Times New Roman" w:hAnsi="Times New Roman" w:eastAsia="Times New Roman" w:cs="Times New Roman"/>
                                    <w:color w:val="auto"/>
                                    <w:lang w:val="en-US" w:bidi="ar-SA"/>
                                  </w:rPr>
                                  <w:t>a</w:t>
                                </w:r>
                                <w:r>
                                  <w:rPr>
                                    <w:kern w:val="2"/>
                                    <w:sz w:val="26"/>
                                    <w:b/>
                                    <w:i/>
                                    <w:szCs w:val="28"/>
                                    <w:rFonts w:ascii="Times New Roman" w:hAnsi="Times New Roman" w:eastAsia="Times New Roman" w:cs="Times New Roman"/>
                                    <w:color w:val="auto"/>
                                    <w:lang w:val="en-US" w:bidi="ar-SA"/>
                                  </w:rPr>
                                  <w:t>(V), i</w:t>
                                </w:r>
                                <w:r>
                                  <w:rPr>
                                    <w:kern w:val="2"/>
                                    <w:sz w:val="26"/>
                                    <w:b/>
                                    <w:i/>
                                    <w:szCs w:val="28"/>
                                    <w:vertAlign w:val="subscript"/>
                                    <w:rFonts w:ascii="Times New Roman" w:hAnsi="Times New Roman" w:eastAsia="Times New Roman" w:cs="Times New Roman"/>
                                    <w:color w:val="auto"/>
                                    <w:lang w:val="en-US" w:bidi="ar-SA"/>
                                  </w:rPr>
                                  <w:t>a</w:t>
                                </w:r>
                                <w:r>
                                  <w:rPr>
                                    <w:kern w:val="2"/>
                                    <w:sz w:val="26"/>
                                    <w:b/>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280" y="2362320"/>
                              <a:ext cx="2846160" cy="495360"/>
                            </a:xfrm>
                            <a:prstGeom prst="rect">
                              <a:avLst/>
                            </a:prstGeom>
                            <a:noFill/>
                            <a:ln w="0">
                              <a:noFill/>
                            </a:ln>
                          </wps:spPr>
                          <wps:txbx>
                            <w:txbxContent>
                              <w:p>
                                <w:pPr>
                                  <w:overflowPunct w:val="false"/>
                                  <w:bidi w:val="0"/>
                                  <w:spacing w:lineRule="auto" w:line="312"/>
                                  <w:jc w:val="center"/>
                                  <w:rPr/>
                                </w:pPr>
                                <w:r>
                                  <w:rPr>
                                    <w:kern w:val="2"/>
                                    <w:sz w:val="26"/>
                                    <w:i/>
                                    <w:szCs w:val="26"/>
                                    <w:rFonts w:ascii="Times New Roman" w:hAnsi="Times New Roman" w:eastAsia="Times New Roman" w:cs="Times New Roman"/>
                                    <w:color w:val="auto"/>
                                    <w:lang w:val="en-US" w:bidi="ar-SA"/>
                                  </w:rPr>
                                  <w:t>Hình 4.5: Điện áp và dòng điện pha A của chỉnh lưu PWM điều khiển theo VOC</w:t>
                                </w:r>
                              </w:p>
                            </w:txbxContent>
                          </wps:txbx>
                          <wps:bodyPr wrap="square" lIns="0" rIns="0" tIns="0" bIns="0" anchor="t">
                            <a:noAutofit/>
                          </wps:bodyPr>
                        </wps:wsp>
                      </wpg:grpSp>
                    </wpg:wgp>
                  </a:graphicData>
                </a:graphic>
              </wp:anchor>
            </w:drawing>
          </mc:Choice>
          <mc:Fallback>
            <w:pict>
              <v:group id="shape_0" style="position:absolute;margin-left:1.2pt;margin-top:49.4pt;width:435.6pt;height:226.25pt" coordorigin="24,988" coordsize="8712,4525">
                <v:group id="shape_0" style="position:absolute;left:24;top:1018;width:4096;height:4495">
                  <v:group id="shape_0" style="position:absolute;left:24;top:1305;width:4096;height:3398">
                    <v:group id="shape_0" style="position:absolute;left:479;top:1375;width:3556;height:2936">
                      <v:shape id="shape_0" path="m0,0l434,0l434,0e" stroked="t" o:allowincell="f" style="position:absolute;left:479;top:4310;width:3555;height:0;mso-wrap-style:none;v-text-anchor:middle">
                        <v:fill o:detectmouseclick="t" on="false"/>
                        <v:stroke color="black" weight="12600" joinstyle="round" endcap="flat"/>
                        <w10:wrap type="square"/>
                      </v:shape>
                      <v:shape id="shape_0" path="m0,0l434,0l434,0e" stroked="t" o:allowincell="f" style="position:absolute;left:479;top:3941;width:3555;height:0;mso-wrap-style:none;v-text-anchor:middle">
                        <v:fill o:detectmouseclick="t" on="false"/>
                        <v:stroke color="black" dashstyle="shortdot" joinstyle="round" endcap="flat"/>
                        <w10:wrap type="square"/>
                      </v:shape>
                      <v:shape id="shape_0" path="m0,0l434,0l434,0e" stroked="t" o:allowincell="f" style="position:absolute;left:479;top:3572;width:3555;height:0;mso-wrap-style:none;v-text-anchor:middle">
                        <v:fill o:detectmouseclick="t" on="false"/>
                        <v:stroke color="black" dashstyle="shortdot" joinstyle="round" endcap="flat"/>
                        <w10:wrap type="square"/>
                      </v:shape>
                      <v:shape id="shape_0" path="m0,0l434,0l434,0e" stroked="t" o:allowincell="f" style="position:absolute;left:479;top:3203;width:3555;height:0;mso-wrap-style:none;v-text-anchor:middle">
                        <v:fill o:detectmouseclick="t" on="false"/>
                        <v:stroke color="black" dashstyle="shortdot" joinstyle="round" endcap="flat"/>
                        <w10:wrap type="square"/>
                      </v:shape>
                      <v:shape id="shape_0" path="m0,0l434,0l434,0e" stroked="t" o:allowincell="f" style="position:absolute;left:479;top:2842;width:3555;height:0;mso-wrap-style:none;v-text-anchor:middle">
                        <v:fill o:detectmouseclick="t" on="false"/>
                        <v:stroke color="black" dashstyle="shortdot" joinstyle="round" endcap="flat"/>
                        <w10:wrap type="square"/>
                      </v:shape>
                      <v:shape id="shape_0" path="m0,0l434,0l434,0e" stroked="t" o:allowincell="f" style="position:absolute;left:479;top:2473;width:3555;height:0;mso-wrap-style:none;v-text-anchor:middle">
                        <v:fill o:detectmouseclick="t" on="false"/>
                        <v:stroke color="black" dashstyle="shortdot" joinstyle="round" endcap="flat"/>
                        <w10:wrap type="square"/>
                      </v:shape>
                      <v:shape id="shape_0" path="m0,0l434,0l434,0e" stroked="t" o:allowincell="f" style="position:absolute;left:479;top:2104;width:3555;height:0;mso-wrap-style:none;v-text-anchor:middle">
                        <v:fill o:detectmouseclick="t" on="false"/>
                        <v:stroke color="black" dashstyle="shortdot" joinstyle="round" endcap="flat"/>
                        <w10:wrap type="square"/>
                      </v:shape>
                      <v:shape id="shape_0" path="m0,0l434,0l434,0e" stroked="t" o:allowincell="f" style="position:absolute;left:479;top:1735;width:3555;height:0;mso-wrap-style:none;v-text-anchor:middle">
                        <v:fill o:detectmouseclick="t" on="false"/>
                        <v:stroke color="black" dashstyle="shortdot" joinstyle="round" endcap="flat"/>
                        <w10:wrap type="square"/>
                      </v:shape>
                      <v:shape id="shape_0" path="m0,0l434,0l434,0e" stroked="t" o:allowincell="f" style="position:absolute;left:479;top:1375;width:3555;height:0;mso-wrap-style:none;v-text-anchor:middle">
                        <v:fill o:detectmouseclick="t" on="false"/>
                        <v:stroke color="black" weight="3240" joinstyle="round" endcap="flat"/>
                        <w10:wrap type="square"/>
                      </v:shape>
                    </v:group>
                    <v:line id="shape_0" from="479,1375" to="479,1408" stroked="t" o:allowincell="f" style="position:absolute">
                      <v:stroke color="black" joinstyle="miter" endcap="flat"/>
                      <v:fill o:detectmouseclick="t" on="false"/>
                      <w10:wrap type="square"/>
                    </v:line>
                    <v:line id="shape_0" from="479,1375" to="517,1375" stroked="t" o:allowincell="f" style="position:absolute">
                      <v:stroke color="black" joinstyle="miter" endcap="flat"/>
                      <v:fill o:detectmouseclick="t" on="false"/>
                      <w10:wrap type="square"/>
                    </v:line>
                    <v:group id="shape_0" style="position:absolute;left:449;top:4335;width:3670;height:367">
                      <v:shape id="shape_0" stroked="f" o:allowincell="f" style="position:absolute;left:449;top:4335;width:223;height:3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1083;top:4335;width:336;height:33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square"/>
                      </v:shape>
                      <v:shape id="shape_0" stroked="f" o:allowincell="f" style="position:absolute;left:1759;top:4336;width:355;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square"/>
                      </v:shape>
                      <v:shape id="shape_0" stroked="f" o:allowincell="f" style="position:absolute;left:2478;top:4336;width:368;height:35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v:textbox>
                        <v:fill o:detectmouseclick="t" on="false"/>
                        <v:stroke color="#3465a4" joinstyle="round" endcap="flat"/>
                        <w10:wrap type="square"/>
                      </v:shape>
                      <v:shape id="shape_0" stroked="f" o:allowincell="f" style="position:absolute;left:3182;top:4335;width:343;height:33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square"/>
                      </v:shape>
                      <v:shape id="shape_0" stroked="f" o:allowincell="f" style="position:absolute;left:3792;top:4335;width:327;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square"/>
                      </v:shape>
                    </v:group>
                    <v:shape id="shape_0" stroked="f" o:allowincell="f" style="position:absolute;left:297;top:4156;width:172;height:22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24;top:3872;width:394;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24;top:3504;width:394;height:3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24;top:3135;width:394;height:3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0</w:t>
                            </w:r>
                          </w:p>
                        </w:txbxContent>
                      </v:textbox>
                      <v:fill o:detectmouseclick="t" on="false"/>
                      <v:stroke color="#3465a4" joinstyle="round" endcap="flat"/>
                      <w10:wrap type="square"/>
                    </v:shape>
                    <v:shape id="shape_0" stroked="f" o:allowincell="f" style="position:absolute;left:24;top:2773;width:394;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v:textbox>
                      <v:fill o:detectmouseclick="t" on="false"/>
                      <v:stroke color="#3465a4" joinstyle="round" endcap="flat"/>
                      <w10:wrap type="square"/>
                    </v:shape>
                    <v:shape id="shape_0" stroked="f" o:allowincell="f" style="position:absolute;left:24;top:2404;width:394;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0</w:t>
                            </w:r>
                          </w:p>
                        </w:txbxContent>
                      </v:textbox>
                      <v:fill o:detectmouseclick="t" on="false"/>
                      <v:stroke color="#3465a4" joinstyle="round" endcap="flat"/>
                      <w10:wrap type="square"/>
                    </v:shape>
                    <v:shape id="shape_0" stroked="f" o:allowincell="f" style="position:absolute;left:24;top:2036;width:394;height:3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0</w:t>
                            </w:r>
                          </w:p>
                        </w:txbxContent>
                      </v:textbox>
                      <v:fill o:detectmouseclick="t" on="false"/>
                      <v:stroke color="#3465a4" joinstyle="round" endcap="flat"/>
                      <w10:wrap type="square"/>
                    </v:shape>
                    <v:shape id="shape_0" stroked="f" o:allowincell="f" style="position:absolute;left:24;top:1667;width:394;height:3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00</w:t>
                            </w:r>
                          </w:p>
                        </w:txbxContent>
                      </v:textbox>
                      <v:fill o:detectmouseclick="t" on="false"/>
                      <v:stroke color="#3465a4" joinstyle="round" endcap="flat"/>
                      <w10:wrap type="square"/>
                    </v:shape>
                    <v:shape id="shape_0" stroked="f" o:allowincell="f" style="position:absolute;left:24;top:1305;width:394;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00</w:t>
                            </w:r>
                          </w:p>
                        </w:txbxContent>
                      </v:textbox>
                      <v:fill o:detectmouseclick="t" on="false"/>
                      <v:stroke color="#3465a4" joinstyle="round" endcap="flat"/>
                      <w10:wrap type="square"/>
                    </v:shape>
                    <v:group id="shape_0" style="position:absolute;left:479;top:1375;width:3566;height:2945">
                      <v:shape id="shape_0" path="m0,342l0,0l0,0e" stroked="t" o:allowincell="f" style="position:absolute;left:479;top:1375;width:0;height:2935;mso-wrap-style:none;v-text-anchor:middle">
                        <v:fill o:detectmouseclick="t" on="false"/>
                        <v:stroke color="black" weight="12600" joinstyle="round" endcap="flat"/>
                        <w10:wrap type="square"/>
                      </v:shape>
                      <v:shape id="shape_0" path="m0,342l0,0l0,0e" stroked="t" o:allowincell="f" style="position:absolute;left:1170;top:1385;width:0;height:2935;mso-wrap-style:none;v-text-anchor:middle">
                        <v:fill o:detectmouseclick="t" on="false"/>
                        <v:stroke color="black" dashstyle="shortdot" joinstyle="round" endcap="flat"/>
                        <w10:wrap type="square"/>
                      </v:shape>
                      <v:shape id="shape_0" path="m0,342l0,0l0,0e" stroked="t" o:allowincell="f" style="position:absolute;left:1873;top:1375;width:0;height:2935;mso-wrap-style:none;v-text-anchor:middle">
                        <v:fill o:detectmouseclick="t" on="false"/>
                        <v:stroke color="black" dashstyle="shortdot" joinstyle="round" endcap="flat"/>
                        <w10:wrap type="square"/>
                      </v:shape>
                      <v:shape id="shape_0" path="m0,342l0,0l0,0e" stroked="t" o:allowincell="f" style="position:absolute;left:2597;top:1375;width:0;height:2935;mso-wrap-style:none;v-text-anchor:middle">
                        <v:fill o:detectmouseclick="t" on="false"/>
                        <v:stroke color="black" dashstyle="shortdot" joinstyle="round" endcap="flat"/>
                        <w10:wrap type="square"/>
                      </v:shape>
                      <v:shape id="shape_0" path="m0,342l0,0l0,0e" stroked="t" o:allowincell="f" style="position:absolute;left:3304;top:1375;width:0;height:2935;mso-wrap-style:none;v-text-anchor:middle">
                        <v:fill o:detectmouseclick="t" on="false"/>
                        <v:stroke color="black" dashstyle="shortdot" joinstyle="round" endcap="flat"/>
                        <w10:wrap type="square"/>
                      </v:shape>
                      <v:line id="shape_0" from="4046,1375" to="4046,4310" stroked="t" o:allowincell="f" style="position:absolute;flip:y">
                        <v:stroke color="black" weight="3240" joinstyle="miter" endcap="flat"/>
                        <v:fill o:detectmouseclick="t" on="false"/>
                        <w10:wrap type="square"/>
                      </v:line>
                    </v:group>
                    <v:group id="shape_0" style="position:absolute;left:479;top:1719;width:3576;height:1171">
                      <v:shape id="shape_0" coordsize="1035,1380" path="m0,1320l0,1380l0,1335l15,1320l15,915l30,900l30,645l45,630l45,525l60,510l60,375l75,360l75,270l90,255l90,180l105,165l105,180l105,165l120,180l120,210l135,225l135,255l150,270l150,315l180,345l165,345l180,345l195,345l210,330l210,345l210,315l225,300l225,255l225,255l240,240l240,255l240,210l255,195l255,150l270,135l270,105l300,75l300,60l300,60l315,60l330,45l330,60l330,60l345,45l345,60l345,45l360,45l375,30l375,45l375,30l375,30l390,30l405,15l405,30l405,15l420,30l420,30l420,15l420,15l435,15l450,15l480,15l465,15l480,0l480,15l495,0l495,15l495,0l495,0l510,0l525,0l540,0l555,15l555,15l555,0l570,15l570,15l570,0l570,0l585,15l585,0l585,15l600,0l600,15l600,0l600,15l615,15l630,15l645,15l660,15l675,15l690,15l705,15l720,15l735,15l765,15l765,30l765,15l765,30l780,15l780,30l780,15l780,30l795,15l795,15l795,30l810,15l810,30l825,30l840,30l855,30l870,30l885,30l900,30l915,30l930,30l945,30l960,30l975,30l990,30l1005,30l1020,30l1035,30e" stroked="t" o:allowincell="f" style="position:absolute;left:479;top:2091;width:672;height:797;mso-wrap-style:none;v-text-anchor:middle">
                        <v:fill o:detectmouseclick="t" on="false"/>
                        <v:stroke color="black" weight="12600" joinstyle="round" endcap="flat"/>
                        <w10:wrap type="square"/>
                      </v:shape>
                      <v:shape id="shape_0" coordsize="1470,705" path="m0,675l15,675l30,675l45,675l60,675l75,675l90,675l105,675l120,675l135,675l150,675l165,675l180,675l195,675l210,675l225,675l240,675l255,675l270,675l285,675l300,675l315,675l330,675l345,675l360,675l375,675l390,675l405,675l420,675l435,675l450,675l465,675l480,675l495,675l510,675l525,675l540,675l555,675l570,675l585,675l600,675l615,675l630,675l645,675l660,675l675,675l690,675l705,675l720,675l735,675l750,675l765,675l780,675l795,675l810,675l825,675l840,675l855,675l870,675l885,675l900,675l915,675l930,675l945,675l960,675l975,675l990,675l1005,675l1020,675l1035,675l1050,675l1065,675l1080,675l1095,690l1095,705l1095,705l1110,690l1110,705l1110,645l1125,630l1125,525l1140,510l1140,390l1155,375l1155,270l1170,255l1170,180l1170,180l1185,165l1185,120l1200,105l1200,120l1200,75l1230,45l1230,30l1230,30l1245,15l1245,30l1245,15l1260,15l1275,0l1275,15l1275,0l1275,0l1305,0l1290,0l1305,0l1320,0l1335,0l1350,0l1365,0l1380,0l1395,15l1395,15l1395,0l1395,0l1410,15l1410,0l1410,0l1425,15l1425,0l1425,15l1440,0l1440,0l1440,15l1470,15l1455,15l1470,15e" stroked="t" o:allowincell="f" style="position:absolute;left:1152;top:1719;width:955;height:406;mso-wrap-style:none;v-text-anchor:middle">
                        <v:fill o:detectmouseclick="t" on="false"/>
                        <v:stroke color="black" weight="12600" joinstyle="round" endcap="flat"/>
                        <w10:wrap type="square"/>
                      </v:shape>
                      <v:shape id="shape_0" coordsize="1170,30" path="m0,0l15,0l30,0l45,0l60,15l60,15l60,0l75,15l75,15l75,0l75,0l90,15l90,0l90,15l105,0l105,15l105,0l105,15l120,0l120,15l120,0l120,0l135,15l135,15l135,0l135,15l150,15l165,15l180,15l195,15l210,15l225,15l240,15l255,15l270,15l285,15l300,15l315,15l330,15l345,15l360,15l375,15l390,15l405,15l420,15l435,15l450,15l465,15l480,15l495,15l510,15l525,15l540,15l555,15l570,15l585,15l600,15l615,15l630,30l630,15l630,15l645,15l660,15l675,30l675,30l675,15l675,15l690,15l705,15l720,30l720,30l720,15l720,30l735,15l750,15l780,15l780,30l765,15l780,15l795,15l810,15l825,30l825,30l825,15l825,15l840,15l855,15l870,30l870,30l870,15l870,15l885,15l900,15l915,30l915,30l915,15l915,15l930,30l930,15l930,15l945,15l960,30l975,15l975,30l975,15l990,15l1005,15l1020,30l1020,30l1020,15l1020,15l1035,15l1050,15l1065,30l1065,30l1065,15l1065,15l1095,15l1080,15l1095,15l1125,15l1125,30l1110,15l1125,15l1140,15l1155,15l1170,30l1170,30e" stroked="t" o:allowincell="f" style="position:absolute;left:2109;top:1727;width:894;height:19;mso-wrap-style:none;v-text-anchor:middle">
                        <v:fill o:detectmouseclick="t" on="false"/>
                        <v:stroke color="black" weight="12600" joinstyle="round" endcap="flat"/>
                        <w10:wrap type="square"/>
                      </v:shape>
                      <v:shape id="shape_0" coordsize="735,285" path="m0,0l15,0l30,15l30,15l30,0l30,0l60,0l45,0l60,0l75,15l75,15l75,0l75,0l90,15l90,0l90,0l105,0l135,0l135,15l120,0l135,0l150,0l165,0l180,15l180,15l180,0l180,0l195,0l210,0l225,15l225,15l225,0l225,0l240,15l240,0l240,0l255,0l270,0l285,15l285,15l285,0l285,0l300,0l315,0l330,15l330,15l330,0l330,0l345,0l360,0l375,15l375,15l375,0l375,0l405,0l390,0l405,0l420,15l420,15l420,0l420,0l435,15l435,0l435,0l450,15l450,75l465,90l465,135l480,150l480,195l495,210l495,240l510,255l510,240l510,270l525,255l525,285l525,255l525,270l540,285l540,270l540,285l555,270l555,285l555,270l555,285l570,270l570,285l570,255l585,270l585,240l585,240l600,225l600,240l600,225l600,225l615,210l615,225l615,210l615,210l630,195l630,210l630,180l630,195l645,180l645,195l645,165l645,180l660,165l660,180l660,150l660,150l675,165l675,135l675,150l690,135l690,150l690,120l705,135l705,135l705,120l705,120l720,105l720,120l720,105l735,90l735,105l735,90e" stroked="t" o:allowincell="f" style="position:absolute;left:3016;top:1736;width:477;height:163;mso-wrap-style:none;v-text-anchor:middle">
                        <v:fill o:detectmouseclick="t" on="false"/>
                        <v:stroke color="black" weight="12600" joinstyle="round" endcap="flat"/>
                        <w10:wrap type="square"/>
                      </v:shape>
                      <v:shape id="shape_0" coordsize="675,105" path="m0,90l15,105l15,105l15,90l15,90l30,75l30,90l30,75l45,90l45,75l45,75l60,60l60,75l60,60l60,75l75,60l75,75l75,60l75,60l90,75l90,45l105,60l105,60l105,45l105,60l120,45l120,60l120,45l120,60l135,45l135,60l135,45l150,45l165,30l165,45l165,30l165,45l180,30l180,30l180,45l195,30l195,45l195,30l210,30l225,15l225,30l225,15l225,30l255,30l255,30l255,15l255,15l270,30l270,30l270,15l285,30l285,30l285,15l285,15l300,30l300,30l300,15l315,30l315,30l315,15l315,15l330,15l345,15l360,15l375,15l390,15l405,0l405,15l405,15l420,0l420,15l450,15l450,15l450,0l450,15l465,0l465,15l465,15l480,0l480,15l480,0l480,15l495,0l495,15l495,0l495,15l510,0l510,15l510,15l525,0l525,15l525,15l540,0l540,15l540,0l555,15l555,0l555,15l570,0l570,15l570,0l570,15l585,0l585,15l585,0l600,15l600,15l600,0l600,15l615,0l615,15l615,0l630,15l630,15l630,0l645,15l645,15l645,0l645,15l660,0l660,15l660,0l675,15e" stroked="t" o:allowincell="f" style="position:absolute;left:3495;top:1736;width:438;height:59;mso-wrap-style:none;v-text-anchor:middle">
                        <v:fill o:detectmouseclick="t" on="false"/>
                        <v:stroke color="black" weight="12600" joinstyle="round" endcap="flat"/>
                        <w10:wrap type="square"/>
                      </v:shape>
                      <v:shape id="shape_0" coordsize="390,15" path="m0,15l0,15l0,0l15,15l15,15l15,0l15,0l30,15l30,0l45,15l45,0l60,15l60,15l60,0l60,0l90,0l90,15l90,0l105,15l105,15l105,0l105,0l120,15l120,0l135,15l135,15l135,0l135,0l150,15l150,15l150,0l150,0l165,15l165,0l180,15l180,15l180,0l195,15l195,15l195,0l195,0l210,15l210,0l225,15l225,15l225,0l225,0l240,15l240,15l240,0l240,0l255,15l255,0l270,15l270,15l270,0l270,0l285,15l285,15l285,0l285,0l300,15l300,0l315,15l315,15l315,0l315,0l330,15l330,15l330,0l330,0l345,15l345,0l360,15l360,15l360,0l360,0l375,15l375,15l375,0l375,0l390,15l390,0e" stroked="t" o:allowincell="f" style="position:absolute;left:3934;top:1745;width:120;height:3;flip:y;mso-wrap-style:none;v-text-anchor:middle">
                        <v:fill o:detectmouseclick="t" on="false"/>
                        <v:stroke color="black" weight="12600" joinstyle="round" endcap="flat"/>
                        <w10:wrap type="square"/>
                      </v:shape>
                    </v:group>
                  </v:group>
                  <v:shape id="shape_0" stroked="f" o:allowincell="f" style="position:absolute;left:3613;top:3928;width:433;height:359;mso-wrap-style:square;v-text-anchor:top" type="_x0000_t202">
                    <v:textbox>
                      <w:txbxContent>
                        <w:p>
                          <w:pPr>
                            <w:overflowPunct w:val="false"/>
                            <w:bidi w:val="0"/>
                            <w:rPr/>
                          </w:pPr>
                          <w:r>
                            <w:rPr>
                              <w:kern w:val="2"/>
                              <w:sz w:val="26"/>
                              <w:b/>
                              <w:i/>
                              <w:szCs w:val="2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489;top:1018;width:992;height:359;mso-wrap-style:square;v-text-anchor:top" type="_x0000_t202">
                    <v:textbox>
                      <w:txbxContent>
                        <w:p>
                          <w:pPr>
                            <w:overflowPunct w:val="false"/>
                            <w:bidi w:val="0"/>
                            <w:rPr/>
                          </w:pPr>
                          <w:r>
                            <w:rPr>
                              <w:kern w:val="2"/>
                              <w:sz w:val="26"/>
                              <w:b/>
                              <w:i/>
                              <w:szCs w:val="28"/>
                              <w:rFonts w:ascii="Times New Roman" w:hAnsi="Times New Roman" w:eastAsia="Times New Roman" w:cs="Times New Roman"/>
                              <w:color w:val="auto"/>
                              <w:lang w:val="en-US" w:bidi="ar-SA"/>
                            </w:rPr>
                            <w:t>U</w:t>
                          </w:r>
                          <w:r>
                            <w:rPr>
                              <w:kern w:val="2"/>
                              <w:sz w:val="26"/>
                              <w:b/>
                              <w:i/>
                              <w:szCs w:val="28"/>
                              <w:vertAlign w:val="subscript"/>
                              <w:rFonts w:ascii="Times New Roman" w:hAnsi="Times New Roman" w:eastAsia="Times New Roman" w:cs="Times New Roman"/>
                              <w:color w:val="auto"/>
                              <w:lang w:val="en-US" w:bidi="ar-SA"/>
                            </w:rPr>
                            <w:t>dc</w:t>
                          </w:r>
                          <w:r>
                            <w:rPr>
                              <w:kern w:val="2"/>
                              <w:sz w:val="26"/>
                              <w:b/>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42;top:4738;width:4034;height:773;mso-wrap-style:square;v-text-anchor:top" type="_x0000_t202">
                    <v:textbox>
                      <w:txbxContent>
                        <w:p>
                          <w:pPr>
                            <w:overflowPunct w:val="false"/>
                            <w:bidi w:val="0"/>
                            <w:spacing w:lineRule="auto" w:line="312"/>
                            <w:jc w:val="center"/>
                            <w:rPr/>
                          </w:pPr>
                          <w:r>
                            <w:rPr>
                              <w:kern w:val="2"/>
                              <w:sz w:val="26"/>
                              <w:i/>
                              <w:szCs w:val="26"/>
                              <w:rFonts w:ascii="Times New Roman" w:hAnsi="Times New Roman" w:eastAsia="Times New Roman" w:cs="Times New Roman"/>
                              <w:color w:val="auto"/>
                              <w:lang w:val="en-US" w:bidi="ar-SA"/>
                            </w:rPr>
                            <w:t>Hình 4.4: Điện áp một chiều sau chỉnh lưu PWM điều khiển theo VOC</w:t>
                          </w:r>
                        </w:p>
                      </w:txbxContent>
                    </v:textbox>
                    <v:fill o:detectmouseclick="t" on="false"/>
                    <v:stroke color="#3465a4" joinstyle="round" endcap="flat"/>
                    <w10:wrap type="square"/>
                  </v:shape>
                </v:group>
                <v:group id="shape_0" style="position:absolute;left:4183;top:988;width:4553;height:4500">
                  <v:shape id="shape_0" path="m0,342l0,0l0,0e" stroked="t" o:allowincell="f" style="position:absolute;left:4848;top:1370;width:0;height:2938;mso-wrap-style:none;v-text-anchor:middle">
                    <v:fill o:detectmouseclick="t" on="false"/>
                    <v:stroke color="black" weight="12600" joinstyle="round" endcap="flat"/>
                    <w10:wrap type="square"/>
                  </v:shape>
                  <v:shape id="shape_0" path="m0,342l0,0l0,0e" stroked="t" o:allowincell="f" style="position:absolute;left:5590;top:1380;width:0;height:2939;mso-wrap-style:none;v-text-anchor:middle">
                    <v:fill o:detectmouseclick="t" on="false"/>
                    <v:stroke color="black" dashstyle="shortdot" joinstyle="round" endcap="flat"/>
                    <w10:wrap type="square"/>
                  </v:shape>
                  <v:shape id="shape_0" path="m0,342l0,0l0,0e" stroked="t" o:allowincell="f" style="position:absolute;left:6319;top:1376;width:0;height:2939;mso-wrap-style:none;v-text-anchor:middle">
                    <v:fill o:detectmouseclick="t" on="false"/>
                    <v:stroke color="black" dashstyle="shortdot" joinstyle="round" endcap="flat"/>
                    <w10:wrap type="square"/>
                  </v:shape>
                  <v:shape id="shape_0" path="m0,342l0,0l0,0e" stroked="t" o:allowincell="f" style="position:absolute;left:7151;top:1370;width:0;height:2938;mso-wrap-style:none;v-text-anchor:middle">
                    <v:fill o:detectmouseclick="t" on="false"/>
                    <v:stroke color="black" dashstyle="shortdot" joinstyle="round" endcap="flat"/>
                    <w10:wrap type="square"/>
                  </v:shape>
                  <v:shape id="shape_0" path="m0,342l0,0l0,0e" stroked="t" o:allowincell="f" style="position:absolute;left:7946;top:1370;width:0;height:2938;mso-wrap-style:none;v-text-anchor:middle">
                    <v:fill o:detectmouseclick="t" on="false"/>
                    <v:stroke color="black" dashstyle="shortdot" joinstyle="round" endcap="flat"/>
                    <w10:wrap type="square"/>
                  </v:shape>
                  <v:shape id="shape_0" path="m0,342l0,0l0,0e" stroked="t" o:allowincell="f" style="position:absolute;left:8687;top:1370;width:1;height:2938;mso-wrap-style:none;v-text-anchor:middle">
                    <v:fill o:detectmouseclick="t" on="false"/>
                    <v:stroke color="black" weight="3240" joinstyle="round" endcap="flat"/>
                    <w10:wrap type="square"/>
                  </v:shape>
                  <v:group id="shape_0" style="position:absolute;left:4848;top:1370;width:3835;height:2940">
                    <v:shape id="shape_0" path="m0,0l434,0l434,0e" stroked="t" o:allowincell="f" style="position:absolute;left:4848;top:4309;width:3834;height:0;mso-wrap-style:none;v-text-anchor:middle">
                      <v:fill o:detectmouseclick="t" on="false"/>
                      <v:stroke color="black" weight="6480" joinstyle="round" endcap="flat"/>
                      <w10:wrap type="square"/>
                    </v:shape>
                    <v:shape id="shape_0" path="m0,0l434,0l434,0e" stroked="t" o:allowincell="f" style="position:absolute;left:4848;top:3940;width:3834;height:0;mso-wrap-style:none;v-text-anchor:middle">
                      <v:fill o:detectmouseclick="t" on="false"/>
                      <v:stroke color="black" dashstyle="shortdot" joinstyle="round" endcap="flat"/>
                      <w10:wrap type="square"/>
                    </v:shape>
                    <v:shape id="shape_0" path="m0,0l434,0l434,0e" stroked="t" o:allowincell="f" style="position:absolute;left:4848;top:3570;width:3834;height:0;mso-wrap-style:none;v-text-anchor:middle">
                      <v:fill o:detectmouseclick="t" on="false"/>
                      <v:stroke color="black" dashstyle="shortdot" joinstyle="round" endcap="flat"/>
                      <w10:wrap type="square"/>
                    </v:shape>
                    <v:shape id="shape_0" path="m0,0l434,0l434,0e" stroked="t" o:allowincell="f" style="position:absolute;left:4848;top:3200;width:3834;height:0;mso-wrap-style:none;v-text-anchor:middle">
                      <v:fill o:detectmouseclick="t" on="false"/>
                      <v:stroke color="black" dashstyle="shortdot" joinstyle="round" endcap="flat"/>
                      <w10:wrap type="square"/>
                    </v:shape>
                    <v:shape id="shape_0" path="m0,0l434,0l434,0e" stroked="t" o:allowincell="f" style="position:absolute;left:4848;top:2839;width:3834;height:0;mso-wrap-style:none;v-text-anchor:middle">
                      <v:fill o:detectmouseclick="t" on="false"/>
                      <v:stroke color="black" weight="9360" joinstyle="round" endcap="flat"/>
                      <w10:wrap type="square"/>
                    </v:shape>
                    <v:shape id="shape_0" path="m0,0l434,0l434,0e" stroked="t" o:allowincell="f" style="position:absolute;left:4848;top:2470;width:3834;height:0;mso-wrap-style:none;v-text-anchor:middle">
                      <v:fill o:detectmouseclick="t" on="false"/>
                      <v:stroke color="black" dashstyle="shortdot" joinstyle="round" endcap="flat"/>
                      <w10:wrap type="square"/>
                    </v:shape>
                    <v:shape id="shape_0" path="m0,0l434,0l434,0e" stroked="t" o:allowincell="f" style="position:absolute;left:4848;top:2100;width:3834;height:0;mso-wrap-style:none;v-text-anchor:middle">
                      <v:fill o:detectmouseclick="t" on="false"/>
                      <v:stroke color="black" dashstyle="shortdot" joinstyle="round" endcap="flat"/>
                      <w10:wrap type="square"/>
                    </v:shape>
                    <v:shape id="shape_0" path="m0,0l434,0l434,0e" stroked="t" o:allowincell="f" style="position:absolute;left:4848;top:1731;width:3834;height:0;mso-wrap-style:none;v-text-anchor:middle">
                      <v:fill o:detectmouseclick="t" on="false"/>
                      <v:stroke color="black" dashstyle="shortdot" joinstyle="round" endcap="flat"/>
                      <w10:wrap type="square"/>
                    </v:shape>
                    <v:shape id="shape_0" path="m0,0l434,0l434,0e" stroked="t" o:allowincell="f" style="position:absolute;left:4848;top:1370;width:3834;height:0;mso-wrap-style:none;v-text-anchor:middle">
                      <v:fill o:detectmouseclick="t" on="false"/>
                      <v:stroke color="black" weight="3240" joinstyle="round" endcap="flat"/>
                      <w10:wrap type="square"/>
                    </v:shape>
                  </v:group>
                  <v:line id="shape_0" from="4848,4265" to="4848,4307" stroked="t" o:allowincell="f" style="position:absolute;flip:y">
                    <v:stroke color="black" joinstyle="miter" endcap="flat"/>
                    <v:fill o:detectmouseclick="t" on="false"/>
                    <w10:wrap type="square"/>
                  </v:line>
                  <v:group id="shape_0" style="position:absolute;left:4817;top:4324;width:3919;height:359">
                    <v:shape id="shape_0" stroked="f" o:allowincell="f" style="position:absolute;left:4817;top:4335;width:278;height:34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5452;top:4334;width:460;height:34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square"/>
                    </v:shape>
                    <v:shape id="shape_0" stroked="f" o:allowincell="f" style="position:absolute;left:6159;top:4335;width:405;height:33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square"/>
                    </v:shape>
                    <v:shape id="shape_0" stroked="f" o:allowincell="f" style="position:absolute;left:6996;top:4334;width:430;height:33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v:textbox>
                      <v:fill o:detectmouseclick="t" on="false"/>
                      <v:stroke color="#3465a4" joinstyle="round" endcap="flat"/>
                      <w10:wrap type="square"/>
                    </v:shape>
                    <v:shape id="shape_0" stroked="f" o:allowincell="f" style="position:absolute;left:7798;top:4334;width:533;height:33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square"/>
                    </v:shape>
                    <v:shape id="shape_0" stroked="f" o:allowincell="f" style="position:absolute;left:8310;top:4324;width:425;height:32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square"/>
                    </v:shape>
                  </v:group>
                  <v:line id="shape_0" from="4848,4309" to="4888,4309" stroked="t" o:allowincell="f" style="position:absolute">
                    <v:stroke color="black" joinstyle="miter" endcap="flat"/>
                    <v:fill o:detectmouseclick="t" on="false"/>
                    <w10:wrap type="square"/>
                  </v:line>
                  <v:shape id="shape_0" stroked="f" o:allowincell="f" style="position:absolute;left:4183;top:4195;width:567;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v:textbox>
                    <v:fill o:detectmouseclick="t" on="false"/>
                    <v:stroke color="#3465a4" joinstyle="round" endcap="flat"/>
                    <w10:wrap type="square"/>
                  </v:shape>
                  <v:shape id="shape_0" stroked="f" o:allowincell="f" style="position:absolute;left:4183;top:3870;width:567;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0</w:t>
                          </w:r>
                        </w:p>
                      </w:txbxContent>
                    </v:textbox>
                    <v:fill o:detectmouseclick="t" on="false"/>
                    <v:stroke color="#3465a4" joinstyle="round" endcap="flat"/>
                    <w10:wrap type="square"/>
                  </v:shape>
                  <v:shape id="shape_0" stroked="f" o:allowincell="f" style="position:absolute;left:4183;top:3500;width:567;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4183;top:3131;width:567;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4506;top:2692;width:204;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244;top:2400;width:473;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4244;top:2031;width:473;height:36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4244;top:1661;width:473;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0</w:t>
                          </w:r>
                        </w:p>
                      </w:txbxContent>
                    </v:textbox>
                    <v:fill o:detectmouseclick="t" on="false"/>
                    <v:stroke color="#3465a4" joinstyle="round" endcap="flat"/>
                    <w10:wrap type="square"/>
                  </v:shape>
                  <v:shape id="shape_0" stroked="f" o:allowincell="f" style="position:absolute;left:4244;top:1317;width:473;height:36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v:textbox>
                    <v:fill o:detectmouseclick="t" on="false"/>
                    <v:stroke color="#3465a4" joinstyle="round" endcap="flat"/>
                    <w10:wrap type="square"/>
                  </v:shape>
                  <v:group id="shape_0" style="position:absolute;left:4848;top:1645;width:3834;height:2381">
                    <v:shape id="shape_0" coordsize="915,4155" path="m0,2085l0,1500l15,1485l15,645l30,630l30,0l45,15l45,585l60,600l60,2295l75,2310l75,3705l90,3720l90,4155l105,4140l105,3870l120,3855l120,3195l135,3180l135,2280l150,2265l150,1620l165,1605l165,855l180,840l180,210l195,195l195,0l195,15l210,30l210,480l225,495l225,1665l240,1680l240,3090l255,3105l255,3915l270,3930l270,4155l270,4125l285,4110l285,3795l300,3780l300,3405l315,3390l315,2550l330,2535l330,1710l345,1710l345,990l360,975l360,330l375,315l375,45l390,30l390,0l390,45l405,60l405,420l420,435l420,915l435,930l435,1800l450,1815l450,2595l465,2610l465,3420l480,3435l480,3930l495,3945l495,4140l510,4155l510,4035l525,4020l525,3600l540,3585l540,2925l555,2910l555,1980l570,1950l570,1320l585,1305l585,495l600,480l600,90l615,75l615,0l630,15l630,240l645,255l645,630l660,645l660,1410l675,1425l675,2325l690,2340l690,2970l705,2985l705,3720l720,3735l720,4080l735,4095l735,4155l735,4140l750,4125l750,3840l765,3825l765,3480l780,3465l780,2670l795,2655l795,1725l810,1710l810,1080l825,1065l825,330l840,315l840,60l855,45l855,0l855,15l870,30l870,375l885,390l885,930l900,945l900,1845l915,1875e" stroked="t" o:allowincell="f" style="position:absolute;left:4848;top:1645;width:674;height:2380;mso-wrap-style:none;v-text-anchor:middle">
                      <v:fill o:detectmouseclick="t" on="false"/>
                      <v:stroke color="#007f00" weight="12600" joinstyle="round" endcap="flat"/>
                      <w10:wrap type="square"/>
                    </v:shape>
                    <v:shape id="shape_0" coordsize="915,4155" path="m0,1875l0,2610l15,2625l15,3375l30,3420l30,3960l45,3975l45,4125l60,4140l60,4155l60,4065l75,4050l75,3645l90,3600l90,3045l105,3030l105,2070l120,2055l120,1440l135,1425l135,600l150,585l150,120l165,105l165,0l180,15l180,225l195,240l195,675l210,720l210,1530l225,1545l225,2445l240,2460l240,3090l255,3105l255,3795l270,3810l270,4095l285,4110l285,4155l285,4125l300,4110l300,3795l315,3780l315,3360l330,3345l330,2445l345,2430l345,1620l360,1605l360,885l375,870l375,255l390,240l390,15l405,0l405,75l420,90l420,540l435,555l435,1170l450,1185l450,2115l465,2130l465,2745l480,2760l480,3555l495,3570l495,4035l510,4050l510,4155l525,4140l525,3975l540,3960l540,3525l555,3510l555,2715l570,2700l570,1815l585,1770l585,1215l600,1200l600,435l615,420l615,75l630,60l630,0l630,15l645,30l645,330l660,345l660,840l675,855l675,1785l690,1800l690,2565l705,2580l705,3315l720,3330l720,3915l735,3930l735,4125l750,4140l750,4155l750,4095l765,4080l765,3660l780,3645l780,3075l795,3060l795,2160l810,2145l810,1470l825,1455l825,675l840,660l840,150l855,135l855,0l870,15l870,195l885,210l885,630l900,645l900,1410l915,1425l915,2355e" stroked="t" o:allowincell="f" style="position:absolute;left:5511;top:1645;width:586;height:2380;mso-wrap-style:none;v-text-anchor:middle">
                      <v:fill o:detectmouseclick="t" on="false"/>
                      <v:stroke color="#007f00" weight="12600" joinstyle="round" endcap="flat"/>
                      <w10:wrap type="square"/>
                    </v:shape>
                    <v:shape id="shape_0" coordsize="945,4155" path="m0,2355l15,2370l15,2985l30,3000l30,3750l45,3765l45,4080l60,4095l60,4155l60,4140l75,4125l75,3840l90,3825l90,3390l105,3375l105,2550l120,2535l120,1650l135,1635l135,975l150,960l150,285l165,270l165,30l180,15l180,0l180,60l195,75l195,495l210,510l210,1095l225,1125l225,2040l240,2055l240,2685l255,2700l255,3525l270,3540l270,4020l285,4035l285,4155l300,4140l300,4020l315,4005l315,3555l330,3540l330,2820l345,2805l345,2025l360,2010l360,1275l375,1260l375,765l390,750l390,240l405,225l405,0l420,15l420,105l435,120l435,555l450,570l450,1020l465,1035l465,1815l480,1830l480,2565l495,2580l495,3165l510,3180l510,3615l525,3630l525,3885l540,3900l540,4125l555,4140l555,4155l555,4140l570,4125l570,3945l585,3930l585,3525l600,3510l600,2985l615,2970l615,2355l630,2340l630,1665l645,1650l645,1050l660,1035l660,510l675,495l675,180l690,165l690,0l720,30l720,255l735,270l735,645l750,660l750,1215l765,1230l765,1815l780,1830l780,2505l795,2520l795,3165l810,3180l810,3630l825,3645l825,3990l840,4005l840,4155l855,4140l855,4095l870,4080l870,3855l885,3840l885,3435l900,3420l900,2790l915,2775l915,2190l930,2175l930,1515l945,1500l945,900e" stroked="t" o:allowincell="f" style="position:absolute;left:6098;top:1645;width:579;height:2380;mso-wrap-style:none;v-text-anchor:middle">
                      <v:fill o:detectmouseclick="t" on="false"/>
                      <v:stroke color="#007f00" weight="12600" joinstyle="round" endcap="flat"/>
                      <w10:wrap type="square"/>
                    </v:shape>
                    <v:shape id="shape_0" coordsize="960,4155" path="m0,900l15,885l15,435l30,420l30,120l45,105l45,0l60,15l60,60l75,75l75,300l90,315l90,735l105,750l105,1320l120,1335l120,1920l135,1935l135,2625l150,2640l150,3240l165,3255l165,3705l180,3720l180,4035l195,4050l195,4155l210,4140l210,4065l225,4050l225,3795l240,3780l240,3330l255,3315l255,2715l270,2700l270,2100l285,2085l285,1440l300,1425l300,810l315,795l315,375l330,360l330,90l345,75l345,0l360,15l360,90l375,105l375,345l390,360l390,795l405,840l405,1410l420,1425l420,2010l435,2025l435,2700l450,2715l450,3315l465,3330l465,3750l480,3765l480,4065l495,4080l495,4155l510,4140l510,4050l525,4035l525,3750l540,3735l540,3255l555,3240l555,2625l570,2610l570,2025l585,2010l585,1350l600,1335l600,720l615,705l615,330l630,315l630,60l645,45l645,0l660,15l660,105l675,120l675,405l690,420l690,885l705,900l705,1500l720,1515l720,2115l735,2130l735,2775l750,2790l750,3390l765,3405l765,3795l780,3810l780,4080l795,4095l795,4155l810,4140l810,4020l825,4005l825,3690l840,3675l840,3180l855,3165l855,2550l870,2535l870,1920l885,1905l885,1260l900,1245l900,660l915,645l915,285l930,270l930,45l945,30l945,0l960,15e" stroked="t" o:allowincell="f" style="position:absolute;left:6671;top:1645;width:523;height:2380;mso-wrap-style:none;v-text-anchor:middle">
                      <v:fill o:detectmouseclick="t" on="false"/>
                      <v:stroke color="#007f00" weight="12600" joinstyle="round" endcap="flat"/>
                      <w10:wrap type="square"/>
                    </v:shape>
                    <v:shape id="shape_0" coordsize="945,4155" path="m0,15l0,135l15,150l15,465l30,480l30,960l45,975l45,1560l60,1575l60,2190l75,2205l75,2880l90,2895l90,3480l105,3495l105,3855l120,3870l120,4110l135,4125l135,4155l150,4140l150,3990l165,3975l165,3630l180,3615l180,3105l195,3090l195,2475l210,2460l210,1815l225,1770l225,1170l240,1155l240,600l255,585l255,255l270,240l270,30l285,15l285,0l300,15l300,165l315,180l315,540l330,555l330,1035l345,1050l345,1635l360,1650l360,2295l375,2310l375,2955l390,2970l390,3540l405,3555l405,3885l420,3900l420,4125l435,4140l435,4155l435,4140l450,4125l450,3945l465,3930l465,3555l480,3510l480,3000l495,2985l495,2370l510,2355l510,1710l525,1695l525,1080l540,1065l540,540l555,525l555,210l570,195l570,15l585,0l585,30l600,45l600,210l615,225l615,600l630,615l630,1125l645,1140l645,1725l660,1740l660,2400l675,2445l675,3060l690,3075l690,3600l705,3615l705,3945l720,3960l720,4140l735,4155l735,4125l750,4110l750,3915l765,3900l765,3480l780,3465l780,2910l795,2895l795,2295l810,2280l810,1620l825,1605l825,990l840,975l840,480l855,465l855,180l870,165l870,0l885,15l885,45l900,60l900,255l915,270l915,660l930,675l930,1215l945,1230e" stroked="t" o:allowincell="f" style="position:absolute;left:7207;top:1645;width:496;height:2380;mso-wrap-style:none;v-text-anchor:middle">
                      <v:fill o:detectmouseclick="t" on="false"/>
                      <v:stroke color="#007f00" weight="12600" joinstyle="round" endcap="flat"/>
                      <w10:wrap type="square"/>
                    </v:shape>
                    <v:shape id="shape_0" coordsize="960,4155" path="m0,1230l0,1800l15,1815l15,2505l30,2520l30,3135l45,3150l45,3630l60,3645l60,3990l75,4005l75,4155l90,4140l90,4095l105,4080l105,3870l120,3855l120,3435l135,3420l135,2820l150,2805l150,2205l165,2190l165,1515l180,1500l180,900l195,885l195,435l210,420l210,135l225,120l225,0l240,15l240,60l255,75l255,300l270,315l270,720l285,735l285,1305l300,1320l300,1890l315,1905l315,2595l330,2610l330,3225l345,3240l345,3690l360,3705l360,4020l375,4035l375,4155l390,4140l390,4080l405,4065l405,3810l420,3795l420,3345l435,3330l435,2715l450,2700l450,2115l465,2100l465,1470l480,1455l480,855l495,840l495,405l510,390l510,105l525,90l525,0l540,15l540,75l555,90l555,555l570,570l570,990l585,1005l585,1800l600,1815l600,2715l615,2730l615,3225l630,3240l630,3870l645,3885l645,4140l660,4155l660,4140l675,4125l675,3750l690,3705l690,3225l705,3210l705,2505l720,2475l720,1560l735,1530l735,1020l750,1005l750,465l765,450l765,60l780,45l780,0l795,15l795,165l810,180l810,660l825,675l825,1185l840,1200l840,1935l855,1950l855,2730l870,2745l870,3285l885,3300l885,3840l900,3855l900,4125l930,4155l915,4155l930,3915l945,3900l945,3480l960,3465e" stroked="t" o:allowincell="f" style="position:absolute;left:7707;top:1645;width:506;height:2380;mso-wrap-style:none;v-text-anchor:middle">
                      <v:fill o:detectmouseclick="t" on="false"/>
                      <v:stroke color="#007f00" weight="12600" joinstyle="round" endcap="flat"/>
                      <w10:wrap type="square"/>
                    </v:shape>
                    <v:shape id="shape_0" coordsize="855,4155" path="m0,3465l0,2925l15,2910l15,2175l30,2160l30,1380l45,1365l45,825l60,810l60,330l75,315l75,30l105,0l90,0l105,195l120,210l120,630l135,645l135,1155l150,1170l150,1905l165,1920l165,2670l180,2685l180,3240l195,3255l195,3780l210,3795l210,4095l225,4110l225,4155l240,4140l240,3975l255,3960l255,3570l270,3555l270,3075l285,3060l285,2430l300,2415l300,1590l315,1575l315,990l330,975l330,480l345,465l345,90l360,75l360,0l375,15l375,105l390,120l390,480l405,495l405,960l420,975l420,1545l435,1560l435,2430l450,2445l450,3015l465,3030l465,3525l480,3540l480,4020l495,4035l495,4155l510,4140l510,4095l525,4080l525,3705l540,3690l540,3270l555,3255l555,2715l570,2700l570,1815l585,1800l585,1185l600,1170l600,675l615,660l615,165l630,150l630,0l660,30l660,285l675,300l675,765l690,780l690,1320l705,1335l705,2055l720,2070l720,2805l735,2820l735,3360l750,3375l750,3855l765,3870l765,4125l780,4140l780,4155l780,4140l795,4125l795,3885l810,3870l810,3450l825,3435l825,2910l840,2895l840,2160l855,2145l855,2070e" stroked="t" o:allowincell="f" style="position:absolute;left:8208;top:1645;width:473;height:2380;mso-wrap-style:none;v-text-anchor:middle">
                      <v:fill o:detectmouseclick="t" on="false"/>
                      <v:stroke color="#007f00" weight="12600" joinstyle="round" endcap="flat"/>
                      <w10:wrap type="square"/>
                    </v:shape>
                  </v:group>
                  <v:group id="shape_0" style="position:absolute;left:4853;top:2590;width:3825;height:430">
                    <v:shape id="shape_0" coordsize="720,600" path="m0,435l0,375l15,360l15,225l30,210l30,15l45,0l45,90l60,105l60,390l75,405l75,480l75,480l90,465l90,480l90,435l105,420l105,375l105,375l120,390l120,375l120,390l135,390l150,375l150,390l150,360l150,375l165,360l165,375l165,315l180,300l180,255l195,270l195,225l210,240l210,225l210,270l225,285l225,375l240,390l240,525l240,510l255,525l255,570l255,570l270,585l270,585l270,555l285,540l285,555l285,510l300,525l300,495l315,480l315,450l330,435l330,390l330,390l345,375l345,390l345,330l360,315l360,285l375,270l375,255l375,255l390,270l390,255l390,255l405,270l405,300l405,255l405,285l420,300l420,330l435,345l435,405l435,405l450,420l450,480l450,465l465,480l465,540l495,570l495,600l495,600l510,585l510,600l510,570l525,585l525,540l525,555l540,540l540,495l540,495l555,480l555,420l570,405l570,420l570,360l585,375l585,300l600,285l600,300l600,270l600,285l615,270l630,285l630,285l630,270l630,285l645,300l645,315l645,285l645,315l660,330l660,375l660,375l675,390l675,450l690,435l690,495l705,510l705,495l705,555l720,570l720,585l720,555e" stroked="t" o:allowincell="f" style="position:absolute;left:4853;top:2590;width:517;height:343;mso-wrap-style:none;v-text-anchor:middle">
                      <v:fill o:detectmouseclick="t" on="false"/>
                      <v:stroke color="red" weight="12600" joinstyle="round" endcap="flat"/>
                      <w10:wrap type="square"/>
                    </v:shape>
                    <v:shape id="shape_0" coordsize="735,315" path="m0,285l0,300l15,315l30,300l30,315l30,285l30,300l45,285l45,270l60,255l60,210l75,195l75,135l75,135l90,120l90,135l90,75l105,60l105,30l120,15l120,0l120,15l135,0l150,15l150,0l150,30l165,45l165,30l165,75l180,90l180,135l195,150l195,135l195,195l210,210l210,195l210,255l225,270l225,300l240,315l240,300l240,315l255,300l270,315l270,270l270,270l285,255l285,225l300,210l300,150l315,165l315,105l330,90l330,105l330,45l345,30l345,0l360,15l360,0l375,15l375,15l375,0l375,15l390,30l390,45l390,15l390,45l405,60l405,120l420,135l420,195l420,180l435,195l435,240l435,225l450,240l450,285l465,300l465,285l465,315l480,315l495,300l495,315l495,285l495,285l510,270l510,285l510,255l525,240l525,180l540,165l540,180l540,120l540,135l555,120l555,75l570,60l570,15l585,0l585,15l585,0l615,0l615,45l615,0l615,45l630,60l630,90l645,105l645,90l645,165l660,180l660,165l660,210l675,225l675,270l690,285l690,300l705,315l705,300l705,315l720,300l720,315l720,300l720,300l735,285l735,300l735,270l735,270e" stroked="t" o:allowincell="f" style="position:absolute;left:5365;top:2745;width:498;height:186;mso-wrap-style:none;v-text-anchor:middle">
                      <v:fill o:detectmouseclick="t" on="false"/>
                      <v:stroke color="red" weight="12600" joinstyle="round" endcap="flat"/>
                      <w10:wrap type="square"/>
                    </v:shape>
                    <v:shape id="shape_0" coordsize="720,315" path="m0,270l15,255l15,210l30,195l30,135l30,135l45,120l45,135l45,90l60,75l60,30l75,15l75,0l75,0l105,0l90,0l105,30l120,45l120,30l120,60l135,75l135,135l150,150l150,135l150,195l165,210l165,195l165,255l180,270l180,300l195,315l195,300l195,315l210,315l225,300l225,315l225,270l225,285l240,270l240,240l255,225l255,165l255,165l270,150l270,165l270,105l285,90l285,105l285,60l300,45l300,15l315,0l315,15l315,0l330,15l330,15l330,0l330,15l345,30l345,45l345,15l345,45l360,60l360,105l360,105l375,120l375,180l375,180l390,195l390,180l390,225l405,240l405,225l405,285l420,300l420,315l420,285l420,300l435,315l450,300l450,315l450,285l450,300l465,285l465,255l480,240l480,195l495,180l495,120l510,135l510,75l525,60l525,15l540,0l540,15l540,0l555,15l570,0l570,45l570,0l570,30l585,45l585,90l600,105l600,165l600,90l600,150l615,165l615,210l630,195l630,270l645,285l645,300l660,315l660,300l660,315l675,300l675,315l675,300l675,300l690,285l690,300l690,270l690,270l705,255l705,210l720,195l720,150e" stroked="t" o:allowincell="f" style="position:absolute;left:5871;top:2745;width:461;height:179;mso-wrap-style:none;v-text-anchor:middle">
                      <v:fill o:detectmouseclick="t" on="false"/>
                      <v:stroke color="red" weight="12600" joinstyle="round" endcap="flat"/>
                      <w10:wrap type="square"/>
                    </v:shape>
                    <v:shape id="shape_0" coordsize="735,525" path="m0,300l15,285l15,210l30,195l30,120l45,105l45,30l60,15l60,30l60,0l60,15l75,0l75,0l75,45l90,30l90,120l105,135l105,180l120,195l120,270l135,285l135,360l150,375l150,435l165,420l165,480l195,510l195,525l195,525l225,525l225,495l225,510l240,495l240,510l240,465l240,465l255,450l255,405l270,390l270,405l270,330l285,315l285,255l285,270l300,255l300,195l315,210l315,150l330,135l330,105l345,90l345,105l345,90l345,90l360,105l360,105l360,90l360,105l375,90l375,120l375,120l390,135l390,165l390,120l390,165l405,180l405,225l420,240l420,285l420,285l435,300l435,285l435,345l450,360l450,420l465,435l465,465l480,480l480,510l495,525l495,510l495,525l510,510l510,525l510,510l525,495l525,510l525,480l540,495l540,450l540,450l555,435l555,450l555,375l555,375l570,360l570,315l585,300l585,255l600,240l600,195l615,180l615,135l630,120l630,105l630,105l645,90l645,105l645,90l645,90l660,105l660,90l660,105l675,90l675,120l675,120l690,135l690,165l690,120l690,165l705,180l705,165l705,225l720,240l720,300l720,285l735,300l735,360e" stroked="t" o:allowincell="f" style="position:absolute;left:6334;top:2659;width:405;height:300;mso-wrap-style:none;v-text-anchor:middle">
                      <v:fill o:detectmouseclick="t" on="false"/>
                      <v:stroke color="red" weight="12600" joinstyle="round" endcap="flat"/>
                      <w10:wrap type="square"/>
                    </v:shape>
                    <v:shape id="shape_0" coordsize="690,435" path="m0,270l15,285l15,270l15,345l30,360l30,345l30,390l45,405l45,390l45,420l60,435l60,420l60,435l75,420l75,435l75,420l90,435l90,390l90,390l105,375l105,345l105,345l120,330l120,285l120,285l135,270l135,225l150,210l150,150l165,135l165,90l180,75l180,45l195,30l195,15l195,15l210,0l210,15l210,0l225,15l225,15l225,0l225,15l240,30l240,45l240,15l240,30l255,45l255,90l270,105l270,150l285,165l285,210l300,225l300,285l315,270l315,345l330,360l330,345l330,390l345,405l345,390l345,420l360,435l360,420l360,435l375,420l375,435l375,420l375,420l390,405l390,420l390,390l390,390l405,375l405,330l420,315l420,270l435,255l435,210l450,195l450,210l450,135l465,120l465,75l480,60l480,30l495,15l495,30l495,15l510,0l510,15l510,0l525,15l525,15l525,0l525,15l540,30l540,45l540,15l540,45l555,60l555,45l555,90l570,105l570,165l585,180l585,225l600,240l600,300l615,285l615,360l615,345l630,360l630,390l645,405l645,390l645,420l660,435l660,420l660,435l675,420l675,435l675,420l675,420l690,405l690,420l690,390e" stroked="t" o:allowincell="f" style="position:absolute;left:6745;top:2710;width:371;height:249;mso-wrap-style:none;v-text-anchor:middle">
                      <v:fill o:detectmouseclick="t" on="false"/>
                      <v:stroke color="red" weight="12600" joinstyle="round" endcap="flat"/>
                      <w10:wrap type="square"/>
                    </v:shape>
                    <v:shape id="shape_0" coordsize="720,435" path="m0,390l0,390l15,375l15,330l30,315l30,270l45,255l45,195l60,210l60,135l75,120l75,75l90,60l90,30l105,15l105,30l105,0l120,15l120,15l120,0l120,0l135,15l135,15l135,0l135,15l150,30l150,15l150,60l165,45l165,105l180,120l180,165l195,180l195,225l210,240l210,300l225,315l225,300l225,360l240,375l240,405l255,420l255,435l255,405l255,420l270,435l270,435l270,420l270,420l285,435l285,405l300,420l300,375l315,360l315,375l315,330l330,315l330,255l345,240l345,180l360,195l360,195l360,120l375,105l375,120l375,75l390,60l390,30l405,15l405,30l405,0l405,15l420,0l420,15l420,0l420,0l435,15l435,30l435,0l435,15l450,30l450,60l450,15l450,60l465,75l465,60l465,105l480,120l480,180l495,195l495,180l495,240l510,255l510,315l510,300l525,315l525,375l540,390l540,405l555,420l555,405l555,435l570,420l570,435l585,420l585,435l585,405l600,390l600,405l600,375l615,360l615,375l615,315l630,300l630,315l630,255l645,240l645,180l645,180l660,165l660,180l660,105l675,120l675,60l705,30l705,0l705,0l720,15e" stroked="t" o:allowincell="f" style="position:absolute;left:7126;top:2710;width:387;height:249;mso-wrap-style:none;v-text-anchor:middle">
                      <v:fill o:detectmouseclick="t" on="false"/>
                      <v:stroke color="red" weight="12600" joinstyle="round" endcap="flat"/>
                      <w10:wrap type="square"/>
                    </v:shape>
                    <v:shape id="shape_0" coordsize="660,435" path="m0,15l0,15l0,0l15,15l15,30l15,0l15,15l30,30l30,60l30,60l45,75l45,60l45,120l60,135l60,180l75,195l75,180l75,255l90,270l90,315l105,330l105,375l120,390l120,405l135,420l135,405l135,435l150,420l150,435l150,420l150,435l165,420l165,435l165,405l180,390l180,405l180,360l180,360l195,345l195,360l195,300l210,285l210,300l210,240l225,225l225,165l225,180l240,165l240,105l255,90l255,45l270,30l270,15l270,15l285,0l285,15l285,0l300,15l300,15l300,0l300,0l315,15l315,30l315,0l315,30l330,45l330,75l330,30l330,75l345,90l345,75l345,135l360,150l360,195l360,180l375,195l375,255l390,270l390,330l405,345l405,375l420,390l420,420l435,435l435,420l435,435l450,420l450,435l450,420l450,435l465,420l465,435l465,390l480,405l480,360l480,360l495,345l495,360l495,285l495,300l510,285l510,225l525,210l525,165l540,150l540,105l555,90l555,45l570,30l570,15l570,15l585,0l585,15l585,0l600,15l600,0l600,15l615,0l615,30l615,30l630,45l630,75l630,30l630,75l645,90l645,75l645,135l660,150e" stroked="t" o:allowincell="f" style="position:absolute;left:7524;top:2710;width:334;height:249;mso-wrap-style:none;v-text-anchor:middle">
                      <v:fill o:detectmouseclick="t" on="false"/>
                      <v:stroke color="red" weight="12600" joinstyle="round" endcap="flat"/>
                      <w10:wrap type="square"/>
                    </v:shape>
                    <v:shape id="shape_0" coordsize="765,645" path="m0,255l0,315l15,300l15,375l30,390l30,375l30,435l45,450l45,480l60,495l60,525l75,540l75,525l75,540l90,525l90,540l90,525l90,525l105,540l105,495l105,495l120,480l120,450l120,450l135,435l135,390l135,390l150,375l150,330l165,315l165,255l180,240l180,180l195,165l195,120l210,105l210,75l225,60l225,75l225,45l240,45l255,60l255,105l255,45l255,105l270,120l270,165l285,180l285,165l285,285l300,300l300,420l300,405l315,420l315,495l330,510l330,495l330,600l360,630l360,645l360,630l375,645l375,585l375,585l390,570l390,495l405,480l405,390l420,375l420,240l435,225l435,165l450,150l450,75l465,60l465,15l480,0l480,15l480,0l480,0l495,15l495,30l495,0l495,30l510,45l510,30l510,105l525,120l525,180l540,195l540,300l555,315l555,420l570,435l570,510l585,525l585,600l600,615l600,645l615,630l615,645l615,630l615,645l630,630l630,645l630,600l645,615l645,540l660,525l660,540l660,450l675,435l675,345l690,330l690,210l690,225l705,210l705,135l720,120l720,45l735,30l735,0l735,15l750,0l765,15l765,30l765,0l765,30e" stroked="t" o:allowincell="f" style="position:absolute;left:7868;top:2650;width:392;height:369;mso-wrap-style:none;v-text-anchor:middle">
                      <v:fill o:detectmouseclick="t" on="false"/>
                      <v:stroke color="red" weight="12600" joinstyle="round" endcap="flat"/>
                      <w10:wrap type="square"/>
                    </v:shape>
                    <v:shape id="shape_0" coordsize="750,645" path="m0,30l15,45l15,105l30,120l30,180l45,195l45,300l60,315l60,420l75,435l75,510l90,525l90,585l105,600l105,630l120,645l120,630l120,645l135,630l135,645l135,615l150,600l150,615l150,555l150,555l165,540l165,555l165,480l180,465l180,480l180,375l195,360l195,240l210,225l210,150l225,135l225,75l240,60l240,15l240,15l255,0l255,15l255,0l270,15l270,0l270,15l285,30l285,15l285,75l300,90l300,150l315,165l315,240l330,255l330,375l345,390l345,465l360,480l360,465l360,540l375,555l375,630l390,615l390,645l405,630l405,630l405,645l420,630l420,570l435,555l435,570l435,510l450,495l450,420l465,405l465,285l480,270l480,285l480,180l495,165l495,105l510,90l510,30l525,15l525,30l525,0l540,0l555,15l555,0l555,45l570,60l570,45l570,120l585,135l585,210l600,225l600,210l600,315l615,330l615,435l630,450l630,525l645,540l645,600l660,615l660,645l675,645l690,630l690,645l690,600l705,585l705,525l720,540l720,450l735,435l735,345l750,330l750,315e" stroked="t" o:allowincell="f" style="position:absolute;left:8265;top:2650;width:413;height:369;mso-wrap-style:none;v-text-anchor:middle">
                      <v:fill o:detectmouseclick="t" on="false"/>
                      <v:stroke color="red" weight="12600" joinstyle="round" endcap="flat"/>
                      <w10:wrap type="square"/>
                    </v:shape>
                  </v:group>
                  <v:shape id="shape_0" stroked="f" o:allowincell="f" style="position:absolute;left:8182;top:3928;width:461;height:359;mso-wrap-style:square;v-text-anchor:top" type="_x0000_t202">
                    <v:textbox>
                      <w:txbxContent>
                        <w:p>
                          <w:pPr>
                            <w:overflowPunct w:val="false"/>
                            <w:bidi w:val="0"/>
                            <w:rPr/>
                          </w:pPr>
                          <w:r>
                            <w:rPr>
                              <w:kern w:val="2"/>
                              <w:sz w:val="26"/>
                              <w:b/>
                              <w:i/>
                              <w:szCs w:val="2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4856;top:988;width:1500;height:359;mso-wrap-style:square;v-text-anchor:top" type="_x0000_t202">
                    <v:textbox>
                      <w:txbxContent>
                        <w:p>
                          <w:pPr>
                            <w:overflowPunct w:val="false"/>
                            <w:bidi w:val="0"/>
                            <w:rPr/>
                          </w:pPr>
                          <w:r>
                            <w:rPr>
                              <w:kern w:val="2"/>
                              <w:sz w:val="26"/>
                              <w:b/>
                              <w:i/>
                              <w:szCs w:val="28"/>
                              <w:rFonts w:ascii="Times New Roman" w:hAnsi="Times New Roman" w:eastAsia="Times New Roman" w:cs="Times New Roman"/>
                              <w:color w:val="auto"/>
                              <w:lang w:val="en-US" w:bidi="ar-SA"/>
                            </w:rPr>
                            <w:t>u</w:t>
                          </w:r>
                          <w:r>
                            <w:rPr>
                              <w:kern w:val="2"/>
                              <w:sz w:val="26"/>
                              <w:b/>
                              <w:i/>
                              <w:szCs w:val="28"/>
                              <w:vertAlign w:val="subscript"/>
                              <w:rFonts w:ascii="Times New Roman" w:hAnsi="Times New Roman" w:eastAsia="Times New Roman" w:cs="Times New Roman"/>
                              <w:color w:val="auto"/>
                              <w:lang w:val="en-US" w:bidi="ar-SA"/>
                            </w:rPr>
                            <w:t>a</w:t>
                          </w:r>
                          <w:r>
                            <w:rPr>
                              <w:kern w:val="2"/>
                              <w:sz w:val="26"/>
                              <w:b/>
                              <w:i/>
                              <w:szCs w:val="28"/>
                              <w:rFonts w:ascii="Times New Roman" w:hAnsi="Times New Roman" w:eastAsia="Times New Roman" w:cs="Times New Roman"/>
                              <w:color w:val="auto"/>
                              <w:lang w:val="en-US" w:bidi="ar-SA"/>
                            </w:rPr>
                            <w:t>(V), i</w:t>
                          </w:r>
                          <w:r>
                            <w:rPr>
                              <w:kern w:val="2"/>
                              <w:sz w:val="26"/>
                              <w:b/>
                              <w:i/>
                              <w:szCs w:val="28"/>
                              <w:vertAlign w:val="subscript"/>
                              <w:rFonts w:ascii="Times New Roman" w:hAnsi="Times New Roman" w:eastAsia="Times New Roman" w:cs="Times New Roman"/>
                              <w:color w:val="auto"/>
                              <w:lang w:val="en-US" w:bidi="ar-SA"/>
                            </w:rPr>
                            <w:t>a</w:t>
                          </w:r>
                          <w:r>
                            <w:rPr>
                              <w:kern w:val="2"/>
                              <w:sz w:val="26"/>
                              <w:b/>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196;top:4708;width:4481;height:779;mso-wrap-style:square;v-text-anchor:top" type="_x0000_t202">
                    <v:textbox>
                      <w:txbxContent>
                        <w:p>
                          <w:pPr>
                            <w:overflowPunct w:val="false"/>
                            <w:bidi w:val="0"/>
                            <w:spacing w:lineRule="auto" w:line="312"/>
                            <w:jc w:val="center"/>
                            <w:rPr/>
                          </w:pPr>
                          <w:r>
                            <w:rPr>
                              <w:kern w:val="2"/>
                              <w:sz w:val="26"/>
                              <w:i/>
                              <w:szCs w:val="26"/>
                              <w:rFonts w:ascii="Times New Roman" w:hAnsi="Times New Roman" w:eastAsia="Times New Roman" w:cs="Times New Roman"/>
                              <w:color w:val="auto"/>
                              <w:lang w:val="en-US" w:bidi="ar-SA"/>
                            </w:rPr>
                            <w:t>Hình 4.5: Điện áp và dòng điện pha A của chỉnh lưu PWM điều khiển theo VOC</w:t>
                          </w:r>
                        </w:p>
                      </w:txbxContent>
                    </v:textbox>
                    <v:fill o:detectmouseclick="t" on="false"/>
                    <v:stroke color="#3465a4" joinstyle="round" endcap="flat"/>
                    <w10:wrap type="square"/>
                  </v:shape>
                </v:group>
              </v:group>
            </w:pict>
          </mc:Fallback>
        </mc:AlternateContent>
      </w:r>
      <w:r>
        <w:rPr>
          <w:rFonts w:cs="Times New Roman" w:ascii="Times New Roman" w:hAnsi="Times New Roman"/>
          <w:sz w:val="26"/>
          <w:lang w:val="vi-VN" w:eastAsia="en-US"/>
        </w:rPr>
        <w:t xml:space="preserve">Hình 4.5, 4.6 biểu diễn điện áp và dòng điện một pha nguồn xoay chiều (pha </w:t>
      </w:r>
    </w:p>
    <w:p>
      <w:pPr>
        <w:pStyle w:val="Normal"/>
        <w:spacing w:lineRule="auto" w:line="360" w:before="120" w:after="0"/>
        <w:jc w:val="both"/>
        <w:rPr/>
      </w:pPr>
      <w:r>
        <w:rPr>
          <w:rFonts w:cs="Times New Roman" w:ascii="Times New Roman" w:hAnsi="Times New Roman"/>
          <w:sz w:val="26"/>
          <w:lang w:val="vi-VN" w:eastAsia="en-US"/>
        </w:rPr>
        <w:t>A). Các đồ thị cho thấy, dòng điện nguồn có dạng rất gần với hình sin; trong các chế độ khác nhau luôn đạt được hệ số công suất cos</w:t>
      </w:r>
      <w:r>
        <w:rPr>
          <w:rFonts w:eastAsia="Symbol" w:cs="Symbol" w:ascii="Symbol" w:hAnsi="Symbol"/>
          <w:sz w:val="26"/>
          <w:lang w:val="en-US" w:eastAsia="en-US"/>
        </w:rPr>
        <w:t></w:t>
      </w:r>
      <w:r>
        <w:rPr>
          <w:rFonts w:cs="Times New Roman" w:ascii="Times New Roman" w:hAnsi="Times New Roman"/>
          <w:sz w:val="26"/>
          <w:lang w:val="vi-VN" w:eastAsia="en-US"/>
        </w:rPr>
        <w:t xml:space="preserve"> =1 (dòng điện trùng pha với điện áp). </w:t>
      </w:r>
    </w:p>
    <w:p>
      <w:pPr>
        <w:pStyle w:val="Normal"/>
        <w:spacing w:lineRule="auto" w:line="360" w:before="120" w:after="0"/>
        <w:jc w:val="both"/>
        <w:rPr>
          <w:rFonts w:ascii="Times New Roman" w:hAnsi="Times New Roman" w:cs="Times New Roman"/>
          <w:sz w:val="26"/>
          <w:lang w:val="vi-VN" w:eastAsia="en-US"/>
        </w:rPr>
      </w:pPr>
      <w: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866775</wp:posOffset>
                </wp:positionV>
                <wp:extent cx="5539105" cy="3097530"/>
                <wp:effectExtent l="0" t="0" r="0" b="23495"/>
                <wp:wrapSquare wrapText="bothSides"/>
                <wp:docPr id="6" name=""/>
                <a:graphic xmlns:a="http://schemas.openxmlformats.org/drawingml/2006/main">
                  <a:graphicData uri="http://schemas.microsoft.com/office/word/2010/wordprocessingGroup">
                    <wpg:wgp>
                      <wpg:cNvGrpSpPr/>
                      <wpg:grpSpPr>
                        <a:xfrm>
                          <a:off x="0" y="0"/>
                          <a:ext cx="5538960" cy="3097440"/>
                          <a:chOff x="0" y="0"/>
                          <a:chExt cx="5538960" cy="3097440"/>
                        </a:xfrm>
                      </wpg:grpSpPr>
                      <wpg:grpSp>
                        <wpg:cNvGrpSpPr/>
                        <wpg:grpSpPr>
                          <a:xfrm>
                            <a:off x="0" y="0"/>
                            <a:ext cx="5538960" cy="3097440"/>
                          </a:xfrm>
                        </wpg:grpSpPr>
                        <wpg:grpSp>
                          <wpg:cNvGrpSpPr/>
                          <wpg:grpSpPr>
                            <a:xfrm>
                              <a:off x="2784960" y="7560"/>
                              <a:ext cx="2754000" cy="3089880"/>
                            </a:xfrm>
                          </wpg:grpSpPr>
                          <wps:wsp>
                            <wps:cNvSpPr/>
                            <wps:spPr>
                              <a:xfrm>
                                <a:off x="301680" y="1844280"/>
                                <a:ext cx="242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01680" y="1576800"/>
                                <a:ext cx="242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01680" y="1309320"/>
                                <a:ext cx="242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01680" y="1042200"/>
                                <a:ext cx="242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01680" y="774720"/>
                                <a:ext cx="242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01680" y="507600"/>
                                <a:ext cx="242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txBox="1"/>
                            <wps:spPr>
                              <a:xfrm>
                                <a:off x="122760" y="1973520"/>
                                <a:ext cx="122400" cy="16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2760" y="1764000"/>
                                <a:ext cx="109800" cy="15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6440" y="1500480"/>
                                <a:ext cx="224280" cy="149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6440" y="1207800"/>
                                <a:ext cx="22428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6440" y="940320"/>
                                <a:ext cx="224280" cy="174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6440" y="670680"/>
                                <a:ext cx="224280" cy="17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6440" y="415440"/>
                                <a:ext cx="224280" cy="165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6440" y="201960"/>
                                <a:ext cx="224280" cy="163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5</w:t>
                                  </w:r>
                                </w:p>
                              </w:txbxContent>
                            </wps:txbx>
                            <wps:bodyPr wrap="square" lIns="0" rIns="0" tIns="0" bIns="0" anchor="t">
                              <a:noAutofit/>
                            </wps:bodyPr>
                          </wps:wsp>
                          <wpg:grpSp>
                            <wpg:cNvGrpSpPr/>
                            <wpg:grpSpPr>
                              <a:xfrm>
                                <a:off x="301680" y="245880"/>
                                <a:ext cx="2422440" cy="1866960"/>
                              </a:xfrm>
                            </wpg:grpSpPr>
                            <wps:wsp>
                              <wps:cNvSpPr/>
                              <wps:spPr>
                                <a:xfrm>
                                  <a:off x="0" y="1865520"/>
                                  <a:ext cx="2422440" cy="720"/>
                                </a:xfrm>
                                <a:custGeom>
                                  <a:avLst/>
                                  <a:gdLst/>
                                  <a:ahLst/>
                                  <a:rect l="l" t="t" r="r" b="b"/>
                                  <a:pathLst>
                                    <a:path w="434" h="0">
                                      <a:moveTo>
                                        <a:pt x="0" y="0"/>
                                      </a:moveTo>
                                      <a:lnTo>
                                        <a:pt x="434" y="0"/>
                                      </a:lnTo>
                                      <a:lnTo>
                                        <a:pt x="434" y="0"/>
                                      </a:lnTo>
                                    </a:path>
                                  </a:pathLst>
                                </a:custGeom>
                                <a:noFill/>
                                <a:ln w="12600">
                                  <a:solidFill>
                                    <a:srgbClr val="000000"/>
                                  </a:solidFill>
                                  <a:round/>
                                </a:ln>
                              </wps:spPr>
                              <wps:style>
                                <a:lnRef idx="0"/>
                                <a:fillRef idx="0"/>
                                <a:effectRef idx="0"/>
                                <a:fontRef idx="minor"/>
                              </wps:style>
                              <wps:bodyPr/>
                            </wps:wsp>
                            <wps:wsp>
                              <wps:cNvSpPr/>
                              <wps:spPr>
                                <a:xfrm>
                                  <a:off x="0" y="0"/>
                                  <a:ext cx="2422440" cy="720"/>
                                </a:xfrm>
                                <a:custGeom>
                                  <a:avLst/>
                                  <a:gdLst/>
                                  <a:ahLst/>
                                  <a:rect l="l" t="t" r="r" b="b"/>
                                  <a:pathLst>
                                    <a:path w="434" h="0">
                                      <a:moveTo>
                                        <a:pt x="0" y="0"/>
                                      </a:moveTo>
                                      <a:lnTo>
                                        <a:pt x="434" y="0"/>
                                      </a:lnTo>
                                      <a:lnTo>
                                        <a:pt x="434" y="0"/>
                                      </a:lnTo>
                                    </a:path>
                                  </a:pathLst>
                                </a:custGeom>
                                <a:noFill/>
                                <a:ln w="3240">
                                  <a:solidFill>
                                    <a:srgbClr val="000000"/>
                                  </a:solidFill>
                                  <a:round/>
                                </a:ln>
                              </wps:spPr>
                              <wps:style>
                                <a:lnRef idx="0"/>
                                <a:fillRef idx="0"/>
                                <a:effectRef idx="0"/>
                                <a:fontRef idx="minor"/>
                              </wps:style>
                              <wps:bodyPr/>
                            </wps:wsp>
                            <wps:wsp>
                              <wps:cNvSpPr/>
                              <wps:spPr>
                                <a:xfrm flipV="1">
                                  <a:off x="2422800" y="0"/>
                                  <a:ext cx="0" cy="1865520"/>
                                </a:xfrm>
                                <a:prstGeom prst="line">
                                  <a:avLst/>
                                </a:prstGeom>
                                <a:ln w="3240">
                                  <a:solidFill>
                                    <a:srgbClr val="000000"/>
                                  </a:solidFill>
                                  <a:miter/>
                                </a:ln>
                              </wps:spPr>
                              <wps:style>
                                <a:lnRef idx="0"/>
                                <a:fillRef idx="0"/>
                                <a:effectRef idx="0"/>
                                <a:fontRef idx="minor"/>
                              </wps:style>
                              <wps:bodyPr/>
                            </wps:wsp>
                            <wps:wsp>
                              <wps:cNvSpPr/>
                              <wps:spPr>
                                <a:xfrm flipV="1">
                                  <a:off x="0" y="0"/>
                                  <a:ext cx="0" cy="1865520"/>
                                </a:xfrm>
                                <a:prstGeom prst="line">
                                  <a:avLst/>
                                </a:prstGeom>
                                <a:ln w="12600">
                                  <a:solidFill>
                                    <a:srgbClr val="000000"/>
                                  </a:solidFill>
                                  <a:miter/>
                                </a:ln>
                              </wps:spPr>
                              <wps:style>
                                <a:lnRef idx="0"/>
                                <a:fillRef idx="0"/>
                                <a:effectRef idx="0"/>
                                <a:fontRef idx="minor"/>
                              </wps:style>
                              <wps:bodyPr/>
                            </wps:wsp>
                            <wpg:grpSp>
                              <wpg:cNvGrpSpPr/>
                              <wpg:grpSpPr>
                                <a:xfrm>
                                  <a:off x="0" y="38520"/>
                                  <a:ext cx="2400480" cy="1828080"/>
                                </a:xfrm>
                              </wpg:grpSpPr>
                              <wps:wsp>
                                <wps:cNvSpPr/>
                                <wps:spPr>
                                  <a:xfrm>
                                    <a:off x="0" y="77040"/>
                                    <a:ext cx="591120" cy="1751400"/>
                                  </a:xfrm>
                                  <a:custGeom>
                                    <a:avLst/>
                                    <a:gdLst/>
                                    <a:ahLst/>
                                    <a:rect l="l" t="t" r="r" b="b"/>
                                    <a:pathLst>
                                      <a:path w="1590" h="4815">
                                        <a:moveTo>
                                          <a:pt x="0" y="465"/>
                                        </a:moveTo>
                                        <a:lnTo>
                                          <a:pt x="0" y="555"/>
                                        </a:lnTo>
                                        <a:lnTo>
                                          <a:pt x="15" y="555"/>
                                        </a:lnTo>
                                        <a:lnTo>
                                          <a:pt x="30" y="4815"/>
                                        </a:lnTo>
                                        <a:lnTo>
                                          <a:pt x="45" y="4815"/>
                                        </a:lnTo>
                                        <a:lnTo>
                                          <a:pt x="60" y="4815"/>
                                        </a:lnTo>
                                        <a:lnTo>
                                          <a:pt x="75" y="540"/>
                                        </a:lnTo>
                                        <a:lnTo>
                                          <a:pt x="90" y="540"/>
                                        </a:lnTo>
                                        <a:lnTo>
                                          <a:pt x="105" y="555"/>
                                        </a:lnTo>
                                        <a:lnTo>
                                          <a:pt x="120" y="555"/>
                                        </a:lnTo>
                                        <a:lnTo>
                                          <a:pt x="135" y="570"/>
                                        </a:lnTo>
                                        <a:lnTo>
                                          <a:pt x="150" y="600"/>
                                        </a:lnTo>
                                        <a:lnTo>
                                          <a:pt x="165" y="645"/>
                                        </a:lnTo>
                                        <a:lnTo>
                                          <a:pt x="180" y="660"/>
                                        </a:lnTo>
                                        <a:lnTo>
                                          <a:pt x="195" y="705"/>
                                        </a:lnTo>
                                        <a:lnTo>
                                          <a:pt x="210" y="510"/>
                                        </a:lnTo>
                                        <a:lnTo>
                                          <a:pt x="225" y="570"/>
                                        </a:lnTo>
                                        <a:lnTo>
                                          <a:pt x="240" y="570"/>
                                        </a:lnTo>
                                        <a:lnTo>
                                          <a:pt x="240" y="4815"/>
                                        </a:lnTo>
                                        <a:lnTo>
                                          <a:pt x="255" y="4815"/>
                                        </a:lnTo>
                                        <a:lnTo>
                                          <a:pt x="270" y="4815"/>
                                        </a:lnTo>
                                        <a:lnTo>
                                          <a:pt x="285" y="4815"/>
                                        </a:lnTo>
                                        <a:lnTo>
                                          <a:pt x="285" y="435"/>
                                        </a:lnTo>
                                        <a:lnTo>
                                          <a:pt x="300" y="465"/>
                                        </a:lnTo>
                                        <a:lnTo>
                                          <a:pt x="315" y="480"/>
                                        </a:lnTo>
                                        <a:lnTo>
                                          <a:pt x="330" y="480"/>
                                        </a:lnTo>
                                        <a:lnTo>
                                          <a:pt x="345" y="540"/>
                                        </a:lnTo>
                                        <a:lnTo>
                                          <a:pt x="345" y="585"/>
                                        </a:lnTo>
                                        <a:lnTo>
                                          <a:pt x="360" y="630"/>
                                        </a:lnTo>
                                        <a:lnTo>
                                          <a:pt x="375" y="705"/>
                                        </a:lnTo>
                                        <a:lnTo>
                                          <a:pt x="390" y="720"/>
                                        </a:lnTo>
                                        <a:lnTo>
                                          <a:pt x="405" y="4815"/>
                                        </a:lnTo>
                                        <a:lnTo>
                                          <a:pt x="420" y="4815"/>
                                        </a:lnTo>
                                        <a:lnTo>
                                          <a:pt x="435" y="4815"/>
                                        </a:lnTo>
                                        <a:lnTo>
                                          <a:pt x="450" y="690"/>
                                        </a:lnTo>
                                        <a:lnTo>
                                          <a:pt x="465" y="705"/>
                                        </a:lnTo>
                                        <a:lnTo>
                                          <a:pt x="480" y="705"/>
                                        </a:lnTo>
                                        <a:lnTo>
                                          <a:pt x="495" y="720"/>
                                        </a:lnTo>
                                        <a:lnTo>
                                          <a:pt x="495" y="765"/>
                                        </a:lnTo>
                                        <a:lnTo>
                                          <a:pt x="510" y="825"/>
                                        </a:lnTo>
                                        <a:lnTo>
                                          <a:pt x="525" y="855"/>
                                        </a:lnTo>
                                        <a:lnTo>
                                          <a:pt x="540" y="855"/>
                                        </a:lnTo>
                                        <a:lnTo>
                                          <a:pt x="540" y="360"/>
                                        </a:lnTo>
                                        <a:lnTo>
                                          <a:pt x="555" y="420"/>
                                        </a:lnTo>
                                        <a:lnTo>
                                          <a:pt x="570" y="420"/>
                                        </a:lnTo>
                                        <a:lnTo>
                                          <a:pt x="585" y="4815"/>
                                        </a:lnTo>
                                        <a:lnTo>
                                          <a:pt x="600" y="4815"/>
                                        </a:lnTo>
                                        <a:lnTo>
                                          <a:pt x="615" y="4815"/>
                                        </a:lnTo>
                                        <a:lnTo>
                                          <a:pt x="630" y="300"/>
                                        </a:lnTo>
                                        <a:lnTo>
                                          <a:pt x="645" y="330"/>
                                        </a:lnTo>
                                        <a:lnTo>
                                          <a:pt x="645" y="360"/>
                                        </a:lnTo>
                                        <a:lnTo>
                                          <a:pt x="660" y="360"/>
                                        </a:lnTo>
                                        <a:lnTo>
                                          <a:pt x="675" y="720"/>
                                        </a:lnTo>
                                        <a:lnTo>
                                          <a:pt x="690" y="750"/>
                                        </a:lnTo>
                                        <a:lnTo>
                                          <a:pt x="690" y="795"/>
                                        </a:lnTo>
                                        <a:lnTo>
                                          <a:pt x="705" y="855"/>
                                        </a:lnTo>
                                        <a:lnTo>
                                          <a:pt x="720" y="900"/>
                                        </a:lnTo>
                                        <a:lnTo>
                                          <a:pt x="735" y="900"/>
                                        </a:lnTo>
                                        <a:lnTo>
                                          <a:pt x="735" y="4815"/>
                                        </a:lnTo>
                                        <a:lnTo>
                                          <a:pt x="750" y="4815"/>
                                        </a:lnTo>
                                        <a:lnTo>
                                          <a:pt x="765" y="4815"/>
                                        </a:lnTo>
                                        <a:lnTo>
                                          <a:pt x="780" y="4815"/>
                                        </a:lnTo>
                                        <a:lnTo>
                                          <a:pt x="810" y="885"/>
                                        </a:lnTo>
                                        <a:lnTo>
                                          <a:pt x="795" y="885"/>
                                        </a:lnTo>
                                        <a:lnTo>
                                          <a:pt x="810" y="885"/>
                                        </a:lnTo>
                                        <a:lnTo>
                                          <a:pt x="825" y="915"/>
                                        </a:lnTo>
                                        <a:lnTo>
                                          <a:pt x="840" y="960"/>
                                        </a:lnTo>
                                        <a:lnTo>
                                          <a:pt x="840" y="1005"/>
                                        </a:lnTo>
                                        <a:lnTo>
                                          <a:pt x="855" y="1035"/>
                                        </a:lnTo>
                                        <a:lnTo>
                                          <a:pt x="870" y="1035"/>
                                        </a:lnTo>
                                        <a:lnTo>
                                          <a:pt x="885" y="210"/>
                                        </a:lnTo>
                                        <a:lnTo>
                                          <a:pt x="885" y="285"/>
                                        </a:lnTo>
                                        <a:lnTo>
                                          <a:pt x="900" y="285"/>
                                        </a:lnTo>
                                        <a:lnTo>
                                          <a:pt x="915" y="4815"/>
                                        </a:lnTo>
                                        <a:lnTo>
                                          <a:pt x="930" y="4815"/>
                                        </a:lnTo>
                                        <a:lnTo>
                                          <a:pt x="945" y="4815"/>
                                        </a:lnTo>
                                        <a:lnTo>
                                          <a:pt x="960" y="180"/>
                                        </a:lnTo>
                                        <a:lnTo>
                                          <a:pt x="975" y="210"/>
                                        </a:lnTo>
                                        <a:lnTo>
                                          <a:pt x="1005" y="255"/>
                                        </a:lnTo>
                                        <a:lnTo>
                                          <a:pt x="990" y="255"/>
                                        </a:lnTo>
                                        <a:lnTo>
                                          <a:pt x="1005" y="255"/>
                                        </a:lnTo>
                                        <a:lnTo>
                                          <a:pt x="1020" y="915"/>
                                        </a:lnTo>
                                        <a:lnTo>
                                          <a:pt x="1035" y="945"/>
                                        </a:lnTo>
                                        <a:lnTo>
                                          <a:pt x="1035" y="975"/>
                                        </a:lnTo>
                                        <a:lnTo>
                                          <a:pt x="1050" y="1035"/>
                                        </a:lnTo>
                                        <a:lnTo>
                                          <a:pt x="1065" y="1095"/>
                                        </a:lnTo>
                                        <a:lnTo>
                                          <a:pt x="1080" y="1095"/>
                                        </a:lnTo>
                                        <a:lnTo>
                                          <a:pt x="1080" y="4815"/>
                                        </a:lnTo>
                                        <a:lnTo>
                                          <a:pt x="1095" y="4815"/>
                                        </a:lnTo>
                                        <a:lnTo>
                                          <a:pt x="1110" y="4815"/>
                                        </a:lnTo>
                                        <a:lnTo>
                                          <a:pt x="1125" y="4815"/>
                                        </a:lnTo>
                                        <a:lnTo>
                                          <a:pt x="1140" y="1050"/>
                                        </a:lnTo>
                                        <a:lnTo>
                                          <a:pt x="1140" y="1065"/>
                                        </a:lnTo>
                                        <a:lnTo>
                                          <a:pt x="1155" y="1095"/>
                                        </a:lnTo>
                                        <a:lnTo>
                                          <a:pt x="1170" y="1125"/>
                                        </a:lnTo>
                                        <a:lnTo>
                                          <a:pt x="1185" y="1185"/>
                                        </a:lnTo>
                                        <a:lnTo>
                                          <a:pt x="1185" y="1200"/>
                                        </a:lnTo>
                                        <a:lnTo>
                                          <a:pt x="1200" y="1215"/>
                                        </a:lnTo>
                                        <a:lnTo>
                                          <a:pt x="1215" y="1215"/>
                                        </a:lnTo>
                                        <a:lnTo>
                                          <a:pt x="1230" y="105"/>
                                        </a:lnTo>
                                        <a:lnTo>
                                          <a:pt x="1230" y="150"/>
                                        </a:lnTo>
                                        <a:lnTo>
                                          <a:pt x="1245" y="180"/>
                                        </a:lnTo>
                                        <a:lnTo>
                                          <a:pt x="1260" y="180"/>
                                        </a:lnTo>
                                        <a:lnTo>
                                          <a:pt x="1275" y="4815"/>
                                        </a:lnTo>
                                        <a:lnTo>
                                          <a:pt x="1290" y="4815"/>
                                        </a:lnTo>
                                        <a:lnTo>
                                          <a:pt x="1305" y="4815"/>
                                        </a:lnTo>
                                        <a:lnTo>
                                          <a:pt x="1320" y="90"/>
                                        </a:lnTo>
                                        <a:lnTo>
                                          <a:pt x="1335" y="105"/>
                                        </a:lnTo>
                                        <a:lnTo>
                                          <a:pt x="1335" y="135"/>
                                        </a:lnTo>
                                        <a:lnTo>
                                          <a:pt x="1350" y="165"/>
                                        </a:lnTo>
                                        <a:lnTo>
                                          <a:pt x="1365" y="165"/>
                                        </a:lnTo>
                                        <a:lnTo>
                                          <a:pt x="1380" y="1140"/>
                                        </a:lnTo>
                                        <a:lnTo>
                                          <a:pt x="1380" y="1155"/>
                                        </a:lnTo>
                                        <a:lnTo>
                                          <a:pt x="1395" y="1170"/>
                                        </a:lnTo>
                                        <a:lnTo>
                                          <a:pt x="1410" y="1215"/>
                                        </a:lnTo>
                                        <a:lnTo>
                                          <a:pt x="1425" y="1290"/>
                                        </a:lnTo>
                                        <a:lnTo>
                                          <a:pt x="1440" y="1305"/>
                                        </a:lnTo>
                                        <a:lnTo>
                                          <a:pt x="1455" y="4815"/>
                                        </a:lnTo>
                                        <a:lnTo>
                                          <a:pt x="1470" y="4815"/>
                                        </a:lnTo>
                                        <a:lnTo>
                                          <a:pt x="1485" y="4815"/>
                                        </a:lnTo>
                                        <a:lnTo>
                                          <a:pt x="1500" y="1260"/>
                                        </a:lnTo>
                                        <a:lnTo>
                                          <a:pt x="1515" y="1275"/>
                                        </a:lnTo>
                                        <a:lnTo>
                                          <a:pt x="1530" y="1305"/>
                                        </a:lnTo>
                                        <a:lnTo>
                                          <a:pt x="1530" y="1350"/>
                                        </a:lnTo>
                                        <a:lnTo>
                                          <a:pt x="1545" y="1410"/>
                                        </a:lnTo>
                                        <a:lnTo>
                                          <a:pt x="1560" y="1410"/>
                                        </a:lnTo>
                                        <a:lnTo>
                                          <a:pt x="1575" y="1410"/>
                                        </a:lnTo>
                                        <a:lnTo>
                                          <a:pt x="1590" y="0"/>
                                        </a:lnTo>
                                      </a:path>
                                    </a:pathLst>
                                  </a:custGeom>
                                  <a:noFill/>
                                  <a:ln w="9360">
                                    <a:solidFill>
                                      <a:srgbClr val="007f00"/>
                                    </a:solidFill>
                                    <a:round/>
                                  </a:ln>
                                </wps:spPr>
                                <wps:style>
                                  <a:lnRef idx="0"/>
                                  <a:fillRef idx="0"/>
                                  <a:effectRef idx="0"/>
                                  <a:fontRef idx="minor"/>
                                </wps:style>
                                <wps:bodyPr/>
                              </wps:wsp>
                              <wps:wsp>
                                <wps:cNvSpPr/>
                                <wps:spPr>
                                  <a:xfrm>
                                    <a:off x="591120" y="0"/>
                                    <a:ext cx="596880" cy="1827360"/>
                                  </a:xfrm>
                                  <a:custGeom>
                                    <a:avLst/>
                                    <a:gdLst/>
                                    <a:ahLst/>
                                    <a:rect l="l" t="t" r="r" b="b"/>
                                    <a:pathLst>
                                      <a:path w="1605" h="5025">
                                        <a:moveTo>
                                          <a:pt x="0" y="210"/>
                                        </a:moveTo>
                                        <a:lnTo>
                                          <a:pt x="0" y="300"/>
                                        </a:lnTo>
                                        <a:lnTo>
                                          <a:pt x="15" y="300"/>
                                        </a:lnTo>
                                        <a:lnTo>
                                          <a:pt x="30" y="5025"/>
                                        </a:lnTo>
                                        <a:lnTo>
                                          <a:pt x="45" y="5025"/>
                                        </a:lnTo>
                                        <a:lnTo>
                                          <a:pt x="60" y="5025"/>
                                        </a:lnTo>
                                        <a:lnTo>
                                          <a:pt x="75" y="225"/>
                                        </a:lnTo>
                                        <a:lnTo>
                                          <a:pt x="90" y="240"/>
                                        </a:lnTo>
                                        <a:lnTo>
                                          <a:pt x="90" y="255"/>
                                        </a:lnTo>
                                        <a:lnTo>
                                          <a:pt x="105" y="300"/>
                                        </a:lnTo>
                                        <a:lnTo>
                                          <a:pt x="120" y="300"/>
                                        </a:lnTo>
                                        <a:lnTo>
                                          <a:pt x="135" y="300"/>
                                        </a:lnTo>
                                        <a:lnTo>
                                          <a:pt x="135" y="1575"/>
                                        </a:lnTo>
                                        <a:lnTo>
                                          <a:pt x="150" y="1590"/>
                                        </a:lnTo>
                                        <a:lnTo>
                                          <a:pt x="165" y="1590"/>
                                        </a:lnTo>
                                        <a:lnTo>
                                          <a:pt x="180" y="1605"/>
                                        </a:lnTo>
                                        <a:lnTo>
                                          <a:pt x="195" y="1650"/>
                                        </a:lnTo>
                                        <a:lnTo>
                                          <a:pt x="195" y="1710"/>
                                        </a:lnTo>
                                        <a:lnTo>
                                          <a:pt x="210" y="1740"/>
                                        </a:lnTo>
                                        <a:lnTo>
                                          <a:pt x="225" y="1740"/>
                                        </a:lnTo>
                                        <a:lnTo>
                                          <a:pt x="240" y="5025"/>
                                        </a:lnTo>
                                        <a:lnTo>
                                          <a:pt x="255" y="5025"/>
                                        </a:lnTo>
                                        <a:lnTo>
                                          <a:pt x="270" y="5025"/>
                                        </a:lnTo>
                                        <a:lnTo>
                                          <a:pt x="285" y="1680"/>
                                        </a:lnTo>
                                        <a:lnTo>
                                          <a:pt x="285" y="1710"/>
                                        </a:lnTo>
                                        <a:lnTo>
                                          <a:pt x="300" y="1740"/>
                                        </a:lnTo>
                                        <a:lnTo>
                                          <a:pt x="315" y="1800"/>
                                        </a:lnTo>
                                        <a:lnTo>
                                          <a:pt x="330" y="1830"/>
                                        </a:lnTo>
                                        <a:lnTo>
                                          <a:pt x="345" y="1830"/>
                                        </a:lnTo>
                                        <a:lnTo>
                                          <a:pt x="345" y="135"/>
                                        </a:lnTo>
                                        <a:lnTo>
                                          <a:pt x="360" y="135"/>
                                        </a:lnTo>
                                        <a:lnTo>
                                          <a:pt x="375" y="135"/>
                                        </a:lnTo>
                                        <a:lnTo>
                                          <a:pt x="390" y="150"/>
                                        </a:lnTo>
                                        <a:lnTo>
                                          <a:pt x="390" y="165"/>
                                        </a:lnTo>
                                        <a:lnTo>
                                          <a:pt x="405" y="195"/>
                                        </a:lnTo>
                                        <a:lnTo>
                                          <a:pt x="420" y="225"/>
                                        </a:lnTo>
                                        <a:lnTo>
                                          <a:pt x="435" y="225"/>
                                        </a:lnTo>
                                        <a:lnTo>
                                          <a:pt x="435" y="5025"/>
                                        </a:lnTo>
                                        <a:lnTo>
                                          <a:pt x="450" y="5025"/>
                                        </a:lnTo>
                                        <a:lnTo>
                                          <a:pt x="465" y="5025"/>
                                        </a:lnTo>
                                        <a:lnTo>
                                          <a:pt x="480" y="5025"/>
                                        </a:lnTo>
                                        <a:lnTo>
                                          <a:pt x="495" y="165"/>
                                        </a:lnTo>
                                        <a:lnTo>
                                          <a:pt x="495" y="180"/>
                                        </a:lnTo>
                                        <a:lnTo>
                                          <a:pt x="510" y="195"/>
                                        </a:lnTo>
                                        <a:lnTo>
                                          <a:pt x="525" y="225"/>
                                        </a:lnTo>
                                        <a:lnTo>
                                          <a:pt x="540" y="255"/>
                                        </a:lnTo>
                                        <a:lnTo>
                                          <a:pt x="555" y="255"/>
                                        </a:lnTo>
                                        <a:lnTo>
                                          <a:pt x="570" y="1815"/>
                                        </a:lnTo>
                                        <a:lnTo>
                                          <a:pt x="585" y="1980"/>
                                        </a:lnTo>
                                        <a:lnTo>
                                          <a:pt x="600" y="5025"/>
                                        </a:lnTo>
                                        <a:lnTo>
                                          <a:pt x="615" y="5025"/>
                                        </a:lnTo>
                                        <a:lnTo>
                                          <a:pt x="630" y="5025"/>
                                        </a:lnTo>
                                        <a:lnTo>
                                          <a:pt x="645" y="5025"/>
                                        </a:lnTo>
                                        <a:lnTo>
                                          <a:pt x="645" y="1920"/>
                                        </a:lnTo>
                                        <a:lnTo>
                                          <a:pt x="660" y="1950"/>
                                        </a:lnTo>
                                        <a:lnTo>
                                          <a:pt x="675" y="1995"/>
                                        </a:lnTo>
                                        <a:lnTo>
                                          <a:pt x="690" y="2055"/>
                                        </a:lnTo>
                                        <a:lnTo>
                                          <a:pt x="705" y="75"/>
                                        </a:lnTo>
                                        <a:lnTo>
                                          <a:pt x="720" y="75"/>
                                        </a:lnTo>
                                        <a:lnTo>
                                          <a:pt x="735" y="90"/>
                                        </a:lnTo>
                                        <a:lnTo>
                                          <a:pt x="735" y="105"/>
                                        </a:lnTo>
                                        <a:lnTo>
                                          <a:pt x="750" y="150"/>
                                        </a:lnTo>
                                        <a:lnTo>
                                          <a:pt x="765" y="165"/>
                                        </a:lnTo>
                                        <a:lnTo>
                                          <a:pt x="780" y="165"/>
                                        </a:lnTo>
                                        <a:lnTo>
                                          <a:pt x="795" y="5025"/>
                                        </a:lnTo>
                                        <a:lnTo>
                                          <a:pt x="810" y="5025"/>
                                        </a:lnTo>
                                        <a:lnTo>
                                          <a:pt x="825" y="5025"/>
                                        </a:lnTo>
                                        <a:lnTo>
                                          <a:pt x="840" y="120"/>
                                        </a:lnTo>
                                        <a:lnTo>
                                          <a:pt x="840" y="135"/>
                                        </a:lnTo>
                                        <a:lnTo>
                                          <a:pt x="855" y="150"/>
                                        </a:lnTo>
                                        <a:lnTo>
                                          <a:pt x="870" y="165"/>
                                        </a:lnTo>
                                        <a:lnTo>
                                          <a:pt x="900" y="225"/>
                                        </a:lnTo>
                                        <a:lnTo>
                                          <a:pt x="885" y="225"/>
                                        </a:lnTo>
                                        <a:lnTo>
                                          <a:pt x="900" y="225"/>
                                        </a:lnTo>
                                        <a:lnTo>
                                          <a:pt x="915" y="2085"/>
                                        </a:lnTo>
                                        <a:lnTo>
                                          <a:pt x="930" y="2220"/>
                                        </a:lnTo>
                                        <a:lnTo>
                                          <a:pt x="945" y="5025"/>
                                        </a:lnTo>
                                        <a:lnTo>
                                          <a:pt x="960" y="5025"/>
                                        </a:lnTo>
                                        <a:lnTo>
                                          <a:pt x="975" y="5025"/>
                                        </a:lnTo>
                                        <a:lnTo>
                                          <a:pt x="990" y="5025"/>
                                        </a:lnTo>
                                        <a:lnTo>
                                          <a:pt x="990" y="2160"/>
                                        </a:lnTo>
                                        <a:lnTo>
                                          <a:pt x="1005" y="2205"/>
                                        </a:lnTo>
                                        <a:lnTo>
                                          <a:pt x="1020" y="2250"/>
                                        </a:lnTo>
                                        <a:lnTo>
                                          <a:pt x="1035" y="2295"/>
                                        </a:lnTo>
                                        <a:lnTo>
                                          <a:pt x="1050" y="30"/>
                                        </a:lnTo>
                                        <a:lnTo>
                                          <a:pt x="1065" y="45"/>
                                        </a:lnTo>
                                        <a:lnTo>
                                          <a:pt x="1080" y="60"/>
                                        </a:lnTo>
                                        <a:lnTo>
                                          <a:pt x="1080" y="90"/>
                                        </a:lnTo>
                                        <a:lnTo>
                                          <a:pt x="1095" y="135"/>
                                        </a:lnTo>
                                        <a:lnTo>
                                          <a:pt x="1110" y="135"/>
                                        </a:lnTo>
                                        <a:lnTo>
                                          <a:pt x="1125" y="5025"/>
                                        </a:lnTo>
                                        <a:lnTo>
                                          <a:pt x="1140" y="5025"/>
                                        </a:lnTo>
                                        <a:lnTo>
                                          <a:pt x="1155" y="5025"/>
                                        </a:lnTo>
                                        <a:lnTo>
                                          <a:pt x="1170" y="90"/>
                                        </a:lnTo>
                                        <a:lnTo>
                                          <a:pt x="1185" y="105"/>
                                        </a:lnTo>
                                        <a:lnTo>
                                          <a:pt x="1185" y="120"/>
                                        </a:lnTo>
                                        <a:lnTo>
                                          <a:pt x="1200" y="135"/>
                                        </a:lnTo>
                                        <a:lnTo>
                                          <a:pt x="1215" y="180"/>
                                        </a:lnTo>
                                        <a:lnTo>
                                          <a:pt x="1245" y="210"/>
                                        </a:lnTo>
                                        <a:lnTo>
                                          <a:pt x="1230" y="210"/>
                                        </a:lnTo>
                                        <a:lnTo>
                                          <a:pt x="1245" y="210"/>
                                        </a:lnTo>
                                        <a:lnTo>
                                          <a:pt x="1260" y="2355"/>
                                        </a:lnTo>
                                        <a:lnTo>
                                          <a:pt x="1275" y="2475"/>
                                        </a:lnTo>
                                        <a:lnTo>
                                          <a:pt x="1290" y="2475"/>
                                        </a:lnTo>
                                        <a:lnTo>
                                          <a:pt x="1290" y="5025"/>
                                        </a:lnTo>
                                        <a:lnTo>
                                          <a:pt x="1305" y="5025"/>
                                        </a:lnTo>
                                        <a:lnTo>
                                          <a:pt x="1320" y="5025"/>
                                        </a:lnTo>
                                        <a:lnTo>
                                          <a:pt x="1335" y="5025"/>
                                        </a:lnTo>
                                        <a:lnTo>
                                          <a:pt x="1335" y="2415"/>
                                        </a:lnTo>
                                        <a:lnTo>
                                          <a:pt x="1350" y="2475"/>
                                        </a:lnTo>
                                        <a:lnTo>
                                          <a:pt x="1365" y="2535"/>
                                        </a:lnTo>
                                        <a:lnTo>
                                          <a:pt x="1380" y="2535"/>
                                        </a:lnTo>
                                        <a:lnTo>
                                          <a:pt x="1395" y="0"/>
                                        </a:lnTo>
                                        <a:lnTo>
                                          <a:pt x="1410" y="30"/>
                                        </a:lnTo>
                                        <a:lnTo>
                                          <a:pt x="1425" y="45"/>
                                        </a:lnTo>
                                        <a:lnTo>
                                          <a:pt x="1440" y="90"/>
                                        </a:lnTo>
                                        <a:lnTo>
                                          <a:pt x="1440" y="120"/>
                                        </a:lnTo>
                                        <a:lnTo>
                                          <a:pt x="1455" y="120"/>
                                        </a:lnTo>
                                        <a:lnTo>
                                          <a:pt x="1470" y="5025"/>
                                        </a:lnTo>
                                        <a:lnTo>
                                          <a:pt x="1485" y="5025"/>
                                        </a:lnTo>
                                        <a:lnTo>
                                          <a:pt x="1500" y="5025"/>
                                        </a:lnTo>
                                        <a:lnTo>
                                          <a:pt x="1515" y="90"/>
                                        </a:lnTo>
                                        <a:lnTo>
                                          <a:pt x="1530" y="105"/>
                                        </a:lnTo>
                                        <a:lnTo>
                                          <a:pt x="1545" y="120"/>
                                        </a:lnTo>
                                        <a:lnTo>
                                          <a:pt x="1560" y="150"/>
                                        </a:lnTo>
                                        <a:lnTo>
                                          <a:pt x="1575" y="195"/>
                                        </a:lnTo>
                                        <a:lnTo>
                                          <a:pt x="1590" y="210"/>
                                        </a:lnTo>
                                        <a:lnTo>
                                          <a:pt x="1605" y="2640"/>
                                        </a:lnTo>
                                      </a:path>
                                    </a:pathLst>
                                  </a:custGeom>
                                  <a:noFill/>
                                  <a:ln w="9360">
                                    <a:solidFill>
                                      <a:srgbClr val="007f00"/>
                                    </a:solidFill>
                                    <a:round/>
                                  </a:ln>
                                </wps:spPr>
                                <wps:style>
                                  <a:lnRef idx="0"/>
                                  <a:fillRef idx="0"/>
                                  <a:effectRef idx="0"/>
                                  <a:fontRef idx="minor"/>
                                </wps:style>
                                <wps:bodyPr/>
                              </wps:wsp>
                              <wps:wsp>
                                <wps:cNvSpPr/>
                                <wps:spPr>
                                  <a:xfrm>
                                    <a:off x="1188720" y="0"/>
                                    <a:ext cx="602640" cy="1827360"/>
                                  </a:xfrm>
                                  <a:custGeom>
                                    <a:avLst/>
                                    <a:gdLst/>
                                    <a:ahLst/>
                                    <a:rect l="l" t="t" r="r" b="b"/>
                                    <a:pathLst>
                                      <a:path w="1620" h="5025">
                                        <a:moveTo>
                                          <a:pt x="0" y="2640"/>
                                        </a:moveTo>
                                        <a:lnTo>
                                          <a:pt x="15" y="2745"/>
                                        </a:lnTo>
                                        <a:lnTo>
                                          <a:pt x="30" y="2745"/>
                                        </a:lnTo>
                                        <a:lnTo>
                                          <a:pt x="30" y="5025"/>
                                        </a:lnTo>
                                        <a:lnTo>
                                          <a:pt x="45" y="5025"/>
                                        </a:lnTo>
                                        <a:lnTo>
                                          <a:pt x="60" y="5025"/>
                                        </a:lnTo>
                                        <a:lnTo>
                                          <a:pt x="75" y="5025"/>
                                        </a:lnTo>
                                        <a:lnTo>
                                          <a:pt x="75" y="2685"/>
                                        </a:lnTo>
                                        <a:lnTo>
                                          <a:pt x="90" y="2760"/>
                                        </a:lnTo>
                                        <a:lnTo>
                                          <a:pt x="105" y="2790"/>
                                        </a:lnTo>
                                        <a:lnTo>
                                          <a:pt x="120" y="2790"/>
                                        </a:lnTo>
                                        <a:lnTo>
                                          <a:pt x="120" y="0"/>
                                        </a:lnTo>
                                        <a:lnTo>
                                          <a:pt x="135" y="30"/>
                                        </a:lnTo>
                                        <a:lnTo>
                                          <a:pt x="150" y="60"/>
                                        </a:lnTo>
                                        <a:lnTo>
                                          <a:pt x="165" y="120"/>
                                        </a:lnTo>
                                        <a:lnTo>
                                          <a:pt x="180" y="135"/>
                                        </a:lnTo>
                                        <a:lnTo>
                                          <a:pt x="195" y="5025"/>
                                        </a:lnTo>
                                        <a:lnTo>
                                          <a:pt x="210" y="5025"/>
                                        </a:lnTo>
                                        <a:lnTo>
                                          <a:pt x="225" y="5025"/>
                                        </a:lnTo>
                                        <a:lnTo>
                                          <a:pt x="240" y="105"/>
                                        </a:lnTo>
                                        <a:lnTo>
                                          <a:pt x="255" y="120"/>
                                        </a:lnTo>
                                        <a:lnTo>
                                          <a:pt x="270" y="135"/>
                                        </a:lnTo>
                                        <a:lnTo>
                                          <a:pt x="285" y="150"/>
                                        </a:lnTo>
                                        <a:lnTo>
                                          <a:pt x="300" y="195"/>
                                        </a:lnTo>
                                        <a:lnTo>
                                          <a:pt x="315" y="210"/>
                                        </a:lnTo>
                                        <a:lnTo>
                                          <a:pt x="330" y="240"/>
                                        </a:lnTo>
                                        <a:lnTo>
                                          <a:pt x="345" y="2940"/>
                                        </a:lnTo>
                                        <a:lnTo>
                                          <a:pt x="360" y="3015"/>
                                        </a:lnTo>
                                        <a:lnTo>
                                          <a:pt x="375" y="3030"/>
                                        </a:lnTo>
                                        <a:lnTo>
                                          <a:pt x="390" y="5025"/>
                                        </a:lnTo>
                                        <a:lnTo>
                                          <a:pt x="405" y="5025"/>
                                        </a:lnTo>
                                        <a:lnTo>
                                          <a:pt x="420" y="5025"/>
                                        </a:lnTo>
                                        <a:lnTo>
                                          <a:pt x="435" y="2955"/>
                                        </a:lnTo>
                                        <a:lnTo>
                                          <a:pt x="450" y="3045"/>
                                        </a:lnTo>
                                        <a:lnTo>
                                          <a:pt x="465" y="3045"/>
                                        </a:lnTo>
                                        <a:lnTo>
                                          <a:pt x="480" y="30"/>
                                        </a:lnTo>
                                        <a:lnTo>
                                          <a:pt x="480" y="60"/>
                                        </a:lnTo>
                                        <a:lnTo>
                                          <a:pt x="495" y="90"/>
                                        </a:lnTo>
                                        <a:lnTo>
                                          <a:pt x="510" y="165"/>
                                        </a:lnTo>
                                        <a:lnTo>
                                          <a:pt x="525" y="165"/>
                                        </a:lnTo>
                                        <a:lnTo>
                                          <a:pt x="525" y="5025"/>
                                        </a:lnTo>
                                        <a:lnTo>
                                          <a:pt x="540" y="5025"/>
                                        </a:lnTo>
                                        <a:lnTo>
                                          <a:pt x="555" y="5025"/>
                                        </a:lnTo>
                                        <a:lnTo>
                                          <a:pt x="570" y="5025"/>
                                        </a:lnTo>
                                        <a:lnTo>
                                          <a:pt x="570" y="135"/>
                                        </a:lnTo>
                                        <a:lnTo>
                                          <a:pt x="585" y="150"/>
                                        </a:lnTo>
                                        <a:lnTo>
                                          <a:pt x="600" y="150"/>
                                        </a:lnTo>
                                        <a:lnTo>
                                          <a:pt x="615" y="165"/>
                                        </a:lnTo>
                                        <a:lnTo>
                                          <a:pt x="630" y="180"/>
                                        </a:lnTo>
                                        <a:lnTo>
                                          <a:pt x="630" y="210"/>
                                        </a:lnTo>
                                        <a:lnTo>
                                          <a:pt x="645" y="240"/>
                                        </a:lnTo>
                                        <a:lnTo>
                                          <a:pt x="660" y="285"/>
                                        </a:lnTo>
                                        <a:lnTo>
                                          <a:pt x="675" y="285"/>
                                        </a:lnTo>
                                        <a:lnTo>
                                          <a:pt x="675" y="3240"/>
                                        </a:lnTo>
                                        <a:lnTo>
                                          <a:pt x="690" y="3315"/>
                                        </a:lnTo>
                                        <a:lnTo>
                                          <a:pt x="705" y="3315"/>
                                        </a:lnTo>
                                        <a:lnTo>
                                          <a:pt x="720" y="5025"/>
                                        </a:lnTo>
                                        <a:lnTo>
                                          <a:pt x="735" y="5025"/>
                                        </a:lnTo>
                                        <a:lnTo>
                                          <a:pt x="750" y="5025"/>
                                        </a:lnTo>
                                        <a:lnTo>
                                          <a:pt x="765" y="5025"/>
                                        </a:lnTo>
                                        <a:lnTo>
                                          <a:pt x="780" y="3240"/>
                                        </a:lnTo>
                                        <a:lnTo>
                                          <a:pt x="780" y="3315"/>
                                        </a:lnTo>
                                        <a:lnTo>
                                          <a:pt x="795" y="3315"/>
                                        </a:lnTo>
                                        <a:lnTo>
                                          <a:pt x="810" y="60"/>
                                        </a:lnTo>
                                        <a:lnTo>
                                          <a:pt x="825" y="90"/>
                                        </a:lnTo>
                                        <a:lnTo>
                                          <a:pt x="825" y="105"/>
                                        </a:lnTo>
                                        <a:lnTo>
                                          <a:pt x="840" y="150"/>
                                        </a:lnTo>
                                        <a:lnTo>
                                          <a:pt x="855" y="210"/>
                                        </a:lnTo>
                                        <a:lnTo>
                                          <a:pt x="870" y="210"/>
                                        </a:lnTo>
                                        <a:lnTo>
                                          <a:pt x="870" y="5025"/>
                                        </a:lnTo>
                                        <a:lnTo>
                                          <a:pt x="885" y="5025"/>
                                        </a:lnTo>
                                        <a:lnTo>
                                          <a:pt x="900" y="5025"/>
                                        </a:lnTo>
                                        <a:lnTo>
                                          <a:pt x="915" y="5025"/>
                                        </a:lnTo>
                                        <a:lnTo>
                                          <a:pt x="915" y="195"/>
                                        </a:lnTo>
                                        <a:lnTo>
                                          <a:pt x="930" y="195"/>
                                        </a:lnTo>
                                        <a:lnTo>
                                          <a:pt x="945" y="195"/>
                                        </a:lnTo>
                                        <a:lnTo>
                                          <a:pt x="960" y="210"/>
                                        </a:lnTo>
                                        <a:lnTo>
                                          <a:pt x="975" y="225"/>
                                        </a:lnTo>
                                        <a:lnTo>
                                          <a:pt x="975" y="255"/>
                                        </a:lnTo>
                                        <a:lnTo>
                                          <a:pt x="990" y="300"/>
                                        </a:lnTo>
                                        <a:lnTo>
                                          <a:pt x="1005" y="345"/>
                                        </a:lnTo>
                                        <a:lnTo>
                                          <a:pt x="1020" y="345"/>
                                        </a:lnTo>
                                        <a:lnTo>
                                          <a:pt x="1020" y="3555"/>
                                        </a:lnTo>
                                        <a:lnTo>
                                          <a:pt x="1035" y="3600"/>
                                        </a:lnTo>
                                        <a:lnTo>
                                          <a:pt x="1050" y="3600"/>
                                        </a:lnTo>
                                        <a:lnTo>
                                          <a:pt x="1065" y="5025"/>
                                        </a:lnTo>
                                        <a:lnTo>
                                          <a:pt x="1080" y="5025"/>
                                        </a:lnTo>
                                        <a:lnTo>
                                          <a:pt x="1095" y="5025"/>
                                        </a:lnTo>
                                        <a:lnTo>
                                          <a:pt x="1110" y="5025"/>
                                        </a:lnTo>
                                        <a:lnTo>
                                          <a:pt x="1125" y="5025"/>
                                        </a:lnTo>
                                        <a:lnTo>
                                          <a:pt x="1125" y="3540"/>
                                        </a:lnTo>
                                        <a:lnTo>
                                          <a:pt x="1140" y="3585"/>
                                        </a:lnTo>
                                        <a:lnTo>
                                          <a:pt x="1155" y="3585"/>
                                        </a:lnTo>
                                        <a:lnTo>
                                          <a:pt x="1170" y="120"/>
                                        </a:lnTo>
                                        <a:lnTo>
                                          <a:pt x="1170" y="135"/>
                                        </a:lnTo>
                                        <a:lnTo>
                                          <a:pt x="1185" y="150"/>
                                        </a:lnTo>
                                        <a:lnTo>
                                          <a:pt x="1200" y="165"/>
                                        </a:lnTo>
                                        <a:lnTo>
                                          <a:pt x="1215" y="210"/>
                                        </a:lnTo>
                                        <a:lnTo>
                                          <a:pt x="1215" y="270"/>
                                        </a:lnTo>
                                        <a:lnTo>
                                          <a:pt x="1230" y="270"/>
                                        </a:lnTo>
                                        <a:lnTo>
                                          <a:pt x="1245" y="5025"/>
                                        </a:lnTo>
                                        <a:lnTo>
                                          <a:pt x="1260" y="5025"/>
                                        </a:lnTo>
                                        <a:lnTo>
                                          <a:pt x="1275" y="5025"/>
                                        </a:lnTo>
                                        <a:lnTo>
                                          <a:pt x="1290" y="270"/>
                                        </a:lnTo>
                                        <a:lnTo>
                                          <a:pt x="1305" y="270"/>
                                        </a:lnTo>
                                        <a:lnTo>
                                          <a:pt x="1320" y="270"/>
                                        </a:lnTo>
                                        <a:lnTo>
                                          <a:pt x="1335" y="285"/>
                                        </a:lnTo>
                                        <a:lnTo>
                                          <a:pt x="1350" y="315"/>
                                        </a:lnTo>
                                        <a:lnTo>
                                          <a:pt x="1365" y="360"/>
                                        </a:lnTo>
                                        <a:lnTo>
                                          <a:pt x="1365" y="375"/>
                                        </a:lnTo>
                                        <a:lnTo>
                                          <a:pt x="1380" y="420"/>
                                        </a:lnTo>
                                        <a:lnTo>
                                          <a:pt x="1395" y="420"/>
                                        </a:lnTo>
                                        <a:lnTo>
                                          <a:pt x="1410" y="3885"/>
                                        </a:lnTo>
                                        <a:lnTo>
                                          <a:pt x="1425" y="3900"/>
                                        </a:lnTo>
                                        <a:lnTo>
                                          <a:pt x="1440" y="5025"/>
                                        </a:lnTo>
                                        <a:lnTo>
                                          <a:pt x="1455" y="5025"/>
                                        </a:lnTo>
                                        <a:lnTo>
                                          <a:pt x="1470" y="5025"/>
                                        </a:lnTo>
                                        <a:lnTo>
                                          <a:pt x="1485" y="5025"/>
                                        </a:lnTo>
                                        <a:lnTo>
                                          <a:pt x="1500" y="5025"/>
                                        </a:lnTo>
                                        <a:lnTo>
                                          <a:pt x="1515" y="5025"/>
                                        </a:lnTo>
                                        <a:lnTo>
                                          <a:pt x="1530" y="3840"/>
                                        </a:lnTo>
                                        <a:lnTo>
                                          <a:pt x="1545" y="3855"/>
                                        </a:lnTo>
                                        <a:lnTo>
                                          <a:pt x="1560" y="3855"/>
                                        </a:lnTo>
                                        <a:lnTo>
                                          <a:pt x="1575" y="195"/>
                                        </a:lnTo>
                                        <a:lnTo>
                                          <a:pt x="1590" y="210"/>
                                        </a:lnTo>
                                        <a:lnTo>
                                          <a:pt x="1605" y="210"/>
                                        </a:lnTo>
                                        <a:lnTo>
                                          <a:pt x="1620" y="240"/>
                                        </a:lnTo>
                                        <a:lnTo>
                                          <a:pt x="1620" y="255"/>
                                        </a:lnTo>
                                      </a:path>
                                    </a:pathLst>
                                  </a:custGeom>
                                  <a:noFill/>
                                  <a:ln w="9360">
                                    <a:solidFill>
                                      <a:srgbClr val="007f00"/>
                                    </a:solidFill>
                                    <a:round/>
                                  </a:ln>
                                </wps:spPr>
                                <wps:style>
                                  <a:lnRef idx="0"/>
                                  <a:fillRef idx="0"/>
                                  <a:effectRef idx="0"/>
                                  <a:fontRef idx="minor"/>
                                </wps:style>
                                <wps:bodyPr/>
                              </wps:wsp>
                              <wps:wsp>
                                <wps:cNvSpPr/>
                                <wps:spPr>
                                  <a:xfrm>
                                    <a:off x="1792080" y="93600"/>
                                    <a:ext cx="608400" cy="1734840"/>
                                  </a:xfrm>
                                  <a:custGeom>
                                    <a:avLst/>
                                    <a:gdLst/>
                                    <a:ahLst/>
                                    <a:rect l="l" t="t" r="r" b="b"/>
                                    <a:pathLst>
                                      <a:path w="1635" h="4770">
                                        <a:moveTo>
                                          <a:pt x="0" y="0"/>
                                        </a:moveTo>
                                        <a:lnTo>
                                          <a:pt x="15" y="45"/>
                                        </a:lnTo>
                                        <a:lnTo>
                                          <a:pt x="30" y="105"/>
                                        </a:lnTo>
                                        <a:lnTo>
                                          <a:pt x="45" y="105"/>
                                        </a:lnTo>
                                        <a:lnTo>
                                          <a:pt x="45" y="4770"/>
                                        </a:lnTo>
                                        <a:lnTo>
                                          <a:pt x="60" y="4770"/>
                                        </a:lnTo>
                                        <a:lnTo>
                                          <a:pt x="75" y="4770"/>
                                        </a:lnTo>
                                        <a:lnTo>
                                          <a:pt x="90" y="4770"/>
                                        </a:lnTo>
                                        <a:lnTo>
                                          <a:pt x="90" y="90"/>
                                        </a:lnTo>
                                        <a:lnTo>
                                          <a:pt x="105" y="105"/>
                                        </a:lnTo>
                                        <a:lnTo>
                                          <a:pt x="120" y="105"/>
                                        </a:lnTo>
                                        <a:lnTo>
                                          <a:pt x="135" y="105"/>
                                        </a:lnTo>
                                        <a:lnTo>
                                          <a:pt x="150" y="120"/>
                                        </a:lnTo>
                                        <a:lnTo>
                                          <a:pt x="150" y="135"/>
                                        </a:lnTo>
                                        <a:lnTo>
                                          <a:pt x="165" y="195"/>
                                        </a:lnTo>
                                        <a:lnTo>
                                          <a:pt x="180" y="210"/>
                                        </a:lnTo>
                                        <a:lnTo>
                                          <a:pt x="195" y="255"/>
                                        </a:lnTo>
                                        <a:lnTo>
                                          <a:pt x="210" y="1080"/>
                                        </a:lnTo>
                                        <a:lnTo>
                                          <a:pt x="225" y="1095"/>
                                        </a:lnTo>
                                        <a:lnTo>
                                          <a:pt x="240" y="1095"/>
                                        </a:lnTo>
                                        <a:lnTo>
                                          <a:pt x="240" y="4770"/>
                                        </a:lnTo>
                                        <a:lnTo>
                                          <a:pt x="255" y="4770"/>
                                        </a:lnTo>
                                        <a:lnTo>
                                          <a:pt x="270" y="4770"/>
                                        </a:lnTo>
                                        <a:lnTo>
                                          <a:pt x="285" y="4770"/>
                                        </a:lnTo>
                                        <a:lnTo>
                                          <a:pt x="300" y="4770"/>
                                        </a:lnTo>
                                        <a:lnTo>
                                          <a:pt x="315" y="4770"/>
                                        </a:lnTo>
                                        <a:lnTo>
                                          <a:pt x="330" y="915"/>
                                        </a:lnTo>
                                        <a:lnTo>
                                          <a:pt x="345" y="915"/>
                                        </a:lnTo>
                                        <a:lnTo>
                                          <a:pt x="360" y="45"/>
                                        </a:lnTo>
                                        <a:lnTo>
                                          <a:pt x="375" y="45"/>
                                        </a:lnTo>
                                        <a:lnTo>
                                          <a:pt x="390" y="60"/>
                                        </a:lnTo>
                                        <a:lnTo>
                                          <a:pt x="390" y="75"/>
                                        </a:lnTo>
                                        <a:lnTo>
                                          <a:pt x="405" y="90"/>
                                        </a:lnTo>
                                        <a:lnTo>
                                          <a:pt x="420" y="150"/>
                                        </a:lnTo>
                                        <a:lnTo>
                                          <a:pt x="435" y="210"/>
                                        </a:lnTo>
                                        <a:lnTo>
                                          <a:pt x="450" y="210"/>
                                        </a:lnTo>
                                        <a:lnTo>
                                          <a:pt x="450" y="4770"/>
                                        </a:lnTo>
                                        <a:lnTo>
                                          <a:pt x="465" y="4770"/>
                                        </a:lnTo>
                                        <a:lnTo>
                                          <a:pt x="480" y="4770"/>
                                        </a:lnTo>
                                        <a:lnTo>
                                          <a:pt x="495" y="4770"/>
                                        </a:lnTo>
                                        <a:lnTo>
                                          <a:pt x="495" y="195"/>
                                        </a:lnTo>
                                        <a:lnTo>
                                          <a:pt x="510" y="210"/>
                                        </a:lnTo>
                                        <a:lnTo>
                                          <a:pt x="525" y="210"/>
                                        </a:lnTo>
                                        <a:lnTo>
                                          <a:pt x="540" y="225"/>
                                        </a:lnTo>
                                        <a:lnTo>
                                          <a:pt x="555" y="255"/>
                                        </a:lnTo>
                                        <a:lnTo>
                                          <a:pt x="570" y="315"/>
                                        </a:lnTo>
                                        <a:lnTo>
                                          <a:pt x="585" y="315"/>
                                        </a:lnTo>
                                        <a:lnTo>
                                          <a:pt x="600" y="375"/>
                                        </a:lnTo>
                                        <a:lnTo>
                                          <a:pt x="615" y="870"/>
                                        </a:lnTo>
                                        <a:lnTo>
                                          <a:pt x="630" y="900"/>
                                        </a:lnTo>
                                        <a:lnTo>
                                          <a:pt x="645" y="900"/>
                                        </a:lnTo>
                                        <a:lnTo>
                                          <a:pt x="645" y="4770"/>
                                        </a:lnTo>
                                        <a:lnTo>
                                          <a:pt x="660" y="4770"/>
                                        </a:lnTo>
                                        <a:lnTo>
                                          <a:pt x="675" y="4770"/>
                                        </a:lnTo>
                                        <a:lnTo>
                                          <a:pt x="690" y="4770"/>
                                        </a:lnTo>
                                        <a:lnTo>
                                          <a:pt x="705" y="4770"/>
                                        </a:lnTo>
                                        <a:lnTo>
                                          <a:pt x="720" y="720"/>
                                        </a:lnTo>
                                        <a:lnTo>
                                          <a:pt x="735" y="750"/>
                                        </a:lnTo>
                                        <a:lnTo>
                                          <a:pt x="750" y="750"/>
                                        </a:lnTo>
                                        <a:lnTo>
                                          <a:pt x="750" y="165"/>
                                        </a:lnTo>
                                        <a:lnTo>
                                          <a:pt x="765" y="180"/>
                                        </a:lnTo>
                                        <a:lnTo>
                                          <a:pt x="780" y="210"/>
                                        </a:lnTo>
                                        <a:lnTo>
                                          <a:pt x="795" y="210"/>
                                        </a:lnTo>
                                        <a:lnTo>
                                          <a:pt x="795" y="270"/>
                                        </a:lnTo>
                                        <a:lnTo>
                                          <a:pt x="810" y="345"/>
                                        </a:lnTo>
                                        <a:lnTo>
                                          <a:pt x="825" y="345"/>
                                        </a:lnTo>
                                        <a:lnTo>
                                          <a:pt x="840" y="4770"/>
                                        </a:lnTo>
                                        <a:lnTo>
                                          <a:pt x="855" y="4770"/>
                                        </a:lnTo>
                                        <a:lnTo>
                                          <a:pt x="870" y="4770"/>
                                        </a:lnTo>
                                        <a:lnTo>
                                          <a:pt x="885" y="330"/>
                                        </a:lnTo>
                                        <a:lnTo>
                                          <a:pt x="900" y="330"/>
                                        </a:lnTo>
                                        <a:lnTo>
                                          <a:pt x="915" y="345"/>
                                        </a:lnTo>
                                        <a:lnTo>
                                          <a:pt x="930" y="360"/>
                                        </a:lnTo>
                                        <a:lnTo>
                                          <a:pt x="945" y="390"/>
                                        </a:lnTo>
                                        <a:lnTo>
                                          <a:pt x="945" y="450"/>
                                        </a:lnTo>
                                        <a:lnTo>
                                          <a:pt x="960" y="495"/>
                                        </a:lnTo>
                                        <a:lnTo>
                                          <a:pt x="975" y="495"/>
                                        </a:lnTo>
                                        <a:lnTo>
                                          <a:pt x="990" y="675"/>
                                        </a:lnTo>
                                        <a:lnTo>
                                          <a:pt x="990" y="705"/>
                                        </a:lnTo>
                                        <a:lnTo>
                                          <a:pt x="1005" y="705"/>
                                        </a:lnTo>
                                        <a:lnTo>
                                          <a:pt x="1020" y="4770"/>
                                        </a:lnTo>
                                        <a:lnTo>
                                          <a:pt x="1035" y="4770"/>
                                        </a:lnTo>
                                        <a:lnTo>
                                          <a:pt x="1050" y="4770"/>
                                        </a:lnTo>
                                        <a:lnTo>
                                          <a:pt x="1065" y="4770"/>
                                        </a:lnTo>
                                        <a:lnTo>
                                          <a:pt x="1080" y="555"/>
                                        </a:lnTo>
                                        <a:lnTo>
                                          <a:pt x="1095" y="600"/>
                                        </a:lnTo>
                                        <a:lnTo>
                                          <a:pt x="1110" y="300"/>
                                        </a:lnTo>
                                        <a:lnTo>
                                          <a:pt x="1125" y="345"/>
                                        </a:lnTo>
                                        <a:lnTo>
                                          <a:pt x="1140" y="360"/>
                                        </a:lnTo>
                                        <a:lnTo>
                                          <a:pt x="1140" y="405"/>
                                        </a:lnTo>
                                        <a:lnTo>
                                          <a:pt x="1155" y="480"/>
                                        </a:lnTo>
                                        <a:lnTo>
                                          <a:pt x="1170" y="480"/>
                                        </a:lnTo>
                                        <a:lnTo>
                                          <a:pt x="1185" y="4770"/>
                                        </a:lnTo>
                                        <a:lnTo>
                                          <a:pt x="1200" y="4770"/>
                                        </a:lnTo>
                                        <a:lnTo>
                                          <a:pt x="1215" y="4770"/>
                                        </a:lnTo>
                                        <a:lnTo>
                                          <a:pt x="1230" y="465"/>
                                        </a:lnTo>
                                        <a:lnTo>
                                          <a:pt x="1245" y="480"/>
                                        </a:lnTo>
                                        <a:lnTo>
                                          <a:pt x="1260" y="480"/>
                                        </a:lnTo>
                                        <a:lnTo>
                                          <a:pt x="1275" y="510"/>
                                        </a:lnTo>
                                        <a:lnTo>
                                          <a:pt x="1290" y="525"/>
                                        </a:lnTo>
                                        <a:lnTo>
                                          <a:pt x="1305" y="570"/>
                                        </a:lnTo>
                                        <a:lnTo>
                                          <a:pt x="1320" y="600"/>
                                        </a:lnTo>
                                        <a:lnTo>
                                          <a:pt x="1335" y="600"/>
                                        </a:lnTo>
                                        <a:lnTo>
                                          <a:pt x="1350" y="630"/>
                                        </a:lnTo>
                                        <a:lnTo>
                                          <a:pt x="1365" y="630"/>
                                        </a:lnTo>
                                        <a:lnTo>
                                          <a:pt x="1380" y="495"/>
                                        </a:lnTo>
                                        <a:lnTo>
                                          <a:pt x="1410" y="540"/>
                                        </a:lnTo>
                                        <a:lnTo>
                                          <a:pt x="1395" y="540"/>
                                        </a:lnTo>
                                        <a:lnTo>
                                          <a:pt x="1410" y="540"/>
                                        </a:lnTo>
                                        <a:lnTo>
                                          <a:pt x="1425" y="4770"/>
                                        </a:lnTo>
                                        <a:lnTo>
                                          <a:pt x="1440" y="4770"/>
                                        </a:lnTo>
                                        <a:lnTo>
                                          <a:pt x="1455" y="4770"/>
                                        </a:lnTo>
                                        <a:lnTo>
                                          <a:pt x="1470" y="4770"/>
                                        </a:lnTo>
                                        <a:lnTo>
                                          <a:pt x="1485" y="405"/>
                                        </a:lnTo>
                                        <a:lnTo>
                                          <a:pt x="1485" y="450"/>
                                        </a:lnTo>
                                        <a:lnTo>
                                          <a:pt x="1500" y="450"/>
                                        </a:lnTo>
                                        <a:lnTo>
                                          <a:pt x="1515" y="450"/>
                                        </a:lnTo>
                                        <a:lnTo>
                                          <a:pt x="1530" y="465"/>
                                        </a:lnTo>
                                        <a:lnTo>
                                          <a:pt x="1545" y="510"/>
                                        </a:lnTo>
                                        <a:lnTo>
                                          <a:pt x="1545" y="555"/>
                                        </a:lnTo>
                                        <a:lnTo>
                                          <a:pt x="1560" y="630"/>
                                        </a:lnTo>
                                        <a:lnTo>
                                          <a:pt x="1575" y="645"/>
                                        </a:lnTo>
                                        <a:lnTo>
                                          <a:pt x="1590" y="645"/>
                                        </a:lnTo>
                                        <a:lnTo>
                                          <a:pt x="1590" y="4770"/>
                                        </a:lnTo>
                                        <a:lnTo>
                                          <a:pt x="1605" y="4770"/>
                                        </a:lnTo>
                                        <a:lnTo>
                                          <a:pt x="1620" y="4770"/>
                                        </a:lnTo>
                                        <a:lnTo>
                                          <a:pt x="1635" y="4770"/>
                                        </a:lnTo>
                                        <a:lnTo>
                                          <a:pt x="1635" y="615"/>
                                        </a:lnTo>
                                      </a:path>
                                    </a:pathLst>
                                  </a:custGeom>
                                  <a:noFill/>
                                  <a:ln w="9360">
                                    <a:solidFill>
                                      <a:srgbClr val="007f00"/>
                                    </a:solidFill>
                                    <a:round/>
                                  </a:ln>
                                </wps:spPr>
                                <wps:style>
                                  <a:lnRef idx="0"/>
                                  <a:fillRef idx="0"/>
                                  <a:effectRef idx="0"/>
                                  <a:fontRef idx="minor"/>
                                </wps:style>
                                <wps:bodyPr/>
                              </wps:wsp>
                            </wpg:grpSp>
                          </wpg:grpSp>
                          <wps:wsp>
                            <wps:cNvSpPr txBox="1"/>
                            <wps:spPr>
                              <a:xfrm>
                                <a:off x="224280" y="2156400"/>
                                <a:ext cx="43632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00</w:t>
                                  </w:r>
                                </w:p>
                              </w:txbxContent>
                            </wps:txbx>
                            <wps:bodyPr wrap="square" lIns="0" rIns="0" tIns="0" bIns="0" anchor="t">
                              <a:noAutofit/>
                            </wps:bodyPr>
                          </wps:wsp>
                          <wps:wsp>
                            <wps:cNvSpPr txBox="1"/>
                            <wps:spPr>
                              <a:xfrm>
                                <a:off x="2300760" y="2156400"/>
                                <a:ext cx="43632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33</w:t>
                                  </w:r>
                                </w:p>
                              </w:txbxContent>
                            </wps:txbx>
                            <wps:bodyPr wrap="square" lIns="0" rIns="0" tIns="0" bIns="0" anchor="t">
                              <a:noAutofit/>
                            </wps:bodyPr>
                          </wps:wsp>
                          <wps:wsp>
                            <wps:cNvSpPr txBox="1"/>
                            <wps:spPr>
                              <a:xfrm>
                                <a:off x="1305000" y="2156400"/>
                                <a:ext cx="43632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17</w:t>
                                  </w:r>
                                </w:p>
                              </w:txbxContent>
                            </wps:txbx>
                            <wps:bodyPr wrap="square" lIns="0" rIns="0" tIns="0" bIns="0" anchor="t">
                              <a:noAutofit/>
                            </wps:bodyPr>
                          </wps:wsp>
                          <wps:wsp>
                            <wps:cNvSpPr txBox="1"/>
                            <wps:spPr>
                              <a:xfrm>
                                <a:off x="2436480" y="1847880"/>
                                <a:ext cx="296640" cy="228600"/>
                              </a:xfrm>
                              <a:prstGeom prst="rect">
                                <a:avLst/>
                              </a:prstGeom>
                              <a:noFill/>
                              <a:ln w="0">
                                <a:noFill/>
                              </a:ln>
                            </wps:spPr>
                            <wps:txbx>
                              <w:txbxContent>
                                <w:p>
                                  <w:pPr>
                                    <w:overflowPunct w:val="false"/>
                                    <w:bidi w:val="0"/>
                                    <w:rPr/>
                                  </w:pPr>
                                  <w:r>
                                    <w:rPr>
                                      <w:kern w:val="2"/>
                                      <w:sz w:val="26"/>
                                      <w:b/>
                                      <w:i/>
                                      <w:szCs w:val="28"/>
                                      <w:rFonts w:ascii="Times New Roman" w:hAnsi="Times New Roman" w:eastAsia="Times New Roman" w:cs="Times New Roman"/>
                                      <w:color w:val="auto"/>
                                      <w:lang w:val="en-US" w:bidi="ar-SA"/>
                                    </w:rPr>
                                    <w:t>t(s</w:t>
                                  </w:r>
                                  <w:r>
                                    <w:rPr>
                                      <w:kern w:val="2"/>
                                      <w:i/>
                                      <w:szCs w:val="28"/>
                                      <w:sz w:val="28"/>
                                      <w:rFonts w:eastAsia="Times New Roman" w:ascii=".VnTime" w:hAnsi=".VnTime" w:cs=".VnTime"/>
                                      <w:color w:val="auto"/>
                                      <w:lang w:val="en-US" w:bidi="ar-SA"/>
                                    </w:rPr>
                                    <w:t>)</w:t>
                                  </w:r>
                                </w:p>
                              </w:txbxContent>
                            </wps:txbx>
                            <wps:bodyPr wrap="square" lIns="0" rIns="0" tIns="0" bIns="0" anchor="t">
                              <a:noAutofit/>
                            </wps:bodyPr>
                          </wps:wsp>
                          <wps:wsp>
                            <wps:cNvSpPr txBox="1"/>
                            <wps:spPr>
                              <a:xfrm>
                                <a:off x="304920" y="0"/>
                                <a:ext cx="677520" cy="228600"/>
                              </a:xfrm>
                              <a:prstGeom prst="rect">
                                <a:avLst/>
                              </a:prstGeom>
                              <a:noFill/>
                              <a:ln w="0">
                                <a:noFill/>
                              </a:ln>
                            </wps:spPr>
                            <wps:txbx>
                              <w:txbxContent>
                                <w:p>
                                  <w:pPr>
                                    <w:overflowPunct w:val="false"/>
                                    <w:bidi w:val="0"/>
                                    <w:rPr/>
                                  </w:pPr>
                                  <w:r>
                                    <w:rPr>
                                      <w:kern w:val="2"/>
                                      <w:sz w:val="26"/>
                                      <w:b/>
                                      <w:i/>
                                      <w:szCs w:val="28"/>
                                      <w:rFonts w:ascii="Times New Roman" w:hAnsi="Times New Roman" w:eastAsia="Times New Roman" w:cs="Times New Roman"/>
                                      <w:color w:val="auto"/>
                                      <w:lang w:val="en-US" w:bidi="ar-SA"/>
                                    </w:rPr>
                                    <w:t>i</w:t>
                                  </w:r>
                                  <w:r>
                                    <w:rPr>
                                      <w:kern w:val="2"/>
                                      <w:sz w:val="26"/>
                                      <w:b/>
                                      <w:i/>
                                      <w:szCs w:val="28"/>
                                      <w:vertAlign w:val="subscript"/>
                                      <w:rFonts w:ascii="Times New Roman" w:hAnsi="Times New Roman" w:eastAsia="Times New Roman" w:cs="Times New Roman"/>
                                      <w:color w:val="auto"/>
                                      <w:lang w:val="en-US" w:bidi="ar-SA"/>
                                    </w:rPr>
                                    <w:t>dc</w:t>
                                  </w:r>
                                  <w:r>
                                    <w:rPr>
                                      <w:kern w:val="2"/>
                                      <w:sz w:val="26"/>
                                      <w:b/>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2362320"/>
                                <a:ext cx="2754000" cy="727560"/>
                              </a:xfrm>
                              <a:prstGeom prst="rect">
                                <a:avLst/>
                              </a:prstGeom>
                              <a:noFill/>
                              <a:ln w="0">
                                <a:noFill/>
                              </a:ln>
                            </wps:spPr>
                            <wps:txbx>
                              <w:txbxContent>
                                <w:p>
                                  <w:pPr>
                                    <w:overflowPunct w:val="false"/>
                                    <w:bidi w:val="0"/>
                                    <w:spacing w:lineRule="auto" w:line="312"/>
                                    <w:jc w:val="center"/>
                                    <w:rPr/>
                                  </w:pPr>
                                  <w:r>
                                    <w:rPr>
                                      <w:kern w:val="2"/>
                                      <w:sz w:val="26"/>
                                      <w:i/>
                                      <w:szCs w:val="26"/>
                                      <w:rFonts w:ascii="Times New Roman" w:hAnsi="Times New Roman" w:eastAsia="Times New Roman" w:cs="Times New Roman"/>
                                      <w:color w:val="auto"/>
                                      <w:lang w:val="en-US" w:bidi="ar-SA"/>
                                    </w:rPr>
                                    <w:t>Hình 4.7: Dòng một chiều sau chỉnh lưu của PWM điều khiển theo VOC  trong thời gian 1/6 chu kỳ nguồn</w:t>
                                  </w:r>
                                </w:p>
                              </w:txbxContent>
                            </wps:txbx>
                            <wps:bodyPr wrap="square" lIns="0" rIns="0" tIns="0" bIns="0" anchor="t">
                              <a:noAutofit/>
                            </wps:bodyPr>
                          </wps:wsp>
                        </wpg:grpSp>
                        <wpg:grpSp>
                          <wpg:cNvGrpSpPr/>
                          <wpg:grpSpPr>
                            <a:xfrm>
                              <a:off x="0" y="0"/>
                              <a:ext cx="2757960" cy="3067200"/>
                            </a:xfrm>
                          </wpg:grpSpPr>
                          <wpg:grpSp>
                            <wpg:cNvGrpSpPr/>
                            <wpg:grpSpPr>
                              <a:xfrm>
                                <a:off x="348480" y="2113200"/>
                                <a:ext cx="2409120" cy="210240"/>
                              </a:xfrm>
                            </wpg:grpSpPr>
                            <wps:wsp>
                              <wps:cNvSpPr txBox="1"/>
                              <wps:spPr>
                                <a:xfrm>
                                  <a:off x="0" y="0"/>
                                  <a:ext cx="230040" cy="18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86280" y="0"/>
                                  <a:ext cx="352440" cy="210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2</w:t>
                                    </w:r>
                                  </w:p>
                                </w:txbxContent>
                              </wps:txbx>
                              <wps:bodyPr wrap="square" lIns="0" rIns="0" tIns="0" bIns="0" anchor="t">
                                <a:noAutofit/>
                              </wps:bodyPr>
                            </wps:wsp>
                            <wps:wsp>
                              <wps:cNvSpPr txBox="1"/>
                              <wps:spPr>
                                <a:xfrm>
                                  <a:off x="875880" y="1440"/>
                                  <a:ext cx="294120" cy="18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4</w:t>
                                    </w:r>
                                  </w:p>
                                </w:txbxContent>
                              </wps:txbx>
                              <wps:bodyPr wrap="square" lIns="0" rIns="0" tIns="0" bIns="0" anchor="t">
                                <a:noAutofit/>
                              </wps:bodyPr>
                            </wps:wsp>
                            <wps:wsp>
                              <wps:cNvSpPr txBox="1"/>
                              <wps:spPr>
                                <a:xfrm>
                                  <a:off x="1342440" y="0"/>
                                  <a:ext cx="29340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6</w:t>
                                    </w:r>
                                  </w:p>
                                </w:txbxContent>
                              </wps:txbx>
                              <wps:bodyPr wrap="square" lIns="0" rIns="0" tIns="0" bIns="0" anchor="t">
                                <a:noAutofit/>
                              </wps:bodyPr>
                            </wps:wsp>
                            <wps:wsp>
                              <wps:cNvSpPr txBox="1"/>
                              <wps:spPr>
                                <a:xfrm>
                                  <a:off x="1756080" y="720"/>
                                  <a:ext cx="313560" cy="20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8</w:t>
                                    </w:r>
                                  </w:p>
                                </w:txbxContent>
                              </wps:txbx>
                              <wps:bodyPr wrap="square" lIns="0" rIns="0" tIns="0" bIns="0" anchor="t">
                                <a:noAutofit/>
                              </wps:bodyPr>
                            </wps:wsp>
                            <wps:wsp>
                              <wps:cNvSpPr txBox="1"/>
                              <wps:spPr>
                                <a:xfrm>
                                  <a:off x="2202840" y="9720"/>
                                  <a:ext cx="206280" cy="172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wps:txbx>
                              <wps:bodyPr wrap="square" lIns="0" rIns="0" tIns="0" bIns="0" anchor="t">
                                <a:noAutofit/>
                              </wps:bodyPr>
                            </wps:wsp>
                          </wpg:grpSp>
                          <wpg:grpSp>
                            <wpg:cNvGrpSpPr/>
                            <wpg:grpSpPr>
                              <a:xfrm>
                                <a:off x="8280" y="198000"/>
                                <a:ext cx="325080" cy="2045160"/>
                              </a:xfrm>
                            </wpg:grpSpPr>
                            <wps:wsp>
                              <wps:cNvSpPr txBox="1"/>
                              <wps:spPr>
                                <a:xfrm>
                                  <a:off x="0" y="1812240"/>
                                  <a:ext cx="310680" cy="23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800" y="1622520"/>
                                  <a:ext cx="310680" cy="23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800" y="1388880"/>
                                  <a:ext cx="310680" cy="23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800" y="1155960"/>
                                  <a:ext cx="310680" cy="23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08080" y="898560"/>
                                  <a:ext cx="117000" cy="14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640" y="694080"/>
                                  <a:ext cx="259200" cy="23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5640" y="461880"/>
                                  <a:ext cx="259200" cy="23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5640" y="228240"/>
                                  <a:ext cx="259200" cy="23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5640" y="0"/>
                                  <a:ext cx="259200" cy="23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wps:txbx>
                              <wps:bodyPr wrap="square" lIns="0" rIns="0" tIns="0" bIns="0" anchor="t">
                                <a:noAutofit/>
                              </wps:bodyPr>
                            </wps:wsp>
                          </wpg:grpSp>
                          <wpg:grpSp>
                            <wpg:cNvGrpSpPr/>
                            <wpg:grpSpPr>
                              <a:xfrm>
                                <a:off x="387360" y="415440"/>
                                <a:ext cx="2314440" cy="1503000"/>
                              </a:xfrm>
                            </wpg:grpSpPr>
                            <wps:wsp>
                              <wps:cNvSpPr/>
                              <wps:spPr>
                                <a:xfrm>
                                  <a:off x="0" y="0"/>
                                  <a:ext cx="372240" cy="1503000"/>
                                </a:xfrm>
                                <a:custGeom>
                                  <a:avLst/>
                                  <a:gdLst/>
                                  <a:ahLst/>
                                  <a:rect l="l" t="t" r="r" b="b"/>
                                  <a:pathLst>
                                    <a:path w="1050" h="4155">
                                      <a:moveTo>
                                        <a:pt x="0" y="2055"/>
                                      </a:moveTo>
                                      <a:lnTo>
                                        <a:pt x="0" y="1890"/>
                                      </a:lnTo>
                                      <a:lnTo>
                                        <a:pt x="15" y="1875"/>
                                      </a:lnTo>
                                      <a:lnTo>
                                        <a:pt x="15" y="1740"/>
                                      </a:lnTo>
                                      <a:lnTo>
                                        <a:pt x="30" y="1725"/>
                                      </a:lnTo>
                                      <a:lnTo>
                                        <a:pt x="30" y="1590"/>
                                      </a:lnTo>
                                      <a:lnTo>
                                        <a:pt x="45" y="1575"/>
                                      </a:lnTo>
                                      <a:lnTo>
                                        <a:pt x="45" y="1455"/>
                                      </a:lnTo>
                                      <a:lnTo>
                                        <a:pt x="60" y="1440"/>
                                      </a:lnTo>
                                      <a:lnTo>
                                        <a:pt x="60" y="1320"/>
                                      </a:lnTo>
                                      <a:lnTo>
                                        <a:pt x="75" y="1305"/>
                                      </a:lnTo>
                                      <a:lnTo>
                                        <a:pt x="75" y="1185"/>
                                      </a:lnTo>
                                      <a:lnTo>
                                        <a:pt x="90" y="1170"/>
                                      </a:lnTo>
                                      <a:lnTo>
                                        <a:pt x="90" y="1050"/>
                                      </a:lnTo>
                                      <a:lnTo>
                                        <a:pt x="105" y="1035"/>
                                      </a:lnTo>
                                      <a:lnTo>
                                        <a:pt x="105" y="915"/>
                                      </a:lnTo>
                                      <a:lnTo>
                                        <a:pt x="120" y="900"/>
                                      </a:lnTo>
                                      <a:lnTo>
                                        <a:pt x="120" y="780"/>
                                      </a:lnTo>
                                      <a:lnTo>
                                        <a:pt x="135" y="765"/>
                                      </a:lnTo>
                                      <a:lnTo>
                                        <a:pt x="135" y="660"/>
                                      </a:lnTo>
                                      <a:lnTo>
                                        <a:pt x="150" y="645"/>
                                      </a:lnTo>
                                      <a:lnTo>
                                        <a:pt x="150" y="570"/>
                                      </a:lnTo>
                                      <a:lnTo>
                                        <a:pt x="165" y="555"/>
                                      </a:lnTo>
                                      <a:lnTo>
                                        <a:pt x="165" y="480"/>
                                      </a:lnTo>
                                      <a:lnTo>
                                        <a:pt x="180" y="465"/>
                                      </a:lnTo>
                                      <a:lnTo>
                                        <a:pt x="180" y="405"/>
                                      </a:lnTo>
                                      <a:lnTo>
                                        <a:pt x="195" y="390"/>
                                      </a:lnTo>
                                      <a:lnTo>
                                        <a:pt x="195" y="330"/>
                                      </a:lnTo>
                                      <a:lnTo>
                                        <a:pt x="210" y="315"/>
                                      </a:lnTo>
                                      <a:lnTo>
                                        <a:pt x="210" y="255"/>
                                      </a:lnTo>
                                      <a:lnTo>
                                        <a:pt x="225" y="240"/>
                                      </a:lnTo>
                                      <a:lnTo>
                                        <a:pt x="225" y="210"/>
                                      </a:lnTo>
                                      <a:lnTo>
                                        <a:pt x="240" y="195"/>
                                      </a:lnTo>
                                      <a:lnTo>
                                        <a:pt x="240" y="135"/>
                                      </a:lnTo>
                                      <a:lnTo>
                                        <a:pt x="255" y="120"/>
                                      </a:lnTo>
                                      <a:lnTo>
                                        <a:pt x="255" y="90"/>
                                      </a:lnTo>
                                      <a:lnTo>
                                        <a:pt x="270" y="75"/>
                                      </a:lnTo>
                                      <a:lnTo>
                                        <a:pt x="270" y="45"/>
                                      </a:lnTo>
                                      <a:lnTo>
                                        <a:pt x="285" y="30"/>
                                      </a:lnTo>
                                      <a:lnTo>
                                        <a:pt x="315" y="0"/>
                                      </a:lnTo>
                                      <a:lnTo>
                                        <a:pt x="300" y="0"/>
                                      </a:lnTo>
                                      <a:lnTo>
                                        <a:pt x="315" y="0"/>
                                      </a:lnTo>
                                      <a:lnTo>
                                        <a:pt x="330" y="0"/>
                                      </a:lnTo>
                                      <a:lnTo>
                                        <a:pt x="345" y="0"/>
                                      </a:lnTo>
                                      <a:lnTo>
                                        <a:pt x="360" y="15"/>
                                      </a:lnTo>
                                      <a:lnTo>
                                        <a:pt x="390" y="45"/>
                                      </a:lnTo>
                                      <a:lnTo>
                                        <a:pt x="390" y="75"/>
                                      </a:lnTo>
                                      <a:lnTo>
                                        <a:pt x="420" y="105"/>
                                      </a:lnTo>
                                      <a:lnTo>
                                        <a:pt x="420" y="165"/>
                                      </a:lnTo>
                                      <a:lnTo>
                                        <a:pt x="435" y="180"/>
                                      </a:lnTo>
                                      <a:lnTo>
                                        <a:pt x="435" y="240"/>
                                      </a:lnTo>
                                      <a:lnTo>
                                        <a:pt x="450" y="255"/>
                                      </a:lnTo>
                                      <a:lnTo>
                                        <a:pt x="450" y="300"/>
                                      </a:lnTo>
                                      <a:lnTo>
                                        <a:pt x="465" y="315"/>
                                      </a:lnTo>
                                      <a:lnTo>
                                        <a:pt x="465" y="375"/>
                                      </a:lnTo>
                                      <a:lnTo>
                                        <a:pt x="480" y="390"/>
                                      </a:lnTo>
                                      <a:lnTo>
                                        <a:pt x="480" y="465"/>
                                      </a:lnTo>
                                      <a:lnTo>
                                        <a:pt x="495" y="480"/>
                                      </a:lnTo>
                                      <a:lnTo>
                                        <a:pt x="495" y="570"/>
                                      </a:lnTo>
                                      <a:lnTo>
                                        <a:pt x="510" y="585"/>
                                      </a:lnTo>
                                      <a:lnTo>
                                        <a:pt x="510" y="675"/>
                                      </a:lnTo>
                                      <a:lnTo>
                                        <a:pt x="525" y="690"/>
                                      </a:lnTo>
                                      <a:lnTo>
                                        <a:pt x="525" y="765"/>
                                      </a:lnTo>
                                      <a:lnTo>
                                        <a:pt x="540" y="780"/>
                                      </a:lnTo>
                                      <a:lnTo>
                                        <a:pt x="540" y="885"/>
                                      </a:lnTo>
                                      <a:lnTo>
                                        <a:pt x="555" y="900"/>
                                      </a:lnTo>
                                      <a:lnTo>
                                        <a:pt x="555" y="990"/>
                                      </a:lnTo>
                                      <a:lnTo>
                                        <a:pt x="570" y="1005"/>
                                      </a:lnTo>
                                      <a:lnTo>
                                        <a:pt x="570" y="1140"/>
                                      </a:lnTo>
                                      <a:lnTo>
                                        <a:pt x="585" y="1155"/>
                                      </a:lnTo>
                                      <a:lnTo>
                                        <a:pt x="585" y="1275"/>
                                      </a:lnTo>
                                      <a:lnTo>
                                        <a:pt x="600" y="1290"/>
                                      </a:lnTo>
                                      <a:lnTo>
                                        <a:pt x="600" y="1410"/>
                                      </a:lnTo>
                                      <a:lnTo>
                                        <a:pt x="615" y="1425"/>
                                      </a:lnTo>
                                      <a:lnTo>
                                        <a:pt x="615" y="1545"/>
                                      </a:lnTo>
                                      <a:lnTo>
                                        <a:pt x="630" y="1560"/>
                                      </a:lnTo>
                                      <a:lnTo>
                                        <a:pt x="630" y="1650"/>
                                      </a:lnTo>
                                      <a:lnTo>
                                        <a:pt x="645" y="1665"/>
                                      </a:lnTo>
                                      <a:lnTo>
                                        <a:pt x="645" y="1770"/>
                                      </a:lnTo>
                                      <a:lnTo>
                                        <a:pt x="660" y="1785"/>
                                      </a:lnTo>
                                      <a:lnTo>
                                        <a:pt x="660" y="1920"/>
                                      </a:lnTo>
                                      <a:lnTo>
                                        <a:pt x="675" y="1935"/>
                                      </a:lnTo>
                                      <a:lnTo>
                                        <a:pt x="675" y="2085"/>
                                      </a:lnTo>
                                      <a:lnTo>
                                        <a:pt x="690" y="2100"/>
                                      </a:lnTo>
                                      <a:lnTo>
                                        <a:pt x="690" y="2235"/>
                                      </a:lnTo>
                                      <a:lnTo>
                                        <a:pt x="705" y="2250"/>
                                      </a:lnTo>
                                      <a:lnTo>
                                        <a:pt x="705" y="2370"/>
                                      </a:lnTo>
                                      <a:lnTo>
                                        <a:pt x="720" y="2385"/>
                                      </a:lnTo>
                                      <a:lnTo>
                                        <a:pt x="720" y="2535"/>
                                      </a:lnTo>
                                      <a:lnTo>
                                        <a:pt x="735" y="2580"/>
                                      </a:lnTo>
                                      <a:lnTo>
                                        <a:pt x="735" y="2685"/>
                                      </a:lnTo>
                                      <a:lnTo>
                                        <a:pt x="750" y="2700"/>
                                      </a:lnTo>
                                      <a:lnTo>
                                        <a:pt x="750" y="2820"/>
                                      </a:lnTo>
                                      <a:lnTo>
                                        <a:pt x="765" y="2835"/>
                                      </a:lnTo>
                                      <a:lnTo>
                                        <a:pt x="765" y="2955"/>
                                      </a:lnTo>
                                      <a:lnTo>
                                        <a:pt x="780" y="2970"/>
                                      </a:lnTo>
                                      <a:lnTo>
                                        <a:pt x="780" y="3105"/>
                                      </a:lnTo>
                                      <a:lnTo>
                                        <a:pt x="795" y="3120"/>
                                      </a:lnTo>
                                      <a:lnTo>
                                        <a:pt x="795" y="3225"/>
                                      </a:lnTo>
                                      <a:lnTo>
                                        <a:pt x="810" y="3240"/>
                                      </a:lnTo>
                                      <a:lnTo>
                                        <a:pt x="810" y="3360"/>
                                      </a:lnTo>
                                      <a:lnTo>
                                        <a:pt x="825" y="3375"/>
                                      </a:lnTo>
                                      <a:lnTo>
                                        <a:pt x="825" y="3480"/>
                                      </a:lnTo>
                                      <a:lnTo>
                                        <a:pt x="840" y="3495"/>
                                      </a:lnTo>
                                      <a:lnTo>
                                        <a:pt x="840" y="3570"/>
                                      </a:lnTo>
                                      <a:lnTo>
                                        <a:pt x="855" y="3585"/>
                                      </a:lnTo>
                                      <a:lnTo>
                                        <a:pt x="855" y="3645"/>
                                      </a:lnTo>
                                      <a:lnTo>
                                        <a:pt x="870" y="3660"/>
                                      </a:lnTo>
                                      <a:lnTo>
                                        <a:pt x="870" y="3720"/>
                                      </a:lnTo>
                                      <a:lnTo>
                                        <a:pt x="885" y="3735"/>
                                      </a:lnTo>
                                      <a:lnTo>
                                        <a:pt x="885" y="3825"/>
                                      </a:lnTo>
                                      <a:lnTo>
                                        <a:pt x="900" y="3840"/>
                                      </a:lnTo>
                                      <a:lnTo>
                                        <a:pt x="900" y="3885"/>
                                      </a:lnTo>
                                      <a:lnTo>
                                        <a:pt x="915" y="3900"/>
                                      </a:lnTo>
                                      <a:lnTo>
                                        <a:pt x="915" y="3945"/>
                                      </a:lnTo>
                                      <a:lnTo>
                                        <a:pt x="930" y="3960"/>
                                      </a:lnTo>
                                      <a:lnTo>
                                        <a:pt x="930" y="4005"/>
                                      </a:lnTo>
                                      <a:lnTo>
                                        <a:pt x="945" y="4020"/>
                                      </a:lnTo>
                                      <a:lnTo>
                                        <a:pt x="945" y="4065"/>
                                      </a:lnTo>
                                      <a:lnTo>
                                        <a:pt x="960" y="4080"/>
                                      </a:lnTo>
                                      <a:lnTo>
                                        <a:pt x="960" y="4110"/>
                                      </a:lnTo>
                                      <a:lnTo>
                                        <a:pt x="975" y="4125"/>
                                      </a:lnTo>
                                      <a:lnTo>
                                        <a:pt x="1005" y="4155"/>
                                      </a:lnTo>
                                      <a:lnTo>
                                        <a:pt x="990" y="4155"/>
                                      </a:lnTo>
                                      <a:lnTo>
                                        <a:pt x="1005" y="4155"/>
                                      </a:lnTo>
                                      <a:lnTo>
                                        <a:pt x="1020" y="4155"/>
                                      </a:lnTo>
                                      <a:lnTo>
                                        <a:pt x="1035" y="4140"/>
                                      </a:lnTo>
                                      <a:lnTo>
                                        <a:pt x="1050" y="4125"/>
                                      </a:lnTo>
                                    </a:path>
                                  </a:pathLst>
                                </a:custGeom>
                                <a:noFill/>
                                <a:ln w="12600">
                                  <a:solidFill>
                                    <a:srgbClr val="007f00"/>
                                  </a:solidFill>
                                  <a:round/>
                                </a:ln>
                              </wps:spPr>
                              <wps:style>
                                <a:lnRef idx="0"/>
                                <a:fillRef idx="0"/>
                                <a:effectRef idx="0"/>
                                <a:fontRef idx="minor"/>
                              </wps:style>
                              <wps:bodyPr/>
                            </wps:wsp>
                            <wps:wsp>
                              <wps:cNvSpPr/>
                              <wps:spPr>
                                <a:xfrm>
                                  <a:off x="372240" y="0"/>
                                  <a:ext cx="372240" cy="1492200"/>
                                </a:xfrm>
                                <a:custGeom>
                                  <a:avLst/>
                                  <a:gdLst/>
                                  <a:ahLst/>
                                  <a:rect l="l" t="t" r="r" b="b"/>
                                  <a:pathLst>
                                    <a:path w="1050" h="4125">
                                      <a:moveTo>
                                        <a:pt x="0" y="4125"/>
                                      </a:moveTo>
                                      <a:lnTo>
                                        <a:pt x="15" y="4110"/>
                                      </a:lnTo>
                                      <a:lnTo>
                                        <a:pt x="15" y="4080"/>
                                      </a:lnTo>
                                      <a:lnTo>
                                        <a:pt x="45" y="4050"/>
                                      </a:lnTo>
                                      <a:lnTo>
                                        <a:pt x="45" y="4005"/>
                                      </a:lnTo>
                                      <a:lnTo>
                                        <a:pt x="60" y="3990"/>
                                      </a:lnTo>
                                      <a:lnTo>
                                        <a:pt x="60" y="3945"/>
                                      </a:lnTo>
                                      <a:lnTo>
                                        <a:pt x="75" y="3930"/>
                                      </a:lnTo>
                                      <a:lnTo>
                                        <a:pt x="75" y="3885"/>
                                      </a:lnTo>
                                      <a:lnTo>
                                        <a:pt x="90" y="3870"/>
                                      </a:lnTo>
                                      <a:lnTo>
                                        <a:pt x="90" y="3810"/>
                                      </a:lnTo>
                                      <a:lnTo>
                                        <a:pt x="105" y="3795"/>
                                      </a:lnTo>
                                      <a:lnTo>
                                        <a:pt x="105" y="3705"/>
                                      </a:lnTo>
                                      <a:lnTo>
                                        <a:pt x="120" y="3690"/>
                                      </a:lnTo>
                                      <a:lnTo>
                                        <a:pt x="120" y="3615"/>
                                      </a:lnTo>
                                      <a:lnTo>
                                        <a:pt x="135" y="3600"/>
                                      </a:lnTo>
                                      <a:lnTo>
                                        <a:pt x="135" y="3510"/>
                                      </a:lnTo>
                                      <a:lnTo>
                                        <a:pt x="150" y="3495"/>
                                      </a:lnTo>
                                      <a:lnTo>
                                        <a:pt x="150" y="3405"/>
                                      </a:lnTo>
                                      <a:lnTo>
                                        <a:pt x="165" y="3390"/>
                                      </a:lnTo>
                                      <a:lnTo>
                                        <a:pt x="165" y="3285"/>
                                      </a:lnTo>
                                      <a:lnTo>
                                        <a:pt x="180" y="3270"/>
                                      </a:lnTo>
                                      <a:lnTo>
                                        <a:pt x="180" y="3165"/>
                                      </a:lnTo>
                                      <a:lnTo>
                                        <a:pt x="195" y="3150"/>
                                      </a:lnTo>
                                      <a:lnTo>
                                        <a:pt x="195" y="3030"/>
                                      </a:lnTo>
                                      <a:lnTo>
                                        <a:pt x="210" y="3015"/>
                                      </a:lnTo>
                                      <a:lnTo>
                                        <a:pt x="210" y="2880"/>
                                      </a:lnTo>
                                      <a:lnTo>
                                        <a:pt x="225" y="2865"/>
                                      </a:lnTo>
                                      <a:lnTo>
                                        <a:pt x="225" y="2745"/>
                                      </a:lnTo>
                                      <a:lnTo>
                                        <a:pt x="240" y="2730"/>
                                      </a:lnTo>
                                      <a:lnTo>
                                        <a:pt x="240" y="2595"/>
                                      </a:lnTo>
                                      <a:lnTo>
                                        <a:pt x="255" y="2580"/>
                                      </a:lnTo>
                                      <a:lnTo>
                                        <a:pt x="255" y="2490"/>
                                      </a:lnTo>
                                      <a:lnTo>
                                        <a:pt x="270" y="2475"/>
                                      </a:lnTo>
                                      <a:lnTo>
                                        <a:pt x="270" y="2370"/>
                                      </a:lnTo>
                                      <a:lnTo>
                                        <a:pt x="285" y="2355"/>
                                      </a:lnTo>
                                      <a:lnTo>
                                        <a:pt x="285" y="2205"/>
                                      </a:lnTo>
                                      <a:lnTo>
                                        <a:pt x="300" y="2190"/>
                                      </a:lnTo>
                                      <a:lnTo>
                                        <a:pt x="300" y="2070"/>
                                      </a:lnTo>
                                      <a:lnTo>
                                        <a:pt x="315" y="2055"/>
                                      </a:lnTo>
                                      <a:lnTo>
                                        <a:pt x="315" y="1920"/>
                                      </a:lnTo>
                                      <a:lnTo>
                                        <a:pt x="330" y="1905"/>
                                      </a:lnTo>
                                      <a:lnTo>
                                        <a:pt x="330" y="1770"/>
                                      </a:lnTo>
                                      <a:lnTo>
                                        <a:pt x="345" y="1755"/>
                                      </a:lnTo>
                                      <a:lnTo>
                                        <a:pt x="345" y="1620"/>
                                      </a:lnTo>
                                      <a:lnTo>
                                        <a:pt x="360" y="1605"/>
                                      </a:lnTo>
                                      <a:lnTo>
                                        <a:pt x="360" y="1470"/>
                                      </a:lnTo>
                                      <a:lnTo>
                                        <a:pt x="375" y="1455"/>
                                      </a:lnTo>
                                      <a:lnTo>
                                        <a:pt x="375" y="1335"/>
                                      </a:lnTo>
                                      <a:lnTo>
                                        <a:pt x="390" y="1320"/>
                                      </a:lnTo>
                                      <a:lnTo>
                                        <a:pt x="390" y="1200"/>
                                      </a:lnTo>
                                      <a:lnTo>
                                        <a:pt x="405" y="1185"/>
                                      </a:lnTo>
                                      <a:lnTo>
                                        <a:pt x="405" y="1065"/>
                                      </a:lnTo>
                                      <a:lnTo>
                                        <a:pt x="420" y="1050"/>
                                      </a:lnTo>
                                      <a:lnTo>
                                        <a:pt x="420" y="930"/>
                                      </a:lnTo>
                                      <a:lnTo>
                                        <a:pt x="435" y="915"/>
                                      </a:lnTo>
                                      <a:lnTo>
                                        <a:pt x="435" y="810"/>
                                      </a:lnTo>
                                      <a:lnTo>
                                        <a:pt x="450" y="795"/>
                                      </a:lnTo>
                                      <a:lnTo>
                                        <a:pt x="450" y="690"/>
                                      </a:lnTo>
                                      <a:lnTo>
                                        <a:pt x="465" y="675"/>
                                      </a:lnTo>
                                      <a:lnTo>
                                        <a:pt x="465" y="585"/>
                                      </a:lnTo>
                                      <a:lnTo>
                                        <a:pt x="480" y="570"/>
                                      </a:lnTo>
                                      <a:lnTo>
                                        <a:pt x="480" y="495"/>
                                      </a:lnTo>
                                      <a:lnTo>
                                        <a:pt x="495" y="480"/>
                                      </a:lnTo>
                                      <a:lnTo>
                                        <a:pt x="495" y="420"/>
                                      </a:lnTo>
                                      <a:lnTo>
                                        <a:pt x="510" y="405"/>
                                      </a:lnTo>
                                      <a:lnTo>
                                        <a:pt x="510" y="330"/>
                                      </a:lnTo>
                                      <a:lnTo>
                                        <a:pt x="525" y="315"/>
                                      </a:lnTo>
                                      <a:lnTo>
                                        <a:pt x="525" y="270"/>
                                      </a:lnTo>
                                      <a:lnTo>
                                        <a:pt x="540" y="255"/>
                                      </a:lnTo>
                                      <a:lnTo>
                                        <a:pt x="540" y="210"/>
                                      </a:lnTo>
                                      <a:lnTo>
                                        <a:pt x="555" y="195"/>
                                      </a:lnTo>
                                      <a:lnTo>
                                        <a:pt x="555" y="150"/>
                                      </a:lnTo>
                                      <a:lnTo>
                                        <a:pt x="570" y="135"/>
                                      </a:lnTo>
                                      <a:lnTo>
                                        <a:pt x="570" y="105"/>
                                      </a:lnTo>
                                      <a:lnTo>
                                        <a:pt x="585" y="90"/>
                                      </a:lnTo>
                                      <a:lnTo>
                                        <a:pt x="585" y="60"/>
                                      </a:lnTo>
                                      <a:lnTo>
                                        <a:pt x="615" y="30"/>
                                      </a:lnTo>
                                      <a:lnTo>
                                        <a:pt x="615" y="15"/>
                                      </a:lnTo>
                                      <a:lnTo>
                                        <a:pt x="630" y="0"/>
                                      </a:lnTo>
                                      <a:lnTo>
                                        <a:pt x="645" y="0"/>
                                      </a:lnTo>
                                      <a:lnTo>
                                        <a:pt x="660" y="0"/>
                                      </a:lnTo>
                                      <a:lnTo>
                                        <a:pt x="675" y="15"/>
                                      </a:lnTo>
                                      <a:lnTo>
                                        <a:pt x="705" y="45"/>
                                      </a:lnTo>
                                      <a:lnTo>
                                        <a:pt x="705" y="75"/>
                                      </a:lnTo>
                                      <a:lnTo>
                                        <a:pt x="735" y="105"/>
                                      </a:lnTo>
                                      <a:lnTo>
                                        <a:pt x="735" y="165"/>
                                      </a:lnTo>
                                      <a:lnTo>
                                        <a:pt x="750" y="180"/>
                                      </a:lnTo>
                                      <a:lnTo>
                                        <a:pt x="750" y="210"/>
                                      </a:lnTo>
                                      <a:lnTo>
                                        <a:pt x="765" y="225"/>
                                      </a:lnTo>
                                      <a:lnTo>
                                        <a:pt x="765" y="285"/>
                                      </a:lnTo>
                                      <a:lnTo>
                                        <a:pt x="780" y="300"/>
                                      </a:lnTo>
                                      <a:lnTo>
                                        <a:pt x="780" y="375"/>
                                      </a:lnTo>
                                      <a:lnTo>
                                        <a:pt x="795" y="390"/>
                                      </a:lnTo>
                                      <a:lnTo>
                                        <a:pt x="795" y="450"/>
                                      </a:lnTo>
                                      <a:lnTo>
                                        <a:pt x="810" y="465"/>
                                      </a:lnTo>
                                      <a:lnTo>
                                        <a:pt x="810" y="555"/>
                                      </a:lnTo>
                                      <a:lnTo>
                                        <a:pt x="825" y="570"/>
                                      </a:lnTo>
                                      <a:lnTo>
                                        <a:pt x="825" y="645"/>
                                      </a:lnTo>
                                      <a:lnTo>
                                        <a:pt x="840" y="660"/>
                                      </a:lnTo>
                                      <a:lnTo>
                                        <a:pt x="840" y="750"/>
                                      </a:lnTo>
                                      <a:lnTo>
                                        <a:pt x="855" y="765"/>
                                      </a:lnTo>
                                      <a:lnTo>
                                        <a:pt x="855" y="870"/>
                                      </a:lnTo>
                                      <a:lnTo>
                                        <a:pt x="870" y="885"/>
                                      </a:lnTo>
                                      <a:lnTo>
                                        <a:pt x="870" y="990"/>
                                      </a:lnTo>
                                      <a:lnTo>
                                        <a:pt x="885" y="1005"/>
                                      </a:lnTo>
                                      <a:lnTo>
                                        <a:pt x="885" y="1110"/>
                                      </a:lnTo>
                                      <a:lnTo>
                                        <a:pt x="900" y="1125"/>
                                      </a:lnTo>
                                      <a:lnTo>
                                        <a:pt x="900" y="1260"/>
                                      </a:lnTo>
                                      <a:lnTo>
                                        <a:pt x="915" y="1275"/>
                                      </a:lnTo>
                                      <a:lnTo>
                                        <a:pt x="915" y="1395"/>
                                      </a:lnTo>
                                      <a:lnTo>
                                        <a:pt x="930" y="1410"/>
                                      </a:lnTo>
                                      <a:lnTo>
                                        <a:pt x="930" y="1530"/>
                                      </a:lnTo>
                                      <a:lnTo>
                                        <a:pt x="945" y="1545"/>
                                      </a:lnTo>
                                      <a:lnTo>
                                        <a:pt x="945" y="1635"/>
                                      </a:lnTo>
                                      <a:lnTo>
                                        <a:pt x="960" y="1650"/>
                                      </a:lnTo>
                                      <a:lnTo>
                                        <a:pt x="960" y="1770"/>
                                      </a:lnTo>
                                      <a:lnTo>
                                        <a:pt x="975" y="1785"/>
                                      </a:lnTo>
                                      <a:lnTo>
                                        <a:pt x="975" y="1905"/>
                                      </a:lnTo>
                                      <a:lnTo>
                                        <a:pt x="990" y="1920"/>
                                      </a:lnTo>
                                      <a:lnTo>
                                        <a:pt x="990" y="2055"/>
                                      </a:lnTo>
                                      <a:lnTo>
                                        <a:pt x="1005" y="2070"/>
                                      </a:lnTo>
                                      <a:lnTo>
                                        <a:pt x="1005" y="2205"/>
                                      </a:lnTo>
                                      <a:lnTo>
                                        <a:pt x="1020" y="2220"/>
                                      </a:lnTo>
                                      <a:lnTo>
                                        <a:pt x="1020" y="2370"/>
                                      </a:lnTo>
                                      <a:lnTo>
                                        <a:pt x="1035" y="2385"/>
                                      </a:lnTo>
                                      <a:lnTo>
                                        <a:pt x="1035" y="2505"/>
                                      </a:lnTo>
                                      <a:lnTo>
                                        <a:pt x="1050" y="2520"/>
                                      </a:lnTo>
                                    </a:path>
                                  </a:pathLst>
                                </a:custGeom>
                                <a:noFill/>
                                <a:ln w="12600">
                                  <a:solidFill>
                                    <a:srgbClr val="007f00"/>
                                  </a:solidFill>
                                  <a:round/>
                                </a:ln>
                              </wps:spPr>
                              <wps:style>
                                <a:lnRef idx="0"/>
                                <a:fillRef idx="0"/>
                                <a:effectRef idx="0"/>
                                <a:fontRef idx="minor"/>
                              </wps:style>
                              <wps:bodyPr/>
                            </wps:wsp>
                            <wps:wsp>
                              <wps:cNvSpPr/>
                              <wps:spPr>
                                <a:xfrm>
                                  <a:off x="744840" y="0"/>
                                  <a:ext cx="383040" cy="1503000"/>
                                </a:xfrm>
                                <a:custGeom>
                                  <a:avLst/>
                                  <a:gdLst/>
                                  <a:ahLst/>
                                  <a:rect l="l" t="t" r="r" b="b"/>
                                  <a:pathLst>
                                    <a:path w="1080" h="4155">
                                      <a:moveTo>
                                        <a:pt x="0" y="2520"/>
                                      </a:moveTo>
                                      <a:lnTo>
                                        <a:pt x="0" y="2655"/>
                                      </a:lnTo>
                                      <a:lnTo>
                                        <a:pt x="15" y="2700"/>
                                      </a:lnTo>
                                      <a:lnTo>
                                        <a:pt x="15" y="2790"/>
                                      </a:lnTo>
                                      <a:lnTo>
                                        <a:pt x="30" y="2805"/>
                                      </a:lnTo>
                                      <a:lnTo>
                                        <a:pt x="30" y="2940"/>
                                      </a:lnTo>
                                      <a:lnTo>
                                        <a:pt x="45" y="2955"/>
                                      </a:lnTo>
                                      <a:lnTo>
                                        <a:pt x="45" y="3060"/>
                                      </a:lnTo>
                                      <a:lnTo>
                                        <a:pt x="60" y="3075"/>
                                      </a:lnTo>
                                      <a:lnTo>
                                        <a:pt x="60" y="3210"/>
                                      </a:lnTo>
                                      <a:lnTo>
                                        <a:pt x="75" y="3225"/>
                                      </a:lnTo>
                                      <a:lnTo>
                                        <a:pt x="75" y="3345"/>
                                      </a:lnTo>
                                      <a:lnTo>
                                        <a:pt x="90" y="3360"/>
                                      </a:lnTo>
                                      <a:lnTo>
                                        <a:pt x="90" y="3450"/>
                                      </a:lnTo>
                                      <a:lnTo>
                                        <a:pt x="105" y="3465"/>
                                      </a:lnTo>
                                      <a:lnTo>
                                        <a:pt x="105" y="3570"/>
                                      </a:lnTo>
                                      <a:lnTo>
                                        <a:pt x="120" y="3585"/>
                                      </a:lnTo>
                                      <a:lnTo>
                                        <a:pt x="120" y="3630"/>
                                      </a:lnTo>
                                      <a:lnTo>
                                        <a:pt x="135" y="3645"/>
                                      </a:lnTo>
                                      <a:lnTo>
                                        <a:pt x="135" y="3720"/>
                                      </a:lnTo>
                                      <a:lnTo>
                                        <a:pt x="150" y="3735"/>
                                      </a:lnTo>
                                      <a:lnTo>
                                        <a:pt x="150" y="3795"/>
                                      </a:lnTo>
                                      <a:lnTo>
                                        <a:pt x="165" y="3810"/>
                                      </a:lnTo>
                                      <a:lnTo>
                                        <a:pt x="165" y="3870"/>
                                      </a:lnTo>
                                      <a:lnTo>
                                        <a:pt x="180" y="3885"/>
                                      </a:lnTo>
                                      <a:lnTo>
                                        <a:pt x="180" y="3945"/>
                                      </a:lnTo>
                                      <a:lnTo>
                                        <a:pt x="195" y="3960"/>
                                      </a:lnTo>
                                      <a:lnTo>
                                        <a:pt x="195" y="4005"/>
                                      </a:lnTo>
                                      <a:lnTo>
                                        <a:pt x="210" y="4020"/>
                                      </a:lnTo>
                                      <a:lnTo>
                                        <a:pt x="210" y="4065"/>
                                      </a:lnTo>
                                      <a:lnTo>
                                        <a:pt x="240" y="4095"/>
                                      </a:lnTo>
                                      <a:lnTo>
                                        <a:pt x="240" y="4125"/>
                                      </a:lnTo>
                                      <a:lnTo>
                                        <a:pt x="270" y="4155"/>
                                      </a:lnTo>
                                      <a:lnTo>
                                        <a:pt x="255" y="4155"/>
                                      </a:lnTo>
                                      <a:lnTo>
                                        <a:pt x="270" y="4155"/>
                                      </a:lnTo>
                                      <a:lnTo>
                                        <a:pt x="285" y="4155"/>
                                      </a:lnTo>
                                      <a:lnTo>
                                        <a:pt x="300" y="4155"/>
                                      </a:lnTo>
                                      <a:lnTo>
                                        <a:pt x="330" y="4125"/>
                                      </a:lnTo>
                                      <a:lnTo>
                                        <a:pt x="330" y="4095"/>
                                      </a:lnTo>
                                      <a:lnTo>
                                        <a:pt x="360" y="4065"/>
                                      </a:lnTo>
                                      <a:lnTo>
                                        <a:pt x="360" y="4020"/>
                                      </a:lnTo>
                                      <a:lnTo>
                                        <a:pt x="375" y="4005"/>
                                      </a:lnTo>
                                      <a:lnTo>
                                        <a:pt x="375" y="3960"/>
                                      </a:lnTo>
                                      <a:lnTo>
                                        <a:pt x="390" y="3945"/>
                                      </a:lnTo>
                                      <a:lnTo>
                                        <a:pt x="390" y="3885"/>
                                      </a:lnTo>
                                      <a:lnTo>
                                        <a:pt x="405" y="3870"/>
                                      </a:lnTo>
                                      <a:lnTo>
                                        <a:pt x="405" y="3825"/>
                                      </a:lnTo>
                                      <a:lnTo>
                                        <a:pt x="420" y="3810"/>
                                      </a:lnTo>
                                      <a:lnTo>
                                        <a:pt x="420" y="3720"/>
                                      </a:lnTo>
                                      <a:lnTo>
                                        <a:pt x="435" y="3705"/>
                                      </a:lnTo>
                                      <a:lnTo>
                                        <a:pt x="435" y="3630"/>
                                      </a:lnTo>
                                      <a:lnTo>
                                        <a:pt x="450" y="3615"/>
                                      </a:lnTo>
                                      <a:lnTo>
                                        <a:pt x="450" y="3525"/>
                                      </a:lnTo>
                                      <a:lnTo>
                                        <a:pt x="465" y="3510"/>
                                      </a:lnTo>
                                      <a:lnTo>
                                        <a:pt x="465" y="3435"/>
                                      </a:lnTo>
                                      <a:lnTo>
                                        <a:pt x="480" y="3420"/>
                                      </a:lnTo>
                                      <a:lnTo>
                                        <a:pt x="480" y="3315"/>
                                      </a:lnTo>
                                      <a:lnTo>
                                        <a:pt x="495" y="3300"/>
                                      </a:lnTo>
                                      <a:lnTo>
                                        <a:pt x="495" y="3180"/>
                                      </a:lnTo>
                                      <a:lnTo>
                                        <a:pt x="510" y="3165"/>
                                      </a:lnTo>
                                      <a:lnTo>
                                        <a:pt x="510" y="3045"/>
                                      </a:lnTo>
                                      <a:lnTo>
                                        <a:pt x="525" y="3030"/>
                                      </a:lnTo>
                                      <a:lnTo>
                                        <a:pt x="525" y="2910"/>
                                      </a:lnTo>
                                      <a:lnTo>
                                        <a:pt x="540" y="2895"/>
                                      </a:lnTo>
                                      <a:lnTo>
                                        <a:pt x="540" y="2760"/>
                                      </a:lnTo>
                                      <a:lnTo>
                                        <a:pt x="555" y="2745"/>
                                      </a:lnTo>
                                      <a:lnTo>
                                        <a:pt x="555" y="2625"/>
                                      </a:lnTo>
                                      <a:lnTo>
                                        <a:pt x="570" y="2610"/>
                                      </a:lnTo>
                                      <a:lnTo>
                                        <a:pt x="570" y="2505"/>
                                      </a:lnTo>
                                      <a:lnTo>
                                        <a:pt x="585" y="2490"/>
                                      </a:lnTo>
                                      <a:lnTo>
                                        <a:pt x="585" y="2370"/>
                                      </a:lnTo>
                                      <a:lnTo>
                                        <a:pt x="600" y="2355"/>
                                      </a:lnTo>
                                      <a:lnTo>
                                        <a:pt x="600" y="2235"/>
                                      </a:lnTo>
                                      <a:lnTo>
                                        <a:pt x="615" y="2220"/>
                                      </a:lnTo>
                                      <a:lnTo>
                                        <a:pt x="615" y="2100"/>
                                      </a:lnTo>
                                      <a:lnTo>
                                        <a:pt x="630" y="2085"/>
                                      </a:lnTo>
                                      <a:lnTo>
                                        <a:pt x="630" y="1950"/>
                                      </a:lnTo>
                                      <a:lnTo>
                                        <a:pt x="645" y="1935"/>
                                      </a:lnTo>
                                      <a:lnTo>
                                        <a:pt x="645" y="1785"/>
                                      </a:lnTo>
                                      <a:lnTo>
                                        <a:pt x="660" y="1770"/>
                                      </a:lnTo>
                                      <a:lnTo>
                                        <a:pt x="660" y="1650"/>
                                      </a:lnTo>
                                      <a:lnTo>
                                        <a:pt x="675" y="1635"/>
                                      </a:lnTo>
                                      <a:lnTo>
                                        <a:pt x="675" y="1500"/>
                                      </a:lnTo>
                                      <a:lnTo>
                                        <a:pt x="690" y="1485"/>
                                      </a:lnTo>
                                      <a:lnTo>
                                        <a:pt x="690" y="1365"/>
                                      </a:lnTo>
                                      <a:lnTo>
                                        <a:pt x="705" y="1350"/>
                                      </a:lnTo>
                                      <a:lnTo>
                                        <a:pt x="705" y="1230"/>
                                      </a:lnTo>
                                      <a:lnTo>
                                        <a:pt x="720" y="1215"/>
                                      </a:lnTo>
                                      <a:lnTo>
                                        <a:pt x="720" y="1080"/>
                                      </a:lnTo>
                                      <a:lnTo>
                                        <a:pt x="735" y="1065"/>
                                      </a:lnTo>
                                      <a:lnTo>
                                        <a:pt x="735" y="945"/>
                                      </a:lnTo>
                                      <a:lnTo>
                                        <a:pt x="750" y="930"/>
                                      </a:lnTo>
                                      <a:lnTo>
                                        <a:pt x="750" y="825"/>
                                      </a:lnTo>
                                      <a:lnTo>
                                        <a:pt x="765" y="810"/>
                                      </a:lnTo>
                                      <a:lnTo>
                                        <a:pt x="765" y="705"/>
                                      </a:lnTo>
                                      <a:lnTo>
                                        <a:pt x="780" y="690"/>
                                      </a:lnTo>
                                      <a:lnTo>
                                        <a:pt x="780" y="600"/>
                                      </a:lnTo>
                                      <a:lnTo>
                                        <a:pt x="795" y="585"/>
                                      </a:lnTo>
                                      <a:lnTo>
                                        <a:pt x="795" y="510"/>
                                      </a:lnTo>
                                      <a:lnTo>
                                        <a:pt x="810" y="495"/>
                                      </a:lnTo>
                                      <a:lnTo>
                                        <a:pt x="810" y="435"/>
                                      </a:lnTo>
                                      <a:lnTo>
                                        <a:pt x="825" y="420"/>
                                      </a:lnTo>
                                      <a:lnTo>
                                        <a:pt x="825" y="345"/>
                                      </a:lnTo>
                                      <a:lnTo>
                                        <a:pt x="840" y="330"/>
                                      </a:lnTo>
                                      <a:lnTo>
                                        <a:pt x="840" y="270"/>
                                      </a:lnTo>
                                      <a:lnTo>
                                        <a:pt x="855" y="255"/>
                                      </a:lnTo>
                                      <a:lnTo>
                                        <a:pt x="855" y="240"/>
                                      </a:lnTo>
                                      <a:lnTo>
                                        <a:pt x="870" y="225"/>
                                      </a:lnTo>
                                      <a:lnTo>
                                        <a:pt x="870" y="165"/>
                                      </a:lnTo>
                                      <a:lnTo>
                                        <a:pt x="885" y="150"/>
                                      </a:lnTo>
                                      <a:lnTo>
                                        <a:pt x="885" y="105"/>
                                      </a:lnTo>
                                      <a:lnTo>
                                        <a:pt x="900" y="90"/>
                                      </a:lnTo>
                                      <a:lnTo>
                                        <a:pt x="900" y="60"/>
                                      </a:lnTo>
                                      <a:lnTo>
                                        <a:pt x="930" y="30"/>
                                      </a:lnTo>
                                      <a:lnTo>
                                        <a:pt x="930" y="15"/>
                                      </a:lnTo>
                                      <a:lnTo>
                                        <a:pt x="945" y="0"/>
                                      </a:lnTo>
                                      <a:lnTo>
                                        <a:pt x="960" y="0"/>
                                      </a:lnTo>
                                      <a:lnTo>
                                        <a:pt x="975" y="0"/>
                                      </a:lnTo>
                                      <a:lnTo>
                                        <a:pt x="990" y="15"/>
                                      </a:lnTo>
                                      <a:lnTo>
                                        <a:pt x="1005" y="30"/>
                                      </a:lnTo>
                                      <a:lnTo>
                                        <a:pt x="1035" y="60"/>
                                      </a:lnTo>
                                      <a:lnTo>
                                        <a:pt x="1035" y="105"/>
                                      </a:lnTo>
                                      <a:lnTo>
                                        <a:pt x="1050" y="120"/>
                                      </a:lnTo>
                                      <a:lnTo>
                                        <a:pt x="1050" y="150"/>
                                      </a:lnTo>
                                      <a:lnTo>
                                        <a:pt x="1065" y="165"/>
                                      </a:lnTo>
                                      <a:lnTo>
                                        <a:pt x="1065" y="210"/>
                                      </a:lnTo>
                                      <a:lnTo>
                                        <a:pt x="1080" y="225"/>
                                      </a:lnTo>
                                      <a:lnTo>
                                        <a:pt x="1080" y="270"/>
                                      </a:lnTo>
                                    </a:path>
                                  </a:pathLst>
                                </a:custGeom>
                                <a:noFill/>
                                <a:ln w="12600">
                                  <a:solidFill>
                                    <a:srgbClr val="007f00"/>
                                  </a:solidFill>
                                  <a:round/>
                                </a:ln>
                              </wps:spPr>
                              <wps:style>
                                <a:lnRef idx="0"/>
                                <a:fillRef idx="0"/>
                                <a:effectRef idx="0"/>
                                <a:fontRef idx="minor"/>
                              </wps:style>
                              <wps:bodyPr/>
                            </wps:wsp>
                            <wps:wsp>
                              <wps:cNvSpPr/>
                              <wps:spPr>
                                <a:xfrm>
                                  <a:off x="1128240" y="97560"/>
                                  <a:ext cx="361800" cy="1405080"/>
                                </a:xfrm>
                                <a:custGeom>
                                  <a:avLst/>
                                  <a:gdLst/>
                                  <a:ahLst/>
                                  <a:rect l="l" t="t" r="r" b="b"/>
                                  <a:pathLst>
                                    <a:path w="1020" h="3885">
                                      <a:moveTo>
                                        <a:pt x="0" y="0"/>
                                      </a:moveTo>
                                      <a:lnTo>
                                        <a:pt x="15" y="15"/>
                                      </a:lnTo>
                                      <a:lnTo>
                                        <a:pt x="15" y="75"/>
                                      </a:lnTo>
                                      <a:lnTo>
                                        <a:pt x="30" y="90"/>
                                      </a:lnTo>
                                      <a:lnTo>
                                        <a:pt x="30" y="180"/>
                                      </a:lnTo>
                                      <a:lnTo>
                                        <a:pt x="45" y="195"/>
                                      </a:lnTo>
                                      <a:lnTo>
                                        <a:pt x="45" y="270"/>
                                      </a:lnTo>
                                      <a:lnTo>
                                        <a:pt x="60" y="285"/>
                                      </a:lnTo>
                                      <a:lnTo>
                                        <a:pt x="60" y="375"/>
                                      </a:lnTo>
                                      <a:lnTo>
                                        <a:pt x="75" y="390"/>
                                      </a:lnTo>
                                      <a:lnTo>
                                        <a:pt x="75" y="465"/>
                                      </a:lnTo>
                                      <a:lnTo>
                                        <a:pt x="90" y="480"/>
                                      </a:lnTo>
                                      <a:lnTo>
                                        <a:pt x="90" y="585"/>
                                      </a:lnTo>
                                      <a:lnTo>
                                        <a:pt x="105" y="600"/>
                                      </a:lnTo>
                                      <a:lnTo>
                                        <a:pt x="105" y="690"/>
                                      </a:lnTo>
                                      <a:lnTo>
                                        <a:pt x="120" y="705"/>
                                      </a:lnTo>
                                      <a:lnTo>
                                        <a:pt x="120" y="825"/>
                                      </a:lnTo>
                                      <a:lnTo>
                                        <a:pt x="135" y="840"/>
                                      </a:lnTo>
                                      <a:lnTo>
                                        <a:pt x="135" y="960"/>
                                      </a:lnTo>
                                      <a:lnTo>
                                        <a:pt x="150" y="975"/>
                                      </a:lnTo>
                                      <a:lnTo>
                                        <a:pt x="150" y="1095"/>
                                      </a:lnTo>
                                      <a:lnTo>
                                        <a:pt x="165" y="1110"/>
                                      </a:lnTo>
                                      <a:lnTo>
                                        <a:pt x="165" y="1245"/>
                                      </a:lnTo>
                                      <a:lnTo>
                                        <a:pt x="180" y="1260"/>
                                      </a:lnTo>
                                      <a:lnTo>
                                        <a:pt x="180" y="1365"/>
                                      </a:lnTo>
                                      <a:lnTo>
                                        <a:pt x="195" y="1380"/>
                                      </a:lnTo>
                                      <a:lnTo>
                                        <a:pt x="195" y="1455"/>
                                      </a:lnTo>
                                      <a:lnTo>
                                        <a:pt x="210" y="1470"/>
                                      </a:lnTo>
                                      <a:lnTo>
                                        <a:pt x="210" y="1605"/>
                                      </a:lnTo>
                                      <a:lnTo>
                                        <a:pt x="225" y="1620"/>
                                      </a:lnTo>
                                      <a:lnTo>
                                        <a:pt x="225" y="1770"/>
                                      </a:lnTo>
                                      <a:lnTo>
                                        <a:pt x="240" y="1785"/>
                                      </a:lnTo>
                                      <a:lnTo>
                                        <a:pt x="240" y="1920"/>
                                      </a:lnTo>
                                      <a:lnTo>
                                        <a:pt x="255" y="1935"/>
                                      </a:lnTo>
                                      <a:lnTo>
                                        <a:pt x="255" y="2055"/>
                                      </a:lnTo>
                                      <a:lnTo>
                                        <a:pt x="270" y="2070"/>
                                      </a:lnTo>
                                      <a:lnTo>
                                        <a:pt x="270" y="2220"/>
                                      </a:lnTo>
                                      <a:lnTo>
                                        <a:pt x="285" y="2235"/>
                                      </a:lnTo>
                                      <a:lnTo>
                                        <a:pt x="285" y="2370"/>
                                      </a:lnTo>
                                      <a:lnTo>
                                        <a:pt x="300" y="2385"/>
                                      </a:lnTo>
                                      <a:lnTo>
                                        <a:pt x="300" y="2505"/>
                                      </a:lnTo>
                                      <a:lnTo>
                                        <a:pt x="315" y="2520"/>
                                      </a:lnTo>
                                      <a:lnTo>
                                        <a:pt x="315" y="2640"/>
                                      </a:lnTo>
                                      <a:lnTo>
                                        <a:pt x="330" y="2655"/>
                                      </a:lnTo>
                                      <a:lnTo>
                                        <a:pt x="330" y="2790"/>
                                      </a:lnTo>
                                      <a:lnTo>
                                        <a:pt x="345" y="2805"/>
                                      </a:lnTo>
                                      <a:lnTo>
                                        <a:pt x="345" y="2910"/>
                                      </a:lnTo>
                                      <a:lnTo>
                                        <a:pt x="360" y="2925"/>
                                      </a:lnTo>
                                      <a:lnTo>
                                        <a:pt x="360" y="3045"/>
                                      </a:lnTo>
                                      <a:lnTo>
                                        <a:pt x="375" y="3060"/>
                                      </a:lnTo>
                                      <a:lnTo>
                                        <a:pt x="375" y="3165"/>
                                      </a:lnTo>
                                      <a:lnTo>
                                        <a:pt x="390" y="3180"/>
                                      </a:lnTo>
                                      <a:lnTo>
                                        <a:pt x="390" y="3270"/>
                                      </a:lnTo>
                                      <a:lnTo>
                                        <a:pt x="405" y="3285"/>
                                      </a:lnTo>
                                      <a:lnTo>
                                        <a:pt x="405" y="3360"/>
                                      </a:lnTo>
                                      <a:lnTo>
                                        <a:pt x="420" y="3375"/>
                                      </a:lnTo>
                                      <a:lnTo>
                                        <a:pt x="420" y="3435"/>
                                      </a:lnTo>
                                      <a:lnTo>
                                        <a:pt x="435" y="3450"/>
                                      </a:lnTo>
                                      <a:lnTo>
                                        <a:pt x="435" y="3510"/>
                                      </a:lnTo>
                                      <a:lnTo>
                                        <a:pt x="450" y="3525"/>
                                      </a:lnTo>
                                      <a:lnTo>
                                        <a:pt x="450" y="3585"/>
                                      </a:lnTo>
                                      <a:lnTo>
                                        <a:pt x="465" y="3600"/>
                                      </a:lnTo>
                                      <a:lnTo>
                                        <a:pt x="465" y="3660"/>
                                      </a:lnTo>
                                      <a:lnTo>
                                        <a:pt x="480" y="3675"/>
                                      </a:lnTo>
                                      <a:lnTo>
                                        <a:pt x="480" y="3735"/>
                                      </a:lnTo>
                                      <a:lnTo>
                                        <a:pt x="495" y="3750"/>
                                      </a:lnTo>
                                      <a:lnTo>
                                        <a:pt x="495" y="3780"/>
                                      </a:lnTo>
                                      <a:lnTo>
                                        <a:pt x="510" y="3795"/>
                                      </a:lnTo>
                                      <a:lnTo>
                                        <a:pt x="510" y="3825"/>
                                      </a:lnTo>
                                      <a:lnTo>
                                        <a:pt x="540" y="3855"/>
                                      </a:lnTo>
                                      <a:lnTo>
                                        <a:pt x="540" y="3870"/>
                                      </a:lnTo>
                                      <a:lnTo>
                                        <a:pt x="555" y="3885"/>
                                      </a:lnTo>
                                      <a:lnTo>
                                        <a:pt x="570" y="3885"/>
                                      </a:lnTo>
                                      <a:lnTo>
                                        <a:pt x="585" y="3885"/>
                                      </a:lnTo>
                                      <a:lnTo>
                                        <a:pt x="615" y="3855"/>
                                      </a:lnTo>
                                      <a:lnTo>
                                        <a:pt x="615" y="3825"/>
                                      </a:lnTo>
                                      <a:lnTo>
                                        <a:pt x="645" y="3795"/>
                                      </a:lnTo>
                                      <a:lnTo>
                                        <a:pt x="645" y="3750"/>
                                      </a:lnTo>
                                      <a:lnTo>
                                        <a:pt x="660" y="3735"/>
                                      </a:lnTo>
                                      <a:lnTo>
                                        <a:pt x="660" y="3705"/>
                                      </a:lnTo>
                                      <a:lnTo>
                                        <a:pt x="675" y="3690"/>
                                      </a:lnTo>
                                      <a:lnTo>
                                        <a:pt x="675" y="3630"/>
                                      </a:lnTo>
                                      <a:lnTo>
                                        <a:pt x="690" y="3615"/>
                                      </a:lnTo>
                                      <a:lnTo>
                                        <a:pt x="690" y="3555"/>
                                      </a:lnTo>
                                      <a:lnTo>
                                        <a:pt x="705" y="3540"/>
                                      </a:lnTo>
                                      <a:lnTo>
                                        <a:pt x="705" y="3480"/>
                                      </a:lnTo>
                                      <a:lnTo>
                                        <a:pt x="720" y="3465"/>
                                      </a:lnTo>
                                      <a:lnTo>
                                        <a:pt x="720" y="3375"/>
                                      </a:lnTo>
                                      <a:lnTo>
                                        <a:pt x="735" y="3360"/>
                                      </a:lnTo>
                                      <a:lnTo>
                                        <a:pt x="735" y="3255"/>
                                      </a:lnTo>
                                      <a:lnTo>
                                        <a:pt x="750" y="3240"/>
                                      </a:lnTo>
                                      <a:lnTo>
                                        <a:pt x="750" y="3165"/>
                                      </a:lnTo>
                                      <a:lnTo>
                                        <a:pt x="765" y="3150"/>
                                      </a:lnTo>
                                      <a:lnTo>
                                        <a:pt x="765" y="3060"/>
                                      </a:lnTo>
                                      <a:lnTo>
                                        <a:pt x="780" y="3045"/>
                                      </a:lnTo>
                                      <a:lnTo>
                                        <a:pt x="780" y="2925"/>
                                      </a:lnTo>
                                      <a:lnTo>
                                        <a:pt x="795" y="2910"/>
                                      </a:lnTo>
                                      <a:lnTo>
                                        <a:pt x="795" y="2790"/>
                                      </a:lnTo>
                                      <a:lnTo>
                                        <a:pt x="810" y="2775"/>
                                      </a:lnTo>
                                      <a:lnTo>
                                        <a:pt x="810" y="2655"/>
                                      </a:lnTo>
                                      <a:lnTo>
                                        <a:pt x="825" y="2640"/>
                                      </a:lnTo>
                                      <a:lnTo>
                                        <a:pt x="825" y="2520"/>
                                      </a:lnTo>
                                      <a:lnTo>
                                        <a:pt x="840" y="2505"/>
                                      </a:lnTo>
                                      <a:lnTo>
                                        <a:pt x="840" y="2355"/>
                                      </a:lnTo>
                                      <a:lnTo>
                                        <a:pt x="855" y="2340"/>
                                      </a:lnTo>
                                      <a:lnTo>
                                        <a:pt x="855" y="2250"/>
                                      </a:lnTo>
                                      <a:lnTo>
                                        <a:pt x="870" y="2235"/>
                                      </a:lnTo>
                                      <a:lnTo>
                                        <a:pt x="870" y="2115"/>
                                      </a:lnTo>
                                      <a:lnTo>
                                        <a:pt x="885" y="2100"/>
                                      </a:lnTo>
                                      <a:lnTo>
                                        <a:pt x="885" y="1965"/>
                                      </a:lnTo>
                                      <a:lnTo>
                                        <a:pt x="900" y="1950"/>
                                      </a:lnTo>
                                      <a:lnTo>
                                        <a:pt x="900" y="1845"/>
                                      </a:lnTo>
                                      <a:lnTo>
                                        <a:pt x="915" y="1830"/>
                                      </a:lnTo>
                                      <a:lnTo>
                                        <a:pt x="915" y="1755"/>
                                      </a:lnTo>
                                      <a:lnTo>
                                        <a:pt x="930" y="1740"/>
                                      </a:lnTo>
                                      <a:lnTo>
                                        <a:pt x="930" y="1575"/>
                                      </a:lnTo>
                                      <a:lnTo>
                                        <a:pt x="945" y="1560"/>
                                      </a:lnTo>
                                      <a:lnTo>
                                        <a:pt x="945" y="1440"/>
                                      </a:lnTo>
                                      <a:lnTo>
                                        <a:pt x="960" y="1425"/>
                                      </a:lnTo>
                                      <a:lnTo>
                                        <a:pt x="960" y="1290"/>
                                      </a:lnTo>
                                      <a:lnTo>
                                        <a:pt x="975" y="1260"/>
                                      </a:lnTo>
                                      <a:lnTo>
                                        <a:pt x="975" y="1155"/>
                                      </a:lnTo>
                                      <a:lnTo>
                                        <a:pt x="990" y="1140"/>
                                      </a:lnTo>
                                      <a:lnTo>
                                        <a:pt x="990" y="1035"/>
                                      </a:lnTo>
                                      <a:lnTo>
                                        <a:pt x="1005" y="1020"/>
                                      </a:lnTo>
                                      <a:lnTo>
                                        <a:pt x="1005" y="900"/>
                                      </a:lnTo>
                                      <a:lnTo>
                                        <a:pt x="1020" y="885"/>
                                      </a:lnTo>
                                      <a:lnTo>
                                        <a:pt x="1020" y="765"/>
                                      </a:lnTo>
                                    </a:path>
                                  </a:pathLst>
                                </a:custGeom>
                                <a:noFill/>
                                <a:ln w="12600">
                                  <a:solidFill>
                                    <a:srgbClr val="007f00"/>
                                  </a:solidFill>
                                  <a:round/>
                                </a:ln>
                              </wps:spPr>
                              <wps:style>
                                <a:lnRef idx="0"/>
                                <a:fillRef idx="0"/>
                                <a:effectRef idx="0"/>
                                <a:fontRef idx="minor"/>
                              </wps:style>
                              <wps:bodyPr/>
                            </wps:wsp>
                            <wps:wsp>
                              <wps:cNvSpPr/>
                              <wps:spPr>
                                <a:xfrm>
                                  <a:off x="1490400" y="0"/>
                                  <a:ext cx="372240" cy="1503000"/>
                                </a:xfrm>
                                <a:custGeom>
                                  <a:avLst/>
                                  <a:gdLst/>
                                  <a:ahLst/>
                                  <a:rect l="l" t="t" r="r" b="b"/>
                                  <a:pathLst>
                                    <a:path w="1050" h="4155">
                                      <a:moveTo>
                                        <a:pt x="0" y="1035"/>
                                      </a:moveTo>
                                      <a:lnTo>
                                        <a:pt x="15" y="1020"/>
                                      </a:lnTo>
                                      <a:lnTo>
                                        <a:pt x="15" y="885"/>
                                      </a:lnTo>
                                      <a:lnTo>
                                        <a:pt x="30" y="870"/>
                                      </a:lnTo>
                                      <a:lnTo>
                                        <a:pt x="30" y="750"/>
                                      </a:lnTo>
                                      <a:lnTo>
                                        <a:pt x="45" y="735"/>
                                      </a:lnTo>
                                      <a:lnTo>
                                        <a:pt x="45" y="630"/>
                                      </a:lnTo>
                                      <a:lnTo>
                                        <a:pt x="60" y="615"/>
                                      </a:lnTo>
                                      <a:lnTo>
                                        <a:pt x="60" y="540"/>
                                      </a:lnTo>
                                      <a:lnTo>
                                        <a:pt x="75" y="525"/>
                                      </a:lnTo>
                                      <a:lnTo>
                                        <a:pt x="75" y="450"/>
                                      </a:lnTo>
                                      <a:lnTo>
                                        <a:pt x="90" y="435"/>
                                      </a:lnTo>
                                      <a:lnTo>
                                        <a:pt x="90" y="375"/>
                                      </a:lnTo>
                                      <a:lnTo>
                                        <a:pt x="105" y="360"/>
                                      </a:lnTo>
                                      <a:lnTo>
                                        <a:pt x="105" y="300"/>
                                      </a:lnTo>
                                      <a:lnTo>
                                        <a:pt x="120" y="285"/>
                                      </a:lnTo>
                                      <a:lnTo>
                                        <a:pt x="120" y="255"/>
                                      </a:lnTo>
                                      <a:lnTo>
                                        <a:pt x="135" y="240"/>
                                      </a:lnTo>
                                      <a:lnTo>
                                        <a:pt x="135" y="180"/>
                                      </a:lnTo>
                                      <a:lnTo>
                                        <a:pt x="150" y="165"/>
                                      </a:lnTo>
                                      <a:lnTo>
                                        <a:pt x="150" y="120"/>
                                      </a:lnTo>
                                      <a:lnTo>
                                        <a:pt x="165" y="105"/>
                                      </a:lnTo>
                                      <a:lnTo>
                                        <a:pt x="165" y="75"/>
                                      </a:lnTo>
                                      <a:lnTo>
                                        <a:pt x="180" y="60"/>
                                      </a:lnTo>
                                      <a:lnTo>
                                        <a:pt x="180" y="30"/>
                                      </a:lnTo>
                                      <a:lnTo>
                                        <a:pt x="195" y="15"/>
                                      </a:lnTo>
                                      <a:lnTo>
                                        <a:pt x="210" y="0"/>
                                      </a:lnTo>
                                      <a:lnTo>
                                        <a:pt x="225" y="0"/>
                                      </a:lnTo>
                                      <a:lnTo>
                                        <a:pt x="240" y="0"/>
                                      </a:lnTo>
                                      <a:lnTo>
                                        <a:pt x="255" y="0"/>
                                      </a:lnTo>
                                      <a:lnTo>
                                        <a:pt x="285" y="30"/>
                                      </a:lnTo>
                                      <a:lnTo>
                                        <a:pt x="285" y="60"/>
                                      </a:lnTo>
                                      <a:lnTo>
                                        <a:pt x="300" y="75"/>
                                      </a:lnTo>
                                      <a:lnTo>
                                        <a:pt x="300" y="105"/>
                                      </a:lnTo>
                                      <a:lnTo>
                                        <a:pt x="315" y="120"/>
                                      </a:lnTo>
                                      <a:lnTo>
                                        <a:pt x="315" y="195"/>
                                      </a:lnTo>
                                      <a:lnTo>
                                        <a:pt x="330" y="210"/>
                                      </a:lnTo>
                                      <a:lnTo>
                                        <a:pt x="330" y="270"/>
                                      </a:lnTo>
                                      <a:lnTo>
                                        <a:pt x="345" y="285"/>
                                      </a:lnTo>
                                      <a:lnTo>
                                        <a:pt x="345" y="405"/>
                                      </a:lnTo>
                                      <a:lnTo>
                                        <a:pt x="360" y="420"/>
                                      </a:lnTo>
                                      <a:lnTo>
                                        <a:pt x="360" y="540"/>
                                      </a:lnTo>
                                      <a:lnTo>
                                        <a:pt x="375" y="555"/>
                                      </a:lnTo>
                                      <a:lnTo>
                                        <a:pt x="375" y="630"/>
                                      </a:lnTo>
                                      <a:lnTo>
                                        <a:pt x="390" y="645"/>
                                      </a:lnTo>
                                      <a:lnTo>
                                        <a:pt x="390" y="720"/>
                                      </a:lnTo>
                                      <a:lnTo>
                                        <a:pt x="405" y="735"/>
                                      </a:lnTo>
                                      <a:lnTo>
                                        <a:pt x="405" y="825"/>
                                      </a:lnTo>
                                      <a:lnTo>
                                        <a:pt x="420" y="840"/>
                                      </a:lnTo>
                                      <a:lnTo>
                                        <a:pt x="420" y="930"/>
                                      </a:lnTo>
                                      <a:lnTo>
                                        <a:pt x="435" y="945"/>
                                      </a:lnTo>
                                      <a:lnTo>
                                        <a:pt x="435" y="1035"/>
                                      </a:lnTo>
                                      <a:lnTo>
                                        <a:pt x="450" y="1050"/>
                                      </a:lnTo>
                                      <a:lnTo>
                                        <a:pt x="450" y="1170"/>
                                      </a:lnTo>
                                      <a:lnTo>
                                        <a:pt x="465" y="1185"/>
                                      </a:lnTo>
                                      <a:lnTo>
                                        <a:pt x="465" y="1305"/>
                                      </a:lnTo>
                                      <a:lnTo>
                                        <a:pt x="480" y="1320"/>
                                      </a:lnTo>
                                      <a:lnTo>
                                        <a:pt x="480" y="1530"/>
                                      </a:lnTo>
                                      <a:lnTo>
                                        <a:pt x="495" y="1545"/>
                                      </a:lnTo>
                                      <a:lnTo>
                                        <a:pt x="495" y="1770"/>
                                      </a:lnTo>
                                      <a:lnTo>
                                        <a:pt x="510" y="1785"/>
                                      </a:lnTo>
                                      <a:lnTo>
                                        <a:pt x="510" y="1920"/>
                                      </a:lnTo>
                                      <a:lnTo>
                                        <a:pt x="525" y="1935"/>
                                      </a:lnTo>
                                      <a:lnTo>
                                        <a:pt x="525" y="2085"/>
                                      </a:lnTo>
                                      <a:lnTo>
                                        <a:pt x="540" y="2100"/>
                                      </a:lnTo>
                                      <a:lnTo>
                                        <a:pt x="540" y="2325"/>
                                      </a:lnTo>
                                      <a:lnTo>
                                        <a:pt x="555" y="2340"/>
                                      </a:lnTo>
                                      <a:lnTo>
                                        <a:pt x="555" y="2565"/>
                                      </a:lnTo>
                                      <a:lnTo>
                                        <a:pt x="570" y="2580"/>
                                      </a:lnTo>
                                      <a:lnTo>
                                        <a:pt x="570" y="2730"/>
                                      </a:lnTo>
                                      <a:lnTo>
                                        <a:pt x="585" y="2745"/>
                                      </a:lnTo>
                                      <a:lnTo>
                                        <a:pt x="585" y="2835"/>
                                      </a:lnTo>
                                      <a:lnTo>
                                        <a:pt x="600" y="2850"/>
                                      </a:lnTo>
                                      <a:lnTo>
                                        <a:pt x="600" y="2970"/>
                                      </a:lnTo>
                                      <a:lnTo>
                                        <a:pt x="615" y="2985"/>
                                      </a:lnTo>
                                      <a:lnTo>
                                        <a:pt x="615" y="3060"/>
                                      </a:lnTo>
                                      <a:lnTo>
                                        <a:pt x="630" y="3075"/>
                                      </a:lnTo>
                                      <a:lnTo>
                                        <a:pt x="630" y="3180"/>
                                      </a:lnTo>
                                      <a:lnTo>
                                        <a:pt x="645" y="3195"/>
                                      </a:lnTo>
                                      <a:lnTo>
                                        <a:pt x="645" y="3330"/>
                                      </a:lnTo>
                                      <a:lnTo>
                                        <a:pt x="660" y="3345"/>
                                      </a:lnTo>
                                      <a:lnTo>
                                        <a:pt x="660" y="3480"/>
                                      </a:lnTo>
                                      <a:lnTo>
                                        <a:pt x="675" y="3510"/>
                                      </a:lnTo>
                                      <a:lnTo>
                                        <a:pt x="675" y="3645"/>
                                      </a:lnTo>
                                      <a:lnTo>
                                        <a:pt x="690" y="3660"/>
                                      </a:lnTo>
                                      <a:lnTo>
                                        <a:pt x="690" y="3780"/>
                                      </a:lnTo>
                                      <a:lnTo>
                                        <a:pt x="705" y="3795"/>
                                      </a:lnTo>
                                      <a:lnTo>
                                        <a:pt x="705" y="3855"/>
                                      </a:lnTo>
                                      <a:lnTo>
                                        <a:pt x="720" y="3870"/>
                                      </a:lnTo>
                                      <a:lnTo>
                                        <a:pt x="720" y="3945"/>
                                      </a:lnTo>
                                      <a:lnTo>
                                        <a:pt x="735" y="3960"/>
                                      </a:lnTo>
                                      <a:lnTo>
                                        <a:pt x="735" y="4035"/>
                                      </a:lnTo>
                                      <a:lnTo>
                                        <a:pt x="750" y="4050"/>
                                      </a:lnTo>
                                      <a:lnTo>
                                        <a:pt x="750" y="4110"/>
                                      </a:lnTo>
                                      <a:lnTo>
                                        <a:pt x="765" y="4125"/>
                                      </a:lnTo>
                                      <a:lnTo>
                                        <a:pt x="795" y="4155"/>
                                      </a:lnTo>
                                      <a:lnTo>
                                        <a:pt x="780" y="4155"/>
                                      </a:lnTo>
                                      <a:lnTo>
                                        <a:pt x="795" y="4155"/>
                                      </a:lnTo>
                                      <a:lnTo>
                                        <a:pt x="810" y="4155"/>
                                      </a:lnTo>
                                      <a:lnTo>
                                        <a:pt x="825" y="4155"/>
                                      </a:lnTo>
                                      <a:lnTo>
                                        <a:pt x="840" y="4140"/>
                                      </a:lnTo>
                                      <a:lnTo>
                                        <a:pt x="855" y="4125"/>
                                      </a:lnTo>
                                      <a:lnTo>
                                        <a:pt x="855" y="4095"/>
                                      </a:lnTo>
                                      <a:lnTo>
                                        <a:pt x="870" y="4080"/>
                                      </a:lnTo>
                                      <a:lnTo>
                                        <a:pt x="870" y="4020"/>
                                      </a:lnTo>
                                      <a:lnTo>
                                        <a:pt x="885" y="4005"/>
                                      </a:lnTo>
                                      <a:lnTo>
                                        <a:pt x="885" y="3960"/>
                                      </a:lnTo>
                                      <a:lnTo>
                                        <a:pt x="900" y="3945"/>
                                      </a:lnTo>
                                      <a:lnTo>
                                        <a:pt x="900" y="3855"/>
                                      </a:lnTo>
                                      <a:lnTo>
                                        <a:pt x="915" y="3840"/>
                                      </a:lnTo>
                                      <a:lnTo>
                                        <a:pt x="915" y="3705"/>
                                      </a:lnTo>
                                      <a:lnTo>
                                        <a:pt x="930" y="3690"/>
                                      </a:lnTo>
                                      <a:lnTo>
                                        <a:pt x="930" y="3555"/>
                                      </a:lnTo>
                                      <a:lnTo>
                                        <a:pt x="945" y="3540"/>
                                      </a:lnTo>
                                      <a:lnTo>
                                        <a:pt x="945" y="3480"/>
                                      </a:lnTo>
                                      <a:lnTo>
                                        <a:pt x="960" y="3465"/>
                                      </a:lnTo>
                                      <a:lnTo>
                                        <a:pt x="960" y="3375"/>
                                      </a:lnTo>
                                      <a:lnTo>
                                        <a:pt x="975" y="3360"/>
                                      </a:lnTo>
                                      <a:lnTo>
                                        <a:pt x="975" y="3255"/>
                                      </a:lnTo>
                                      <a:lnTo>
                                        <a:pt x="990" y="3240"/>
                                      </a:lnTo>
                                      <a:lnTo>
                                        <a:pt x="990" y="3135"/>
                                      </a:lnTo>
                                      <a:lnTo>
                                        <a:pt x="1005" y="3120"/>
                                      </a:lnTo>
                                      <a:lnTo>
                                        <a:pt x="1005" y="3030"/>
                                      </a:lnTo>
                                      <a:lnTo>
                                        <a:pt x="1020" y="3015"/>
                                      </a:lnTo>
                                      <a:lnTo>
                                        <a:pt x="1020" y="2925"/>
                                      </a:lnTo>
                                      <a:lnTo>
                                        <a:pt x="1035" y="2910"/>
                                      </a:lnTo>
                                      <a:lnTo>
                                        <a:pt x="1035" y="2715"/>
                                      </a:lnTo>
                                      <a:lnTo>
                                        <a:pt x="1050" y="2700"/>
                                      </a:lnTo>
                                    </a:path>
                                  </a:pathLst>
                                </a:custGeom>
                                <a:noFill/>
                                <a:ln w="12600">
                                  <a:solidFill>
                                    <a:srgbClr val="007f00"/>
                                  </a:solidFill>
                                  <a:round/>
                                </a:ln>
                              </wps:spPr>
                              <wps:style>
                                <a:lnRef idx="0"/>
                                <a:fillRef idx="0"/>
                                <a:effectRef idx="0"/>
                                <a:fontRef idx="minor"/>
                              </wps:style>
                              <wps:bodyPr/>
                            </wps:wsp>
                            <wps:wsp>
                              <wps:cNvSpPr/>
                              <wps:spPr>
                                <a:xfrm>
                                  <a:off x="1862280" y="0"/>
                                  <a:ext cx="383040" cy="1503000"/>
                                </a:xfrm>
                                <a:custGeom>
                                  <a:avLst/>
                                  <a:gdLst/>
                                  <a:ahLst/>
                                  <a:rect l="l" t="t" r="r" b="b"/>
                                  <a:pathLst>
                                    <a:path w="1080" h="4155">
                                      <a:moveTo>
                                        <a:pt x="0" y="2700"/>
                                      </a:moveTo>
                                      <a:lnTo>
                                        <a:pt x="0" y="2520"/>
                                      </a:lnTo>
                                      <a:lnTo>
                                        <a:pt x="15" y="2505"/>
                                      </a:lnTo>
                                      <a:lnTo>
                                        <a:pt x="15" y="2295"/>
                                      </a:lnTo>
                                      <a:lnTo>
                                        <a:pt x="30" y="2280"/>
                                      </a:lnTo>
                                      <a:lnTo>
                                        <a:pt x="30" y="2085"/>
                                      </a:lnTo>
                                      <a:lnTo>
                                        <a:pt x="45" y="2070"/>
                                      </a:lnTo>
                                      <a:lnTo>
                                        <a:pt x="45" y="1920"/>
                                      </a:lnTo>
                                      <a:lnTo>
                                        <a:pt x="60" y="1905"/>
                                      </a:lnTo>
                                      <a:lnTo>
                                        <a:pt x="60" y="1665"/>
                                      </a:lnTo>
                                      <a:lnTo>
                                        <a:pt x="75" y="1650"/>
                                      </a:lnTo>
                                      <a:lnTo>
                                        <a:pt x="75" y="1500"/>
                                      </a:lnTo>
                                      <a:lnTo>
                                        <a:pt x="90" y="1485"/>
                                      </a:lnTo>
                                      <a:lnTo>
                                        <a:pt x="90" y="1395"/>
                                      </a:lnTo>
                                      <a:lnTo>
                                        <a:pt x="105" y="1380"/>
                                      </a:lnTo>
                                      <a:lnTo>
                                        <a:pt x="105" y="1245"/>
                                      </a:lnTo>
                                      <a:lnTo>
                                        <a:pt x="120" y="1230"/>
                                      </a:lnTo>
                                      <a:lnTo>
                                        <a:pt x="120" y="1155"/>
                                      </a:lnTo>
                                      <a:lnTo>
                                        <a:pt x="135" y="1140"/>
                                      </a:lnTo>
                                      <a:lnTo>
                                        <a:pt x="135" y="1050"/>
                                      </a:lnTo>
                                      <a:lnTo>
                                        <a:pt x="150" y="1035"/>
                                      </a:lnTo>
                                      <a:lnTo>
                                        <a:pt x="150" y="930"/>
                                      </a:lnTo>
                                      <a:lnTo>
                                        <a:pt x="165" y="915"/>
                                      </a:lnTo>
                                      <a:lnTo>
                                        <a:pt x="165" y="825"/>
                                      </a:lnTo>
                                      <a:lnTo>
                                        <a:pt x="180" y="810"/>
                                      </a:lnTo>
                                      <a:lnTo>
                                        <a:pt x="180" y="705"/>
                                      </a:lnTo>
                                      <a:lnTo>
                                        <a:pt x="195" y="690"/>
                                      </a:lnTo>
                                      <a:lnTo>
                                        <a:pt x="195" y="585"/>
                                      </a:lnTo>
                                      <a:lnTo>
                                        <a:pt x="210" y="570"/>
                                      </a:lnTo>
                                      <a:lnTo>
                                        <a:pt x="210" y="420"/>
                                      </a:lnTo>
                                      <a:lnTo>
                                        <a:pt x="225" y="405"/>
                                      </a:lnTo>
                                      <a:lnTo>
                                        <a:pt x="225" y="330"/>
                                      </a:lnTo>
                                      <a:lnTo>
                                        <a:pt x="240" y="315"/>
                                      </a:lnTo>
                                      <a:lnTo>
                                        <a:pt x="240" y="255"/>
                                      </a:lnTo>
                                      <a:lnTo>
                                        <a:pt x="255" y="240"/>
                                      </a:lnTo>
                                      <a:lnTo>
                                        <a:pt x="255" y="150"/>
                                      </a:lnTo>
                                      <a:lnTo>
                                        <a:pt x="270" y="135"/>
                                      </a:lnTo>
                                      <a:lnTo>
                                        <a:pt x="270" y="60"/>
                                      </a:lnTo>
                                      <a:lnTo>
                                        <a:pt x="285" y="45"/>
                                      </a:lnTo>
                                      <a:lnTo>
                                        <a:pt x="315" y="15"/>
                                      </a:lnTo>
                                      <a:lnTo>
                                        <a:pt x="315" y="0"/>
                                      </a:lnTo>
                                      <a:lnTo>
                                        <a:pt x="330" y="0"/>
                                      </a:lnTo>
                                      <a:lnTo>
                                        <a:pt x="345" y="0"/>
                                      </a:lnTo>
                                      <a:lnTo>
                                        <a:pt x="360" y="0"/>
                                      </a:lnTo>
                                      <a:lnTo>
                                        <a:pt x="375" y="15"/>
                                      </a:lnTo>
                                      <a:lnTo>
                                        <a:pt x="405" y="45"/>
                                      </a:lnTo>
                                      <a:lnTo>
                                        <a:pt x="405" y="120"/>
                                      </a:lnTo>
                                      <a:lnTo>
                                        <a:pt x="420" y="135"/>
                                      </a:lnTo>
                                      <a:lnTo>
                                        <a:pt x="420" y="195"/>
                                      </a:lnTo>
                                      <a:lnTo>
                                        <a:pt x="435" y="210"/>
                                      </a:lnTo>
                                      <a:lnTo>
                                        <a:pt x="435" y="270"/>
                                      </a:lnTo>
                                      <a:lnTo>
                                        <a:pt x="450" y="285"/>
                                      </a:lnTo>
                                      <a:lnTo>
                                        <a:pt x="450" y="405"/>
                                      </a:lnTo>
                                      <a:lnTo>
                                        <a:pt x="465" y="420"/>
                                      </a:lnTo>
                                      <a:lnTo>
                                        <a:pt x="465" y="540"/>
                                      </a:lnTo>
                                      <a:lnTo>
                                        <a:pt x="480" y="555"/>
                                      </a:lnTo>
                                      <a:lnTo>
                                        <a:pt x="480" y="630"/>
                                      </a:lnTo>
                                      <a:lnTo>
                                        <a:pt x="495" y="645"/>
                                      </a:lnTo>
                                      <a:lnTo>
                                        <a:pt x="495" y="750"/>
                                      </a:lnTo>
                                      <a:lnTo>
                                        <a:pt x="510" y="765"/>
                                      </a:lnTo>
                                      <a:lnTo>
                                        <a:pt x="510" y="855"/>
                                      </a:lnTo>
                                      <a:lnTo>
                                        <a:pt x="525" y="870"/>
                                      </a:lnTo>
                                      <a:lnTo>
                                        <a:pt x="525" y="960"/>
                                      </a:lnTo>
                                      <a:lnTo>
                                        <a:pt x="540" y="975"/>
                                      </a:lnTo>
                                      <a:lnTo>
                                        <a:pt x="540" y="1095"/>
                                      </a:lnTo>
                                      <a:lnTo>
                                        <a:pt x="555" y="1110"/>
                                      </a:lnTo>
                                      <a:lnTo>
                                        <a:pt x="555" y="1215"/>
                                      </a:lnTo>
                                      <a:lnTo>
                                        <a:pt x="570" y="1230"/>
                                      </a:lnTo>
                                      <a:lnTo>
                                        <a:pt x="570" y="1365"/>
                                      </a:lnTo>
                                      <a:lnTo>
                                        <a:pt x="585" y="1380"/>
                                      </a:lnTo>
                                      <a:lnTo>
                                        <a:pt x="585" y="1515"/>
                                      </a:lnTo>
                                      <a:lnTo>
                                        <a:pt x="600" y="1530"/>
                                      </a:lnTo>
                                      <a:lnTo>
                                        <a:pt x="600" y="1695"/>
                                      </a:lnTo>
                                      <a:lnTo>
                                        <a:pt x="615" y="1710"/>
                                      </a:lnTo>
                                      <a:lnTo>
                                        <a:pt x="615" y="1905"/>
                                      </a:lnTo>
                                      <a:lnTo>
                                        <a:pt x="630" y="1920"/>
                                      </a:lnTo>
                                      <a:lnTo>
                                        <a:pt x="630" y="2070"/>
                                      </a:lnTo>
                                      <a:lnTo>
                                        <a:pt x="645" y="2085"/>
                                      </a:lnTo>
                                      <a:lnTo>
                                        <a:pt x="645" y="2295"/>
                                      </a:lnTo>
                                      <a:lnTo>
                                        <a:pt x="660" y="2310"/>
                                      </a:lnTo>
                                      <a:lnTo>
                                        <a:pt x="660" y="2445"/>
                                      </a:lnTo>
                                      <a:lnTo>
                                        <a:pt x="675" y="2460"/>
                                      </a:lnTo>
                                      <a:lnTo>
                                        <a:pt x="675" y="2595"/>
                                      </a:lnTo>
                                      <a:lnTo>
                                        <a:pt x="690" y="2610"/>
                                      </a:lnTo>
                                      <a:lnTo>
                                        <a:pt x="690" y="2745"/>
                                      </a:lnTo>
                                      <a:lnTo>
                                        <a:pt x="705" y="2760"/>
                                      </a:lnTo>
                                      <a:lnTo>
                                        <a:pt x="705" y="2880"/>
                                      </a:lnTo>
                                      <a:lnTo>
                                        <a:pt x="720" y="2895"/>
                                      </a:lnTo>
                                      <a:lnTo>
                                        <a:pt x="720" y="3000"/>
                                      </a:lnTo>
                                      <a:lnTo>
                                        <a:pt x="735" y="3015"/>
                                      </a:lnTo>
                                      <a:lnTo>
                                        <a:pt x="735" y="3120"/>
                                      </a:lnTo>
                                      <a:lnTo>
                                        <a:pt x="750" y="3135"/>
                                      </a:lnTo>
                                      <a:lnTo>
                                        <a:pt x="750" y="3225"/>
                                      </a:lnTo>
                                      <a:lnTo>
                                        <a:pt x="765" y="3240"/>
                                      </a:lnTo>
                                      <a:lnTo>
                                        <a:pt x="765" y="3345"/>
                                      </a:lnTo>
                                      <a:lnTo>
                                        <a:pt x="780" y="3360"/>
                                      </a:lnTo>
                                      <a:lnTo>
                                        <a:pt x="780" y="3435"/>
                                      </a:lnTo>
                                      <a:lnTo>
                                        <a:pt x="795" y="3450"/>
                                      </a:lnTo>
                                      <a:lnTo>
                                        <a:pt x="795" y="3555"/>
                                      </a:lnTo>
                                      <a:lnTo>
                                        <a:pt x="810" y="3570"/>
                                      </a:lnTo>
                                      <a:lnTo>
                                        <a:pt x="810" y="3720"/>
                                      </a:lnTo>
                                      <a:lnTo>
                                        <a:pt x="825" y="3735"/>
                                      </a:lnTo>
                                      <a:lnTo>
                                        <a:pt x="825" y="3840"/>
                                      </a:lnTo>
                                      <a:lnTo>
                                        <a:pt x="840" y="3855"/>
                                      </a:lnTo>
                                      <a:lnTo>
                                        <a:pt x="840" y="3915"/>
                                      </a:lnTo>
                                      <a:lnTo>
                                        <a:pt x="855" y="3930"/>
                                      </a:lnTo>
                                      <a:lnTo>
                                        <a:pt x="855" y="4020"/>
                                      </a:lnTo>
                                      <a:lnTo>
                                        <a:pt x="870" y="4035"/>
                                      </a:lnTo>
                                      <a:lnTo>
                                        <a:pt x="870" y="4065"/>
                                      </a:lnTo>
                                      <a:lnTo>
                                        <a:pt x="900" y="4095"/>
                                      </a:lnTo>
                                      <a:lnTo>
                                        <a:pt x="900" y="4125"/>
                                      </a:lnTo>
                                      <a:lnTo>
                                        <a:pt x="930" y="4155"/>
                                      </a:lnTo>
                                      <a:lnTo>
                                        <a:pt x="915" y="4155"/>
                                      </a:lnTo>
                                      <a:lnTo>
                                        <a:pt x="930" y="4155"/>
                                      </a:lnTo>
                                      <a:lnTo>
                                        <a:pt x="945" y="4155"/>
                                      </a:lnTo>
                                      <a:lnTo>
                                        <a:pt x="960" y="4155"/>
                                      </a:lnTo>
                                      <a:lnTo>
                                        <a:pt x="975" y="4140"/>
                                      </a:lnTo>
                                      <a:lnTo>
                                        <a:pt x="1005" y="4110"/>
                                      </a:lnTo>
                                      <a:lnTo>
                                        <a:pt x="1005" y="4065"/>
                                      </a:lnTo>
                                      <a:lnTo>
                                        <a:pt x="1020" y="4050"/>
                                      </a:lnTo>
                                      <a:lnTo>
                                        <a:pt x="1020" y="3990"/>
                                      </a:lnTo>
                                      <a:lnTo>
                                        <a:pt x="1035" y="3975"/>
                                      </a:lnTo>
                                      <a:lnTo>
                                        <a:pt x="1035" y="3915"/>
                                      </a:lnTo>
                                      <a:lnTo>
                                        <a:pt x="1050" y="3900"/>
                                      </a:lnTo>
                                      <a:lnTo>
                                        <a:pt x="1050" y="3795"/>
                                      </a:lnTo>
                                      <a:lnTo>
                                        <a:pt x="1065" y="3780"/>
                                      </a:lnTo>
                                      <a:lnTo>
                                        <a:pt x="1065" y="3705"/>
                                      </a:lnTo>
                                      <a:lnTo>
                                        <a:pt x="1080" y="3690"/>
                                      </a:lnTo>
                                    </a:path>
                                  </a:pathLst>
                                </a:custGeom>
                                <a:noFill/>
                                <a:ln w="12600">
                                  <a:solidFill>
                                    <a:srgbClr val="007f00"/>
                                  </a:solidFill>
                                  <a:round/>
                                </a:ln>
                              </wps:spPr>
                              <wps:style>
                                <a:lnRef idx="0"/>
                                <a:fillRef idx="0"/>
                                <a:effectRef idx="0"/>
                                <a:fontRef idx="minor"/>
                              </wps:style>
                              <wps:bodyPr/>
                            </wps:wsp>
                            <wps:wsp>
                              <wps:cNvSpPr/>
                              <wps:spPr>
                                <a:xfrm>
                                  <a:off x="2246040" y="694080"/>
                                  <a:ext cx="68760" cy="640080"/>
                                </a:xfrm>
                                <a:custGeom>
                                  <a:avLst/>
                                  <a:gdLst/>
                                  <a:ahLst/>
                                  <a:rect l="l" t="t" r="r" b="b"/>
                                  <a:pathLst>
                                    <a:path w="195" h="1770">
                                      <a:moveTo>
                                        <a:pt x="0" y="1770"/>
                                      </a:moveTo>
                                      <a:lnTo>
                                        <a:pt x="0" y="1680"/>
                                      </a:lnTo>
                                      <a:lnTo>
                                        <a:pt x="15" y="1665"/>
                                      </a:lnTo>
                                      <a:lnTo>
                                        <a:pt x="15" y="1605"/>
                                      </a:lnTo>
                                      <a:lnTo>
                                        <a:pt x="30" y="1590"/>
                                      </a:lnTo>
                                      <a:lnTo>
                                        <a:pt x="30" y="1485"/>
                                      </a:lnTo>
                                      <a:lnTo>
                                        <a:pt x="45" y="1470"/>
                                      </a:lnTo>
                                      <a:lnTo>
                                        <a:pt x="45" y="1380"/>
                                      </a:lnTo>
                                      <a:lnTo>
                                        <a:pt x="60" y="1365"/>
                                      </a:lnTo>
                                      <a:lnTo>
                                        <a:pt x="60" y="1275"/>
                                      </a:lnTo>
                                      <a:lnTo>
                                        <a:pt x="75" y="1260"/>
                                      </a:lnTo>
                                      <a:lnTo>
                                        <a:pt x="75" y="1155"/>
                                      </a:lnTo>
                                      <a:lnTo>
                                        <a:pt x="90" y="1140"/>
                                      </a:lnTo>
                                      <a:lnTo>
                                        <a:pt x="90" y="1020"/>
                                      </a:lnTo>
                                      <a:lnTo>
                                        <a:pt x="105" y="1005"/>
                                      </a:lnTo>
                                      <a:lnTo>
                                        <a:pt x="105" y="915"/>
                                      </a:lnTo>
                                      <a:lnTo>
                                        <a:pt x="120" y="900"/>
                                      </a:lnTo>
                                      <a:lnTo>
                                        <a:pt x="120" y="780"/>
                                      </a:lnTo>
                                      <a:lnTo>
                                        <a:pt x="135" y="765"/>
                                      </a:lnTo>
                                      <a:lnTo>
                                        <a:pt x="135" y="630"/>
                                      </a:lnTo>
                                      <a:lnTo>
                                        <a:pt x="150" y="615"/>
                                      </a:lnTo>
                                      <a:lnTo>
                                        <a:pt x="150" y="390"/>
                                      </a:lnTo>
                                      <a:lnTo>
                                        <a:pt x="165" y="375"/>
                                      </a:lnTo>
                                      <a:lnTo>
                                        <a:pt x="165" y="225"/>
                                      </a:lnTo>
                                      <a:lnTo>
                                        <a:pt x="180" y="210"/>
                                      </a:lnTo>
                                      <a:lnTo>
                                        <a:pt x="180" y="0"/>
                                      </a:lnTo>
                                      <a:lnTo>
                                        <a:pt x="195" y="0"/>
                                      </a:lnTo>
                                    </a:path>
                                  </a:pathLst>
                                </a:custGeom>
                                <a:noFill/>
                                <a:ln w="12600">
                                  <a:solidFill>
                                    <a:srgbClr val="007f00"/>
                                  </a:solidFill>
                                  <a:round/>
                                </a:ln>
                              </wps:spPr>
                              <wps:style>
                                <a:lnRef idx="0"/>
                                <a:fillRef idx="0"/>
                                <a:effectRef idx="0"/>
                                <a:fontRef idx="minor"/>
                              </wps:style>
                              <wps:bodyPr/>
                            </wps:wsp>
                          </wpg:grpSp>
                          <wpg:grpSp>
                            <wpg:cNvGrpSpPr/>
                            <wpg:grpSpPr>
                              <a:xfrm>
                                <a:off x="387360" y="240840"/>
                                <a:ext cx="2310120" cy="1857240"/>
                              </a:xfrm>
                            </wpg:grpSpPr>
                            <wps:wsp>
                              <wps:cNvSpPr/>
                              <wps:spPr>
                                <a:xfrm>
                                  <a:off x="244440" y="360"/>
                                  <a:ext cx="720" cy="1856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78800" y="360"/>
                                  <a:ext cx="720" cy="1856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21440" y="360"/>
                                  <a:ext cx="720" cy="1856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67680" y="360"/>
                                  <a:ext cx="720" cy="1856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08880" y="360"/>
                                  <a:ext cx="720" cy="1856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51520" y="360"/>
                                  <a:ext cx="720" cy="1856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90520" y="360"/>
                                  <a:ext cx="720" cy="1856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0" y="1856520"/>
                                  <a:ext cx="2310120" cy="720"/>
                                </a:xfrm>
                                <a:custGeom>
                                  <a:avLst/>
                                  <a:gdLst/>
                                  <a:ahLst/>
                                  <a:rect l="l" t="t" r="r" b="b"/>
                                  <a:pathLst>
                                    <a:path w="434" h="0">
                                      <a:moveTo>
                                        <a:pt x="0" y="0"/>
                                      </a:moveTo>
                                      <a:lnTo>
                                        <a:pt x="434" y="0"/>
                                      </a:lnTo>
                                      <a:lnTo>
                                        <a:pt x="434" y="0"/>
                                      </a:lnTo>
                                    </a:path>
                                  </a:pathLst>
                                </a:custGeom>
                                <a:noFill/>
                                <a:ln w="6480">
                                  <a:solidFill>
                                    <a:srgbClr val="000000"/>
                                  </a:solidFill>
                                  <a:round/>
                                </a:ln>
                              </wps:spPr>
                              <wps:style>
                                <a:lnRef idx="0"/>
                                <a:fillRef idx="0"/>
                                <a:effectRef idx="0"/>
                                <a:fontRef idx="minor"/>
                              </wps:style>
                              <wps:bodyPr/>
                            </wps:wsp>
                            <wps:wsp>
                              <wps:cNvSpPr/>
                              <wps:spPr>
                                <a:xfrm>
                                  <a:off x="0" y="1623600"/>
                                  <a:ext cx="23101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1389960"/>
                                  <a:ext cx="23101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1156680"/>
                                  <a:ext cx="23101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928080"/>
                                  <a:ext cx="2310120" cy="720"/>
                                </a:xfrm>
                                <a:custGeom>
                                  <a:avLst/>
                                  <a:gdLst/>
                                  <a:ahLst/>
                                  <a:rect l="l" t="t" r="r" b="b"/>
                                  <a:pathLst>
                                    <a:path w="434" h="0">
                                      <a:moveTo>
                                        <a:pt x="0" y="0"/>
                                      </a:moveTo>
                                      <a:lnTo>
                                        <a:pt x="434" y="0"/>
                                      </a:lnTo>
                                      <a:lnTo>
                                        <a:pt x="434" y="0"/>
                                      </a:lnTo>
                                    </a:path>
                                  </a:pathLst>
                                </a:custGeom>
                                <a:noFill/>
                                <a:ln w="12600">
                                  <a:solidFill>
                                    <a:srgbClr val="000000"/>
                                  </a:solidFill>
                                  <a:round/>
                                </a:ln>
                              </wps:spPr>
                              <wps:style>
                                <a:lnRef idx="0"/>
                                <a:fillRef idx="0"/>
                                <a:effectRef idx="0"/>
                                <a:fontRef idx="minor"/>
                              </wps:style>
                              <wps:bodyPr/>
                            </wps:wsp>
                            <wps:wsp>
                              <wps:cNvSpPr/>
                              <wps:spPr>
                                <a:xfrm>
                                  <a:off x="0" y="695160"/>
                                  <a:ext cx="23101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462240"/>
                                  <a:ext cx="23101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228960"/>
                                  <a:ext cx="23101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0" y="360"/>
                                  <a:ext cx="2310120" cy="720"/>
                                </a:xfrm>
                                <a:custGeom>
                                  <a:avLst/>
                                  <a:gdLst/>
                                  <a:ahLst/>
                                  <a:rect l="l" t="t" r="r" b="b"/>
                                  <a:pathLst>
                                    <a:path w="434" h="0">
                                      <a:moveTo>
                                        <a:pt x="0" y="0"/>
                                      </a:moveTo>
                                      <a:lnTo>
                                        <a:pt x="434" y="0"/>
                                      </a:lnTo>
                                      <a:lnTo>
                                        <a:pt x="434" y="0"/>
                                      </a:lnTo>
                                    </a:path>
                                  </a:pathLst>
                                </a:custGeom>
                                <a:noFill/>
                                <a:ln w="3240">
                                  <a:solidFill>
                                    <a:srgbClr val="000000"/>
                                  </a:solidFill>
                                  <a:round/>
                                </a:ln>
                              </wps:spPr>
                              <wps:style>
                                <a:lnRef idx="0"/>
                                <a:fillRef idx="0"/>
                                <a:effectRef idx="0"/>
                                <a:fontRef idx="minor"/>
                              </wps:style>
                              <wps:bodyPr/>
                            </wps:wsp>
                            <wps:wsp>
                              <wps:cNvSpPr/>
                              <wps:spPr>
                                <a:xfrm flipV="1">
                                  <a:off x="2310120" y="0"/>
                                  <a:ext cx="0" cy="1856160"/>
                                </a:xfrm>
                                <a:prstGeom prst="line">
                                  <a:avLst/>
                                </a:prstGeom>
                                <a:ln w="3240">
                                  <a:solidFill>
                                    <a:srgbClr val="000000"/>
                                  </a:solidFill>
                                  <a:miter/>
                                </a:ln>
                              </wps:spPr>
                              <wps:style>
                                <a:lnRef idx="0"/>
                                <a:fillRef idx="0"/>
                                <a:effectRef idx="0"/>
                                <a:fontRef idx="minor"/>
                              </wps:style>
                              <wps:bodyPr/>
                            </wps:wsp>
                            <wps:wsp>
                              <wps:cNvSpPr/>
                              <wps:spPr>
                                <a:xfrm flipV="1">
                                  <a:off x="0" y="0"/>
                                  <a:ext cx="0" cy="1856160"/>
                                </a:xfrm>
                                <a:prstGeom prst="line">
                                  <a:avLst/>
                                </a:prstGeom>
                                <a:ln w="12600">
                                  <a:solidFill>
                                    <a:srgbClr val="000000"/>
                                  </a:solidFill>
                                  <a:miter/>
                                </a:ln>
                              </wps:spPr>
                              <wps:style>
                                <a:lnRef idx="0"/>
                                <a:fillRef idx="0"/>
                                <a:effectRef idx="0"/>
                                <a:fontRef idx="minor"/>
                              </wps:style>
                              <wps:bodyPr/>
                            </wps:wsp>
                            <wps:wsp>
                              <wps:cNvSpPr/>
                              <wps:spPr>
                                <a:xfrm>
                                  <a:off x="1677600" y="360"/>
                                  <a:ext cx="720" cy="1856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79560" y="360"/>
                                  <a:ext cx="720" cy="18561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g:grpSp>
                          <wps:wsp>
                            <wps:cNvSpPr txBox="1"/>
                            <wps:spPr>
                              <a:xfrm>
                                <a:off x="2421720" y="1866960"/>
                                <a:ext cx="280800" cy="228600"/>
                              </a:xfrm>
                              <a:prstGeom prst="rect">
                                <a:avLst/>
                              </a:prstGeom>
                              <a:noFill/>
                              <a:ln w="0">
                                <a:noFill/>
                              </a:ln>
                            </wps:spPr>
                            <wps:txbx>
                              <w:txbxContent>
                                <w:p>
                                  <w:pPr>
                                    <w:overflowPunct w:val="false"/>
                                    <w:bidi w:val="0"/>
                                    <w:rPr/>
                                  </w:pPr>
                                  <w:r>
                                    <w:rPr>
                                      <w:kern w:val="2"/>
                                      <w:sz w:val="26"/>
                                      <w:b/>
                                      <w:i/>
                                      <w:szCs w:val="28"/>
                                      <w:rFonts w:ascii="Times New Roman" w:hAnsi="Times New Roman" w:eastAsia="Times New Roman" w:cs="Times New Roman"/>
                                      <w:color w:val="auto"/>
                                      <w:lang w:val="en-US" w:bidi="ar-SA"/>
                                    </w:rPr>
                                    <w:t>t(s)</w:t>
                                  </w:r>
                                </w:p>
                              </w:txbxContent>
                            </wps:txbx>
                            <wps:bodyPr wrap="square" lIns="0" rIns="0" tIns="0" bIns="0" anchor="t">
                              <a:noAutofit/>
                            </wps:bodyPr>
                          </wps:wsp>
                          <wps:wsp>
                            <wps:cNvSpPr txBox="1"/>
                            <wps:spPr>
                              <a:xfrm>
                                <a:off x="402120" y="0"/>
                                <a:ext cx="911880" cy="228600"/>
                              </a:xfrm>
                              <a:prstGeom prst="rect">
                                <a:avLst/>
                              </a:prstGeom>
                              <a:noFill/>
                              <a:ln w="0">
                                <a:noFill/>
                              </a:ln>
                            </wps:spPr>
                            <wps:txbx>
                              <w:txbxContent>
                                <w:p>
                                  <w:pPr>
                                    <w:overflowPunct w:val="false"/>
                                    <w:bidi w:val="0"/>
                                    <w:rPr/>
                                  </w:pPr>
                                  <w:r>
                                    <w:rPr>
                                      <w:kern w:val="2"/>
                                      <w:sz w:val="26"/>
                                      <w:b/>
                                      <w:i/>
                                      <w:szCs w:val="28"/>
                                      <w:rFonts w:ascii="Times New Roman" w:hAnsi="Times New Roman" w:eastAsia="Times New Roman" w:cs="Times New Roman"/>
                                      <w:color w:val="auto"/>
                                      <w:lang w:val="en-US" w:bidi="ar-SA"/>
                                    </w:rPr>
                                    <w:t>u</w:t>
                                  </w:r>
                                  <w:r>
                                    <w:rPr>
                                      <w:kern w:val="2"/>
                                      <w:sz w:val="26"/>
                                      <w:b/>
                                      <w:i/>
                                      <w:szCs w:val="28"/>
                                      <w:vertAlign w:val="subscript"/>
                                      <w:rFonts w:ascii="Times New Roman" w:hAnsi="Times New Roman" w:eastAsia="Times New Roman" w:cs="Times New Roman"/>
                                      <w:color w:val="auto"/>
                                      <w:lang w:val="en-US" w:bidi="ar-SA"/>
                                    </w:rPr>
                                    <w:t>a</w:t>
                                  </w:r>
                                  <w:r>
                                    <w:rPr>
                                      <w:kern w:val="2"/>
                                      <w:sz w:val="26"/>
                                      <w:b/>
                                      <w:i/>
                                      <w:szCs w:val="28"/>
                                      <w:rFonts w:ascii="Times New Roman" w:hAnsi="Times New Roman" w:eastAsia="Times New Roman" w:cs="Times New Roman"/>
                                      <w:color w:val="auto"/>
                                      <w:lang w:val="en-US" w:bidi="ar-SA"/>
                                    </w:rPr>
                                    <w:t>(V), i</w:t>
                                  </w:r>
                                  <w:r>
                                    <w:rPr>
                                      <w:kern w:val="2"/>
                                      <w:sz w:val="26"/>
                                      <w:b/>
                                      <w:i/>
                                      <w:szCs w:val="28"/>
                                      <w:vertAlign w:val="subscript"/>
                                      <w:rFonts w:ascii="Times New Roman" w:hAnsi="Times New Roman" w:eastAsia="Times New Roman" w:cs="Times New Roman"/>
                                      <w:color w:val="auto"/>
                                      <w:lang w:val="en-US" w:bidi="ar-SA"/>
                                    </w:rPr>
                                    <w:t>a</w:t>
                                  </w:r>
                                  <w:r>
                                    <w:rPr>
                                      <w:kern w:val="2"/>
                                      <w:sz w:val="26"/>
                                      <w:b/>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2362320"/>
                                <a:ext cx="2722320" cy="704880"/>
                              </a:xfrm>
                              <a:prstGeom prst="rect">
                                <a:avLst/>
                              </a:prstGeom>
                              <a:noFill/>
                              <a:ln w="0">
                                <a:noFill/>
                              </a:ln>
                            </wps:spPr>
                            <wps:txbx>
                              <w:txbxContent>
                                <w:p>
                                  <w:pPr>
                                    <w:overflowPunct w:val="false"/>
                                    <w:bidi w:val="0"/>
                                    <w:spacing w:lineRule="auto" w:line="312"/>
                                    <w:jc w:val="center"/>
                                    <w:rPr/>
                                  </w:pPr>
                                  <w:r>
                                    <w:rPr>
                                      <w:kern w:val="2"/>
                                      <w:sz w:val="26"/>
                                      <w:i/>
                                      <w:szCs w:val="26"/>
                                      <w:rFonts w:ascii="Times New Roman" w:hAnsi="Times New Roman" w:eastAsia="Times New Roman" w:cs="Times New Roman"/>
                                      <w:color w:val="auto"/>
                                      <w:lang w:val="en-US" w:bidi="ar-SA"/>
                                    </w:rPr>
                                    <w:t>Hình 4.6:</w:t>
                                  </w:r>
                                  <w:r>
                                    <w:rPr>
                                      <w:kern w:val="2"/>
                                      <w:sz w:val="28"/>
                                      <w:szCs w:val="28"/>
                                      <w:rFonts w:ascii="Times New Roman" w:hAnsi="Times New Roman" w:eastAsia="Times New Roman" w:cs="Times New Roman"/>
                                      <w:color w:val="auto"/>
                                      <w:lang w:val="en-US" w:bidi="ar-SA"/>
                                    </w:rPr>
                                    <w:t xml:space="preserve"> </w:t>
                                  </w:r>
                                  <w:r>
                                    <w:rPr>
                                      <w:kern w:val="2"/>
                                      <w:sz w:val="26"/>
                                      <w:i/>
                                      <w:szCs w:val="26"/>
                                      <w:rFonts w:ascii="Times New Roman" w:hAnsi="Times New Roman" w:eastAsia="Times New Roman" w:cs="Times New Roman"/>
                                      <w:color w:val="auto"/>
                                      <w:lang w:val="en-US" w:bidi="ar-SA"/>
                                    </w:rPr>
                                    <w:t>Điện áp và dòng điện pha A của chỉnh lưu PWM điều khiển theo VOC trong thời gian 5 chu kỳ nguồn</w:t>
                                  </w:r>
                                </w:p>
                              </w:txbxContent>
                            </wps:txbx>
                            <wps:bodyPr wrap="square" lIns="0" rIns="0" tIns="0" bIns="0" anchor="t">
                              <a:noAutofit/>
                            </wps:bodyPr>
                          </wps:wsp>
                          <wpg:grpSp>
                            <wpg:cNvGrpSpPr/>
                            <wpg:grpSpPr>
                              <a:xfrm>
                                <a:off x="387360" y="998280"/>
                                <a:ext cx="2299320" cy="336600"/>
                              </a:xfrm>
                            </wpg:grpSpPr>
                            <wpg:grpSp>
                              <wpg:cNvGrpSpPr/>
                              <wpg:grpSpPr>
                                <a:xfrm>
                                  <a:off x="0" y="0"/>
                                  <a:ext cx="2256840" cy="336600"/>
                                </a:xfrm>
                              </wpg:grpSpPr>
                              <wps:wsp>
                                <wps:cNvSpPr/>
                                <wps:spPr>
                                  <a:xfrm>
                                    <a:off x="0" y="54000"/>
                                    <a:ext cx="244440" cy="122400"/>
                                  </a:xfrm>
                                  <a:custGeom>
                                    <a:avLst/>
                                    <a:gdLst/>
                                    <a:ahLst/>
                                    <a:rect l="l" t="t" r="r" b="b"/>
                                    <a:pathLst>
                                      <a:path w="690" h="1185">
                                        <a:moveTo>
                                          <a:pt x="0" y="1080"/>
                                        </a:moveTo>
                                        <a:lnTo>
                                          <a:pt x="0" y="1095"/>
                                        </a:lnTo>
                                        <a:lnTo>
                                          <a:pt x="0" y="1005"/>
                                        </a:lnTo>
                                        <a:lnTo>
                                          <a:pt x="0" y="1035"/>
                                        </a:lnTo>
                                        <a:lnTo>
                                          <a:pt x="15" y="1020"/>
                                        </a:lnTo>
                                        <a:lnTo>
                                          <a:pt x="15" y="930"/>
                                        </a:lnTo>
                                        <a:lnTo>
                                          <a:pt x="15" y="945"/>
                                        </a:lnTo>
                                        <a:lnTo>
                                          <a:pt x="30" y="930"/>
                                        </a:lnTo>
                                        <a:lnTo>
                                          <a:pt x="30" y="855"/>
                                        </a:lnTo>
                                        <a:lnTo>
                                          <a:pt x="45" y="840"/>
                                        </a:lnTo>
                                        <a:lnTo>
                                          <a:pt x="45" y="780"/>
                                        </a:lnTo>
                                        <a:lnTo>
                                          <a:pt x="60" y="765"/>
                                        </a:lnTo>
                                        <a:lnTo>
                                          <a:pt x="60" y="705"/>
                                        </a:lnTo>
                                        <a:lnTo>
                                          <a:pt x="75" y="675"/>
                                        </a:lnTo>
                                        <a:lnTo>
                                          <a:pt x="75" y="705"/>
                                        </a:lnTo>
                                        <a:lnTo>
                                          <a:pt x="75" y="615"/>
                                        </a:lnTo>
                                        <a:lnTo>
                                          <a:pt x="90" y="630"/>
                                        </a:lnTo>
                                        <a:lnTo>
                                          <a:pt x="90" y="645"/>
                                        </a:lnTo>
                                        <a:lnTo>
                                          <a:pt x="90" y="555"/>
                                        </a:lnTo>
                                        <a:lnTo>
                                          <a:pt x="90" y="570"/>
                                        </a:lnTo>
                                        <a:lnTo>
                                          <a:pt x="105" y="585"/>
                                        </a:lnTo>
                                        <a:lnTo>
                                          <a:pt x="105" y="510"/>
                                        </a:lnTo>
                                        <a:lnTo>
                                          <a:pt x="120" y="525"/>
                                        </a:lnTo>
                                        <a:lnTo>
                                          <a:pt x="120" y="450"/>
                                        </a:lnTo>
                                        <a:lnTo>
                                          <a:pt x="135" y="435"/>
                                        </a:lnTo>
                                        <a:lnTo>
                                          <a:pt x="135" y="360"/>
                                        </a:lnTo>
                                        <a:lnTo>
                                          <a:pt x="150" y="345"/>
                                        </a:lnTo>
                                        <a:lnTo>
                                          <a:pt x="150" y="315"/>
                                        </a:lnTo>
                                        <a:lnTo>
                                          <a:pt x="165" y="300"/>
                                        </a:lnTo>
                                        <a:lnTo>
                                          <a:pt x="165" y="270"/>
                                        </a:lnTo>
                                        <a:lnTo>
                                          <a:pt x="180" y="255"/>
                                        </a:lnTo>
                                        <a:lnTo>
                                          <a:pt x="180" y="270"/>
                                        </a:lnTo>
                                        <a:lnTo>
                                          <a:pt x="180" y="225"/>
                                        </a:lnTo>
                                        <a:lnTo>
                                          <a:pt x="195" y="210"/>
                                        </a:lnTo>
                                        <a:lnTo>
                                          <a:pt x="195" y="225"/>
                                        </a:lnTo>
                                        <a:lnTo>
                                          <a:pt x="195" y="195"/>
                                        </a:lnTo>
                                        <a:lnTo>
                                          <a:pt x="210" y="180"/>
                                        </a:lnTo>
                                        <a:lnTo>
                                          <a:pt x="210" y="150"/>
                                        </a:lnTo>
                                        <a:lnTo>
                                          <a:pt x="225" y="165"/>
                                        </a:lnTo>
                                        <a:lnTo>
                                          <a:pt x="225" y="135"/>
                                        </a:lnTo>
                                        <a:lnTo>
                                          <a:pt x="225" y="150"/>
                                        </a:lnTo>
                                        <a:lnTo>
                                          <a:pt x="240" y="135"/>
                                        </a:lnTo>
                                        <a:lnTo>
                                          <a:pt x="240" y="105"/>
                                        </a:lnTo>
                                        <a:lnTo>
                                          <a:pt x="240" y="120"/>
                                        </a:lnTo>
                                        <a:lnTo>
                                          <a:pt x="255" y="105"/>
                                        </a:lnTo>
                                        <a:lnTo>
                                          <a:pt x="255" y="75"/>
                                        </a:lnTo>
                                        <a:lnTo>
                                          <a:pt x="255" y="90"/>
                                        </a:lnTo>
                                        <a:lnTo>
                                          <a:pt x="270" y="75"/>
                                        </a:lnTo>
                                        <a:lnTo>
                                          <a:pt x="270" y="60"/>
                                        </a:lnTo>
                                        <a:lnTo>
                                          <a:pt x="285" y="45"/>
                                        </a:lnTo>
                                        <a:lnTo>
                                          <a:pt x="285" y="60"/>
                                        </a:lnTo>
                                        <a:lnTo>
                                          <a:pt x="300" y="45"/>
                                        </a:lnTo>
                                        <a:lnTo>
                                          <a:pt x="300" y="60"/>
                                        </a:lnTo>
                                        <a:lnTo>
                                          <a:pt x="300" y="30"/>
                                        </a:lnTo>
                                        <a:lnTo>
                                          <a:pt x="300" y="45"/>
                                        </a:lnTo>
                                        <a:lnTo>
                                          <a:pt x="315" y="30"/>
                                        </a:lnTo>
                                        <a:lnTo>
                                          <a:pt x="315" y="45"/>
                                        </a:lnTo>
                                        <a:lnTo>
                                          <a:pt x="315" y="15"/>
                                        </a:lnTo>
                                        <a:lnTo>
                                          <a:pt x="345" y="45"/>
                                        </a:lnTo>
                                        <a:lnTo>
                                          <a:pt x="345" y="60"/>
                                        </a:lnTo>
                                        <a:lnTo>
                                          <a:pt x="345" y="0"/>
                                        </a:lnTo>
                                        <a:lnTo>
                                          <a:pt x="345" y="15"/>
                                        </a:lnTo>
                                        <a:lnTo>
                                          <a:pt x="360" y="30"/>
                                        </a:lnTo>
                                        <a:lnTo>
                                          <a:pt x="360" y="60"/>
                                        </a:lnTo>
                                        <a:lnTo>
                                          <a:pt x="360" y="15"/>
                                        </a:lnTo>
                                        <a:lnTo>
                                          <a:pt x="375" y="30"/>
                                        </a:lnTo>
                                        <a:lnTo>
                                          <a:pt x="375" y="75"/>
                                        </a:lnTo>
                                        <a:lnTo>
                                          <a:pt x="375" y="45"/>
                                        </a:lnTo>
                                        <a:lnTo>
                                          <a:pt x="390" y="60"/>
                                        </a:lnTo>
                                        <a:lnTo>
                                          <a:pt x="390" y="90"/>
                                        </a:lnTo>
                                        <a:lnTo>
                                          <a:pt x="390" y="45"/>
                                        </a:lnTo>
                                        <a:lnTo>
                                          <a:pt x="390" y="60"/>
                                        </a:lnTo>
                                        <a:lnTo>
                                          <a:pt x="405" y="75"/>
                                        </a:lnTo>
                                        <a:lnTo>
                                          <a:pt x="405" y="105"/>
                                        </a:lnTo>
                                        <a:lnTo>
                                          <a:pt x="405" y="60"/>
                                        </a:lnTo>
                                        <a:lnTo>
                                          <a:pt x="420" y="75"/>
                                        </a:lnTo>
                                        <a:lnTo>
                                          <a:pt x="420" y="135"/>
                                        </a:lnTo>
                                        <a:lnTo>
                                          <a:pt x="420" y="90"/>
                                        </a:lnTo>
                                        <a:lnTo>
                                          <a:pt x="435" y="105"/>
                                        </a:lnTo>
                                        <a:lnTo>
                                          <a:pt x="435" y="165"/>
                                        </a:lnTo>
                                        <a:lnTo>
                                          <a:pt x="435" y="150"/>
                                        </a:lnTo>
                                        <a:lnTo>
                                          <a:pt x="450" y="165"/>
                                        </a:lnTo>
                                        <a:lnTo>
                                          <a:pt x="450" y="195"/>
                                        </a:lnTo>
                                        <a:lnTo>
                                          <a:pt x="450" y="150"/>
                                        </a:lnTo>
                                        <a:lnTo>
                                          <a:pt x="450" y="180"/>
                                        </a:lnTo>
                                        <a:lnTo>
                                          <a:pt x="465" y="195"/>
                                        </a:lnTo>
                                        <a:lnTo>
                                          <a:pt x="465" y="180"/>
                                        </a:lnTo>
                                        <a:lnTo>
                                          <a:pt x="465" y="225"/>
                                        </a:lnTo>
                                        <a:lnTo>
                                          <a:pt x="480" y="240"/>
                                        </a:lnTo>
                                        <a:lnTo>
                                          <a:pt x="480" y="225"/>
                                        </a:lnTo>
                                        <a:lnTo>
                                          <a:pt x="480" y="285"/>
                                        </a:lnTo>
                                        <a:lnTo>
                                          <a:pt x="495" y="300"/>
                                        </a:lnTo>
                                        <a:lnTo>
                                          <a:pt x="495" y="270"/>
                                        </a:lnTo>
                                        <a:lnTo>
                                          <a:pt x="495" y="345"/>
                                        </a:lnTo>
                                        <a:lnTo>
                                          <a:pt x="510" y="330"/>
                                        </a:lnTo>
                                        <a:lnTo>
                                          <a:pt x="510" y="390"/>
                                        </a:lnTo>
                                        <a:lnTo>
                                          <a:pt x="525" y="375"/>
                                        </a:lnTo>
                                        <a:lnTo>
                                          <a:pt x="525" y="435"/>
                                        </a:lnTo>
                                        <a:lnTo>
                                          <a:pt x="540" y="420"/>
                                        </a:lnTo>
                                        <a:lnTo>
                                          <a:pt x="540" y="495"/>
                                        </a:lnTo>
                                        <a:lnTo>
                                          <a:pt x="540" y="480"/>
                                        </a:lnTo>
                                        <a:lnTo>
                                          <a:pt x="555" y="495"/>
                                        </a:lnTo>
                                        <a:lnTo>
                                          <a:pt x="555" y="540"/>
                                        </a:lnTo>
                                        <a:lnTo>
                                          <a:pt x="570" y="555"/>
                                        </a:lnTo>
                                        <a:lnTo>
                                          <a:pt x="570" y="615"/>
                                        </a:lnTo>
                                        <a:lnTo>
                                          <a:pt x="585" y="630"/>
                                        </a:lnTo>
                                        <a:lnTo>
                                          <a:pt x="585" y="705"/>
                                        </a:lnTo>
                                        <a:lnTo>
                                          <a:pt x="585" y="615"/>
                                        </a:lnTo>
                                        <a:lnTo>
                                          <a:pt x="585" y="690"/>
                                        </a:lnTo>
                                        <a:lnTo>
                                          <a:pt x="600" y="705"/>
                                        </a:lnTo>
                                        <a:lnTo>
                                          <a:pt x="600" y="765"/>
                                        </a:lnTo>
                                        <a:lnTo>
                                          <a:pt x="600" y="750"/>
                                        </a:lnTo>
                                        <a:lnTo>
                                          <a:pt x="615" y="765"/>
                                        </a:lnTo>
                                        <a:lnTo>
                                          <a:pt x="615" y="825"/>
                                        </a:lnTo>
                                        <a:lnTo>
                                          <a:pt x="615" y="810"/>
                                        </a:lnTo>
                                        <a:lnTo>
                                          <a:pt x="630" y="825"/>
                                        </a:lnTo>
                                        <a:lnTo>
                                          <a:pt x="630" y="885"/>
                                        </a:lnTo>
                                        <a:lnTo>
                                          <a:pt x="645" y="900"/>
                                        </a:lnTo>
                                        <a:lnTo>
                                          <a:pt x="645" y="960"/>
                                        </a:lnTo>
                                        <a:lnTo>
                                          <a:pt x="645" y="945"/>
                                        </a:lnTo>
                                        <a:lnTo>
                                          <a:pt x="660" y="960"/>
                                        </a:lnTo>
                                        <a:lnTo>
                                          <a:pt x="660" y="1035"/>
                                        </a:lnTo>
                                        <a:lnTo>
                                          <a:pt x="660" y="1020"/>
                                        </a:lnTo>
                                        <a:lnTo>
                                          <a:pt x="675" y="1005"/>
                                        </a:lnTo>
                                        <a:lnTo>
                                          <a:pt x="675" y="1095"/>
                                        </a:lnTo>
                                        <a:lnTo>
                                          <a:pt x="675" y="1080"/>
                                        </a:lnTo>
                                        <a:lnTo>
                                          <a:pt x="690" y="1095"/>
                                        </a:lnTo>
                                        <a:lnTo>
                                          <a:pt x="690" y="1185"/>
                                        </a:lnTo>
                                      </a:path>
                                    </a:pathLst>
                                  </a:custGeom>
                                  <a:noFill/>
                                  <a:ln w="12600">
                                    <a:solidFill>
                                      <a:srgbClr val="ff0000"/>
                                    </a:solidFill>
                                    <a:round/>
                                  </a:ln>
                                </wps:spPr>
                                <wps:style>
                                  <a:lnRef idx="0"/>
                                  <a:fillRef idx="0"/>
                                  <a:effectRef idx="0"/>
                                  <a:fontRef idx="minor"/>
                                </wps:style>
                                <wps:bodyPr/>
                              </wps:wsp>
                              <wps:wsp>
                                <wps:cNvSpPr/>
                                <wps:spPr>
                                  <a:xfrm>
                                    <a:off x="244440" y="172080"/>
                                    <a:ext cx="233640" cy="109800"/>
                                  </a:xfrm>
                                  <a:custGeom>
                                    <a:avLst/>
                                    <a:gdLst/>
                                    <a:ahLst/>
                                    <a:rect l="l" t="t" r="r" b="b"/>
                                    <a:pathLst>
                                      <a:path w="660" h="1065">
                                        <a:moveTo>
                                          <a:pt x="0" y="45"/>
                                        </a:moveTo>
                                        <a:lnTo>
                                          <a:pt x="15" y="60"/>
                                        </a:lnTo>
                                        <a:lnTo>
                                          <a:pt x="15" y="120"/>
                                        </a:lnTo>
                                        <a:lnTo>
                                          <a:pt x="30" y="135"/>
                                        </a:lnTo>
                                        <a:lnTo>
                                          <a:pt x="30" y="225"/>
                                        </a:lnTo>
                                        <a:lnTo>
                                          <a:pt x="45" y="210"/>
                                        </a:lnTo>
                                        <a:lnTo>
                                          <a:pt x="45" y="300"/>
                                        </a:lnTo>
                                        <a:lnTo>
                                          <a:pt x="45" y="195"/>
                                        </a:lnTo>
                                        <a:lnTo>
                                          <a:pt x="45" y="285"/>
                                        </a:lnTo>
                                        <a:lnTo>
                                          <a:pt x="60" y="270"/>
                                        </a:lnTo>
                                        <a:lnTo>
                                          <a:pt x="60" y="360"/>
                                        </a:lnTo>
                                        <a:lnTo>
                                          <a:pt x="60" y="255"/>
                                        </a:lnTo>
                                        <a:lnTo>
                                          <a:pt x="60" y="345"/>
                                        </a:lnTo>
                                        <a:lnTo>
                                          <a:pt x="75" y="330"/>
                                        </a:lnTo>
                                        <a:lnTo>
                                          <a:pt x="75" y="420"/>
                                        </a:lnTo>
                                        <a:lnTo>
                                          <a:pt x="75" y="405"/>
                                        </a:lnTo>
                                        <a:lnTo>
                                          <a:pt x="90" y="390"/>
                                        </a:lnTo>
                                        <a:lnTo>
                                          <a:pt x="90" y="495"/>
                                        </a:lnTo>
                                        <a:lnTo>
                                          <a:pt x="105" y="540"/>
                                        </a:lnTo>
                                        <a:lnTo>
                                          <a:pt x="105" y="555"/>
                                        </a:lnTo>
                                        <a:lnTo>
                                          <a:pt x="120" y="585"/>
                                        </a:lnTo>
                                        <a:lnTo>
                                          <a:pt x="120" y="570"/>
                                        </a:lnTo>
                                        <a:lnTo>
                                          <a:pt x="120" y="645"/>
                                        </a:lnTo>
                                        <a:lnTo>
                                          <a:pt x="135" y="630"/>
                                        </a:lnTo>
                                        <a:lnTo>
                                          <a:pt x="135" y="690"/>
                                        </a:lnTo>
                                        <a:lnTo>
                                          <a:pt x="150" y="705"/>
                                        </a:lnTo>
                                        <a:lnTo>
                                          <a:pt x="150" y="735"/>
                                        </a:lnTo>
                                        <a:lnTo>
                                          <a:pt x="165" y="750"/>
                                        </a:lnTo>
                                        <a:lnTo>
                                          <a:pt x="165" y="780"/>
                                        </a:lnTo>
                                        <a:lnTo>
                                          <a:pt x="180" y="795"/>
                                        </a:lnTo>
                                        <a:lnTo>
                                          <a:pt x="180" y="825"/>
                                        </a:lnTo>
                                        <a:lnTo>
                                          <a:pt x="180" y="810"/>
                                        </a:lnTo>
                                        <a:lnTo>
                                          <a:pt x="195" y="825"/>
                                        </a:lnTo>
                                        <a:lnTo>
                                          <a:pt x="195" y="855"/>
                                        </a:lnTo>
                                        <a:lnTo>
                                          <a:pt x="210" y="870"/>
                                        </a:lnTo>
                                        <a:lnTo>
                                          <a:pt x="210" y="900"/>
                                        </a:lnTo>
                                        <a:lnTo>
                                          <a:pt x="210" y="855"/>
                                        </a:lnTo>
                                        <a:lnTo>
                                          <a:pt x="210" y="900"/>
                                        </a:lnTo>
                                        <a:lnTo>
                                          <a:pt x="225" y="915"/>
                                        </a:lnTo>
                                        <a:lnTo>
                                          <a:pt x="225" y="930"/>
                                        </a:lnTo>
                                        <a:lnTo>
                                          <a:pt x="225" y="900"/>
                                        </a:lnTo>
                                        <a:lnTo>
                                          <a:pt x="225" y="930"/>
                                        </a:lnTo>
                                        <a:lnTo>
                                          <a:pt x="240" y="945"/>
                                        </a:lnTo>
                                        <a:lnTo>
                                          <a:pt x="240" y="930"/>
                                        </a:lnTo>
                                        <a:lnTo>
                                          <a:pt x="240" y="960"/>
                                        </a:lnTo>
                                        <a:lnTo>
                                          <a:pt x="255" y="975"/>
                                        </a:lnTo>
                                        <a:lnTo>
                                          <a:pt x="255" y="960"/>
                                        </a:lnTo>
                                        <a:lnTo>
                                          <a:pt x="255" y="990"/>
                                        </a:lnTo>
                                        <a:lnTo>
                                          <a:pt x="270" y="975"/>
                                        </a:lnTo>
                                        <a:lnTo>
                                          <a:pt x="270" y="1020"/>
                                        </a:lnTo>
                                        <a:lnTo>
                                          <a:pt x="270" y="1005"/>
                                        </a:lnTo>
                                        <a:lnTo>
                                          <a:pt x="285" y="1020"/>
                                        </a:lnTo>
                                        <a:lnTo>
                                          <a:pt x="285" y="1035"/>
                                        </a:lnTo>
                                        <a:lnTo>
                                          <a:pt x="285" y="990"/>
                                        </a:lnTo>
                                        <a:lnTo>
                                          <a:pt x="285" y="1020"/>
                                        </a:lnTo>
                                        <a:lnTo>
                                          <a:pt x="300" y="1005"/>
                                        </a:lnTo>
                                        <a:lnTo>
                                          <a:pt x="300" y="1050"/>
                                        </a:lnTo>
                                        <a:lnTo>
                                          <a:pt x="300" y="1035"/>
                                        </a:lnTo>
                                        <a:lnTo>
                                          <a:pt x="315" y="1020"/>
                                        </a:lnTo>
                                        <a:lnTo>
                                          <a:pt x="315" y="1050"/>
                                        </a:lnTo>
                                        <a:lnTo>
                                          <a:pt x="315" y="1020"/>
                                        </a:lnTo>
                                        <a:lnTo>
                                          <a:pt x="330" y="1035"/>
                                        </a:lnTo>
                                        <a:lnTo>
                                          <a:pt x="330" y="1065"/>
                                        </a:lnTo>
                                        <a:lnTo>
                                          <a:pt x="330" y="1020"/>
                                        </a:lnTo>
                                        <a:lnTo>
                                          <a:pt x="330" y="1050"/>
                                        </a:lnTo>
                                        <a:lnTo>
                                          <a:pt x="345" y="1065"/>
                                        </a:lnTo>
                                        <a:lnTo>
                                          <a:pt x="345" y="1005"/>
                                        </a:lnTo>
                                        <a:lnTo>
                                          <a:pt x="345" y="1050"/>
                                        </a:lnTo>
                                        <a:lnTo>
                                          <a:pt x="360" y="1035"/>
                                        </a:lnTo>
                                        <a:lnTo>
                                          <a:pt x="360" y="1050"/>
                                        </a:lnTo>
                                        <a:lnTo>
                                          <a:pt x="360" y="990"/>
                                        </a:lnTo>
                                        <a:lnTo>
                                          <a:pt x="360" y="1020"/>
                                        </a:lnTo>
                                        <a:lnTo>
                                          <a:pt x="375" y="1005"/>
                                        </a:lnTo>
                                        <a:lnTo>
                                          <a:pt x="375" y="1035"/>
                                        </a:lnTo>
                                        <a:lnTo>
                                          <a:pt x="375" y="990"/>
                                        </a:lnTo>
                                        <a:lnTo>
                                          <a:pt x="375" y="1005"/>
                                        </a:lnTo>
                                        <a:lnTo>
                                          <a:pt x="390" y="990"/>
                                        </a:lnTo>
                                        <a:lnTo>
                                          <a:pt x="390" y="1020"/>
                                        </a:lnTo>
                                        <a:lnTo>
                                          <a:pt x="390" y="960"/>
                                        </a:lnTo>
                                        <a:lnTo>
                                          <a:pt x="390" y="975"/>
                                        </a:lnTo>
                                        <a:lnTo>
                                          <a:pt x="405" y="960"/>
                                        </a:lnTo>
                                        <a:lnTo>
                                          <a:pt x="405" y="990"/>
                                        </a:lnTo>
                                        <a:lnTo>
                                          <a:pt x="405" y="945"/>
                                        </a:lnTo>
                                        <a:lnTo>
                                          <a:pt x="405" y="960"/>
                                        </a:lnTo>
                                        <a:lnTo>
                                          <a:pt x="420" y="945"/>
                                        </a:lnTo>
                                        <a:lnTo>
                                          <a:pt x="420" y="960"/>
                                        </a:lnTo>
                                        <a:lnTo>
                                          <a:pt x="420" y="915"/>
                                        </a:lnTo>
                                        <a:lnTo>
                                          <a:pt x="420" y="930"/>
                                        </a:lnTo>
                                        <a:lnTo>
                                          <a:pt x="435" y="915"/>
                                        </a:lnTo>
                                        <a:lnTo>
                                          <a:pt x="435" y="930"/>
                                        </a:lnTo>
                                        <a:lnTo>
                                          <a:pt x="435" y="885"/>
                                        </a:lnTo>
                                        <a:lnTo>
                                          <a:pt x="435" y="900"/>
                                        </a:lnTo>
                                        <a:lnTo>
                                          <a:pt x="450" y="885"/>
                                        </a:lnTo>
                                        <a:lnTo>
                                          <a:pt x="450" y="900"/>
                                        </a:lnTo>
                                        <a:lnTo>
                                          <a:pt x="450" y="840"/>
                                        </a:lnTo>
                                        <a:lnTo>
                                          <a:pt x="465" y="825"/>
                                        </a:lnTo>
                                        <a:lnTo>
                                          <a:pt x="465" y="855"/>
                                        </a:lnTo>
                                        <a:lnTo>
                                          <a:pt x="465" y="795"/>
                                        </a:lnTo>
                                        <a:lnTo>
                                          <a:pt x="480" y="810"/>
                                        </a:lnTo>
                                        <a:lnTo>
                                          <a:pt x="480" y="750"/>
                                        </a:lnTo>
                                        <a:lnTo>
                                          <a:pt x="480" y="765"/>
                                        </a:lnTo>
                                        <a:lnTo>
                                          <a:pt x="495" y="750"/>
                                        </a:lnTo>
                                        <a:lnTo>
                                          <a:pt x="495" y="705"/>
                                        </a:lnTo>
                                        <a:lnTo>
                                          <a:pt x="495" y="720"/>
                                        </a:lnTo>
                                        <a:lnTo>
                                          <a:pt x="510" y="705"/>
                                        </a:lnTo>
                                        <a:lnTo>
                                          <a:pt x="510" y="660"/>
                                        </a:lnTo>
                                        <a:lnTo>
                                          <a:pt x="525" y="645"/>
                                        </a:lnTo>
                                        <a:lnTo>
                                          <a:pt x="525" y="570"/>
                                        </a:lnTo>
                                        <a:lnTo>
                                          <a:pt x="540" y="585"/>
                                        </a:lnTo>
                                        <a:lnTo>
                                          <a:pt x="540" y="510"/>
                                        </a:lnTo>
                                        <a:lnTo>
                                          <a:pt x="540" y="525"/>
                                        </a:lnTo>
                                        <a:lnTo>
                                          <a:pt x="555" y="510"/>
                                        </a:lnTo>
                                        <a:lnTo>
                                          <a:pt x="555" y="450"/>
                                        </a:lnTo>
                                        <a:lnTo>
                                          <a:pt x="570" y="435"/>
                                        </a:lnTo>
                                        <a:lnTo>
                                          <a:pt x="570" y="375"/>
                                        </a:lnTo>
                                        <a:lnTo>
                                          <a:pt x="585" y="360"/>
                                        </a:lnTo>
                                        <a:lnTo>
                                          <a:pt x="585" y="315"/>
                                        </a:lnTo>
                                        <a:lnTo>
                                          <a:pt x="600" y="300"/>
                                        </a:lnTo>
                                        <a:lnTo>
                                          <a:pt x="600" y="225"/>
                                        </a:lnTo>
                                        <a:lnTo>
                                          <a:pt x="615" y="210"/>
                                        </a:lnTo>
                                        <a:lnTo>
                                          <a:pt x="615" y="225"/>
                                        </a:lnTo>
                                        <a:lnTo>
                                          <a:pt x="615" y="180"/>
                                        </a:lnTo>
                                        <a:lnTo>
                                          <a:pt x="630" y="165"/>
                                        </a:lnTo>
                                        <a:lnTo>
                                          <a:pt x="630" y="105"/>
                                        </a:lnTo>
                                        <a:lnTo>
                                          <a:pt x="645" y="90"/>
                                        </a:lnTo>
                                        <a:lnTo>
                                          <a:pt x="645" y="15"/>
                                        </a:lnTo>
                                        <a:lnTo>
                                          <a:pt x="660" y="0"/>
                                        </a:lnTo>
                                        <a:lnTo>
                                          <a:pt x="660" y="30"/>
                                        </a:lnTo>
                                      </a:path>
                                    </a:pathLst>
                                  </a:custGeom>
                                  <a:noFill/>
                                  <a:ln w="12600">
                                    <a:solidFill>
                                      <a:srgbClr val="ff0000"/>
                                    </a:solidFill>
                                    <a:round/>
                                  </a:ln>
                                </wps:spPr>
                                <wps:style>
                                  <a:lnRef idx="0"/>
                                  <a:fillRef idx="0"/>
                                  <a:effectRef idx="0"/>
                                  <a:fontRef idx="minor"/>
                                </wps:style>
                                <wps:bodyPr/>
                              </wps:wsp>
                              <wps:wsp>
                                <wps:cNvSpPr/>
                                <wps:spPr>
                                  <a:xfrm>
                                    <a:off x="478800" y="54000"/>
                                    <a:ext cx="255240" cy="130320"/>
                                  </a:xfrm>
                                  <a:custGeom>
                                    <a:avLst/>
                                    <a:gdLst/>
                                    <a:ahLst/>
                                    <a:rect l="l" t="t" r="r" b="b"/>
                                    <a:pathLst>
                                      <a:path w="720" h="1260">
                                        <a:moveTo>
                                          <a:pt x="0" y="1170"/>
                                        </a:moveTo>
                                        <a:lnTo>
                                          <a:pt x="0" y="1080"/>
                                        </a:lnTo>
                                        <a:lnTo>
                                          <a:pt x="15" y="1095"/>
                                        </a:lnTo>
                                        <a:lnTo>
                                          <a:pt x="15" y="1005"/>
                                        </a:lnTo>
                                        <a:lnTo>
                                          <a:pt x="15" y="1020"/>
                                        </a:lnTo>
                                        <a:lnTo>
                                          <a:pt x="30" y="1035"/>
                                        </a:lnTo>
                                        <a:lnTo>
                                          <a:pt x="30" y="930"/>
                                        </a:lnTo>
                                        <a:lnTo>
                                          <a:pt x="30" y="960"/>
                                        </a:lnTo>
                                        <a:lnTo>
                                          <a:pt x="45" y="945"/>
                                        </a:lnTo>
                                        <a:lnTo>
                                          <a:pt x="45" y="870"/>
                                        </a:lnTo>
                                        <a:lnTo>
                                          <a:pt x="45" y="900"/>
                                        </a:lnTo>
                                        <a:lnTo>
                                          <a:pt x="60" y="885"/>
                                        </a:lnTo>
                                        <a:lnTo>
                                          <a:pt x="60" y="795"/>
                                        </a:lnTo>
                                        <a:lnTo>
                                          <a:pt x="75" y="780"/>
                                        </a:lnTo>
                                        <a:lnTo>
                                          <a:pt x="75" y="720"/>
                                        </a:lnTo>
                                        <a:lnTo>
                                          <a:pt x="90" y="705"/>
                                        </a:lnTo>
                                        <a:lnTo>
                                          <a:pt x="90" y="630"/>
                                        </a:lnTo>
                                        <a:lnTo>
                                          <a:pt x="105" y="615"/>
                                        </a:lnTo>
                                        <a:lnTo>
                                          <a:pt x="105" y="645"/>
                                        </a:lnTo>
                                        <a:lnTo>
                                          <a:pt x="105" y="555"/>
                                        </a:lnTo>
                                        <a:lnTo>
                                          <a:pt x="105" y="570"/>
                                        </a:lnTo>
                                        <a:lnTo>
                                          <a:pt x="120" y="585"/>
                                        </a:lnTo>
                                        <a:lnTo>
                                          <a:pt x="120" y="510"/>
                                        </a:lnTo>
                                        <a:lnTo>
                                          <a:pt x="135" y="525"/>
                                        </a:lnTo>
                                        <a:lnTo>
                                          <a:pt x="135" y="450"/>
                                        </a:lnTo>
                                        <a:lnTo>
                                          <a:pt x="135" y="465"/>
                                        </a:lnTo>
                                        <a:lnTo>
                                          <a:pt x="150" y="450"/>
                                        </a:lnTo>
                                        <a:lnTo>
                                          <a:pt x="150" y="390"/>
                                        </a:lnTo>
                                        <a:lnTo>
                                          <a:pt x="165" y="375"/>
                                        </a:lnTo>
                                        <a:lnTo>
                                          <a:pt x="165" y="345"/>
                                        </a:lnTo>
                                        <a:lnTo>
                                          <a:pt x="180" y="330"/>
                                        </a:lnTo>
                                        <a:lnTo>
                                          <a:pt x="180" y="300"/>
                                        </a:lnTo>
                                        <a:lnTo>
                                          <a:pt x="195" y="285"/>
                                        </a:lnTo>
                                        <a:lnTo>
                                          <a:pt x="195" y="255"/>
                                        </a:lnTo>
                                        <a:lnTo>
                                          <a:pt x="195" y="270"/>
                                        </a:lnTo>
                                        <a:lnTo>
                                          <a:pt x="210" y="255"/>
                                        </a:lnTo>
                                        <a:lnTo>
                                          <a:pt x="210" y="210"/>
                                        </a:lnTo>
                                        <a:lnTo>
                                          <a:pt x="240" y="180"/>
                                        </a:lnTo>
                                        <a:lnTo>
                                          <a:pt x="240" y="135"/>
                                        </a:lnTo>
                                        <a:lnTo>
                                          <a:pt x="255" y="150"/>
                                        </a:lnTo>
                                        <a:lnTo>
                                          <a:pt x="255" y="105"/>
                                        </a:lnTo>
                                        <a:lnTo>
                                          <a:pt x="255" y="120"/>
                                        </a:lnTo>
                                        <a:lnTo>
                                          <a:pt x="270" y="105"/>
                                        </a:lnTo>
                                        <a:lnTo>
                                          <a:pt x="270" y="120"/>
                                        </a:lnTo>
                                        <a:lnTo>
                                          <a:pt x="270" y="75"/>
                                        </a:lnTo>
                                        <a:lnTo>
                                          <a:pt x="270" y="90"/>
                                        </a:lnTo>
                                        <a:lnTo>
                                          <a:pt x="285" y="75"/>
                                        </a:lnTo>
                                        <a:lnTo>
                                          <a:pt x="285" y="60"/>
                                        </a:lnTo>
                                        <a:lnTo>
                                          <a:pt x="285" y="75"/>
                                        </a:lnTo>
                                        <a:lnTo>
                                          <a:pt x="300" y="60"/>
                                        </a:lnTo>
                                        <a:lnTo>
                                          <a:pt x="300" y="45"/>
                                        </a:lnTo>
                                        <a:lnTo>
                                          <a:pt x="300" y="60"/>
                                        </a:lnTo>
                                        <a:lnTo>
                                          <a:pt x="315" y="45"/>
                                        </a:lnTo>
                                        <a:lnTo>
                                          <a:pt x="315" y="30"/>
                                        </a:lnTo>
                                        <a:lnTo>
                                          <a:pt x="315" y="60"/>
                                        </a:lnTo>
                                        <a:lnTo>
                                          <a:pt x="330" y="45"/>
                                        </a:lnTo>
                                        <a:lnTo>
                                          <a:pt x="330" y="15"/>
                                        </a:lnTo>
                                        <a:lnTo>
                                          <a:pt x="330" y="45"/>
                                        </a:lnTo>
                                        <a:lnTo>
                                          <a:pt x="345" y="30"/>
                                        </a:lnTo>
                                        <a:lnTo>
                                          <a:pt x="345" y="15"/>
                                        </a:lnTo>
                                        <a:lnTo>
                                          <a:pt x="345" y="45"/>
                                        </a:lnTo>
                                        <a:lnTo>
                                          <a:pt x="360" y="30"/>
                                        </a:lnTo>
                                        <a:lnTo>
                                          <a:pt x="360" y="60"/>
                                        </a:lnTo>
                                        <a:lnTo>
                                          <a:pt x="360" y="0"/>
                                        </a:lnTo>
                                        <a:lnTo>
                                          <a:pt x="360" y="45"/>
                                        </a:lnTo>
                                        <a:lnTo>
                                          <a:pt x="375" y="30"/>
                                        </a:lnTo>
                                        <a:lnTo>
                                          <a:pt x="375" y="60"/>
                                        </a:lnTo>
                                        <a:lnTo>
                                          <a:pt x="375" y="15"/>
                                        </a:lnTo>
                                        <a:lnTo>
                                          <a:pt x="375" y="15"/>
                                        </a:lnTo>
                                        <a:lnTo>
                                          <a:pt x="390" y="30"/>
                                        </a:lnTo>
                                        <a:lnTo>
                                          <a:pt x="390" y="75"/>
                                        </a:lnTo>
                                        <a:lnTo>
                                          <a:pt x="390" y="30"/>
                                        </a:lnTo>
                                        <a:lnTo>
                                          <a:pt x="405" y="45"/>
                                        </a:lnTo>
                                        <a:lnTo>
                                          <a:pt x="405" y="90"/>
                                        </a:lnTo>
                                        <a:lnTo>
                                          <a:pt x="405" y="45"/>
                                        </a:lnTo>
                                        <a:lnTo>
                                          <a:pt x="420" y="60"/>
                                        </a:lnTo>
                                        <a:lnTo>
                                          <a:pt x="420" y="105"/>
                                        </a:lnTo>
                                        <a:lnTo>
                                          <a:pt x="420" y="60"/>
                                        </a:lnTo>
                                        <a:lnTo>
                                          <a:pt x="435" y="75"/>
                                        </a:lnTo>
                                        <a:lnTo>
                                          <a:pt x="435" y="135"/>
                                        </a:lnTo>
                                        <a:lnTo>
                                          <a:pt x="435" y="90"/>
                                        </a:lnTo>
                                        <a:lnTo>
                                          <a:pt x="450" y="105"/>
                                        </a:lnTo>
                                        <a:lnTo>
                                          <a:pt x="450" y="165"/>
                                        </a:lnTo>
                                        <a:lnTo>
                                          <a:pt x="450" y="120"/>
                                        </a:lnTo>
                                        <a:lnTo>
                                          <a:pt x="465" y="135"/>
                                        </a:lnTo>
                                        <a:lnTo>
                                          <a:pt x="465" y="195"/>
                                        </a:lnTo>
                                        <a:lnTo>
                                          <a:pt x="465" y="150"/>
                                        </a:lnTo>
                                        <a:lnTo>
                                          <a:pt x="480" y="165"/>
                                        </a:lnTo>
                                        <a:lnTo>
                                          <a:pt x="480" y="225"/>
                                        </a:lnTo>
                                        <a:lnTo>
                                          <a:pt x="495" y="240"/>
                                        </a:lnTo>
                                        <a:lnTo>
                                          <a:pt x="495" y="270"/>
                                        </a:lnTo>
                                        <a:lnTo>
                                          <a:pt x="495" y="225"/>
                                        </a:lnTo>
                                        <a:lnTo>
                                          <a:pt x="495" y="255"/>
                                        </a:lnTo>
                                        <a:lnTo>
                                          <a:pt x="510" y="270"/>
                                        </a:lnTo>
                                        <a:lnTo>
                                          <a:pt x="510" y="330"/>
                                        </a:lnTo>
                                        <a:lnTo>
                                          <a:pt x="525" y="345"/>
                                        </a:lnTo>
                                        <a:lnTo>
                                          <a:pt x="525" y="330"/>
                                        </a:lnTo>
                                        <a:lnTo>
                                          <a:pt x="525" y="390"/>
                                        </a:lnTo>
                                        <a:lnTo>
                                          <a:pt x="540" y="375"/>
                                        </a:lnTo>
                                        <a:lnTo>
                                          <a:pt x="540" y="435"/>
                                        </a:lnTo>
                                        <a:lnTo>
                                          <a:pt x="555" y="420"/>
                                        </a:lnTo>
                                        <a:lnTo>
                                          <a:pt x="555" y="495"/>
                                        </a:lnTo>
                                        <a:lnTo>
                                          <a:pt x="570" y="480"/>
                                        </a:lnTo>
                                        <a:lnTo>
                                          <a:pt x="570" y="540"/>
                                        </a:lnTo>
                                        <a:lnTo>
                                          <a:pt x="585" y="555"/>
                                        </a:lnTo>
                                        <a:lnTo>
                                          <a:pt x="585" y="600"/>
                                        </a:lnTo>
                                        <a:lnTo>
                                          <a:pt x="600" y="615"/>
                                        </a:lnTo>
                                        <a:lnTo>
                                          <a:pt x="600" y="675"/>
                                        </a:lnTo>
                                        <a:lnTo>
                                          <a:pt x="615" y="705"/>
                                        </a:lnTo>
                                        <a:lnTo>
                                          <a:pt x="615" y="690"/>
                                        </a:lnTo>
                                        <a:lnTo>
                                          <a:pt x="615" y="765"/>
                                        </a:lnTo>
                                        <a:lnTo>
                                          <a:pt x="630" y="750"/>
                                        </a:lnTo>
                                        <a:lnTo>
                                          <a:pt x="630" y="825"/>
                                        </a:lnTo>
                                        <a:lnTo>
                                          <a:pt x="645" y="810"/>
                                        </a:lnTo>
                                        <a:lnTo>
                                          <a:pt x="645" y="885"/>
                                        </a:lnTo>
                                        <a:lnTo>
                                          <a:pt x="660" y="900"/>
                                        </a:lnTo>
                                        <a:lnTo>
                                          <a:pt x="660" y="960"/>
                                        </a:lnTo>
                                        <a:lnTo>
                                          <a:pt x="675" y="945"/>
                                        </a:lnTo>
                                        <a:lnTo>
                                          <a:pt x="675" y="1035"/>
                                        </a:lnTo>
                                        <a:lnTo>
                                          <a:pt x="675" y="1020"/>
                                        </a:lnTo>
                                        <a:lnTo>
                                          <a:pt x="690" y="1005"/>
                                        </a:lnTo>
                                        <a:lnTo>
                                          <a:pt x="690" y="1095"/>
                                        </a:lnTo>
                                        <a:lnTo>
                                          <a:pt x="690" y="1080"/>
                                        </a:lnTo>
                                        <a:lnTo>
                                          <a:pt x="705" y="1065"/>
                                        </a:lnTo>
                                        <a:lnTo>
                                          <a:pt x="705" y="1170"/>
                                        </a:lnTo>
                                        <a:lnTo>
                                          <a:pt x="705" y="1140"/>
                                        </a:lnTo>
                                        <a:lnTo>
                                          <a:pt x="720" y="1155"/>
                                        </a:lnTo>
                                        <a:lnTo>
                                          <a:pt x="720" y="1260"/>
                                        </a:lnTo>
                                      </a:path>
                                    </a:pathLst>
                                  </a:custGeom>
                                  <a:noFill/>
                                  <a:ln w="12600">
                                    <a:solidFill>
                                      <a:srgbClr val="ff0000"/>
                                    </a:solidFill>
                                    <a:round/>
                                  </a:ln>
                                </wps:spPr>
                                <wps:style>
                                  <a:lnRef idx="0"/>
                                  <a:fillRef idx="0"/>
                                  <a:effectRef idx="0"/>
                                  <a:fontRef idx="minor"/>
                                </wps:style>
                                <wps:bodyPr/>
                              </wps:wsp>
                              <wps:wsp>
                                <wps:cNvSpPr/>
                                <wps:spPr>
                                  <a:xfrm>
                                    <a:off x="734760" y="150480"/>
                                    <a:ext cx="239400" cy="131400"/>
                                  </a:xfrm>
                                  <a:custGeom>
                                    <a:avLst/>
                                    <a:gdLst/>
                                    <a:ahLst/>
                                    <a:rect l="l" t="t" r="r" b="b"/>
                                    <a:pathLst>
                                      <a:path w="675" h="1275">
                                        <a:moveTo>
                                          <a:pt x="0" y="330"/>
                                        </a:moveTo>
                                        <a:lnTo>
                                          <a:pt x="15" y="345"/>
                                        </a:lnTo>
                                        <a:lnTo>
                                          <a:pt x="15" y="405"/>
                                        </a:lnTo>
                                        <a:lnTo>
                                          <a:pt x="30" y="420"/>
                                        </a:lnTo>
                                        <a:lnTo>
                                          <a:pt x="30" y="405"/>
                                        </a:lnTo>
                                        <a:lnTo>
                                          <a:pt x="30" y="510"/>
                                        </a:lnTo>
                                        <a:lnTo>
                                          <a:pt x="45" y="495"/>
                                        </a:lnTo>
                                        <a:lnTo>
                                          <a:pt x="45" y="570"/>
                                        </a:lnTo>
                                        <a:lnTo>
                                          <a:pt x="45" y="465"/>
                                        </a:lnTo>
                                        <a:lnTo>
                                          <a:pt x="45" y="555"/>
                                        </a:lnTo>
                                        <a:lnTo>
                                          <a:pt x="60" y="540"/>
                                        </a:lnTo>
                                        <a:lnTo>
                                          <a:pt x="60" y="630"/>
                                        </a:lnTo>
                                        <a:lnTo>
                                          <a:pt x="60" y="615"/>
                                        </a:lnTo>
                                        <a:lnTo>
                                          <a:pt x="75" y="600"/>
                                        </a:lnTo>
                                        <a:lnTo>
                                          <a:pt x="75" y="690"/>
                                        </a:lnTo>
                                        <a:lnTo>
                                          <a:pt x="75" y="675"/>
                                        </a:lnTo>
                                        <a:lnTo>
                                          <a:pt x="90" y="660"/>
                                        </a:lnTo>
                                        <a:lnTo>
                                          <a:pt x="90" y="750"/>
                                        </a:lnTo>
                                        <a:lnTo>
                                          <a:pt x="105" y="765"/>
                                        </a:lnTo>
                                        <a:lnTo>
                                          <a:pt x="105" y="825"/>
                                        </a:lnTo>
                                        <a:lnTo>
                                          <a:pt x="120" y="855"/>
                                        </a:lnTo>
                                        <a:lnTo>
                                          <a:pt x="120" y="840"/>
                                        </a:lnTo>
                                        <a:lnTo>
                                          <a:pt x="120" y="900"/>
                                        </a:lnTo>
                                        <a:lnTo>
                                          <a:pt x="135" y="915"/>
                                        </a:lnTo>
                                        <a:lnTo>
                                          <a:pt x="135" y="945"/>
                                        </a:lnTo>
                                        <a:lnTo>
                                          <a:pt x="150" y="960"/>
                                        </a:lnTo>
                                        <a:lnTo>
                                          <a:pt x="150" y="990"/>
                                        </a:lnTo>
                                        <a:lnTo>
                                          <a:pt x="165" y="1005"/>
                                        </a:lnTo>
                                        <a:lnTo>
                                          <a:pt x="165" y="1035"/>
                                        </a:lnTo>
                                        <a:lnTo>
                                          <a:pt x="180" y="1020"/>
                                        </a:lnTo>
                                        <a:lnTo>
                                          <a:pt x="180" y="1065"/>
                                        </a:lnTo>
                                        <a:lnTo>
                                          <a:pt x="195" y="1080"/>
                                        </a:lnTo>
                                        <a:lnTo>
                                          <a:pt x="195" y="1110"/>
                                        </a:lnTo>
                                        <a:lnTo>
                                          <a:pt x="195" y="1065"/>
                                        </a:lnTo>
                                        <a:lnTo>
                                          <a:pt x="195" y="1095"/>
                                        </a:lnTo>
                                        <a:lnTo>
                                          <a:pt x="210" y="1110"/>
                                        </a:lnTo>
                                        <a:lnTo>
                                          <a:pt x="210" y="1140"/>
                                        </a:lnTo>
                                        <a:lnTo>
                                          <a:pt x="210" y="1140"/>
                                        </a:lnTo>
                                        <a:lnTo>
                                          <a:pt x="225" y="1155"/>
                                        </a:lnTo>
                                        <a:lnTo>
                                          <a:pt x="225" y="1140"/>
                                        </a:lnTo>
                                        <a:lnTo>
                                          <a:pt x="225" y="1170"/>
                                        </a:lnTo>
                                        <a:lnTo>
                                          <a:pt x="240" y="1185"/>
                                        </a:lnTo>
                                        <a:lnTo>
                                          <a:pt x="240" y="1170"/>
                                        </a:lnTo>
                                        <a:lnTo>
                                          <a:pt x="240" y="1200"/>
                                        </a:lnTo>
                                        <a:lnTo>
                                          <a:pt x="255" y="1185"/>
                                        </a:lnTo>
                                        <a:lnTo>
                                          <a:pt x="255" y="1230"/>
                                        </a:lnTo>
                                        <a:lnTo>
                                          <a:pt x="270" y="1215"/>
                                        </a:lnTo>
                                        <a:lnTo>
                                          <a:pt x="270" y="1200"/>
                                        </a:lnTo>
                                        <a:lnTo>
                                          <a:pt x="270" y="1245"/>
                                        </a:lnTo>
                                        <a:lnTo>
                                          <a:pt x="285" y="1230"/>
                                        </a:lnTo>
                                        <a:lnTo>
                                          <a:pt x="285" y="1260"/>
                                        </a:lnTo>
                                        <a:lnTo>
                                          <a:pt x="285" y="1215"/>
                                        </a:lnTo>
                                        <a:lnTo>
                                          <a:pt x="285" y="1230"/>
                                        </a:lnTo>
                                        <a:lnTo>
                                          <a:pt x="300" y="1245"/>
                                        </a:lnTo>
                                        <a:lnTo>
                                          <a:pt x="300" y="1260"/>
                                        </a:lnTo>
                                        <a:lnTo>
                                          <a:pt x="300" y="1230"/>
                                        </a:lnTo>
                                        <a:lnTo>
                                          <a:pt x="300" y="1245"/>
                                        </a:lnTo>
                                        <a:lnTo>
                                          <a:pt x="315" y="1230"/>
                                        </a:lnTo>
                                        <a:lnTo>
                                          <a:pt x="315" y="1275"/>
                                        </a:lnTo>
                                        <a:lnTo>
                                          <a:pt x="315" y="1230"/>
                                        </a:lnTo>
                                        <a:lnTo>
                                          <a:pt x="330" y="1245"/>
                                        </a:lnTo>
                                        <a:lnTo>
                                          <a:pt x="330" y="1275"/>
                                        </a:lnTo>
                                        <a:lnTo>
                                          <a:pt x="330" y="1215"/>
                                        </a:lnTo>
                                        <a:lnTo>
                                          <a:pt x="330" y="1260"/>
                                        </a:lnTo>
                                        <a:lnTo>
                                          <a:pt x="345" y="1245"/>
                                        </a:lnTo>
                                        <a:lnTo>
                                          <a:pt x="345" y="1260"/>
                                        </a:lnTo>
                                        <a:lnTo>
                                          <a:pt x="345" y="1200"/>
                                        </a:lnTo>
                                        <a:lnTo>
                                          <a:pt x="345" y="1245"/>
                                        </a:lnTo>
                                        <a:lnTo>
                                          <a:pt x="360" y="1230"/>
                                        </a:lnTo>
                                        <a:lnTo>
                                          <a:pt x="360" y="1245"/>
                                        </a:lnTo>
                                        <a:lnTo>
                                          <a:pt x="360" y="1200"/>
                                        </a:lnTo>
                                        <a:lnTo>
                                          <a:pt x="360" y="1200"/>
                                        </a:lnTo>
                                        <a:lnTo>
                                          <a:pt x="375" y="1215"/>
                                        </a:lnTo>
                                        <a:lnTo>
                                          <a:pt x="375" y="1230"/>
                                        </a:lnTo>
                                        <a:lnTo>
                                          <a:pt x="375" y="1170"/>
                                        </a:lnTo>
                                        <a:lnTo>
                                          <a:pt x="375" y="1215"/>
                                        </a:lnTo>
                                        <a:lnTo>
                                          <a:pt x="390" y="1200"/>
                                        </a:lnTo>
                                        <a:lnTo>
                                          <a:pt x="390" y="1155"/>
                                        </a:lnTo>
                                        <a:lnTo>
                                          <a:pt x="390" y="1200"/>
                                        </a:lnTo>
                                        <a:lnTo>
                                          <a:pt x="405" y="1185"/>
                                        </a:lnTo>
                                        <a:lnTo>
                                          <a:pt x="405" y="1125"/>
                                        </a:lnTo>
                                        <a:lnTo>
                                          <a:pt x="405" y="1155"/>
                                        </a:lnTo>
                                        <a:lnTo>
                                          <a:pt x="420" y="1140"/>
                                        </a:lnTo>
                                        <a:lnTo>
                                          <a:pt x="420" y="1140"/>
                                        </a:lnTo>
                                        <a:lnTo>
                                          <a:pt x="420" y="1095"/>
                                        </a:lnTo>
                                        <a:lnTo>
                                          <a:pt x="420" y="1110"/>
                                        </a:lnTo>
                                        <a:lnTo>
                                          <a:pt x="435" y="1095"/>
                                        </a:lnTo>
                                        <a:lnTo>
                                          <a:pt x="435" y="1110"/>
                                        </a:lnTo>
                                        <a:lnTo>
                                          <a:pt x="435" y="1065"/>
                                        </a:lnTo>
                                        <a:lnTo>
                                          <a:pt x="435" y="1080"/>
                                        </a:lnTo>
                                        <a:lnTo>
                                          <a:pt x="450" y="1065"/>
                                        </a:lnTo>
                                        <a:lnTo>
                                          <a:pt x="450" y="1005"/>
                                        </a:lnTo>
                                        <a:lnTo>
                                          <a:pt x="465" y="1020"/>
                                        </a:lnTo>
                                        <a:lnTo>
                                          <a:pt x="465" y="960"/>
                                        </a:lnTo>
                                        <a:lnTo>
                                          <a:pt x="480" y="975"/>
                                        </a:lnTo>
                                        <a:lnTo>
                                          <a:pt x="480" y="915"/>
                                        </a:lnTo>
                                        <a:lnTo>
                                          <a:pt x="480" y="930"/>
                                        </a:lnTo>
                                        <a:lnTo>
                                          <a:pt x="495" y="915"/>
                                        </a:lnTo>
                                        <a:lnTo>
                                          <a:pt x="495" y="870"/>
                                        </a:lnTo>
                                        <a:lnTo>
                                          <a:pt x="510" y="855"/>
                                        </a:lnTo>
                                        <a:lnTo>
                                          <a:pt x="510" y="810"/>
                                        </a:lnTo>
                                        <a:lnTo>
                                          <a:pt x="510" y="825"/>
                                        </a:lnTo>
                                        <a:lnTo>
                                          <a:pt x="525" y="810"/>
                                        </a:lnTo>
                                        <a:lnTo>
                                          <a:pt x="525" y="720"/>
                                        </a:lnTo>
                                        <a:lnTo>
                                          <a:pt x="540" y="735"/>
                                        </a:lnTo>
                                        <a:lnTo>
                                          <a:pt x="540" y="675"/>
                                        </a:lnTo>
                                        <a:lnTo>
                                          <a:pt x="540" y="690"/>
                                        </a:lnTo>
                                        <a:lnTo>
                                          <a:pt x="555" y="660"/>
                                        </a:lnTo>
                                        <a:lnTo>
                                          <a:pt x="555" y="600"/>
                                        </a:lnTo>
                                        <a:lnTo>
                                          <a:pt x="570" y="585"/>
                                        </a:lnTo>
                                        <a:lnTo>
                                          <a:pt x="570" y="525"/>
                                        </a:lnTo>
                                        <a:lnTo>
                                          <a:pt x="585" y="510"/>
                                        </a:lnTo>
                                        <a:lnTo>
                                          <a:pt x="585" y="450"/>
                                        </a:lnTo>
                                        <a:lnTo>
                                          <a:pt x="600" y="435"/>
                                        </a:lnTo>
                                        <a:lnTo>
                                          <a:pt x="600" y="390"/>
                                        </a:lnTo>
                                        <a:lnTo>
                                          <a:pt x="615" y="375"/>
                                        </a:lnTo>
                                        <a:lnTo>
                                          <a:pt x="615" y="330"/>
                                        </a:lnTo>
                                        <a:lnTo>
                                          <a:pt x="630" y="315"/>
                                        </a:lnTo>
                                        <a:lnTo>
                                          <a:pt x="630" y="255"/>
                                        </a:lnTo>
                                        <a:lnTo>
                                          <a:pt x="645" y="240"/>
                                        </a:lnTo>
                                        <a:lnTo>
                                          <a:pt x="645" y="165"/>
                                        </a:lnTo>
                                        <a:lnTo>
                                          <a:pt x="660" y="150"/>
                                        </a:lnTo>
                                        <a:lnTo>
                                          <a:pt x="660" y="165"/>
                                        </a:lnTo>
                                        <a:lnTo>
                                          <a:pt x="660" y="90"/>
                                        </a:lnTo>
                                        <a:lnTo>
                                          <a:pt x="675" y="75"/>
                                        </a:lnTo>
                                        <a:lnTo>
                                          <a:pt x="675" y="105"/>
                                        </a:lnTo>
                                        <a:lnTo>
                                          <a:pt x="675" y="0"/>
                                        </a:lnTo>
                                        <a:lnTo>
                                          <a:pt x="675" y="30"/>
                                        </a:lnTo>
                                      </a:path>
                                    </a:pathLst>
                                  </a:custGeom>
                                  <a:noFill/>
                                  <a:ln w="12600">
                                    <a:solidFill>
                                      <a:srgbClr val="ff0000"/>
                                    </a:solidFill>
                                    <a:round/>
                                  </a:ln>
                                </wps:spPr>
                                <wps:style>
                                  <a:lnRef idx="0"/>
                                  <a:fillRef idx="0"/>
                                  <a:effectRef idx="0"/>
                                  <a:fontRef idx="minor"/>
                                </wps:style>
                                <wps:bodyPr/>
                              </wps:wsp>
                              <wps:wsp>
                                <wps:cNvSpPr/>
                                <wps:spPr>
                                  <a:xfrm>
                                    <a:off x="974160" y="54000"/>
                                    <a:ext cx="250200" cy="127080"/>
                                  </a:xfrm>
                                  <a:custGeom>
                                    <a:avLst/>
                                    <a:gdLst/>
                                    <a:ahLst/>
                                    <a:rect l="l" t="t" r="r" b="b"/>
                                    <a:pathLst>
                                      <a:path w="705" h="1230">
                                        <a:moveTo>
                                          <a:pt x="0" y="960"/>
                                        </a:moveTo>
                                        <a:lnTo>
                                          <a:pt x="15" y="945"/>
                                        </a:lnTo>
                                        <a:lnTo>
                                          <a:pt x="15" y="960"/>
                                        </a:lnTo>
                                        <a:lnTo>
                                          <a:pt x="15" y="870"/>
                                        </a:lnTo>
                                        <a:lnTo>
                                          <a:pt x="15" y="885"/>
                                        </a:lnTo>
                                        <a:lnTo>
                                          <a:pt x="30" y="900"/>
                                        </a:lnTo>
                                        <a:lnTo>
                                          <a:pt x="30" y="810"/>
                                        </a:lnTo>
                                        <a:lnTo>
                                          <a:pt x="30" y="840"/>
                                        </a:lnTo>
                                        <a:lnTo>
                                          <a:pt x="45" y="825"/>
                                        </a:lnTo>
                                        <a:lnTo>
                                          <a:pt x="45" y="735"/>
                                        </a:lnTo>
                                        <a:lnTo>
                                          <a:pt x="45" y="765"/>
                                        </a:lnTo>
                                        <a:lnTo>
                                          <a:pt x="60" y="705"/>
                                        </a:lnTo>
                                        <a:lnTo>
                                          <a:pt x="60" y="660"/>
                                        </a:lnTo>
                                        <a:lnTo>
                                          <a:pt x="75" y="645"/>
                                        </a:lnTo>
                                        <a:lnTo>
                                          <a:pt x="75" y="555"/>
                                        </a:lnTo>
                                        <a:lnTo>
                                          <a:pt x="90" y="570"/>
                                        </a:lnTo>
                                        <a:lnTo>
                                          <a:pt x="90" y="585"/>
                                        </a:lnTo>
                                        <a:lnTo>
                                          <a:pt x="90" y="510"/>
                                        </a:lnTo>
                                        <a:lnTo>
                                          <a:pt x="105" y="525"/>
                                        </a:lnTo>
                                        <a:lnTo>
                                          <a:pt x="105" y="450"/>
                                        </a:lnTo>
                                        <a:lnTo>
                                          <a:pt x="105" y="450"/>
                                        </a:lnTo>
                                        <a:lnTo>
                                          <a:pt x="120" y="465"/>
                                        </a:lnTo>
                                        <a:lnTo>
                                          <a:pt x="120" y="405"/>
                                        </a:lnTo>
                                        <a:lnTo>
                                          <a:pt x="135" y="390"/>
                                        </a:lnTo>
                                        <a:lnTo>
                                          <a:pt x="135" y="360"/>
                                        </a:lnTo>
                                        <a:lnTo>
                                          <a:pt x="150" y="345"/>
                                        </a:lnTo>
                                        <a:lnTo>
                                          <a:pt x="150" y="300"/>
                                        </a:lnTo>
                                        <a:lnTo>
                                          <a:pt x="165" y="285"/>
                                        </a:lnTo>
                                        <a:lnTo>
                                          <a:pt x="165" y="255"/>
                                        </a:lnTo>
                                        <a:lnTo>
                                          <a:pt x="180" y="270"/>
                                        </a:lnTo>
                                        <a:lnTo>
                                          <a:pt x="180" y="210"/>
                                        </a:lnTo>
                                        <a:lnTo>
                                          <a:pt x="195" y="225"/>
                                        </a:lnTo>
                                        <a:lnTo>
                                          <a:pt x="195" y="180"/>
                                        </a:lnTo>
                                        <a:lnTo>
                                          <a:pt x="210" y="165"/>
                                        </a:lnTo>
                                        <a:lnTo>
                                          <a:pt x="210" y="150"/>
                                        </a:lnTo>
                                        <a:lnTo>
                                          <a:pt x="210" y="150"/>
                                        </a:lnTo>
                                        <a:lnTo>
                                          <a:pt x="225" y="135"/>
                                        </a:lnTo>
                                        <a:lnTo>
                                          <a:pt x="225" y="150"/>
                                        </a:lnTo>
                                        <a:lnTo>
                                          <a:pt x="225" y="105"/>
                                        </a:lnTo>
                                        <a:lnTo>
                                          <a:pt x="240" y="120"/>
                                        </a:lnTo>
                                        <a:lnTo>
                                          <a:pt x="240" y="75"/>
                                        </a:lnTo>
                                        <a:lnTo>
                                          <a:pt x="240" y="105"/>
                                        </a:lnTo>
                                        <a:lnTo>
                                          <a:pt x="255" y="90"/>
                                        </a:lnTo>
                                        <a:lnTo>
                                          <a:pt x="255" y="90"/>
                                        </a:lnTo>
                                        <a:lnTo>
                                          <a:pt x="255" y="60"/>
                                        </a:lnTo>
                                        <a:lnTo>
                                          <a:pt x="255" y="60"/>
                                        </a:lnTo>
                                        <a:lnTo>
                                          <a:pt x="270" y="75"/>
                                        </a:lnTo>
                                        <a:lnTo>
                                          <a:pt x="270" y="45"/>
                                        </a:lnTo>
                                        <a:lnTo>
                                          <a:pt x="270" y="45"/>
                                        </a:lnTo>
                                        <a:lnTo>
                                          <a:pt x="285" y="60"/>
                                        </a:lnTo>
                                        <a:lnTo>
                                          <a:pt x="285" y="30"/>
                                        </a:lnTo>
                                        <a:lnTo>
                                          <a:pt x="300" y="45"/>
                                        </a:lnTo>
                                        <a:lnTo>
                                          <a:pt x="300" y="60"/>
                                        </a:lnTo>
                                        <a:lnTo>
                                          <a:pt x="300" y="15"/>
                                        </a:lnTo>
                                        <a:lnTo>
                                          <a:pt x="300" y="45"/>
                                        </a:lnTo>
                                        <a:lnTo>
                                          <a:pt x="315" y="30"/>
                                        </a:lnTo>
                                        <a:lnTo>
                                          <a:pt x="315" y="15"/>
                                        </a:lnTo>
                                        <a:lnTo>
                                          <a:pt x="315" y="45"/>
                                        </a:lnTo>
                                        <a:lnTo>
                                          <a:pt x="330" y="30"/>
                                        </a:lnTo>
                                        <a:lnTo>
                                          <a:pt x="330" y="0"/>
                                        </a:lnTo>
                                        <a:lnTo>
                                          <a:pt x="330" y="45"/>
                                        </a:lnTo>
                                        <a:lnTo>
                                          <a:pt x="345" y="60"/>
                                        </a:lnTo>
                                        <a:lnTo>
                                          <a:pt x="345" y="15"/>
                                        </a:lnTo>
                                        <a:lnTo>
                                          <a:pt x="345" y="60"/>
                                        </a:lnTo>
                                        <a:lnTo>
                                          <a:pt x="360" y="45"/>
                                        </a:lnTo>
                                        <a:lnTo>
                                          <a:pt x="360" y="75"/>
                                        </a:lnTo>
                                        <a:lnTo>
                                          <a:pt x="360" y="15"/>
                                        </a:lnTo>
                                        <a:lnTo>
                                          <a:pt x="360" y="45"/>
                                        </a:lnTo>
                                        <a:lnTo>
                                          <a:pt x="375" y="30"/>
                                        </a:lnTo>
                                        <a:lnTo>
                                          <a:pt x="375" y="90"/>
                                        </a:lnTo>
                                        <a:lnTo>
                                          <a:pt x="375" y="75"/>
                                        </a:lnTo>
                                        <a:lnTo>
                                          <a:pt x="390" y="60"/>
                                        </a:lnTo>
                                        <a:lnTo>
                                          <a:pt x="390" y="45"/>
                                        </a:lnTo>
                                        <a:lnTo>
                                          <a:pt x="390" y="105"/>
                                        </a:lnTo>
                                        <a:lnTo>
                                          <a:pt x="405" y="90"/>
                                        </a:lnTo>
                                        <a:lnTo>
                                          <a:pt x="405" y="60"/>
                                        </a:lnTo>
                                        <a:lnTo>
                                          <a:pt x="405" y="135"/>
                                        </a:lnTo>
                                        <a:lnTo>
                                          <a:pt x="420" y="120"/>
                                        </a:lnTo>
                                        <a:lnTo>
                                          <a:pt x="420" y="165"/>
                                        </a:lnTo>
                                        <a:lnTo>
                                          <a:pt x="420" y="90"/>
                                        </a:lnTo>
                                        <a:lnTo>
                                          <a:pt x="420" y="135"/>
                                        </a:lnTo>
                                        <a:lnTo>
                                          <a:pt x="435" y="120"/>
                                        </a:lnTo>
                                        <a:lnTo>
                                          <a:pt x="435" y="195"/>
                                        </a:lnTo>
                                        <a:lnTo>
                                          <a:pt x="435" y="165"/>
                                        </a:lnTo>
                                        <a:lnTo>
                                          <a:pt x="450" y="150"/>
                                        </a:lnTo>
                                        <a:lnTo>
                                          <a:pt x="450" y="225"/>
                                        </a:lnTo>
                                        <a:lnTo>
                                          <a:pt x="450" y="195"/>
                                        </a:lnTo>
                                        <a:lnTo>
                                          <a:pt x="465" y="210"/>
                                        </a:lnTo>
                                        <a:lnTo>
                                          <a:pt x="465" y="255"/>
                                        </a:lnTo>
                                        <a:lnTo>
                                          <a:pt x="480" y="270"/>
                                        </a:lnTo>
                                        <a:lnTo>
                                          <a:pt x="480" y="315"/>
                                        </a:lnTo>
                                        <a:lnTo>
                                          <a:pt x="480" y="255"/>
                                        </a:lnTo>
                                        <a:lnTo>
                                          <a:pt x="480" y="300"/>
                                        </a:lnTo>
                                        <a:lnTo>
                                          <a:pt x="495" y="315"/>
                                        </a:lnTo>
                                        <a:lnTo>
                                          <a:pt x="495" y="375"/>
                                        </a:lnTo>
                                        <a:lnTo>
                                          <a:pt x="510" y="390"/>
                                        </a:lnTo>
                                        <a:lnTo>
                                          <a:pt x="510" y="375"/>
                                        </a:lnTo>
                                        <a:lnTo>
                                          <a:pt x="510" y="405"/>
                                        </a:lnTo>
                                        <a:lnTo>
                                          <a:pt x="525" y="420"/>
                                        </a:lnTo>
                                        <a:lnTo>
                                          <a:pt x="525" y="480"/>
                                        </a:lnTo>
                                        <a:lnTo>
                                          <a:pt x="540" y="495"/>
                                        </a:lnTo>
                                        <a:lnTo>
                                          <a:pt x="540" y="480"/>
                                        </a:lnTo>
                                        <a:lnTo>
                                          <a:pt x="540" y="540"/>
                                        </a:lnTo>
                                        <a:lnTo>
                                          <a:pt x="555" y="555"/>
                                        </a:lnTo>
                                        <a:lnTo>
                                          <a:pt x="555" y="600"/>
                                        </a:lnTo>
                                        <a:lnTo>
                                          <a:pt x="570" y="615"/>
                                        </a:lnTo>
                                        <a:lnTo>
                                          <a:pt x="570" y="660"/>
                                        </a:lnTo>
                                        <a:lnTo>
                                          <a:pt x="585" y="675"/>
                                        </a:lnTo>
                                        <a:lnTo>
                                          <a:pt x="585" y="735"/>
                                        </a:lnTo>
                                        <a:lnTo>
                                          <a:pt x="600" y="750"/>
                                        </a:lnTo>
                                        <a:lnTo>
                                          <a:pt x="600" y="825"/>
                                        </a:lnTo>
                                        <a:lnTo>
                                          <a:pt x="615" y="810"/>
                                        </a:lnTo>
                                        <a:lnTo>
                                          <a:pt x="615" y="885"/>
                                        </a:lnTo>
                                        <a:lnTo>
                                          <a:pt x="630" y="900"/>
                                        </a:lnTo>
                                        <a:lnTo>
                                          <a:pt x="630" y="930"/>
                                        </a:lnTo>
                                        <a:lnTo>
                                          <a:pt x="645" y="945"/>
                                        </a:lnTo>
                                        <a:lnTo>
                                          <a:pt x="645" y="1020"/>
                                        </a:lnTo>
                                        <a:lnTo>
                                          <a:pt x="660" y="1035"/>
                                        </a:lnTo>
                                        <a:lnTo>
                                          <a:pt x="660" y="1095"/>
                                        </a:lnTo>
                                        <a:lnTo>
                                          <a:pt x="660" y="1005"/>
                                        </a:lnTo>
                                        <a:lnTo>
                                          <a:pt x="660" y="1080"/>
                                        </a:lnTo>
                                        <a:lnTo>
                                          <a:pt x="675" y="1065"/>
                                        </a:lnTo>
                                        <a:lnTo>
                                          <a:pt x="675" y="1170"/>
                                        </a:lnTo>
                                        <a:lnTo>
                                          <a:pt x="675" y="1155"/>
                                        </a:lnTo>
                                        <a:lnTo>
                                          <a:pt x="690" y="1140"/>
                                        </a:lnTo>
                                        <a:lnTo>
                                          <a:pt x="690" y="1230"/>
                                        </a:lnTo>
                                        <a:lnTo>
                                          <a:pt x="690" y="1200"/>
                                        </a:lnTo>
                                        <a:lnTo>
                                          <a:pt x="705" y="1215"/>
                                        </a:lnTo>
                                      </a:path>
                                    </a:pathLst>
                                  </a:custGeom>
                                  <a:noFill/>
                                  <a:ln w="12600">
                                    <a:solidFill>
                                      <a:srgbClr val="ff0000"/>
                                    </a:solidFill>
                                    <a:round/>
                                  </a:ln>
                                </wps:spPr>
                                <wps:style>
                                  <a:lnRef idx="0"/>
                                  <a:fillRef idx="0"/>
                                  <a:effectRef idx="0"/>
                                  <a:fontRef idx="minor"/>
                                </wps:style>
                                <wps:bodyPr/>
                              </wps:wsp>
                              <wps:wsp>
                                <wps:cNvSpPr/>
                                <wps:spPr>
                                  <a:xfrm>
                                    <a:off x="1224360" y="122400"/>
                                    <a:ext cx="260280" cy="159480"/>
                                  </a:xfrm>
                                  <a:custGeom>
                                    <a:avLst/>
                                    <a:gdLst/>
                                    <a:ahLst/>
                                    <a:rect l="l" t="t" r="r" b="b"/>
                                    <a:pathLst>
                                      <a:path w="735" h="1545">
                                        <a:moveTo>
                                          <a:pt x="0" y="555"/>
                                        </a:moveTo>
                                        <a:lnTo>
                                          <a:pt x="0" y="660"/>
                                        </a:lnTo>
                                        <a:lnTo>
                                          <a:pt x="15" y="675"/>
                                        </a:lnTo>
                                        <a:lnTo>
                                          <a:pt x="15" y="735"/>
                                        </a:lnTo>
                                        <a:lnTo>
                                          <a:pt x="30" y="750"/>
                                        </a:lnTo>
                                        <a:lnTo>
                                          <a:pt x="30" y="735"/>
                                        </a:lnTo>
                                        <a:lnTo>
                                          <a:pt x="30" y="840"/>
                                        </a:lnTo>
                                        <a:lnTo>
                                          <a:pt x="45" y="825"/>
                                        </a:lnTo>
                                        <a:lnTo>
                                          <a:pt x="45" y="900"/>
                                        </a:lnTo>
                                        <a:lnTo>
                                          <a:pt x="45" y="810"/>
                                        </a:lnTo>
                                        <a:lnTo>
                                          <a:pt x="45" y="885"/>
                                        </a:lnTo>
                                        <a:lnTo>
                                          <a:pt x="60" y="870"/>
                                        </a:lnTo>
                                        <a:lnTo>
                                          <a:pt x="60" y="960"/>
                                        </a:lnTo>
                                        <a:lnTo>
                                          <a:pt x="60" y="945"/>
                                        </a:lnTo>
                                        <a:lnTo>
                                          <a:pt x="75" y="930"/>
                                        </a:lnTo>
                                        <a:lnTo>
                                          <a:pt x="75" y="1020"/>
                                        </a:lnTo>
                                        <a:lnTo>
                                          <a:pt x="75" y="1005"/>
                                        </a:lnTo>
                                        <a:lnTo>
                                          <a:pt x="90" y="990"/>
                                        </a:lnTo>
                                        <a:lnTo>
                                          <a:pt x="90" y="1080"/>
                                        </a:lnTo>
                                        <a:lnTo>
                                          <a:pt x="105" y="1095"/>
                                        </a:lnTo>
                                        <a:lnTo>
                                          <a:pt x="105" y="1155"/>
                                        </a:lnTo>
                                        <a:lnTo>
                                          <a:pt x="120" y="1170"/>
                                        </a:lnTo>
                                        <a:lnTo>
                                          <a:pt x="120" y="1215"/>
                                        </a:lnTo>
                                        <a:lnTo>
                                          <a:pt x="135" y="1230"/>
                                        </a:lnTo>
                                        <a:lnTo>
                                          <a:pt x="135" y="1260"/>
                                        </a:lnTo>
                                        <a:lnTo>
                                          <a:pt x="150" y="1275"/>
                                        </a:lnTo>
                                        <a:lnTo>
                                          <a:pt x="165" y="1290"/>
                                        </a:lnTo>
                                        <a:lnTo>
                                          <a:pt x="165" y="1305"/>
                                        </a:lnTo>
                                        <a:lnTo>
                                          <a:pt x="165" y="1305"/>
                                        </a:lnTo>
                                        <a:lnTo>
                                          <a:pt x="180" y="1320"/>
                                        </a:lnTo>
                                        <a:lnTo>
                                          <a:pt x="180" y="1380"/>
                                        </a:lnTo>
                                        <a:lnTo>
                                          <a:pt x="195" y="1365"/>
                                        </a:lnTo>
                                        <a:lnTo>
                                          <a:pt x="195" y="1410"/>
                                        </a:lnTo>
                                        <a:lnTo>
                                          <a:pt x="195" y="1395"/>
                                        </a:lnTo>
                                        <a:lnTo>
                                          <a:pt x="210" y="1410"/>
                                        </a:lnTo>
                                        <a:lnTo>
                                          <a:pt x="210" y="1440"/>
                                        </a:lnTo>
                                        <a:lnTo>
                                          <a:pt x="210" y="1425"/>
                                        </a:lnTo>
                                        <a:lnTo>
                                          <a:pt x="225" y="1440"/>
                                        </a:lnTo>
                                        <a:lnTo>
                                          <a:pt x="225" y="1440"/>
                                        </a:lnTo>
                                        <a:lnTo>
                                          <a:pt x="225" y="1470"/>
                                        </a:lnTo>
                                        <a:lnTo>
                                          <a:pt x="240" y="1455"/>
                                        </a:lnTo>
                                        <a:lnTo>
                                          <a:pt x="240" y="1485"/>
                                        </a:lnTo>
                                        <a:lnTo>
                                          <a:pt x="255" y="1500"/>
                                        </a:lnTo>
                                        <a:lnTo>
                                          <a:pt x="255" y="1470"/>
                                        </a:lnTo>
                                        <a:lnTo>
                                          <a:pt x="255" y="1515"/>
                                        </a:lnTo>
                                        <a:lnTo>
                                          <a:pt x="270" y="1500"/>
                                        </a:lnTo>
                                        <a:lnTo>
                                          <a:pt x="270" y="1530"/>
                                        </a:lnTo>
                                        <a:lnTo>
                                          <a:pt x="270" y="1485"/>
                                        </a:lnTo>
                                        <a:lnTo>
                                          <a:pt x="270" y="1515"/>
                                        </a:lnTo>
                                        <a:lnTo>
                                          <a:pt x="285" y="1500"/>
                                        </a:lnTo>
                                        <a:lnTo>
                                          <a:pt x="285" y="1530"/>
                                        </a:lnTo>
                                        <a:lnTo>
                                          <a:pt x="285" y="1500"/>
                                        </a:lnTo>
                                        <a:lnTo>
                                          <a:pt x="285" y="1515"/>
                                        </a:lnTo>
                                        <a:lnTo>
                                          <a:pt x="300" y="1500"/>
                                        </a:lnTo>
                                        <a:lnTo>
                                          <a:pt x="300" y="1545"/>
                                        </a:lnTo>
                                        <a:lnTo>
                                          <a:pt x="300" y="1515"/>
                                        </a:lnTo>
                                        <a:lnTo>
                                          <a:pt x="315" y="1500"/>
                                        </a:lnTo>
                                        <a:lnTo>
                                          <a:pt x="315" y="1545"/>
                                        </a:lnTo>
                                        <a:lnTo>
                                          <a:pt x="315" y="1485"/>
                                        </a:lnTo>
                                        <a:lnTo>
                                          <a:pt x="330" y="1530"/>
                                        </a:lnTo>
                                        <a:lnTo>
                                          <a:pt x="330" y="1470"/>
                                        </a:lnTo>
                                        <a:lnTo>
                                          <a:pt x="330" y="1515"/>
                                        </a:lnTo>
                                        <a:lnTo>
                                          <a:pt x="345" y="1530"/>
                                        </a:lnTo>
                                        <a:lnTo>
                                          <a:pt x="345" y="1470"/>
                                        </a:lnTo>
                                        <a:lnTo>
                                          <a:pt x="345" y="1515"/>
                                        </a:lnTo>
                                        <a:lnTo>
                                          <a:pt x="360" y="1500"/>
                                        </a:lnTo>
                                        <a:lnTo>
                                          <a:pt x="360" y="1440"/>
                                        </a:lnTo>
                                        <a:lnTo>
                                          <a:pt x="360" y="1500"/>
                                        </a:lnTo>
                                        <a:lnTo>
                                          <a:pt x="375" y="1485"/>
                                        </a:lnTo>
                                        <a:lnTo>
                                          <a:pt x="375" y="1425"/>
                                        </a:lnTo>
                                        <a:lnTo>
                                          <a:pt x="375" y="1470"/>
                                        </a:lnTo>
                                        <a:lnTo>
                                          <a:pt x="390" y="1455"/>
                                        </a:lnTo>
                                        <a:lnTo>
                                          <a:pt x="390" y="1395"/>
                                        </a:lnTo>
                                        <a:lnTo>
                                          <a:pt x="390" y="1440"/>
                                        </a:lnTo>
                                        <a:lnTo>
                                          <a:pt x="405" y="1425"/>
                                        </a:lnTo>
                                        <a:lnTo>
                                          <a:pt x="405" y="1365"/>
                                        </a:lnTo>
                                        <a:lnTo>
                                          <a:pt x="405" y="1410"/>
                                        </a:lnTo>
                                        <a:lnTo>
                                          <a:pt x="420" y="1395"/>
                                        </a:lnTo>
                                        <a:lnTo>
                                          <a:pt x="420" y="1335"/>
                                        </a:lnTo>
                                        <a:lnTo>
                                          <a:pt x="435" y="1350"/>
                                        </a:lnTo>
                                        <a:lnTo>
                                          <a:pt x="435" y="1305"/>
                                        </a:lnTo>
                                        <a:lnTo>
                                          <a:pt x="450" y="1290"/>
                                        </a:lnTo>
                                        <a:lnTo>
                                          <a:pt x="450" y="1230"/>
                                        </a:lnTo>
                                        <a:lnTo>
                                          <a:pt x="465" y="1245"/>
                                        </a:lnTo>
                                        <a:lnTo>
                                          <a:pt x="465" y="1185"/>
                                        </a:lnTo>
                                        <a:lnTo>
                                          <a:pt x="480" y="1200"/>
                                        </a:lnTo>
                                        <a:lnTo>
                                          <a:pt x="480" y="1140"/>
                                        </a:lnTo>
                                        <a:lnTo>
                                          <a:pt x="495" y="1125"/>
                                        </a:lnTo>
                                        <a:lnTo>
                                          <a:pt x="495" y="1080"/>
                                        </a:lnTo>
                                        <a:lnTo>
                                          <a:pt x="495" y="1095"/>
                                        </a:lnTo>
                                        <a:lnTo>
                                          <a:pt x="510" y="1080"/>
                                        </a:lnTo>
                                        <a:lnTo>
                                          <a:pt x="510" y="1035"/>
                                        </a:lnTo>
                                        <a:lnTo>
                                          <a:pt x="525" y="1020"/>
                                        </a:lnTo>
                                        <a:lnTo>
                                          <a:pt x="525" y="945"/>
                                        </a:lnTo>
                                        <a:lnTo>
                                          <a:pt x="540" y="960"/>
                                        </a:lnTo>
                                        <a:lnTo>
                                          <a:pt x="540" y="885"/>
                                        </a:lnTo>
                                        <a:lnTo>
                                          <a:pt x="540" y="900"/>
                                        </a:lnTo>
                                        <a:lnTo>
                                          <a:pt x="555" y="855"/>
                                        </a:lnTo>
                                        <a:lnTo>
                                          <a:pt x="555" y="810"/>
                                        </a:lnTo>
                                        <a:lnTo>
                                          <a:pt x="555" y="810"/>
                                        </a:lnTo>
                                        <a:lnTo>
                                          <a:pt x="570" y="795"/>
                                        </a:lnTo>
                                        <a:lnTo>
                                          <a:pt x="570" y="720"/>
                                        </a:lnTo>
                                        <a:lnTo>
                                          <a:pt x="585" y="705"/>
                                        </a:lnTo>
                                        <a:lnTo>
                                          <a:pt x="585" y="675"/>
                                        </a:lnTo>
                                        <a:lnTo>
                                          <a:pt x="600" y="660"/>
                                        </a:lnTo>
                                        <a:lnTo>
                                          <a:pt x="600" y="615"/>
                                        </a:lnTo>
                                        <a:lnTo>
                                          <a:pt x="600" y="615"/>
                                        </a:lnTo>
                                        <a:lnTo>
                                          <a:pt x="615" y="600"/>
                                        </a:lnTo>
                                        <a:lnTo>
                                          <a:pt x="615" y="525"/>
                                        </a:lnTo>
                                        <a:lnTo>
                                          <a:pt x="630" y="510"/>
                                        </a:lnTo>
                                        <a:lnTo>
                                          <a:pt x="630" y="465"/>
                                        </a:lnTo>
                                        <a:lnTo>
                                          <a:pt x="645" y="450"/>
                                        </a:lnTo>
                                        <a:lnTo>
                                          <a:pt x="645" y="420"/>
                                        </a:lnTo>
                                        <a:lnTo>
                                          <a:pt x="645" y="435"/>
                                        </a:lnTo>
                                        <a:lnTo>
                                          <a:pt x="660" y="420"/>
                                        </a:lnTo>
                                        <a:lnTo>
                                          <a:pt x="660" y="330"/>
                                        </a:lnTo>
                                        <a:lnTo>
                                          <a:pt x="675" y="315"/>
                                        </a:lnTo>
                                        <a:lnTo>
                                          <a:pt x="675" y="255"/>
                                        </a:lnTo>
                                        <a:lnTo>
                                          <a:pt x="690" y="240"/>
                                        </a:lnTo>
                                        <a:lnTo>
                                          <a:pt x="690" y="135"/>
                                        </a:lnTo>
                                        <a:lnTo>
                                          <a:pt x="705" y="150"/>
                                        </a:lnTo>
                                        <a:lnTo>
                                          <a:pt x="705" y="165"/>
                                        </a:lnTo>
                                        <a:lnTo>
                                          <a:pt x="705" y="75"/>
                                        </a:lnTo>
                                        <a:lnTo>
                                          <a:pt x="720" y="90"/>
                                        </a:lnTo>
                                        <a:lnTo>
                                          <a:pt x="720" y="105"/>
                                        </a:lnTo>
                                        <a:lnTo>
                                          <a:pt x="720" y="0"/>
                                        </a:lnTo>
                                        <a:lnTo>
                                          <a:pt x="735" y="15"/>
                                        </a:lnTo>
                                        <a:lnTo>
                                          <a:pt x="735" y="30"/>
                                        </a:lnTo>
                                      </a:path>
                                    </a:pathLst>
                                  </a:custGeom>
                                  <a:noFill/>
                                  <a:ln w="12600">
                                    <a:solidFill>
                                      <a:srgbClr val="ff0000"/>
                                    </a:solidFill>
                                    <a:round/>
                                  </a:ln>
                                </wps:spPr>
                                <wps:style>
                                  <a:lnRef idx="0"/>
                                  <a:fillRef idx="0"/>
                                  <a:effectRef idx="0"/>
                                  <a:fontRef idx="minor"/>
                                </wps:style>
                                <wps:bodyPr/>
                              </wps:wsp>
                              <wps:wsp>
                                <wps:cNvSpPr/>
                                <wps:spPr>
                                  <a:xfrm>
                                    <a:off x="1485360" y="21600"/>
                                    <a:ext cx="266040" cy="294480"/>
                                  </a:xfrm>
                                  <a:custGeom>
                                    <a:avLst/>
                                    <a:gdLst/>
                                    <a:ahLst/>
                                    <a:rect l="l" t="t" r="r" b="b"/>
                                    <a:pathLst>
                                      <a:path w="750" h="2850">
                                        <a:moveTo>
                                          <a:pt x="0" y="1005"/>
                                        </a:moveTo>
                                        <a:lnTo>
                                          <a:pt x="0" y="915"/>
                                        </a:lnTo>
                                        <a:lnTo>
                                          <a:pt x="0" y="930"/>
                                        </a:lnTo>
                                        <a:lnTo>
                                          <a:pt x="15" y="915"/>
                                        </a:lnTo>
                                        <a:lnTo>
                                          <a:pt x="15" y="930"/>
                                        </a:lnTo>
                                        <a:lnTo>
                                          <a:pt x="15" y="840"/>
                                        </a:lnTo>
                                        <a:lnTo>
                                          <a:pt x="15" y="855"/>
                                        </a:lnTo>
                                        <a:lnTo>
                                          <a:pt x="30" y="810"/>
                                        </a:lnTo>
                                        <a:lnTo>
                                          <a:pt x="30" y="765"/>
                                        </a:lnTo>
                                        <a:lnTo>
                                          <a:pt x="45" y="750"/>
                                        </a:lnTo>
                                        <a:lnTo>
                                          <a:pt x="45" y="645"/>
                                        </a:lnTo>
                                        <a:lnTo>
                                          <a:pt x="60" y="630"/>
                                        </a:lnTo>
                                        <a:lnTo>
                                          <a:pt x="60" y="585"/>
                                        </a:lnTo>
                                        <a:lnTo>
                                          <a:pt x="75" y="570"/>
                                        </a:lnTo>
                                        <a:lnTo>
                                          <a:pt x="75" y="510"/>
                                        </a:lnTo>
                                        <a:lnTo>
                                          <a:pt x="90" y="495"/>
                                        </a:lnTo>
                                        <a:lnTo>
                                          <a:pt x="90" y="450"/>
                                        </a:lnTo>
                                        <a:lnTo>
                                          <a:pt x="105" y="435"/>
                                        </a:lnTo>
                                        <a:lnTo>
                                          <a:pt x="105" y="390"/>
                                        </a:lnTo>
                                        <a:lnTo>
                                          <a:pt x="120" y="375"/>
                                        </a:lnTo>
                                        <a:lnTo>
                                          <a:pt x="120" y="345"/>
                                        </a:lnTo>
                                        <a:lnTo>
                                          <a:pt x="135" y="330"/>
                                        </a:lnTo>
                                        <a:lnTo>
                                          <a:pt x="135" y="300"/>
                                        </a:lnTo>
                                        <a:lnTo>
                                          <a:pt x="150" y="285"/>
                                        </a:lnTo>
                                        <a:lnTo>
                                          <a:pt x="150" y="240"/>
                                        </a:lnTo>
                                        <a:lnTo>
                                          <a:pt x="165" y="225"/>
                                        </a:lnTo>
                                        <a:lnTo>
                                          <a:pt x="165" y="240"/>
                                        </a:lnTo>
                                        <a:lnTo>
                                          <a:pt x="165" y="195"/>
                                        </a:lnTo>
                                        <a:lnTo>
                                          <a:pt x="180" y="180"/>
                                        </a:lnTo>
                                        <a:lnTo>
                                          <a:pt x="180" y="195"/>
                                        </a:lnTo>
                                        <a:lnTo>
                                          <a:pt x="180" y="135"/>
                                        </a:lnTo>
                                        <a:lnTo>
                                          <a:pt x="195" y="150"/>
                                        </a:lnTo>
                                        <a:lnTo>
                                          <a:pt x="195" y="105"/>
                                        </a:lnTo>
                                        <a:lnTo>
                                          <a:pt x="195" y="105"/>
                                        </a:lnTo>
                                        <a:lnTo>
                                          <a:pt x="210" y="120"/>
                                        </a:lnTo>
                                        <a:lnTo>
                                          <a:pt x="210" y="75"/>
                                        </a:lnTo>
                                        <a:lnTo>
                                          <a:pt x="210" y="75"/>
                                        </a:lnTo>
                                        <a:lnTo>
                                          <a:pt x="225" y="90"/>
                                        </a:lnTo>
                                        <a:lnTo>
                                          <a:pt x="225" y="45"/>
                                        </a:lnTo>
                                        <a:lnTo>
                                          <a:pt x="225" y="60"/>
                                        </a:lnTo>
                                        <a:lnTo>
                                          <a:pt x="240" y="75"/>
                                        </a:lnTo>
                                        <a:lnTo>
                                          <a:pt x="240" y="30"/>
                                        </a:lnTo>
                                        <a:lnTo>
                                          <a:pt x="240" y="60"/>
                                        </a:lnTo>
                                        <a:lnTo>
                                          <a:pt x="255" y="45"/>
                                        </a:lnTo>
                                        <a:lnTo>
                                          <a:pt x="255" y="15"/>
                                        </a:lnTo>
                                        <a:lnTo>
                                          <a:pt x="255" y="30"/>
                                        </a:lnTo>
                                        <a:lnTo>
                                          <a:pt x="270" y="45"/>
                                        </a:lnTo>
                                        <a:lnTo>
                                          <a:pt x="270" y="0"/>
                                        </a:lnTo>
                                        <a:lnTo>
                                          <a:pt x="270" y="30"/>
                                        </a:lnTo>
                                        <a:lnTo>
                                          <a:pt x="285" y="45"/>
                                        </a:lnTo>
                                        <a:lnTo>
                                          <a:pt x="285" y="0"/>
                                        </a:lnTo>
                                        <a:lnTo>
                                          <a:pt x="285" y="30"/>
                                        </a:lnTo>
                                        <a:lnTo>
                                          <a:pt x="300" y="45"/>
                                        </a:lnTo>
                                        <a:lnTo>
                                          <a:pt x="300" y="15"/>
                                        </a:lnTo>
                                        <a:lnTo>
                                          <a:pt x="300" y="60"/>
                                        </a:lnTo>
                                        <a:lnTo>
                                          <a:pt x="315" y="45"/>
                                        </a:lnTo>
                                        <a:lnTo>
                                          <a:pt x="315" y="75"/>
                                        </a:lnTo>
                                        <a:lnTo>
                                          <a:pt x="315" y="30"/>
                                        </a:lnTo>
                                        <a:lnTo>
                                          <a:pt x="315" y="45"/>
                                        </a:lnTo>
                                        <a:lnTo>
                                          <a:pt x="330" y="60"/>
                                        </a:lnTo>
                                        <a:lnTo>
                                          <a:pt x="330" y="135"/>
                                        </a:lnTo>
                                        <a:lnTo>
                                          <a:pt x="345" y="120"/>
                                        </a:lnTo>
                                        <a:lnTo>
                                          <a:pt x="345" y="165"/>
                                        </a:lnTo>
                                        <a:lnTo>
                                          <a:pt x="345" y="90"/>
                                        </a:lnTo>
                                        <a:lnTo>
                                          <a:pt x="345" y="135"/>
                                        </a:lnTo>
                                        <a:lnTo>
                                          <a:pt x="360" y="150"/>
                                        </a:lnTo>
                                        <a:lnTo>
                                          <a:pt x="360" y="255"/>
                                        </a:lnTo>
                                        <a:lnTo>
                                          <a:pt x="375" y="240"/>
                                        </a:lnTo>
                                        <a:lnTo>
                                          <a:pt x="375" y="225"/>
                                        </a:lnTo>
                                        <a:lnTo>
                                          <a:pt x="375" y="315"/>
                                        </a:lnTo>
                                        <a:lnTo>
                                          <a:pt x="390" y="330"/>
                                        </a:lnTo>
                                        <a:lnTo>
                                          <a:pt x="390" y="375"/>
                                        </a:lnTo>
                                        <a:lnTo>
                                          <a:pt x="405" y="390"/>
                                        </a:lnTo>
                                        <a:lnTo>
                                          <a:pt x="405" y="450"/>
                                        </a:lnTo>
                                        <a:lnTo>
                                          <a:pt x="405" y="435"/>
                                        </a:lnTo>
                                        <a:lnTo>
                                          <a:pt x="420" y="450"/>
                                        </a:lnTo>
                                        <a:lnTo>
                                          <a:pt x="420" y="510"/>
                                        </a:lnTo>
                                        <a:lnTo>
                                          <a:pt x="435" y="525"/>
                                        </a:lnTo>
                                        <a:lnTo>
                                          <a:pt x="435" y="585"/>
                                        </a:lnTo>
                                        <a:lnTo>
                                          <a:pt x="450" y="600"/>
                                        </a:lnTo>
                                        <a:lnTo>
                                          <a:pt x="450" y="675"/>
                                        </a:lnTo>
                                        <a:lnTo>
                                          <a:pt x="465" y="660"/>
                                        </a:lnTo>
                                        <a:lnTo>
                                          <a:pt x="465" y="750"/>
                                        </a:lnTo>
                                        <a:lnTo>
                                          <a:pt x="480" y="765"/>
                                        </a:lnTo>
                                        <a:lnTo>
                                          <a:pt x="480" y="855"/>
                                        </a:lnTo>
                                        <a:lnTo>
                                          <a:pt x="495" y="870"/>
                                        </a:lnTo>
                                        <a:lnTo>
                                          <a:pt x="495" y="1020"/>
                                        </a:lnTo>
                                        <a:lnTo>
                                          <a:pt x="495" y="1005"/>
                                        </a:lnTo>
                                        <a:lnTo>
                                          <a:pt x="510" y="1020"/>
                                        </a:lnTo>
                                        <a:lnTo>
                                          <a:pt x="510" y="1200"/>
                                        </a:lnTo>
                                        <a:lnTo>
                                          <a:pt x="525" y="1215"/>
                                        </a:lnTo>
                                        <a:lnTo>
                                          <a:pt x="525" y="1290"/>
                                        </a:lnTo>
                                        <a:lnTo>
                                          <a:pt x="540" y="1305"/>
                                        </a:lnTo>
                                        <a:lnTo>
                                          <a:pt x="540" y="1425"/>
                                        </a:lnTo>
                                        <a:lnTo>
                                          <a:pt x="555" y="1440"/>
                                        </a:lnTo>
                                        <a:lnTo>
                                          <a:pt x="555" y="1590"/>
                                        </a:lnTo>
                                        <a:lnTo>
                                          <a:pt x="555" y="1575"/>
                                        </a:lnTo>
                                        <a:lnTo>
                                          <a:pt x="570" y="1590"/>
                                        </a:lnTo>
                                        <a:lnTo>
                                          <a:pt x="570" y="1785"/>
                                        </a:lnTo>
                                        <a:lnTo>
                                          <a:pt x="585" y="1770"/>
                                        </a:lnTo>
                                        <a:lnTo>
                                          <a:pt x="585" y="1890"/>
                                        </a:lnTo>
                                        <a:lnTo>
                                          <a:pt x="585" y="1890"/>
                                        </a:lnTo>
                                        <a:lnTo>
                                          <a:pt x="600" y="1905"/>
                                        </a:lnTo>
                                        <a:lnTo>
                                          <a:pt x="600" y="1980"/>
                                        </a:lnTo>
                                        <a:lnTo>
                                          <a:pt x="600" y="1965"/>
                                        </a:lnTo>
                                        <a:lnTo>
                                          <a:pt x="615" y="1980"/>
                                        </a:lnTo>
                                        <a:lnTo>
                                          <a:pt x="615" y="2070"/>
                                        </a:lnTo>
                                        <a:lnTo>
                                          <a:pt x="615" y="2055"/>
                                        </a:lnTo>
                                        <a:lnTo>
                                          <a:pt x="630" y="2070"/>
                                        </a:lnTo>
                                        <a:lnTo>
                                          <a:pt x="630" y="2160"/>
                                        </a:lnTo>
                                        <a:lnTo>
                                          <a:pt x="630" y="2145"/>
                                        </a:lnTo>
                                        <a:lnTo>
                                          <a:pt x="645" y="2205"/>
                                        </a:lnTo>
                                        <a:lnTo>
                                          <a:pt x="645" y="2250"/>
                                        </a:lnTo>
                                        <a:lnTo>
                                          <a:pt x="645" y="2235"/>
                                        </a:lnTo>
                                        <a:lnTo>
                                          <a:pt x="660" y="2295"/>
                                        </a:lnTo>
                                        <a:lnTo>
                                          <a:pt x="660" y="2355"/>
                                        </a:lnTo>
                                        <a:lnTo>
                                          <a:pt x="675" y="2370"/>
                                        </a:lnTo>
                                        <a:lnTo>
                                          <a:pt x="675" y="2475"/>
                                        </a:lnTo>
                                        <a:lnTo>
                                          <a:pt x="690" y="2520"/>
                                        </a:lnTo>
                                        <a:lnTo>
                                          <a:pt x="690" y="2610"/>
                                        </a:lnTo>
                                        <a:lnTo>
                                          <a:pt x="705" y="2625"/>
                                        </a:lnTo>
                                        <a:lnTo>
                                          <a:pt x="705" y="2700"/>
                                        </a:lnTo>
                                        <a:lnTo>
                                          <a:pt x="720" y="2715"/>
                                        </a:lnTo>
                                        <a:lnTo>
                                          <a:pt x="720" y="2775"/>
                                        </a:lnTo>
                                        <a:lnTo>
                                          <a:pt x="735" y="2790"/>
                                        </a:lnTo>
                                        <a:lnTo>
                                          <a:pt x="735" y="2835"/>
                                        </a:lnTo>
                                        <a:lnTo>
                                          <a:pt x="735" y="2835"/>
                                        </a:lnTo>
                                        <a:lnTo>
                                          <a:pt x="750" y="2850"/>
                                        </a:lnTo>
                                      </a:path>
                                    </a:pathLst>
                                  </a:custGeom>
                                  <a:noFill/>
                                  <a:ln w="12600">
                                    <a:solidFill>
                                      <a:srgbClr val="ff0000"/>
                                    </a:solidFill>
                                    <a:round/>
                                  </a:ln>
                                </wps:spPr>
                                <wps:style>
                                  <a:lnRef idx="0"/>
                                  <a:fillRef idx="0"/>
                                  <a:effectRef idx="0"/>
                                  <a:fontRef idx="minor"/>
                                </wps:style>
                                <wps:bodyPr/>
                              </wps:wsp>
                              <wps:wsp>
                                <wps:cNvSpPr/>
                                <wps:spPr>
                                  <a:xfrm>
                                    <a:off x="1751400" y="0"/>
                                    <a:ext cx="250200" cy="335160"/>
                                  </a:xfrm>
                                  <a:custGeom>
                                    <a:avLst/>
                                    <a:gdLst/>
                                    <a:ahLst/>
                                    <a:rect l="l" t="t" r="r" b="b"/>
                                    <a:pathLst>
                                      <a:path w="705" h="3240">
                                        <a:moveTo>
                                          <a:pt x="0" y="3060"/>
                                        </a:moveTo>
                                        <a:lnTo>
                                          <a:pt x="0" y="3120"/>
                                        </a:lnTo>
                                        <a:lnTo>
                                          <a:pt x="0" y="3120"/>
                                        </a:lnTo>
                                        <a:lnTo>
                                          <a:pt x="15" y="3135"/>
                                        </a:lnTo>
                                        <a:lnTo>
                                          <a:pt x="15" y="3180"/>
                                        </a:lnTo>
                                        <a:lnTo>
                                          <a:pt x="15" y="3165"/>
                                        </a:lnTo>
                                        <a:lnTo>
                                          <a:pt x="30" y="3180"/>
                                        </a:lnTo>
                                        <a:lnTo>
                                          <a:pt x="30" y="3165"/>
                                        </a:lnTo>
                                        <a:lnTo>
                                          <a:pt x="30" y="3195"/>
                                        </a:lnTo>
                                        <a:lnTo>
                                          <a:pt x="45" y="3180"/>
                                        </a:lnTo>
                                        <a:lnTo>
                                          <a:pt x="45" y="3210"/>
                                        </a:lnTo>
                                        <a:lnTo>
                                          <a:pt x="45" y="3195"/>
                                        </a:lnTo>
                                        <a:lnTo>
                                          <a:pt x="60" y="3210"/>
                                        </a:lnTo>
                                        <a:lnTo>
                                          <a:pt x="60" y="3195"/>
                                        </a:lnTo>
                                        <a:lnTo>
                                          <a:pt x="60" y="3225"/>
                                        </a:lnTo>
                                        <a:lnTo>
                                          <a:pt x="75" y="3210"/>
                                        </a:lnTo>
                                        <a:lnTo>
                                          <a:pt x="75" y="3240"/>
                                        </a:lnTo>
                                        <a:lnTo>
                                          <a:pt x="75" y="3195"/>
                                        </a:lnTo>
                                        <a:lnTo>
                                          <a:pt x="75" y="3210"/>
                                        </a:lnTo>
                                        <a:lnTo>
                                          <a:pt x="90" y="3195"/>
                                        </a:lnTo>
                                        <a:lnTo>
                                          <a:pt x="90" y="3240"/>
                                        </a:lnTo>
                                        <a:lnTo>
                                          <a:pt x="90" y="3210"/>
                                        </a:lnTo>
                                        <a:lnTo>
                                          <a:pt x="105" y="3195"/>
                                        </a:lnTo>
                                        <a:lnTo>
                                          <a:pt x="105" y="3225"/>
                                        </a:lnTo>
                                        <a:lnTo>
                                          <a:pt x="120" y="3210"/>
                                        </a:lnTo>
                                        <a:lnTo>
                                          <a:pt x="120" y="3150"/>
                                        </a:lnTo>
                                        <a:lnTo>
                                          <a:pt x="120" y="3180"/>
                                        </a:lnTo>
                                        <a:lnTo>
                                          <a:pt x="135" y="3195"/>
                                        </a:lnTo>
                                        <a:lnTo>
                                          <a:pt x="135" y="3105"/>
                                        </a:lnTo>
                                        <a:lnTo>
                                          <a:pt x="135" y="3120"/>
                                        </a:lnTo>
                                        <a:lnTo>
                                          <a:pt x="150" y="3135"/>
                                        </a:lnTo>
                                        <a:lnTo>
                                          <a:pt x="150" y="3060"/>
                                        </a:lnTo>
                                        <a:lnTo>
                                          <a:pt x="150" y="3060"/>
                                        </a:lnTo>
                                        <a:lnTo>
                                          <a:pt x="165" y="3015"/>
                                        </a:lnTo>
                                        <a:lnTo>
                                          <a:pt x="165" y="2970"/>
                                        </a:lnTo>
                                        <a:lnTo>
                                          <a:pt x="165" y="2985"/>
                                        </a:lnTo>
                                        <a:lnTo>
                                          <a:pt x="180" y="3000"/>
                                        </a:lnTo>
                                        <a:lnTo>
                                          <a:pt x="180" y="2865"/>
                                        </a:lnTo>
                                        <a:lnTo>
                                          <a:pt x="195" y="2880"/>
                                        </a:lnTo>
                                        <a:lnTo>
                                          <a:pt x="195" y="2745"/>
                                        </a:lnTo>
                                        <a:lnTo>
                                          <a:pt x="210" y="2730"/>
                                        </a:lnTo>
                                        <a:lnTo>
                                          <a:pt x="210" y="2745"/>
                                        </a:lnTo>
                                        <a:lnTo>
                                          <a:pt x="210" y="2700"/>
                                        </a:lnTo>
                                        <a:lnTo>
                                          <a:pt x="225" y="2685"/>
                                        </a:lnTo>
                                        <a:lnTo>
                                          <a:pt x="225" y="2625"/>
                                        </a:lnTo>
                                        <a:lnTo>
                                          <a:pt x="240" y="2610"/>
                                        </a:lnTo>
                                        <a:lnTo>
                                          <a:pt x="240" y="2520"/>
                                        </a:lnTo>
                                        <a:lnTo>
                                          <a:pt x="255" y="2505"/>
                                        </a:lnTo>
                                        <a:lnTo>
                                          <a:pt x="255" y="2430"/>
                                        </a:lnTo>
                                        <a:lnTo>
                                          <a:pt x="270" y="2415"/>
                                        </a:lnTo>
                                        <a:lnTo>
                                          <a:pt x="270" y="2340"/>
                                        </a:lnTo>
                                        <a:lnTo>
                                          <a:pt x="285" y="2325"/>
                                        </a:lnTo>
                                        <a:lnTo>
                                          <a:pt x="285" y="2280"/>
                                        </a:lnTo>
                                        <a:lnTo>
                                          <a:pt x="285" y="2295"/>
                                        </a:lnTo>
                                        <a:lnTo>
                                          <a:pt x="300" y="2280"/>
                                        </a:lnTo>
                                        <a:lnTo>
                                          <a:pt x="300" y="2130"/>
                                        </a:lnTo>
                                        <a:lnTo>
                                          <a:pt x="315" y="2115"/>
                                        </a:lnTo>
                                        <a:lnTo>
                                          <a:pt x="315" y="1965"/>
                                        </a:lnTo>
                                        <a:lnTo>
                                          <a:pt x="330" y="1950"/>
                                        </a:lnTo>
                                        <a:lnTo>
                                          <a:pt x="330" y="1800"/>
                                        </a:lnTo>
                                        <a:lnTo>
                                          <a:pt x="345" y="1785"/>
                                        </a:lnTo>
                                        <a:lnTo>
                                          <a:pt x="345" y="1635"/>
                                        </a:lnTo>
                                        <a:lnTo>
                                          <a:pt x="360" y="1620"/>
                                        </a:lnTo>
                                        <a:lnTo>
                                          <a:pt x="360" y="1500"/>
                                        </a:lnTo>
                                        <a:lnTo>
                                          <a:pt x="375" y="1515"/>
                                        </a:lnTo>
                                        <a:lnTo>
                                          <a:pt x="375" y="1290"/>
                                        </a:lnTo>
                                        <a:lnTo>
                                          <a:pt x="375" y="1305"/>
                                        </a:lnTo>
                                        <a:lnTo>
                                          <a:pt x="390" y="1320"/>
                                        </a:lnTo>
                                        <a:lnTo>
                                          <a:pt x="390" y="1200"/>
                                        </a:lnTo>
                                        <a:lnTo>
                                          <a:pt x="390" y="1215"/>
                                        </a:lnTo>
                                        <a:lnTo>
                                          <a:pt x="405" y="1200"/>
                                        </a:lnTo>
                                        <a:lnTo>
                                          <a:pt x="405" y="1095"/>
                                        </a:lnTo>
                                        <a:lnTo>
                                          <a:pt x="405" y="1110"/>
                                        </a:lnTo>
                                        <a:lnTo>
                                          <a:pt x="420" y="1125"/>
                                        </a:lnTo>
                                        <a:lnTo>
                                          <a:pt x="420" y="1005"/>
                                        </a:lnTo>
                                        <a:lnTo>
                                          <a:pt x="420" y="1020"/>
                                        </a:lnTo>
                                        <a:lnTo>
                                          <a:pt x="435" y="1005"/>
                                        </a:lnTo>
                                        <a:lnTo>
                                          <a:pt x="435" y="915"/>
                                        </a:lnTo>
                                        <a:lnTo>
                                          <a:pt x="435" y="930"/>
                                        </a:lnTo>
                                        <a:lnTo>
                                          <a:pt x="450" y="915"/>
                                        </a:lnTo>
                                        <a:lnTo>
                                          <a:pt x="450" y="825"/>
                                        </a:lnTo>
                                        <a:lnTo>
                                          <a:pt x="450" y="840"/>
                                        </a:lnTo>
                                        <a:lnTo>
                                          <a:pt x="465" y="825"/>
                                        </a:lnTo>
                                        <a:lnTo>
                                          <a:pt x="465" y="735"/>
                                        </a:lnTo>
                                        <a:lnTo>
                                          <a:pt x="465" y="750"/>
                                        </a:lnTo>
                                        <a:lnTo>
                                          <a:pt x="480" y="765"/>
                                        </a:lnTo>
                                        <a:lnTo>
                                          <a:pt x="480" y="660"/>
                                        </a:lnTo>
                                        <a:lnTo>
                                          <a:pt x="480" y="675"/>
                                        </a:lnTo>
                                        <a:lnTo>
                                          <a:pt x="495" y="615"/>
                                        </a:lnTo>
                                        <a:lnTo>
                                          <a:pt x="495" y="585"/>
                                        </a:lnTo>
                                        <a:lnTo>
                                          <a:pt x="510" y="600"/>
                                        </a:lnTo>
                                        <a:lnTo>
                                          <a:pt x="510" y="480"/>
                                        </a:lnTo>
                                        <a:lnTo>
                                          <a:pt x="525" y="465"/>
                                        </a:lnTo>
                                        <a:lnTo>
                                          <a:pt x="525" y="360"/>
                                        </a:lnTo>
                                        <a:lnTo>
                                          <a:pt x="540" y="345"/>
                                        </a:lnTo>
                                        <a:lnTo>
                                          <a:pt x="540" y="270"/>
                                        </a:lnTo>
                                        <a:lnTo>
                                          <a:pt x="555" y="255"/>
                                        </a:lnTo>
                                        <a:lnTo>
                                          <a:pt x="555" y="225"/>
                                        </a:lnTo>
                                        <a:lnTo>
                                          <a:pt x="570" y="210"/>
                                        </a:lnTo>
                                        <a:lnTo>
                                          <a:pt x="570" y="135"/>
                                        </a:lnTo>
                                        <a:lnTo>
                                          <a:pt x="570" y="150"/>
                                        </a:lnTo>
                                        <a:lnTo>
                                          <a:pt x="585" y="135"/>
                                        </a:lnTo>
                                        <a:lnTo>
                                          <a:pt x="585" y="75"/>
                                        </a:lnTo>
                                        <a:lnTo>
                                          <a:pt x="600" y="90"/>
                                        </a:lnTo>
                                        <a:lnTo>
                                          <a:pt x="600" y="60"/>
                                        </a:lnTo>
                                        <a:lnTo>
                                          <a:pt x="600" y="75"/>
                                        </a:lnTo>
                                        <a:lnTo>
                                          <a:pt x="615" y="60"/>
                                        </a:lnTo>
                                        <a:lnTo>
                                          <a:pt x="615" y="30"/>
                                        </a:lnTo>
                                        <a:lnTo>
                                          <a:pt x="615" y="30"/>
                                        </a:lnTo>
                                        <a:lnTo>
                                          <a:pt x="630" y="45"/>
                                        </a:lnTo>
                                        <a:lnTo>
                                          <a:pt x="630" y="60"/>
                                        </a:lnTo>
                                        <a:lnTo>
                                          <a:pt x="630" y="15"/>
                                        </a:lnTo>
                                        <a:lnTo>
                                          <a:pt x="630" y="30"/>
                                        </a:lnTo>
                                        <a:lnTo>
                                          <a:pt x="645" y="45"/>
                                        </a:lnTo>
                                        <a:lnTo>
                                          <a:pt x="645" y="15"/>
                                        </a:lnTo>
                                        <a:lnTo>
                                          <a:pt x="660" y="30"/>
                                        </a:lnTo>
                                        <a:lnTo>
                                          <a:pt x="660" y="45"/>
                                        </a:lnTo>
                                        <a:lnTo>
                                          <a:pt x="660" y="15"/>
                                        </a:lnTo>
                                        <a:lnTo>
                                          <a:pt x="675" y="0"/>
                                        </a:lnTo>
                                        <a:lnTo>
                                          <a:pt x="675" y="45"/>
                                        </a:lnTo>
                                        <a:lnTo>
                                          <a:pt x="675" y="15"/>
                                        </a:lnTo>
                                        <a:lnTo>
                                          <a:pt x="690" y="30"/>
                                        </a:lnTo>
                                        <a:lnTo>
                                          <a:pt x="690" y="60"/>
                                        </a:lnTo>
                                        <a:lnTo>
                                          <a:pt x="690" y="45"/>
                                        </a:lnTo>
                                        <a:lnTo>
                                          <a:pt x="705" y="30"/>
                                        </a:lnTo>
                                        <a:lnTo>
                                          <a:pt x="705" y="75"/>
                                        </a:lnTo>
                                        <a:lnTo>
                                          <a:pt x="705" y="15"/>
                                        </a:lnTo>
                                        <a:lnTo>
                                          <a:pt x="705" y="60"/>
                                        </a:lnTo>
                                      </a:path>
                                    </a:pathLst>
                                  </a:custGeom>
                                  <a:noFill/>
                                  <a:ln w="12600">
                                    <a:solidFill>
                                      <a:srgbClr val="ff0000"/>
                                    </a:solidFill>
                                    <a:round/>
                                  </a:ln>
                                </wps:spPr>
                                <wps:style>
                                  <a:lnRef idx="0"/>
                                  <a:fillRef idx="0"/>
                                  <a:effectRef idx="0"/>
                                  <a:fontRef idx="minor"/>
                                </wps:style>
                                <wps:bodyPr/>
                              </wps:wsp>
                              <wps:wsp>
                                <wps:cNvSpPr/>
                                <wps:spPr>
                                  <a:xfrm>
                                    <a:off x="2001600" y="5760"/>
                                    <a:ext cx="255240" cy="330840"/>
                                  </a:xfrm>
                                  <a:custGeom>
                                    <a:avLst/>
                                    <a:gdLst/>
                                    <a:ahLst/>
                                    <a:rect l="l" t="t" r="r" b="b"/>
                                    <a:pathLst>
                                      <a:path w="720" h="3195">
                                        <a:moveTo>
                                          <a:pt x="0" y="0"/>
                                        </a:moveTo>
                                        <a:lnTo>
                                          <a:pt x="15" y="15"/>
                                        </a:lnTo>
                                        <a:lnTo>
                                          <a:pt x="15" y="75"/>
                                        </a:lnTo>
                                        <a:lnTo>
                                          <a:pt x="15" y="0"/>
                                        </a:lnTo>
                                        <a:lnTo>
                                          <a:pt x="15" y="45"/>
                                        </a:lnTo>
                                        <a:lnTo>
                                          <a:pt x="30" y="60"/>
                                        </a:lnTo>
                                        <a:lnTo>
                                          <a:pt x="30" y="150"/>
                                        </a:lnTo>
                                        <a:lnTo>
                                          <a:pt x="45" y="135"/>
                                        </a:lnTo>
                                        <a:lnTo>
                                          <a:pt x="45" y="195"/>
                                        </a:lnTo>
                                        <a:lnTo>
                                          <a:pt x="45" y="105"/>
                                        </a:lnTo>
                                        <a:lnTo>
                                          <a:pt x="45" y="165"/>
                                        </a:lnTo>
                                        <a:lnTo>
                                          <a:pt x="60" y="150"/>
                                        </a:lnTo>
                                        <a:lnTo>
                                          <a:pt x="60" y="300"/>
                                        </a:lnTo>
                                        <a:lnTo>
                                          <a:pt x="75" y="285"/>
                                        </a:lnTo>
                                        <a:lnTo>
                                          <a:pt x="75" y="270"/>
                                        </a:lnTo>
                                        <a:lnTo>
                                          <a:pt x="75" y="390"/>
                                        </a:lnTo>
                                        <a:lnTo>
                                          <a:pt x="90" y="405"/>
                                        </a:lnTo>
                                        <a:lnTo>
                                          <a:pt x="90" y="450"/>
                                        </a:lnTo>
                                        <a:lnTo>
                                          <a:pt x="105" y="465"/>
                                        </a:lnTo>
                                        <a:lnTo>
                                          <a:pt x="105" y="555"/>
                                        </a:lnTo>
                                        <a:lnTo>
                                          <a:pt x="120" y="570"/>
                                        </a:lnTo>
                                        <a:lnTo>
                                          <a:pt x="120" y="555"/>
                                        </a:lnTo>
                                        <a:lnTo>
                                          <a:pt x="120" y="645"/>
                                        </a:lnTo>
                                        <a:lnTo>
                                          <a:pt x="135" y="660"/>
                                        </a:lnTo>
                                        <a:lnTo>
                                          <a:pt x="135" y="720"/>
                                        </a:lnTo>
                                        <a:lnTo>
                                          <a:pt x="150" y="735"/>
                                        </a:lnTo>
                                        <a:lnTo>
                                          <a:pt x="150" y="720"/>
                                        </a:lnTo>
                                        <a:lnTo>
                                          <a:pt x="150" y="825"/>
                                        </a:lnTo>
                                        <a:lnTo>
                                          <a:pt x="165" y="810"/>
                                        </a:lnTo>
                                        <a:lnTo>
                                          <a:pt x="165" y="915"/>
                                        </a:lnTo>
                                        <a:lnTo>
                                          <a:pt x="165" y="900"/>
                                        </a:lnTo>
                                        <a:lnTo>
                                          <a:pt x="180" y="915"/>
                                        </a:lnTo>
                                        <a:lnTo>
                                          <a:pt x="180" y="1020"/>
                                        </a:lnTo>
                                        <a:lnTo>
                                          <a:pt x="195" y="1065"/>
                                        </a:lnTo>
                                        <a:lnTo>
                                          <a:pt x="195" y="1140"/>
                                        </a:lnTo>
                                        <a:lnTo>
                                          <a:pt x="210" y="1155"/>
                                        </a:lnTo>
                                        <a:lnTo>
                                          <a:pt x="210" y="1275"/>
                                        </a:lnTo>
                                        <a:lnTo>
                                          <a:pt x="225" y="1290"/>
                                        </a:lnTo>
                                        <a:lnTo>
                                          <a:pt x="225" y="1440"/>
                                        </a:lnTo>
                                        <a:lnTo>
                                          <a:pt x="240" y="1455"/>
                                        </a:lnTo>
                                        <a:lnTo>
                                          <a:pt x="240" y="1545"/>
                                        </a:lnTo>
                                        <a:lnTo>
                                          <a:pt x="240" y="1545"/>
                                        </a:lnTo>
                                        <a:lnTo>
                                          <a:pt x="255" y="1560"/>
                                        </a:lnTo>
                                        <a:lnTo>
                                          <a:pt x="255" y="1755"/>
                                        </a:lnTo>
                                        <a:lnTo>
                                          <a:pt x="255" y="1740"/>
                                        </a:lnTo>
                                        <a:lnTo>
                                          <a:pt x="270" y="1755"/>
                                        </a:lnTo>
                                        <a:lnTo>
                                          <a:pt x="270" y="1845"/>
                                        </a:lnTo>
                                        <a:lnTo>
                                          <a:pt x="285" y="1830"/>
                                        </a:lnTo>
                                        <a:lnTo>
                                          <a:pt x="285" y="1950"/>
                                        </a:lnTo>
                                        <a:lnTo>
                                          <a:pt x="285" y="1950"/>
                                        </a:lnTo>
                                        <a:lnTo>
                                          <a:pt x="300" y="1965"/>
                                        </a:lnTo>
                                        <a:lnTo>
                                          <a:pt x="300" y="2070"/>
                                        </a:lnTo>
                                        <a:lnTo>
                                          <a:pt x="315" y="2085"/>
                                        </a:lnTo>
                                        <a:lnTo>
                                          <a:pt x="315" y="2175"/>
                                        </a:lnTo>
                                        <a:lnTo>
                                          <a:pt x="330" y="2190"/>
                                        </a:lnTo>
                                        <a:lnTo>
                                          <a:pt x="330" y="2280"/>
                                        </a:lnTo>
                                        <a:lnTo>
                                          <a:pt x="345" y="2295"/>
                                        </a:lnTo>
                                        <a:lnTo>
                                          <a:pt x="345" y="2370"/>
                                        </a:lnTo>
                                        <a:lnTo>
                                          <a:pt x="360" y="2385"/>
                                        </a:lnTo>
                                        <a:lnTo>
                                          <a:pt x="360" y="2460"/>
                                        </a:lnTo>
                                        <a:lnTo>
                                          <a:pt x="375" y="2475"/>
                                        </a:lnTo>
                                        <a:lnTo>
                                          <a:pt x="375" y="2550"/>
                                        </a:lnTo>
                                        <a:lnTo>
                                          <a:pt x="390" y="2565"/>
                                        </a:lnTo>
                                        <a:lnTo>
                                          <a:pt x="390" y="2610"/>
                                        </a:lnTo>
                                        <a:lnTo>
                                          <a:pt x="405" y="2625"/>
                                        </a:lnTo>
                                        <a:lnTo>
                                          <a:pt x="405" y="2715"/>
                                        </a:lnTo>
                                        <a:lnTo>
                                          <a:pt x="420" y="2760"/>
                                        </a:lnTo>
                                        <a:lnTo>
                                          <a:pt x="420" y="2850"/>
                                        </a:lnTo>
                                        <a:lnTo>
                                          <a:pt x="435" y="2865"/>
                                        </a:lnTo>
                                        <a:lnTo>
                                          <a:pt x="435" y="2925"/>
                                        </a:lnTo>
                                        <a:lnTo>
                                          <a:pt x="450" y="2940"/>
                                        </a:lnTo>
                                        <a:lnTo>
                                          <a:pt x="450" y="2970"/>
                                        </a:lnTo>
                                        <a:lnTo>
                                          <a:pt x="465" y="2985"/>
                                        </a:lnTo>
                                        <a:lnTo>
                                          <a:pt x="465" y="3060"/>
                                        </a:lnTo>
                                        <a:lnTo>
                                          <a:pt x="480" y="3075"/>
                                        </a:lnTo>
                                        <a:lnTo>
                                          <a:pt x="480" y="3105"/>
                                        </a:lnTo>
                                        <a:lnTo>
                                          <a:pt x="495" y="3090"/>
                                        </a:lnTo>
                                        <a:lnTo>
                                          <a:pt x="495" y="3135"/>
                                        </a:lnTo>
                                        <a:lnTo>
                                          <a:pt x="510" y="3120"/>
                                        </a:lnTo>
                                        <a:lnTo>
                                          <a:pt x="510" y="3165"/>
                                        </a:lnTo>
                                        <a:lnTo>
                                          <a:pt x="510" y="3135"/>
                                        </a:lnTo>
                                        <a:lnTo>
                                          <a:pt x="525" y="3150"/>
                                        </a:lnTo>
                                        <a:lnTo>
                                          <a:pt x="525" y="3180"/>
                                        </a:lnTo>
                                        <a:lnTo>
                                          <a:pt x="525" y="3135"/>
                                        </a:lnTo>
                                        <a:lnTo>
                                          <a:pt x="525" y="3165"/>
                                        </a:lnTo>
                                        <a:lnTo>
                                          <a:pt x="540" y="3150"/>
                                        </a:lnTo>
                                        <a:lnTo>
                                          <a:pt x="540" y="3195"/>
                                        </a:lnTo>
                                        <a:lnTo>
                                          <a:pt x="540" y="3165"/>
                                        </a:lnTo>
                                        <a:lnTo>
                                          <a:pt x="555" y="3180"/>
                                        </a:lnTo>
                                        <a:lnTo>
                                          <a:pt x="555" y="3195"/>
                                        </a:lnTo>
                                        <a:lnTo>
                                          <a:pt x="555" y="3150"/>
                                        </a:lnTo>
                                        <a:lnTo>
                                          <a:pt x="555" y="3180"/>
                                        </a:lnTo>
                                        <a:lnTo>
                                          <a:pt x="570" y="3165"/>
                                        </a:lnTo>
                                        <a:lnTo>
                                          <a:pt x="570" y="3195"/>
                                        </a:lnTo>
                                        <a:lnTo>
                                          <a:pt x="570" y="3150"/>
                                        </a:lnTo>
                                        <a:lnTo>
                                          <a:pt x="570" y="3165"/>
                                        </a:lnTo>
                                        <a:lnTo>
                                          <a:pt x="585" y="3150"/>
                                        </a:lnTo>
                                        <a:lnTo>
                                          <a:pt x="585" y="3180"/>
                                        </a:lnTo>
                                        <a:lnTo>
                                          <a:pt x="585" y="3165"/>
                                        </a:lnTo>
                                        <a:lnTo>
                                          <a:pt x="600" y="3150"/>
                                        </a:lnTo>
                                        <a:lnTo>
                                          <a:pt x="600" y="3165"/>
                                        </a:lnTo>
                                        <a:lnTo>
                                          <a:pt x="600" y="3135"/>
                                        </a:lnTo>
                                        <a:lnTo>
                                          <a:pt x="600" y="3135"/>
                                        </a:lnTo>
                                        <a:lnTo>
                                          <a:pt x="615" y="3120"/>
                                        </a:lnTo>
                                        <a:lnTo>
                                          <a:pt x="615" y="3150"/>
                                        </a:lnTo>
                                        <a:lnTo>
                                          <a:pt x="615" y="3090"/>
                                        </a:lnTo>
                                        <a:lnTo>
                                          <a:pt x="615" y="3120"/>
                                        </a:lnTo>
                                        <a:lnTo>
                                          <a:pt x="630" y="3105"/>
                                        </a:lnTo>
                                        <a:lnTo>
                                          <a:pt x="630" y="3015"/>
                                        </a:lnTo>
                                        <a:lnTo>
                                          <a:pt x="645" y="3030"/>
                                        </a:lnTo>
                                        <a:lnTo>
                                          <a:pt x="645" y="3060"/>
                                        </a:lnTo>
                                        <a:lnTo>
                                          <a:pt x="645" y="2970"/>
                                        </a:lnTo>
                                        <a:lnTo>
                                          <a:pt x="645" y="3015"/>
                                        </a:lnTo>
                                        <a:lnTo>
                                          <a:pt x="660" y="3000"/>
                                        </a:lnTo>
                                        <a:lnTo>
                                          <a:pt x="660" y="2865"/>
                                        </a:lnTo>
                                        <a:lnTo>
                                          <a:pt x="675" y="2880"/>
                                        </a:lnTo>
                                        <a:lnTo>
                                          <a:pt x="675" y="2895"/>
                                        </a:lnTo>
                                        <a:lnTo>
                                          <a:pt x="675" y="2805"/>
                                        </a:lnTo>
                                        <a:lnTo>
                                          <a:pt x="690" y="2820"/>
                                        </a:lnTo>
                                        <a:lnTo>
                                          <a:pt x="690" y="2835"/>
                                        </a:lnTo>
                                        <a:lnTo>
                                          <a:pt x="690" y="2745"/>
                                        </a:lnTo>
                                        <a:lnTo>
                                          <a:pt x="690" y="2760"/>
                                        </a:lnTo>
                                        <a:lnTo>
                                          <a:pt x="705" y="2745"/>
                                        </a:lnTo>
                                        <a:lnTo>
                                          <a:pt x="705" y="2685"/>
                                        </a:lnTo>
                                        <a:lnTo>
                                          <a:pt x="705" y="2700"/>
                                        </a:lnTo>
                                        <a:lnTo>
                                          <a:pt x="720" y="2685"/>
                                        </a:lnTo>
                                        <a:lnTo>
                                          <a:pt x="720" y="2610"/>
                                        </a:lnTo>
                                        <a:lnTo>
                                          <a:pt x="720" y="2610"/>
                                        </a:lnTo>
                                      </a:path>
                                    </a:pathLst>
                                  </a:custGeom>
                                  <a:noFill/>
                                  <a:ln w="12600">
                                    <a:solidFill>
                                      <a:srgbClr val="ff0000"/>
                                    </a:solidFill>
                                    <a:round/>
                                  </a:ln>
                                </wps:spPr>
                                <wps:style>
                                  <a:lnRef idx="0"/>
                                  <a:fillRef idx="0"/>
                                  <a:effectRef idx="0"/>
                                  <a:fontRef idx="minor"/>
                                </wps:style>
                                <wps:bodyPr/>
                              </wps:wsp>
                            </wpg:grpSp>
                            <wps:wsp>
                              <wps:cNvSpPr/>
                              <wps:spPr>
                                <a:xfrm>
                                  <a:off x="2257560" y="177120"/>
                                  <a:ext cx="41760" cy="96480"/>
                                </a:xfrm>
                                <a:custGeom>
                                  <a:avLst/>
                                  <a:gdLst/>
                                  <a:ahLst/>
                                  <a:rect l="l" t="t" r="r" b="b"/>
                                  <a:pathLst>
                                    <a:path w="60" h="150">
                                      <a:moveTo>
                                        <a:pt x="0" y="150"/>
                                      </a:moveTo>
                                      <a:cubicBezTo>
                                        <a:pt x="25" y="87"/>
                                        <a:pt x="50" y="25"/>
                                        <a:pt x="60" y="0"/>
                                      </a:cubicBezTo>
                                    </a:path>
                                  </a:pathLst>
                                </a:custGeom>
                                <a:noFill/>
                                <a:ln w="12600">
                                  <a:solidFill>
                                    <a:srgbClr val="ff0000"/>
                                  </a:solidFill>
                                  <a:round/>
                                </a:ln>
                              </wps:spPr>
                              <wps:style>
                                <a:lnRef idx="0"/>
                                <a:fillRef idx="0"/>
                                <a:effectRef idx="0"/>
                                <a:fontRef idx="minor"/>
                              </wps:style>
                              <wps:bodyPr/>
                            </wps:wsp>
                          </wpg:grpSp>
                        </wpg:grpSp>
                      </wpg:grpSp>
                      <wpg:grpSp>
                        <wpg:cNvGrpSpPr/>
                        <wpg:grpSpPr>
                          <a:xfrm>
                            <a:off x="1053360" y="403920"/>
                            <a:ext cx="852120" cy="670680"/>
                          </a:xfrm>
                        </wpg:grpSpPr>
                        <wps:wsp>
                          <wps:cNvSpPr txBox="1"/>
                          <wps:spPr>
                            <a:xfrm>
                              <a:off x="231120" y="0"/>
                              <a:ext cx="266760" cy="217080"/>
                            </a:xfrm>
                            <a:prstGeom prst="rect">
                              <a:avLst/>
                            </a:prstGeom>
                            <a:no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u</w:t>
                                </w:r>
                                <w:r>
                                  <w:rPr>
                                    <w:kern w:val="2"/>
                                    <w:sz w:val="26"/>
                                    <w:b/>
                                    <w:szCs w:val="2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a:off x="0" y="125640"/>
                              <a:ext cx="203760" cy="11448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455400" y="556200"/>
                              <a:ext cx="203760" cy="11448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642600" y="335160"/>
                              <a:ext cx="209520" cy="217080"/>
                            </a:xfrm>
                            <a:prstGeom prst="rect">
                              <a:avLst/>
                            </a:prstGeom>
                            <a:noFill/>
                            <a:ln w="0">
                              <a:noFill/>
                            </a:ln>
                          </wps:spPr>
                          <wps:txbx>
                            <w:txbxContent>
                              <w:p>
                                <w:pPr>
                                  <w:overflowPunct w:val="false"/>
                                  <w:bidi w:val="0"/>
                                  <w:rPr/>
                                </w:pPr>
                                <w:r>
                                  <w:rPr>
                                    <w:kern w:val="2"/>
                                    <w:sz w:val="26"/>
                                    <w:b/>
                                    <w:i/>
                                    <w:szCs w:val="28"/>
                                    <w:rFonts w:ascii="Times New Roman" w:hAnsi="Times New Roman" w:eastAsia="Times New Roman" w:cs="Times New Roman"/>
                                    <w:color w:val="auto"/>
                                    <w:lang w:val="en-US" w:bidi="ar-SA"/>
                                  </w:rPr>
                                  <w:t>i</w:t>
                                </w:r>
                                <w:r>
                                  <w:rPr>
                                    <w:kern w:val="2"/>
                                    <w:sz w:val="26"/>
                                    <w:b/>
                                    <w:i/>
                                    <w:szCs w:val="2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wgp>
                  </a:graphicData>
                </a:graphic>
              </wp:anchor>
            </w:drawing>
          </mc:Choice>
          <mc:Fallback>
            <w:pict>
              <v:group id="shape_0" style="position:absolute;margin-left:2.4pt;margin-top:-68.25pt;width:436.15pt;height:243.9pt" coordorigin="48,-1365" coordsize="8723,4878">
                <v:group id="shape_0" style="position:absolute;left:48;top:-1365;width:8723;height:4878">
                  <v:group id="shape_0" style="position:absolute;left:4434;top:-1353;width:4337;height:4866">
                    <v:shape id="shape_0" path="m0,0l434,0l434,0e" stroked="t" o:allowincell="f" style="position:absolute;left:4909;top:1551;width:3814;height:0;mso-wrap-style:none;v-text-anchor:middle">
                      <v:fill o:detectmouseclick="t" on="false"/>
                      <v:stroke color="black" dashstyle="shortdot" joinstyle="round" endcap="flat"/>
                      <w10:wrap type="square"/>
                    </v:shape>
                    <v:shape id="shape_0" path="m0,0l434,0l434,0e" stroked="t" o:allowincell="f" style="position:absolute;left:4909;top:1130;width:3814;height:0;mso-wrap-style:none;v-text-anchor:middle">
                      <v:fill o:detectmouseclick="t" on="false"/>
                      <v:stroke color="black" dashstyle="shortdot" joinstyle="round" endcap="flat"/>
                      <w10:wrap type="square"/>
                    </v:shape>
                    <v:shape id="shape_0" path="m0,0l434,0l434,0e" stroked="t" o:allowincell="f" style="position:absolute;left:4909;top:709;width:3814;height:0;mso-wrap-style:none;v-text-anchor:middle">
                      <v:fill o:detectmouseclick="t" on="false"/>
                      <v:stroke color="black" dashstyle="shortdot" joinstyle="round" endcap="flat"/>
                      <w10:wrap type="square"/>
                    </v:shape>
                    <v:shape id="shape_0" path="m0,0l434,0l434,0e" stroked="t" o:allowincell="f" style="position:absolute;left:4909;top:288;width:3814;height:0;mso-wrap-style:none;v-text-anchor:middle">
                      <v:fill o:detectmouseclick="t" on="false"/>
                      <v:stroke color="black" dashstyle="shortdot" joinstyle="round" endcap="flat"/>
                      <w10:wrap type="square"/>
                    </v:shape>
                    <v:shape id="shape_0" path="m0,0l434,0l434,0e" stroked="t" o:allowincell="f" style="position:absolute;left:4909;top:-133;width:3814;height:0;mso-wrap-style:none;v-text-anchor:middle">
                      <v:fill o:detectmouseclick="t" on="false"/>
                      <v:stroke color="black" dashstyle="shortdot" joinstyle="round" endcap="flat"/>
                      <w10:wrap type="square"/>
                    </v:shape>
                    <v:shape id="shape_0" path="m0,0l434,0l434,0e" stroked="t" o:allowincell="f" style="position:absolute;left:4909;top:-554;width:3814;height:0;mso-wrap-style:none;v-text-anchor:middle">
                      <v:fill o:detectmouseclick="t" on="false"/>
                      <v:stroke color="black" dashstyle="shortdot" joinstyle="round" endcap="flat"/>
                      <w10:wrap type="square"/>
                    </v:shape>
                    <v:shape id="shape_0" stroked="f" o:allowincell="f" style="position:absolute;left:4627;top:1755;width:192;height:26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4627;top:1425;width:172;height:24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shape id="shape_0" stroked="f" o:allowincell="f" style="position:absolute;left:4507;top:1010;width:352;height:23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shape id="shape_0" stroked="f" o:allowincell="f" style="position:absolute;left:4507;top:549;width:352;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square"/>
                    </v:shape>
                    <v:shape id="shape_0" stroked="f" o:allowincell="f" style="position:absolute;left:4507;top:128;width:352;height:27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shape id="shape_0" stroked="f" o:allowincell="f" style="position:absolute;left:4507;top:-297;width:352;height:27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square"/>
                    </v:shape>
                    <v:shape id="shape_0" stroked="f" o:allowincell="f" style="position:absolute;left:4507;top:-699;width:352;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square"/>
                    </v:shape>
                    <v:shape id="shape_0" stroked="f" o:allowincell="f" style="position:absolute;left:4507;top:-1035;width:352;height:25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5</w:t>
                            </w:r>
                          </w:p>
                        </w:txbxContent>
                      </v:textbox>
                      <v:fill o:detectmouseclick="t" on="false"/>
                      <v:stroke color="#3465a4" joinstyle="round" endcap="flat"/>
                      <w10:wrap type="square"/>
                    </v:shape>
                    <v:group id="shape_0" style="position:absolute;left:4909;top:-966;width:3815;height:2940">
                      <v:shape id="shape_0" path="m0,0l434,0l434,0e" stroked="t" o:allowincell="f" style="position:absolute;left:4909;top:1972;width:3814;height:0;mso-wrap-style:none;v-text-anchor:middle">
                        <v:fill o:detectmouseclick="t" on="false"/>
                        <v:stroke color="black" weight="12600" joinstyle="round" endcap="flat"/>
                        <w10:wrap type="square"/>
                      </v:shape>
                      <v:shape id="shape_0" path="m0,0l434,0l434,0e" stroked="t" o:allowincell="f" style="position:absolute;left:4909;top:-966;width:3814;height:0;mso-wrap-style:none;v-text-anchor:middle">
                        <v:fill o:detectmouseclick="t" on="false"/>
                        <v:stroke color="black" weight="3240" joinstyle="round" endcap="flat"/>
                        <w10:wrap type="square"/>
                      </v:shape>
                      <v:line id="shape_0" from="8724,-966" to="8724,1971" stroked="t" o:allowincell="f" style="position:absolute;flip:y">
                        <v:stroke color="black" weight="3240" joinstyle="miter" endcap="flat"/>
                        <v:fill o:detectmouseclick="t" on="false"/>
                        <w10:wrap type="square"/>
                      </v:line>
                      <v:line id="shape_0" from="4909,-966" to="4909,1971" stroked="t" o:allowincell="f" style="position:absolute;flip:y">
                        <v:stroke color="black" weight="12600" joinstyle="miter" endcap="flat"/>
                        <v:fill o:detectmouseclick="t" on="false"/>
                        <w10:wrap type="square"/>
                      </v:line>
                      <v:group id="shape_0" style="position:absolute;left:4909;top:-905;width:3780;height:2880">
                        <v:shape id="shape_0" coordsize="1590,4815" path="m0,465l0,555l15,555l30,4815l45,4815l60,4815l75,540l90,540l105,555l120,555l135,570l150,600l165,645l180,660l195,705l210,510l225,570l240,570l240,4815l255,4815l270,4815l285,4815l285,435l300,465l315,480l330,480l345,540l345,585l360,630l375,705l390,720l405,4815l420,4815l435,4815l450,690l465,705l480,705l495,720l495,765l510,825l525,855l540,855l540,360l555,420l570,420l585,4815l600,4815l615,4815l630,300l645,330l645,360l660,360l675,720l690,750l690,795l705,855l720,900l735,900l735,4815l750,4815l765,4815l780,4815l810,885l795,885l810,885l825,915l840,960l840,1005l855,1035l870,1035l885,210l885,285l900,285l915,4815l930,4815l945,4815l960,180l975,210l1005,255l990,255l1005,255l1020,915l1035,945l1035,975l1050,1035l1065,1095l1080,1095l1080,4815l1095,4815l1110,4815l1125,4815l1140,1050l1140,1065l1155,1095l1170,1125l1185,1185l1185,1200l1200,1215l1215,1215l1230,105l1230,150l1245,180l1260,180l1275,4815l1290,4815l1305,4815l1320,90l1335,105l1335,135l1350,165l1365,165l1380,1140l1380,1155l1395,1170l1410,1215l1425,1290l1440,1305l1455,4815l1470,4815l1485,4815l1500,1260l1515,1275l1530,1305l1530,1350l1545,1410l1560,1410l1575,1410l1590,0e" stroked="t" o:allowincell="f" style="position:absolute;left:4909;top:-784;width:930;height:2757;mso-wrap-style:none;v-text-anchor:middle">
                          <v:fill o:detectmouseclick="t" on="false"/>
                          <v:stroke color="#007f00" weight="9360" joinstyle="round" endcap="flat"/>
                          <w10:wrap type="square"/>
                        </v:shape>
                        <v:shape id="shape_0" coordsize="1605,5025" path="m0,210l0,300l15,300l30,5025l45,5025l60,5025l75,225l90,240l90,255l105,300l120,300l135,300l135,1575l150,1590l165,1590l180,1605l195,1650l195,1710l210,1740l225,1740l240,5025l255,5025l270,5025l285,1680l285,1710l300,1740l315,1800l330,1830l345,1830l345,135l360,135l375,135l390,150l390,165l405,195l420,225l435,225l435,5025l450,5025l465,5025l480,5025l495,165l495,180l510,195l525,225l540,255l555,255l570,1815l585,1980l600,5025l615,5025l630,5025l645,5025l645,1920l660,1950l675,1995l690,2055l705,75l720,75l735,90l735,105l750,150l765,165l780,165l795,5025l810,5025l825,5025l840,120l840,135l855,150l870,165l900,225l885,225l900,225l915,2085l930,2220l945,5025l960,5025l975,5025l990,5025l990,2160l1005,2205l1020,2250l1035,2295l1050,30l1065,45l1080,60l1080,90l1095,135l1110,135l1125,5025l1140,5025l1155,5025l1170,90l1185,105l1185,120l1200,135l1215,180l1245,210l1230,210l1245,210l1260,2355l1275,2475l1290,2475l1290,5025l1305,5025l1320,5025l1335,5025l1335,2415l1350,2475l1365,2535l1380,2535l1395,0l1410,30l1425,45l1440,90l1440,120l1455,120l1470,5025l1485,5025l1500,5025l1515,90l1530,105l1545,120l1560,150l1575,195l1590,210l1605,2640e" stroked="t" o:allowincell="f" style="position:absolute;left:5840;top:-905;width:939;height:2877;mso-wrap-style:none;v-text-anchor:middle">
                          <v:fill o:detectmouseclick="t" on="false"/>
                          <v:stroke color="#007f00" weight="9360" joinstyle="round" endcap="flat"/>
                          <w10:wrap type="square"/>
                        </v:shape>
                        <v:shape id="shape_0" coordsize="1620,5025" path="m0,2640l15,2745l30,2745l30,5025l45,5025l60,5025l75,5025l75,2685l90,2760l105,2790l120,2790l120,0l135,30l150,60l165,120l180,135l195,5025l210,5025l225,5025l240,105l255,120l270,135l285,150l300,195l315,210l330,240l345,2940l360,3015l375,3030l390,5025l405,5025l420,5025l435,2955l450,3045l465,3045l480,30l480,60l495,90l510,165l525,165l525,5025l540,5025l555,5025l570,5025l570,135l585,150l600,150l615,165l630,180l630,210l645,240l660,285l675,285l675,3240l690,3315l705,3315l720,5025l735,5025l750,5025l765,5025l780,3240l780,3315l795,3315l810,60l825,90l825,105l840,150l855,210l870,210l870,5025l885,5025l900,5025l915,5025l915,195l930,195l945,195l960,210l975,225l975,255l990,300l1005,345l1020,345l1020,3555l1035,3600l1050,3600l1065,5025l1080,5025l1095,5025l1110,5025l1125,5025l1125,3540l1140,3585l1155,3585l1170,120l1170,135l1185,150l1200,165l1215,210l1215,270l1230,270l1245,5025l1260,5025l1275,5025l1290,270l1305,270l1320,270l1335,285l1350,315l1365,360l1365,375l1380,420l1395,420l1410,3885l1425,3900l1440,5025l1455,5025l1470,5025l1485,5025l1500,5025l1515,5025l1530,3840l1545,3855l1560,3855l1575,195l1590,210l1605,210l1620,240l1620,255e" stroked="t" o:allowincell="f" style="position:absolute;left:6781;top:-905;width:948;height:2877;mso-wrap-style:none;v-text-anchor:middle">
                          <v:fill o:detectmouseclick="t" on="false"/>
                          <v:stroke color="#007f00" weight="9360" joinstyle="round" endcap="flat"/>
                          <w10:wrap type="square"/>
                        </v:shape>
                        <v:shape id="shape_0" coordsize="1635,4770" path="m0,0l15,45l30,105l45,105l45,4770l60,4770l75,4770l90,4770l90,90l105,105l120,105l135,105l150,120l150,135l165,195l180,210l195,255l210,1080l225,1095l240,1095l240,4770l255,4770l270,4770l285,4770l300,4770l315,4770l330,915l345,915l360,45l375,45l390,60l390,75l405,90l420,150l435,210l450,210l450,4770l465,4770l480,4770l495,4770l495,195l510,210l525,210l540,225l555,255l570,315l585,315l600,375l615,870l630,900l645,900l645,4770l660,4770l675,4770l690,4770l705,4770l720,720l735,750l750,750l750,165l765,180l780,210l795,210l795,270l810,345l825,345l840,4770l855,4770l870,4770l885,330l900,330l915,345l930,360l945,390l945,450l960,495l975,495l990,675l990,705l1005,705l1020,4770l1035,4770l1050,4770l1065,4770l1080,555l1095,600l1110,300l1125,345l1140,360l1140,405l1155,480l1170,480l1185,4770l1200,4770l1215,4770l1230,465l1245,480l1260,480l1275,510l1290,525l1305,570l1320,600l1335,600l1350,630l1365,630l1380,495l1410,540l1395,540l1410,540l1425,4770l1440,4770l1455,4770l1470,4770l1485,405l1485,450l1500,450l1515,450l1530,465l1545,510l1545,555l1560,630l1575,645l1590,645l1590,4770l1605,4770l1620,4770l1635,4770l1635,615e" stroked="t" o:allowincell="f" style="position:absolute;left:7731;top:-758;width:957;height:2731;mso-wrap-style:none;v-text-anchor:middle">
                          <v:fill o:detectmouseclick="t" on="false"/>
                          <v:stroke color="#007f00" weight="9360" joinstyle="round" endcap="flat"/>
                          <w10:wrap type="square"/>
                        </v:shape>
                      </v:group>
                    </v:group>
                    <v:shape id="shape_0" stroked="f" o:allowincell="f" style="position:absolute;left:4787;top:2043;width:686;height:23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00</w:t>
                            </w:r>
                          </w:p>
                        </w:txbxContent>
                      </v:textbox>
                      <v:fill o:detectmouseclick="t" on="false"/>
                      <v:stroke color="#3465a4" joinstyle="round" endcap="flat"/>
                      <w10:wrap type="square"/>
                    </v:shape>
                    <v:shape id="shape_0" stroked="f" o:allowincell="f" style="position:absolute;left:8057;top:2043;width:686;height:23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33</w:t>
                            </w:r>
                          </w:p>
                        </w:txbxContent>
                      </v:textbox>
                      <v:fill o:detectmouseclick="t" on="false"/>
                      <v:stroke color="#3465a4" joinstyle="round" endcap="flat"/>
                      <w10:wrap type="square"/>
                    </v:shape>
                    <v:shape id="shape_0" stroked="f" o:allowincell="f" style="position:absolute;left:6489;top:2043;width:686;height:23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17</w:t>
                            </w:r>
                          </w:p>
                        </w:txbxContent>
                      </v:textbox>
                      <v:fill o:detectmouseclick="t" on="false"/>
                      <v:stroke color="#3465a4" joinstyle="round" endcap="flat"/>
                      <w10:wrap type="square"/>
                    </v:shape>
                    <v:shape id="shape_0" stroked="f" o:allowincell="f" style="position:absolute;left:8271;top:1557;width:466;height:359;mso-wrap-style:square;v-text-anchor:top" type="_x0000_t202">
                      <v:textbox>
                        <w:txbxContent>
                          <w:p>
                            <w:pPr>
                              <w:overflowPunct w:val="false"/>
                              <w:bidi w:val="0"/>
                              <w:rPr/>
                            </w:pPr>
                            <w:r>
                              <w:rPr>
                                <w:kern w:val="2"/>
                                <w:sz w:val="26"/>
                                <w:b/>
                                <w:i/>
                                <w:szCs w:val="28"/>
                                <w:rFonts w:ascii="Times New Roman" w:hAnsi="Times New Roman" w:eastAsia="Times New Roman" w:cs="Times New Roman"/>
                                <w:color w:val="auto"/>
                                <w:lang w:val="en-US" w:bidi="ar-SA"/>
                              </w:rPr>
                              <w:t>t(s</w:t>
                            </w:r>
                            <w:r>
                              <w:rPr>
                                <w:kern w:val="2"/>
                                <w:i/>
                                <w:szCs w:val="28"/>
                                <w:sz w:val="28"/>
                                <w:rFonts w:eastAsia="Times New Roman" w:ascii=".VnTime" w:hAnsi=".VnTime" w:cs=".VnTime"/>
                                <w:color w:val="auto"/>
                                <w:lang w:val="en-US" w:bidi="ar-SA"/>
                              </w:rPr>
                              <w:t>)</w:t>
                            </w:r>
                          </w:p>
                        </w:txbxContent>
                      </v:textbox>
                      <v:fill o:detectmouseclick="t" on="false"/>
                      <v:stroke color="#3465a4" joinstyle="round" endcap="flat"/>
                      <w10:wrap type="square"/>
                    </v:shape>
                    <v:shape id="shape_0" stroked="f" o:allowincell="f" style="position:absolute;left:4914;top:-1353;width:1066;height:359;mso-wrap-style:square;v-text-anchor:top" type="_x0000_t202">
                      <v:textbox>
                        <w:txbxContent>
                          <w:p>
                            <w:pPr>
                              <w:overflowPunct w:val="false"/>
                              <w:bidi w:val="0"/>
                              <w:rPr/>
                            </w:pPr>
                            <w:r>
                              <w:rPr>
                                <w:kern w:val="2"/>
                                <w:sz w:val="26"/>
                                <w:b/>
                                <w:i/>
                                <w:szCs w:val="28"/>
                                <w:rFonts w:ascii="Times New Roman" w:hAnsi="Times New Roman" w:eastAsia="Times New Roman" w:cs="Times New Roman"/>
                                <w:color w:val="auto"/>
                                <w:lang w:val="en-US" w:bidi="ar-SA"/>
                              </w:rPr>
                              <w:t>i</w:t>
                            </w:r>
                            <w:r>
                              <w:rPr>
                                <w:kern w:val="2"/>
                                <w:sz w:val="26"/>
                                <w:b/>
                                <w:i/>
                                <w:szCs w:val="28"/>
                                <w:vertAlign w:val="subscript"/>
                                <w:rFonts w:ascii="Times New Roman" w:hAnsi="Times New Roman" w:eastAsia="Times New Roman" w:cs="Times New Roman"/>
                                <w:color w:val="auto"/>
                                <w:lang w:val="en-US" w:bidi="ar-SA"/>
                              </w:rPr>
                              <w:t>dc</w:t>
                            </w:r>
                            <w:r>
                              <w:rPr>
                                <w:kern w:val="2"/>
                                <w:sz w:val="26"/>
                                <w:b/>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434;top:2367;width:4336;height:1145;mso-wrap-style:square;v-text-anchor:top" type="_x0000_t202">
                      <v:textbox>
                        <w:txbxContent>
                          <w:p>
                            <w:pPr>
                              <w:overflowPunct w:val="false"/>
                              <w:bidi w:val="0"/>
                              <w:spacing w:lineRule="auto" w:line="312"/>
                              <w:jc w:val="center"/>
                              <w:rPr/>
                            </w:pPr>
                            <w:r>
                              <w:rPr>
                                <w:kern w:val="2"/>
                                <w:sz w:val="26"/>
                                <w:i/>
                                <w:szCs w:val="26"/>
                                <w:rFonts w:ascii="Times New Roman" w:hAnsi="Times New Roman" w:eastAsia="Times New Roman" w:cs="Times New Roman"/>
                                <w:color w:val="auto"/>
                                <w:lang w:val="en-US" w:bidi="ar-SA"/>
                              </w:rPr>
                              <w:t>Hình 4.7: Dòng một chiều sau chỉnh lưu của PWM điều khiển theo VOC  trong thời gian 1/6 chu kỳ nguồn</w:t>
                            </w:r>
                          </w:p>
                        </w:txbxContent>
                      </v:textbox>
                      <v:fill o:detectmouseclick="t" on="false"/>
                      <v:stroke color="#3465a4" joinstyle="round" endcap="flat"/>
                      <w10:wrap type="square"/>
                    </v:shape>
                  </v:group>
                  <v:group id="shape_0" style="position:absolute;left:48;top:-1365;width:4343;height:4830">
                    <v:group id="shape_0" style="position:absolute;left:597;top:1963;width:3794;height:331">
                      <v:shape id="shape_0" stroked="f" o:allowincell="f" style="position:absolute;left:597;top:1963;width:361;height:29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square"/>
                      </v:shape>
                      <v:shape id="shape_0" stroked="f" o:allowincell="f" style="position:absolute;left:1205;top:1963;width:554;height:330;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2</w:t>
                              </w:r>
                            </w:p>
                          </w:txbxContent>
                        </v:textbox>
                        <v:fill o:detectmouseclick="t" on="false"/>
                        <v:stroke color="#3465a4" joinstyle="round" endcap="flat"/>
                        <w10:wrap type="square"/>
                      </v:shape>
                      <v:shape id="shape_0" stroked="f" o:allowincell="f" style="position:absolute;left:1976;top:1965;width:462;height:29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4</w:t>
                              </w:r>
                            </w:p>
                          </w:txbxContent>
                        </v:textbox>
                        <v:fill o:detectmouseclick="t" on="false"/>
                        <v:stroke color="#3465a4" joinstyle="round" endcap="flat"/>
                        <w10:wrap type="square"/>
                      </v:shape>
                      <v:shape id="shape_0" stroked="f" o:allowincell="f" style="position:absolute;left:2711;top:1963;width:461;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6</w:t>
                              </w:r>
                            </w:p>
                          </w:txbxContent>
                        </v:textbox>
                        <v:fill o:detectmouseclick="t" on="false"/>
                        <v:stroke color="#3465a4" joinstyle="round" endcap="flat"/>
                        <w10:wrap type="square"/>
                      </v:shape>
                      <v:shape id="shape_0" stroked="f" o:allowincell="f" style="position:absolute;left:3362;top:1964;width:493;height:32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8</w:t>
                              </w:r>
                            </w:p>
                          </w:txbxContent>
                        </v:textbox>
                        <v:fill o:detectmouseclick="t" on="false"/>
                        <v:stroke color="#3465a4" joinstyle="round" endcap="flat"/>
                        <w10:wrap type="square"/>
                      </v:shape>
                      <v:shape id="shape_0" stroked="f" o:allowincell="f" style="position:absolute;left:4066;top:1978;width:324;height:270;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square"/>
                      </v:shape>
                    </v:group>
                    <v:group id="shape_0" style="position:absolute;left:61;top:-1053;width:512;height:3221">
                      <v:shape id="shape_0" stroked="f" o:allowincell="f" style="position:absolute;left:61;top:1801;width:488;height:36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v:textbox>
                        <v:fill o:detectmouseclick="t" on="false"/>
                        <v:stroke color="#3465a4" joinstyle="round" endcap="flat"/>
                        <w10:wrap type="square"/>
                      </v:shape>
                      <v:shape id="shape_0" stroked="f" o:allowincell="f" style="position:absolute;left:64;top:1502;width:488;height:36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0</w:t>
                              </w:r>
                            </w:p>
                          </w:txbxContent>
                        </v:textbox>
                        <v:fill o:detectmouseclick="t" on="false"/>
                        <v:stroke color="#3465a4" joinstyle="round" endcap="flat"/>
                        <w10:wrap type="square"/>
                      </v:shape>
                      <v:shape id="shape_0" stroked="f" o:allowincell="f" style="position:absolute;left:64;top:1134;width:488;height:36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64;top:767;width:488;height:36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389;top:362;width:183;height:228;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117;top:40;width:407;height:36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117;top:-326;width:407;height:36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117;top:-694;width:407;height:36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0</w:t>
                              </w:r>
                            </w:p>
                          </w:txbxContent>
                        </v:textbox>
                        <v:fill o:detectmouseclick="t" on="false"/>
                        <v:stroke color="#3465a4" joinstyle="round" endcap="flat"/>
                        <w10:wrap type="square"/>
                      </v:shape>
                      <v:shape id="shape_0" stroked="f" o:allowincell="f" style="position:absolute;left:117;top:-1053;width:407;height:366;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v:textbox>
                        <v:fill o:detectmouseclick="t" on="false"/>
                        <v:stroke color="#3465a4" joinstyle="round" endcap="flat"/>
                        <w10:wrap type="square"/>
                      </v:shape>
                    </v:group>
                    <v:group id="shape_0" style="position:absolute;left:658;top:-711;width:3645;height:2367">
                      <v:shape id="shape_0" coordsize="1050,4155" path="m0,2055l0,1890l15,1875l15,1740l30,1725l30,1590l45,1575l45,1455l60,1440l60,1320l75,1305l75,1185l90,1170l90,1050l105,1035l105,915l120,900l120,780l135,765l135,660l150,645l150,570l165,555l165,480l180,465l180,405l195,390l195,330l210,315l210,255l225,240l225,210l240,195l240,135l255,120l255,90l270,75l270,45l285,30l315,0l300,0l315,0l330,0l345,0l360,15l390,45l390,75l420,105l420,165l435,180l435,240l450,255l450,300l465,315l465,375l480,390l480,465l495,480l495,570l510,585l510,675l525,690l525,765l540,780l540,885l555,900l555,990l570,1005l570,1140l585,1155l585,1275l600,1290l600,1410l615,1425l615,1545l630,1560l630,1650l645,1665l645,1770l660,1785l660,1920l675,1935l675,2085l690,2100l690,2235l705,2250l705,2370l720,2385l720,2535l735,2580l735,2685l750,2700l750,2820l765,2835l765,2955l780,2970l780,3105l795,3120l795,3225l810,3240l810,3360l825,3375l825,3480l840,3495l840,3570l855,3585l855,3645l870,3660l870,3720l885,3735l885,3825l900,3840l900,3885l915,3900l915,3945l930,3960l930,4005l945,4020l945,4065l960,4080l960,4110l975,4125l1005,4155l990,4155l1005,4155l1020,4155l1035,4140l1050,4125e" stroked="t" o:allowincell="f" style="position:absolute;left:658;top:-711;width:585;height:2366;mso-wrap-style:none;v-text-anchor:middle">
                        <v:fill o:detectmouseclick="t" on="false"/>
                        <v:stroke color="#007f00" weight="12600" joinstyle="round" endcap="flat"/>
                        <w10:wrap type="square"/>
                      </v:shape>
                      <v:shape id="shape_0" coordsize="1050,4125" path="m0,4125l15,4110l15,4080l45,4050l45,4005l60,3990l60,3945l75,3930l75,3885l90,3870l90,3810l105,3795l105,3705l120,3690l120,3615l135,3600l135,3510l150,3495l150,3405l165,3390l165,3285l180,3270l180,3165l195,3150l195,3030l210,3015l210,2880l225,2865l225,2745l240,2730l240,2595l255,2580l255,2490l270,2475l270,2370l285,2355l285,2205l300,2190l300,2070l315,2055l315,1920l330,1905l330,1770l345,1755l345,1620l360,1605l360,1470l375,1455l375,1335l390,1320l390,1200l405,1185l405,1065l420,1050l420,930l435,915l435,810l450,795l450,690l465,675l465,585l480,570l480,495l495,480l495,420l510,405l510,330l525,315l525,270l540,255l540,210l555,195l555,150l570,135l570,105l585,90l585,60l615,30l615,15l630,0l645,0l660,0l675,15l705,45l705,75l735,105l735,165l750,180l750,210l765,225l765,285l780,300l780,375l795,390l795,450l810,465l810,555l825,570l825,645l840,660l840,750l855,765l855,870l870,885l870,990l885,1005l885,1110l900,1125l900,1260l915,1275l915,1395l930,1410l930,1530l945,1545l945,1635l960,1650l960,1770l975,1785l975,1905l990,1920l990,2055l1005,2070l1005,2205l1020,2220l1020,2370l1035,2385l1035,2505l1050,2520e" stroked="t" o:allowincell="f" style="position:absolute;left:1244;top:-711;width:585;height:2349;mso-wrap-style:none;v-text-anchor:middle">
                        <v:fill o:detectmouseclick="t" on="false"/>
                        <v:stroke color="#007f00" weight="12600" joinstyle="round" endcap="flat"/>
                        <w10:wrap type="square"/>
                      </v:shape>
                      <v:shape id="shape_0" coordsize="1080,4155" path="m0,2520l0,2655l15,2700l15,2790l30,2805l30,2940l45,2955l45,3060l60,3075l60,3210l75,3225l75,3345l90,3360l90,3450l105,3465l105,3570l120,3585l120,3630l135,3645l135,3720l150,3735l150,3795l165,3810l165,3870l180,3885l180,3945l195,3960l195,4005l210,4020l210,4065l240,4095l240,4125l270,4155l255,4155l270,4155l285,4155l300,4155l330,4125l330,4095l360,4065l360,4020l375,4005l375,3960l390,3945l390,3885l405,3870l405,3825l420,3810l420,3720l435,3705l435,3630l450,3615l450,3525l465,3510l465,3435l480,3420l480,3315l495,3300l495,3180l510,3165l510,3045l525,3030l525,2910l540,2895l540,2760l555,2745l555,2625l570,2610l570,2505l585,2490l585,2370l600,2355l600,2235l615,2220l615,2100l630,2085l630,1950l645,1935l645,1785l660,1770l660,1650l675,1635l675,1500l690,1485l690,1365l705,1350l705,1230l720,1215l720,1080l735,1065l735,945l750,930l750,825l765,810l765,705l780,690l780,600l795,585l795,510l810,495l810,435l825,420l825,345l840,330l840,270l855,255l855,240l870,225l870,165l885,150l885,105l900,90l900,60l930,30l930,15l945,0l960,0l975,0l990,15l1005,30l1035,60l1035,105l1050,120l1050,150l1065,165l1065,210l1080,225l1080,270e" stroked="t" o:allowincell="f" style="position:absolute;left:1831;top:-711;width:602;height:2366;mso-wrap-style:none;v-text-anchor:middle">
                        <v:fill o:detectmouseclick="t" on="false"/>
                        <v:stroke color="#007f00" weight="12600" joinstyle="round" endcap="flat"/>
                        <w10:wrap type="square"/>
                      </v:shape>
                      <v:shape id="shape_0" coordsize="1020,3885" path="m0,0l15,15l15,75l30,90l30,180l45,195l45,270l60,285l60,375l75,390l75,465l90,480l90,585l105,600l105,690l120,705l120,825l135,840l135,960l150,975l150,1095l165,1110l165,1245l180,1260l180,1365l195,1380l195,1455l210,1470l210,1605l225,1620l225,1770l240,1785l240,1920l255,1935l255,2055l270,2070l270,2220l285,2235l285,2370l300,2385l300,2505l315,2520l315,2640l330,2655l330,2790l345,2805l345,2910l360,2925l360,3045l375,3060l375,3165l390,3180l390,3270l405,3285l405,3360l420,3375l420,3435l435,3450l435,3510l450,3525l450,3585l465,3600l465,3660l480,3675l480,3735l495,3750l495,3780l510,3795l510,3825l540,3855l540,3870l555,3885l570,3885l585,3885l615,3855l615,3825l645,3795l645,3750l660,3735l660,3705l675,3690l675,3630l690,3615l690,3555l705,3540l705,3480l720,3465l720,3375l735,3360l735,3255l750,3240l750,3165l765,3150l765,3060l780,3045l780,2925l795,2910l795,2790l810,2775l810,2655l825,2640l825,2520l840,2505l840,2355l855,2340l855,2250l870,2235l870,2115l885,2100l885,1965l900,1950l900,1845l915,1830l915,1755l930,1740l930,1575l945,1560l945,1440l960,1425l960,1290l975,1260l975,1155l990,1140l990,1035l1005,1020l1005,900l1020,885l1020,765e" stroked="t" o:allowincell="f" style="position:absolute;left:2435;top:-557;width:569;height:2212;mso-wrap-style:none;v-text-anchor:middle">
                        <v:fill o:detectmouseclick="t" on="false"/>
                        <v:stroke color="#007f00" weight="12600" joinstyle="round" endcap="flat"/>
                        <w10:wrap type="square"/>
                      </v:shape>
                      <v:shape id="shape_0" coordsize="1050,4155" path="m0,1035l15,1020l15,885l30,870l30,750l45,735l45,630l60,615l60,540l75,525l75,450l90,435l90,375l105,360l105,300l120,285l120,255l135,240l135,180l150,165l150,120l165,105l165,75l180,60l180,30l195,15l210,0l225,0l240,0l255,0l285,30l285,60l300,75l300,105l315,120l315,195l330,210l330,270l345,285l345,405l360,420l360,540l375,555l375,630l390,645l390,720l405,735l405,825l420,840l420,930l435,945l435,1035l450,1050l450,1170l465,1185l465,1305l480,1320l480,1530l495,1545l495,1770l510,1785l510,1920l525,1935l525,2085l540,2100l540,2325l555,2340l555,2565l570,2580l570,2730l585,2745l585,2835l600,2850l600,2970l615,2985l615,3060l630,3075l630,3180l645,3195l645,3330l660,3345l660,3480l675,3510l675,3645l690,3660l690,3780l705,3795l705,3855l720,3870l720,3945l735,3960l735,4035l750,4050l750,4110l765,4125l795,4155l780,4155l795,4155l810,4155l825,4155l840,4140l855,4125l855,4095l870,4080l870,4020l885,4005l885,3960l900,3945l900,3855l915,3840l915,3705l930,3690l930,3555l945,3540l945,3480l960,3465l960,3375l975,3360l975,3255l990,3240l990,3135l1005,3120l1005,3030l1020,3015l1020,2925l1035,2910l1035,2715l1050,2700e" stroked="t" o:allowincell="f" style="position:absolute;left:3005;top:-711;width:585;height:2366;mso-wrap-style:none;v-text-anchor:middle">
                        <v:fill o:detectmouseclick="t" on="false"/>
                        <v:stroke color="#007f00" weight="12600" joinstyle="round" endcap="flat"/>
                        <w10:wrap type="square"/>
                      </v:shape>
                      <v:shape id="shape_0" coordsize="1080,4155" path="m0,2700l0,2520l15,2505l15,2295l30,2280l30,2085l45,2070l45,1920l60,1905l60,1665l75,1650l75,1500l90,1485l90,1395l105,1380l105,1245l120,1230l120,1155l135,1140l135,1050l150,1035l150,930l165,915l165,825l180,810l180,705l195,690l195,585l210,570l210,420l225,405l225,330l240,315l240,255l255,240l255,150l270,135l270,60l285,45l315,15l315,0l330,0l345,0l360,0l375,15l405,45l405,120l420,135l420,195l435,210l435,270l450,285l450,405l465,420l465,540l480,555l480,630l495,645l495,750l510,765l510,855l525,870l525,960l540,975l540,1095l555,1110l555,1215l570,1230l570,1365l585,1380l585,1515l600,1530l600,1695l615,1710l615,1905l630,1920l630,2070l645,2085l645,2295l660,2310l660,2445l675,2460l675,2595l690,2610l690,2745l705,2760l705,2880l720,2895l720,3000l735,3015l735,3120l750,3135l750,3225l765,3240l765,3345l780,3360l780,3435l795,3450l795,3555l810,3570l810,3720l825,3735l825,3840l840,3855l840,3915l855,3930l855,4020l870,4035l870,4065l900,4095l900,4125l930,4155l915,4155l930,4155l945,4155l960,4155l975,4140l1005,4110l1005,4065l1020,4050l1020,3990l1035,3975l1035,3915l1050,3900l1050,3795l1065,3780l1065,3705l1080,3690e" stroked="t" o:allowincell="f" style="position:absolute;left:3591;top:-711;width:602;height:2366;mso-wrap-style:none;v-text-anchor:middle">
                        <v:fill o:detectmouseclick="t" on="false"/>
                        <v:stroke color="#007f00" weight="12600" joinstyle="round" endcap="flat"/>
                        <w10:wrap type="square"/>
                      </v:shape>
                      <v:shape id="shape_0" coordsize="195,1770" path="m0,1770l0,1680l15,1665l15,1605l30,1590l30,1485l45,1470l45,1380l60,1365l60,1275l75,1260l75,1155l90,1140l90,1020l105,1005l105,915l120,900l120,780l135,765l135,630l150,615l150,390l165,375l165,225l180,210l180,0l195,0e" stroked="t" o:allowincell="f" style="position:absolute;left:4195;top:382;width:107;height:1007;mso-wrap-style:none;v-text-anchor:middle">
                        <v:fill o:detectmouseclick="t" on="false"/>
                        <v:stroke color="#007f00" weight="12600" joinstyle="round" endcap="flat"/>
                        <w10:wrap type="square"/>
                      </v:shape>
                    </v:group>
                    <v:group id="shape_0" style="position:absolute;left:658;top:-986;width:3638;height:2925">
                      <v:shape id="shape_0" path="m0,342l0,0l0,0e" stroked="t" o:allowincell="f" style="position:absolute;left:1043;top:-985;width:0;height:2922;mso-wrap-style:none;v-text-anchor:middle">
                        <v:fill o:detectmouseclick="t" on="false"/>
                        <v:stroke color="black" dashstyle="shortdot" joinstyle="round" endcap="flat"/>
                        <w10:wrap type="square"/>
                      </v:shape>
                      <v:shape id="shape_0" path="m0,342l0,0l0,0e" stroked="t" o:allowincell="f" style="position:absolute;left:1412;top:-985;width:0;height:2922;mso-wrap-style:none;v-text-anchor:middle">
                        <v:fill o:detectmouseclick="t" on="false"/>
                        <v:stroke color="black" dashstyle="shortdot" joinstyle="round" endcap="flat"/>
                        <w10:wrap type="square"/>
                      </v:shape>
                      <v:shape id="shape_0" path="m0,342l0,0l0,0e" stroked="t" o:allowincell="f" style="position:absolute;left:1794;top:-985;width:0;height:2922;mso-wrap-style:none;v-text-anchor:middle">
                        <v:fill o:detectmouseclick="t" on="false"/>
                        <v:stroke color="black" dashstyle="shortdot" joinstyle="round" endcap="flat"/>
                        <w10:wrap type="square"/>
                      </v:shape>
                      <v:shape id="shape_0" path="m0,342l0,0l0,0e" stroked="t" o:allowincell="f" style="position:absolute;left:2182;top:-985;width:0;height:2922;mso-wrap-style:none;v-text-anchor:middle">
                        <v:fill o:detectmouseclick="t" on="false"/>
                        <v:stroke color="black" dashstyle="shortdot" joinstyle="round" endcap="flat"/>
                        <w10:wrap type="square"/>
                      </v:shape>
                      <v:shape id="shape_0" path="m0,342l0,0l0,0e" stroked="t" o:allowincell="f" style="position:absolute;left:2562;top:-985;width:0;height:2922;mso-wrap-style:none;v-text-anchor:middle">
                        <v:fill o:detectmouseclick="t" on="false"/>
                        <v:stroke color="black" dashstyle="shortdot" joinstyle="round" endcap="flat"/>
                        <w10:wrap type="square"/>
                      </v:shape>
                      <v:shape id="shape_0" path="m0,342l0,0l0,0e" stroked="t" o:allowincell="f" style="position:absolute;left:2944;top:-985;width:0;height:2922;mso-wrap-style:none;v-text-anchor:middle">
                        <v:fill o:detectmouseclick="t" on="false"/>
                        <v:stroke color="black" dashstyle="shortdot" joinstyle="round" endcap="flat"/>
                        <w10:wrap type="square"/>
                      </v:shape>
                      <v:shape id="shape_0" path="m0,342l0,0l0,0e" stroked="t" o:allowincell="f" style="position:absolute;left:3950;top:-985;width:0;height:2922;mso-wrap-style:none;v-text-anchor:middle">
                        <v:fill o:detectmouseclick="t" on="false"/>
                        <v:stroke color="black" dashstyle="shortdot" joinstyle="round" endcap="flat"/>
                        <w10:wrap type="square"/>
                      </v:shape>
                      <v:shape id="shape_0" path="m0,0l434,0l434,0e" stroked="t" o:allowincell="f" style="position:absolute;left:658;top:1938;width:3637;height:0;mso-wrap-style:none;v-text-anchor:middle">
                        <v:fill o:detectmouseclick="t" on="false"/>
                        <v:stroke color="black" weight="6480" joinstyle="round" endcap="flat"/>
                        <w10:wrap type="square"/>
                      </v:shape>
                      <v:shape id="shape_0" path="m0,0l434,0l434,0e" stroked="t" o:allowincell="f" style="position:absolute;left:658;top:1571;width:3637;height:0;mso-wrap-style:none;v-text-anchor:middle">
                        <v:fill o:detectmouseclick="t" on="false"/>
                        <v:stroke color="black" dashstyle="shortdot" joinstyle="round" endcap="flat"/>
                        <w10:wrap type="square"/>
                      </v:shape>
                      <v:shape id="shape_0" path="m0,0l434,0l434,0e" stroked="t" o:allowincell="f" style="position:absolute;left:658;top:1203;width:3637;height:0;mso-wrap-style:none;v-text-anchor:middle">
                        <v:fill o:detectmouseclick="t" on="false"/>
                        <v:stroke color="black" dashstyle="shortdot" joinstyle="round" endcap="flat"/>
                        <w10:wrap type="square"/>
                      </v:shape>
                      <v:shape id="shape_0" path="m0,0l434,0l434,0e" stroked="t" o:allowincell="f" style="position:absolute;left:658;top:836;width:3637;height:0;mso-wrap-style:none;v-text-anchor:middle">
                        <v:fill o:detectmouseclick="t" on="false"/>
                        <v:stroke color="black" dashstyle="shortdot" joinstyle="round" endcap="flat"/>
                        <w10:wrap type="square"/>
                      </v:shape>
                      <v:shape id="shape_0" path="m0,0l434,0l434,0e" stroked="t" o:allowincell="f" style="position:absolute;left:658;top:476;width:3637;height:0;mso-wrap-style:none;v-text-anchor:middle">
                        <v:fill o:detectmouseclick="t" on="false"/>
                        <v:stroke color="black" weight="12600" joinstyle="round" endcap="flat"/>
                        <w10:wrap type="square"/>
                      </v:shape>
                      <v:shape id="shape_0" path="m0,0l434,0l434,0e" stroked="t" o:allowincell="f" style="position:absolute;left:658;top:109;width:3637;height:0;mso-wrap-style:none;v-text-anchor:middle">
                        <v:fill o:detectmouseclick="t" on="false"/>
                        <v:stroke color="black" dashstyle="shortdot" joinstyle="round" endcap="flat"/>
                        <w10:wrap type="square"/>
                      </v:shape>
                      <v:shape id="shape_0" path="m0,0l434,0l434,0e" stroked="t" o:allowincell="f" style="position:absolute;left:658;top:-258;width:3637;height:0;mso-wrap-style:none;v-text-anchor:middle">
                        <v:fill o:detectmouseclick="t" on="false"/>
                        <v:stroke color="black" dashstyle="shortdot" joinstyle="round" endcap="flat"/>
                        <w10:wrap type="square"/>
                      </v:shape>
                      <v:shape id="shape_0" path="m0,0l434,0l434,0e" stroked="t" o:allowincell="f" style="position:absolute;left:658;top:-625;width:3637;height:0;mso-wrap-style:none;v-text-anchor:middle">
                        <v:fill o:detectmouseclick="t" on="false"/>
                        <v:stroke color="black" dashstyle="shortdot" joinstyle="round" endcap="flat"/>
                        <w10:wrap type="square"/>
                      </v:shape>
                      <v:shape id="shape_0" path="m0,0l434,0l434,0e" stroked="t" o:allowincell="f" style="position:absolute;left:658;top:-985;width:3637;height:0;mso-wrap-style:none;v-text-anchor:middle">
                        <v:fill o:detectmouseclick="t" on="false"/>
                        <v:stroke color="black" weight="3240" joinstyle="round" endcap="flat"/>
                        <w10:wrap type="square"/>
                      </v:shape>
                      <v:line id="shape_0" from="4296,-986" to="4296,1936" stroked="t" o:allowincell="f" style="position:absolute;flip:y">
                        <v:stroke color="black" weight="3240" joinstyle="miter" endcap="flat"/>
                        <v:fill o:detectmouseclick="t" on="false"/>
                        <w10:wrap type="square"/>
                      </v:line>
                      <v:line id="shape_0" from="658,-986" to="658,1936" stroked="t" o:allowincell="f" style="position:absolute;flip:y">
                        <v:stroke color="black" weight="12600" joinstyle="miter" endcap="flat"/>
                        <v:fill o:detectmouseclick="t" on="false"/>
                        <w10:wrap type="square"/>
                      </v:line>
                      <v:shape id="shape_0" path="m0,342l0,0l0,0e" stroked="t" o:allowincell="f" style="position:absolute;left:3300;top:-985;width:0;height:2922;mso-wrap-style:none;v-text-anchor:middle">
                        <v:fill o:detectmouseclick="t" on="false"/>
                        <v:stroke color="black" dashstyle="shortdot" joinstyle="round" endcap="flat"/>
                        <w10:wrap type="square"/>
                      </v:shape>
                      <v:shape id="shape_0" path="m0,342l0,0l0,0e" stroked="t" o:allowincell="f" style="position:absolute;left:3618;top:-985;width:0;height:2922;mso-wrap-style:none;v-text-anchor:middle">
                        <v:fill o:detectmouseclick="t" on="false"/>
                        <v:stroke color="black" dashstyle="shortdot" joinstyle="round" endcap="flat"/>
                        <w10:wrap type="square"/>
                      </v:shape>
                    </v:group>
                    <v:shape id="shape_0" stroked="f" o:allowincell="f" style="position:absolute;left:3862;top:1575;width:441;height:359;mso-wrap-style:square;v-text-anchor:top" type="_x0000_t202">
                      <v:textbox>
                        <w:txbxContent>
                          <w:p>
                            <w:pPr>
                              <w:overflowPunct w:val="false"/>
                              <w:bidi w:val="0"/>
                              <w:rPr/>
                            </w:pPr>
                            <w:r>
                              <w:rPr>
                                <w:kern w:val="2"/>
                                <w:sz w:val="26"/>
                                <w:b/>
                                <w:i/>
                                <w:szCs w:val="2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81;top:-1365;width:1435;height:359;mso-wrap-style:square;v-text-anchor:top" type="_x0000_t202">
                      <v:textbox>
                        <w:txbxContent>
                          <w:p>
                            <w:pPr>
                              <w:overflowPunct w:val="false"/>
                              <w:bidi w:val="0"/>
                              <w:rPr/>
                            </w:pPr>
                            <w:r>
                              <w:rPr>
                                <w:kern w:val="2"/>
                                <w:sz w:val="26"/>
                                <w:b/>
                                <w:i/>
                                <w:szCs w:val="28"/>
                                <w:rFonts w:ascii="Times New Roman" w:hAnsi="Times New Roman" w:eastAsia="Times New Roman" w:cs="Times New Roman"/>
                                <w:color w:val="auto"/>
                                <w:lang w:val="en-US" w:bidi="ar-SA"/>
                              </w:rPr>
                              <w:t>u</w:t>
                            </w:r>
                            <w:r>
                              <w:rPr>
                                <w:kern w:val="2"/>
                                <w:sz w:val="26"/>
                                <w:b/>
                                <w:i/>
                                <w:szCs w:val="28"/>
                                <w:vertAlign w:val="subscript"/>
                                <w:rFonts w:ascii="Times New Roman" w:hAnsi="Times New Roman" w:eastAsia="Times New Roman" w:cs="Times New Roman"/>
                                <w:color w:val="auto"/>
                                <w:lang w:val="en-US" w:bidi="ar-SA"/>
                              </w:rPr>
                              <w:t>a</w:t>
                            </w:r>
                            <w:r>
                              <w:rPr>
                                <w:kern w:val="2"/>
                                <w:sz w:val="26"/>
                                <w:b/>
                                <w:i/>
                                <w:szCs w:val="28"/>
                                <w:rFonts w:ascii="Times New Roman" w:hAnsi="Times New Roman" w:eastAsia="Times New Roman" w:cs="Times New Roman"/>
                                <w:color w:val="auto"/>
                                <w:lang w:val="en-US" w:bidi="ar-SA"/>
                              </w:rPr>
                              <w:t>(V), i</w:t>
                            </w:r>
                            <w:r>
                              <w:rPr>
                                <w:kern w:val="2"/>
                                <w:sz w:val="26"/>
                                <w:b/>
                                <w:i/>
                                <w:szCs w:val="28"/>
                                <w:vertAlign w:val="subscript"/>
                                <w:rFonts w:ascii="Times New Roman" w:hAnsi="Times New Roman" w:eastAsia="Times New Roman" w:cs="Times New Roman"/>
                                <w:color w:val="auto"/>
                                <w:lang w:val="en-US" w:bidi="ar-SA"/>
                              </w:rPr>
                              <w:t>a</w:t>
                            </w:r>
                            <w:r>
                              <w:rPr>
                                <w:kern w:val="2"/>
                                <w:sz w:val="26"/>
                                <w:b/>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8;top:2355;width:4286;height:1109;mso-wrap-style:square;v-text-anchor:top" type="_x0000_t202">
                      <v:textbox>
                        <w:txbxContent>
                          <w:p>
                            <w:pPr>
                              <w:overflowPunct w:val="false"/>
                              <w:bidi w:val="0"/>
                              <w:spacing w:lineRule="auto" w:line="312"/>
                              <w:jc w:val="center"/>
                              <w:rPr/>
                            </w:pPr>
                            <w:r>
                              <w:rPr>
                                <w:kern w:val="2"/>
                                <w:sz w:val="26"/>
                                <w:i/>
                                <w:szCs w:val="26"/>
                                <w:rFonts w:ascii="Times New Roman" w:hAnsi="Times New Roman" w:eastAsia="Times New Roman" w:cs="Times New Roman"/>
                                <w:color w:val="auto"/>
                                <w:lang w:val="en-US" w:bidi="ar-SA"/>
                              </w:rPr>
                              <w:t>Hình 4.6:</w:t>
                            </w:r>
                            <w:r>
                              <w:rPr>
                                <w:kern w:val="2"/>
                                <w:sz w:val="28"/>
                                <w:szCs w:val="28"/>
                                <w:rFonts w:ascii="Times New Roman" w:hAnsi="Times New Roman" w:eastAsia="Times New Roman" w:cs="Times New Roman"/>
                                <w:color w:val="auto"/>
                                <w:lang w:val="en-US" w:bidi="ar-SA"/>
                              </w:rPr>
                              <w:t xml:space="preserve"> </w:t>
                            </w:r>
                            <w:r>
                              <w:rPr>
                                <w:kern w:val="2"/>
                                <w:sz w:val="26"/>
                                <w:i/>
                                <w:szCs w:val="26"/>
                                <w:rFonts w:ascii="Times New Roman" w:hAnsi="Times New Roman" w:eastAsia="Times New Roman" w:cs="Times New Roman"/>
                                <w:color w:val="auto"/>
                                <w:lang w:val="en-US" w:bidi="ar-SA"/>
                              </w:rPr>
                              <w:t>Điện áp và dòng điện pha A của chỉnh lưu PWM điều khiển theo VOC trong thời gian 5 chu kỳ nguồn</w:t>
                            </w:r>
                          </w:p>
                        </w:txbxContent>
                      </v:textbox>
                      <v:fill o:detectmouseclick="t" on="false"/>
                      <v:stroke color="#3465a4" joinstyle="round" endcap="flat"/>
                      <w10:wrap type="square"/>
                    </v:shape>
                    <v:group id="shape_0" style="position:absolute;left:658;top:207;width:3622;height:530">
                      <v:group id="shape_0" style="position:absolute;left:658;top:207;width:3555;height:530">
                        <v:shape id="shape_0" coordsize="690,1185" path="m0,1080l0,1095l0,1005l0,1035l15,1020l15,930l15,945l30,930l30,855l45,840l45,780l60,765l60,705l75,675l75,705l75,615l90,630l90,645l90,555l90,570l105,585l105,510l120,525l120,450l135,435l135,360l150,345l150,315l165,300l165,270l180,255l180,270l180,225l195,210l195,225l195,195l210,180l210,150l225,165l225,135l225,150l240,135l240,105l240,120l255,105l255,75l255,90l270,75l270,60l285,45l285,60l300,45l300,60l300,30l300,45l315,30l315,45l315,15l345,45l345,60l345,0l345,15l360,30l360,60l360,15l375,30l375,75l375,45l390,60l390,90l390,45l390,60l405,75l405,105l405,60l420,75l420,135l420,90l435,105l435,165l435,150l450,165l450,195l450,150l450,180l465,195l465,180l465,225l480,240l480,225l480,285l495,300l495,270l495,345l510,330l510,390l525,375l525,435l540,420l540,495l540,480l555,495l555,540l570,555l570,615l585,630l585,705l585,615l585,690l600,705l600,765l600,750l615,765l615,825l615,810l630,825l630,885l645,900l645,960l645,945l660,960l660,1035l660,1020l675,1005l675,1095l675,1080l690,1095l690,1185e" stroked="t" o:allowincell="f" style="position:absolute;left:658;top:292;width:384;height:192;mso-wrap-style:none;v-text-anchor:middle">
                          <v:fill o:detectmouseclick="t" on="false"/>
                          <v:stroke color="red" weight="12600" joinstyle="round" endcap="flat"/>
                          <w10:wrap type="square"/>
                        </v:shape>
                        <v:shape id="shape_0" coordsize="660,1065" path="m0,45l15,60l15,120l30,135l30,225l45,210l45,300l45,195l45,285l60,270l60,360l60,255l60,345l75,330l75,420l75,405l90,390l90,495l105,540l105,555l120,585l120,570l120,645l135,630l135,690l150,705l150,735l165,750l165,780l180,795l180,825l180,810l195,825l195,855l210,870l210,900l210,855l210,900l225,915l225,930l225,900l225,930l240,945l240,930l240,960l255,975l255,960l255,990l270,975l270,1020l270,1005l285,1020l285,1035l285,990l285,1020l300,1005l300,1050l300,1035l315,1020l315,1050l315,1020l330,1035l330,1065l330,1020l330,1050l345,1065l345,1005l345,1050l360,1035l360,1050l360,990l360,1020l375,1005l375,1035l375,990l375,1005l390,990l390,1020l390,960l390,975l405,960l405,990l405,945l405,960l420,945l420,960l420,915l420,930l435,915l435,930l435,885l435,900l450,885l450,900l450,840l465,825l465,855l465,795l480,810l480,750l480,765l495,750l495,705l495,720l510,705l510,660l525,645l525,570l540,585l540,510l540,525l555,510l555,450l570,435l570,375l585,360l585,315l600,300l600,225l615,210l615,225l615,180l630,165l630,105l645,90l645,15l660,0l660,30e" stroked="t" o:allowincell="f" style="position:absolute;left:1043;top:478;width:367;height:172;mso-wrap-style:none;v-text-anchor:middle">
                          <v:fill o:detectmouseclick="t" on="false"/>
                          <v:stroke color="red" weight="12600" joinstyle="round" endcap="flat"/>
                          <w10:wrap type="square"/>
                        </v:shape>
                        <v:shape id="shape_0" coordsize="720,1260" path="m0,1170l0,1080l15,1095l15,1005l15,1020l30,1035l30,930l30,960l45,945l45,870l45,900l60,885l60,795l75,780l75,720l90,705l90,630l105,615l105,645l105,555l105,570l120,585l120,510l135,525l135,450l135,465l150,450l150,390l165,375l165,345l180,330l180,300l195,285l195,255l195,270l210,255l210,210l240,180l240,135l255,150l255,105l255,120l270,105l270,120l270,75l270,90l285,75l285,60l285,75l300,60l300,45l300,60l315,45l315,30l315,60l330,45l330,15l330,45l345,30l345,15l345,45l360,30l360,60l360,0l360,45l375,30l375,60l375,15l375,15l390,30l390,75l390,30l405,45l405,90l405,45l420,60l420,105l420,60l435,75l435,135l435,90l450,105l450,165l450,120l465,135l465,195l465,150l480,165l480,225l495,240l495,270l495,225l495,255l510,270l510,330l525,345l525,330l525,390l540,375l540,435l555,420l555,495l570,480l570,540l585,555l585,600l600,615l600,675l615,705l615,690l615,765l630,750l630,825l645,810l645,885l660,900l660,960l675,945l675,1035l675,1020l690,1005l690,1095l690,1080l705,1065l705,1170l705,1140l720,1155l720,1260e" stroked="t" o:allowincell="f" style="position:absolute;left:1412;top:292;width:401;height:204;mso-wrap-style:none;v-text-anchor:middle">
                          <v:fill o:detectmouseclick="t" on="false"/>
                          <v:stroke color="red" weight="12600" joinstyle="round" endcap="flat"/>
                          <w10:wrap type="square"/>
                        </v:shape>
                        <v:shape id="shape_0" coordsize="675,1275" path="m0,330l15,345l15,405l30,420l30,405l30,510l45,495l45,570l45,465l45,555l60,540l60,630l60,615l75,600l75,690l75,675l90,660l90,750l105,765l105,825l120,855l120,840l120,900l135,915l135,945l150,960l150,990l165,1005l165,1035l180,1020l180,1065l195,1080l195,1110l195,1065l195,1095l210,1110l210,1140l210,1140l225,1155l225,1140l225,1170l240,1185l240,1170l240,1200l255,1185l255,1230l270,1215l270,1200l270,1245l285,1230l285,1260l285,1215l285,1230l300,1245l300,1260l300,1230l300,1245l315,1230l315,1275l315,1230l330,1245l330,1275l330,1215l330,1260l345,1245l345,1260l345,1200l345,1245l360,1230l360,1245l360,1200l360,1200l375,1215l375,1230l375,1170l375,1215l390,1200l390,1155l390,1200l405,1185l405,1125l405,1155l420,1140l420,1140l420,1095l420,1110l435,1095l435,1110l435,1065l435,1080l450,1065l450,1005l465,1020l465,960l480,975l480,915l480,930l495,915l495,870l510,855l510,810l510,825l525,810l525,720l540,735l540,675l540,690l555,660l555,600l570,585l570,525l585,510l585,450l600,435l600,390l615,375l615,330l630,315l630,255l645,240l645,165l660,150l660,165l660,90l675,75l675,105l675,0l675,30e" stroked="t" o:allowincell="f" style="position:absolute;left:1815;top:444;width:376;height:206;mso-wrap-style:none;v-text-anchor:middle">
                          <v:fill o:detectmouseclick="t" on="false"/>
                          <v:stroke color="red" weight="12600" joinstyle="round" endcap="flat"/>
                          <w10:wrap type="square"/>
                        </v:shape>
                        <v:shape id="shape_0" coordsize="705,1230" path="m0,960l15,945l15,960l15,870l15,885l30,900l30,810l30,840l45,825l45,735l45,765l60,705l60,660l75,645l75,555l90,570l90,585l90,510l105,525l105,450l105,450l120,465l120,405l135,390l135,360l150,345l150,300l165,285l165,255l180,270l180,210l195,225l195,180l210,165l210,150l210,150l225,135l225,150l225,105l240,120l240,75l240,105l255,90l255,90l255,60l255,60l270,75l270,45l270,45l285,60l285,30l300,45l300,60l300,15l300,45l315,30l315,15l315,45l330,30l330,0l330,45l345,60l345,15l345,60l360,45l360,75l360,15l360,45l375,30l375,90l375,75l390,60l390,45l390,105l405,90l405,60l405,135l420,120l420,165l420,90l420,135l435,120l435,195l435,165l450,150l450,225l450,195l465,210l465,255l480,270l480,315l480,255l480,300l495,315l495,375l510,390l510,375l510,405l525,420l525,480l540,495l540,480l540,540l555,555l555,600l570,615l570,660l585,675l585,735l600,750l600,825l615,810l615,885l630,900l630,930l645,945l645,1020l660,1035l660,1095l660,1005l660,1080l675,1065l675,1170l675,1155l690,1140l690,1230l690,1200l705,1215e" stroked="t" o:allowincell="f" style="position:absolute;left:2192;top:292;width:393;height:199;mso-wrap-style:none;v-text-anchor:middle">
                          <v:fill o:detectmouseclick="t" on="false"/>
                          <v:stroke color="red" weight="12600" joinstyle="round" endcap="flat"/>
                          <w10:wrap type="square"/>
                        </v:shape>
                        <v:shape id="shape_0" coordsize="735,1545" path="m0,555l0,660l15,675l15,735l30,750l30,735l30,840l45,825l45,900l45,810l45,885l60,870l60,960l60,945l75,930l75,1020l75,1005l90,990l90,1080l105,1095l105,1155l120,1170l120,1215l135,1230l135,1260l150,1275l165,1290l165,1305l165,1305l180,1320l180,1380l195,1365l195,1410l195,1395l210,1410l210,1440l210,1425l225,1440l225,1440l225,1470l240,1455l240,1485l255,1500l255,1470l255,1515l270,1500l270,1530l270,1485l270,1515l285,1500l285,1530l285,1500l285,1515l300,1500l300,1545l300,1515l315,1500l315,1545l315,1485l330,1530l330,1470l330,1515l345,1530l345,1470l345,1515l360,1500l360,1440l360,1500l375,1485l375,1425l375,1470l390,1455l390,1395l390,1440l405,1425l405,1365l405,1410l420,1395l420,1335l435,1350l435,1305l450,1290l450,1230l465,1245l465,1185l480,1200l480,1140l495,1125l495,1080l495,1095l510,1080l510,1035l525,1020l525,945l540,960l540,885l540,900l555,855l555,810l555,810l570,795l570,720l585,705l585,675l600,660l600,615l600,615l615,600l615,525l630,510l630,465l645,450l645,420l645,435l660,420l660,330l675,315l675,255l690,240l690,135l705,150l705,165l705,75l720,90l720,105l720,0l735,15l735,30e" stroked="t" o:allowincell="f" style="position:absolute;left:2586;top:400;width:409;height:250;mso-wrap-style:none;v-text-anchor:middle">
                          <v:fill o:detectmouseclick="t" on="false"/>
                          <v:stroke color="red" weight="12600" joinstyle="round" endcap="flat"/>
                          <w10:wrap type="square"/>
                        </v:shape>
                        <v:shape id="shape_0" coordsize="750,2850" path="m0,1005l0,915l0,930l15,915l15,930l15,840l15,855l30,810l30,765l45,750l45,645l60,630l60,585l75,570l75,510l90,495l90,450l105,435l105,390l120,375l120,345l135,330l135,300l150,285l150,240l165,225l165,240l165,195l180,180l180,195l180,135l195,150l195,105l195,105l210,120l210,75l210,75l225,90l225,45l225,60l240,75l240,30l240,60l255,45l255,15l255,30l270,45l270,0l270,30l285,45l285,0l285,30l300,45l300,15l300,60l315,45l315,75l315,30l315,45l330,60l330,135l345,120l345,165l345,90l345,135l360,150l360,255l375,240l375,225l375,315l390,330l390,375l405,390l405,450l405,435l420,450l420,510l435,525l435,585l450,600l450,675l465,660l465,750l480,765l480,855l495,870l495,1020l495,1005l510,1020l510,1200l525,1215l525,1290l540,1305l540,1425l555,1440l555,1590l555,1575l570,1590l570,1785l585,1770l585,1890l585,1890l600,1905l600,1980l600,1965l615,1980l615,2070l615,2055l630,2070l630,2160l630,2145l645,2205l645,2250l645,2235l660,2295l660,2355l675,2370l675,2475l690,2520l690,2610l705,2625l705,2700l720,2715l720,2775l735,2790l735,2835l735,2835l750,2850e" stroked="t" o:allowincell="f" style="position:absolute;left:2997;top:241;width:418;height:463;mso-wrap-style:none;v-text-anchor:middle">
                          <v:fill o:detectmouseclick="t" on="false"/>
                          <v:stroke color="red" weight="12600" joinstyle="round" endcap="flat"/>
                          <w10:wrap type="square"/>
                        </v:shape>
                        <v:shape id="shape_0" coordsize="705,3240" path="m0,3060l0,3120l0,3120l15,3135l15,3180l15,3165l30,3180l30,3165l30,3195l45,3180l45,3210l45,3195l60,3210l60,3195l60,3225l75,3210l75,3240l75,3195l75,3210l90,3195l90,3240l90,3210l105,3195l105,3225l120,3210l120,3150l120,3180l135,3195l135,3105l135,3120l150,3135l150,3060l150,3060l165,3015l165,2970l165,2985l180,3000l180,2865l195,2880l195,2745l210,2730l210,2745l210,2700l225,2685l225,2625l240,2610l240,2520l255,2505l255,2430l270,2415l270,2340l285,2325l285,2280l285,2295l300,2280l300,2130l315,2115l315,1965l330,1950l330,1800l345,1785l345,1635l360,1620l360,1500l375,1515l375,1290l375,1305l390,1320l390,1200l390,1215l405,1200l405,1095l405,1110l420,1125l420,1005l420,1020l435,1005l435,915l435,930l450,915l450,825l450,840l465,825l465,735l465,750l480,765l480,660l480,675l495,615l495,585l510,600l510,480l525,465l525,360l540,345l540,270l555,255l555,225l570,210l570,135l570,150l585,135l585,75l600,90l600,60l600,75l615,60l615,30l615,30l630,45l630,60l630,15l630,30l645,45l645,15l660,30l660,45l660,15l675,0l675,45l675,15l690,30l690,60l690,45l705,30l705,75l705,15l705,60e" stroked="t" o:allowincell="f" style="position:absolute;left:3416;top:207;width:393;height:527;mso-wrap-style:none;v-text-anchor:middle">
                          <v:fill o:detectmouseclick="t" on="false"/>
                          <v:stroke color="red" weight="12600" joinstyle="round" endcap="flat"/>
                          <w10:wrap type="square"/>
                        </v:shape>
                        <v:shape id="shape_0" coordsize="720,3195" path="m0,0l15,15l15,75l15,0l15,45l30,60l30,150l45,135l45,195l45,105l45,165l60,150l60,300l75,285l75,270l75,390l90,405l90,450l105,465l105,555l120,570l120,555l120,645l135,660l135,720l150,735l150,720l150,825l165,810l165,915l165,900l180,915l180,1020l195,1065l195,1140l210,1155l210,1275l225,1290l225,1440l240,1455l240,1545l240,1545l255,1560l255,1755l255,1740l270,1755l270,1845l285,1830l285,1950l285,1950l300,1965l300,2070l315,2085l315,2175l330,2190l330,2280l345,2295l345,2370l360,2385l360,2460l375,2475l375,2550l390,2565l390,2610l405,2625l405,2715l420,2760l420,2850l435,2865l435,2925l450,2940l450,2970l465,2985l465,3060l480,3075l480,3105l495,3090l495,3135l510,3120l510,3165l510,3135l525,3150l525,3180l525,3135l525,3165l540,3150l540,3195l540,3165l555,3180l555,3195l555,3150l555,3180l570,3165l570,3195l570,3150l570,3165l585,3150l585,3180l585,3165l600,3150l600,3165l600,3135l600,3135l615,3120l615,3150l615,3090l615,3120l630,3105l630,3015l645,3030l645,3060l645,2970l645,3015l660,3000l660,2865l675,2880l675,2895l675,2805l690,2820l690,2835l690,2745l690,2760l705,2745l705,2685l705,2700l720,2685l720,2610l720,2610e" stroked="t" o:allowincell="f" style="position:absolute;left:3810;top:216;width:401;height:520;mso-wrap-style:none;v-text-anchor:middle">
                          <v:fill o:detectmouseclick="t" on="false"/>
                          <v:stroke color="red" weight="12600" joinstyle="round" endcap="flat"/>
                          <w10:wrap type="square"/>
                        </v:shape>
                      </v:group>
                      <v:shape id="shape_0" coordsize="60,150" path="m0,150c25,87,50,25,60,0e" stroked="t" o:allowincell="f" style="position:absolute;left:4213;top:486;width:65;height:151;mso-wrap-style:none;v-text-anchor:middle">
                        <v:fill o:detectmouseclick="t" on="false"/>
                        <v:stroke color="red" weight="12600" joinstyle="round" endcap="flat"/>
                        <w10:wrap type="square"/>
                      </v:shape>
                    </v:group>
                  </v:group>
                </v:group>
                <v:group id="shape_0" style="position:absolute;left:1707;top:-729;width:1342;height:1055">
                  <v:shape id="shape_0" stroked="f" o:allowincell="f" style="position:absolute;left:2071;top:-729;width:419;height:341;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u</w:t>
                          </w:r>
                          <w:r>
                            <w:rPr>
                              <w:kern w:val="2"/>
                              <w:sz w:val="26"/>
                              <w:b/>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707,-531" to="2027,-352" stroked="t" o:allowincell="f" style="position:absolute;flip:x">
                    <v:stroke color="black" weight="3240" endarrow="block" endarrowwidth="narrow" endarrowlength="medium" joinstyle="miter" endcap="flat"/>
                    <v:fill o:detectmouseclick="t" on="false"/>
                    <w10:wrap type="square"/>
                  </v:line>
                  <v:line id="shape_0" from="2424,147" to="2744,326" stroked="t" o:allowincell="f" style="position:absolute;flip:x">
                    <v:stroke color="black" weight="3240" endarrow="block" endarrowwidth="narrow" endarrowlength="medium" joinstyle="miter" endcap="flat"/>
                    <v:fill o:detectmouseclick="t" on="false"/>
                    <w10:wrap type="square"/>
                  </v:line>
                  <v:shape id="shape_0" stroked="f" o:allowincell="f" style="position:absolute;left:2719;top:-201;width:329;height:341;mso-wrap-style:square;v-text-anchor:top" type="_x0000_t202">
                    <v:textbox>
                      <w:txbxContent>
                        <w:p>
                          <w:pPr>
                            <w:overflowPunct w:val="false"/>
                            <w:bidi w:val="0"/>
                            <w:rPr/>
                          </w:pPr>
                          <w:r>
                            <w:rPr>
                              <w:kern w:val="2"/>
                              <w:sz w:val="26"/>
                              <w:b/>
                              <w:i/>
                              <w:szCs w:val="28"/>
                              <w:rFonts w:ascii="Times New Roman" w:hAnsi="Times New Roman" w:eastAsia="Times New Roman" w:cs="Times New Roman"/>
                              <w:color w:val="auto"/>
                              <w:lang w:val="en-US" w:bidi="ar-SA"/>
                            </w:rPr>
                            <w:t>i</w:t>
                          </w:r>
                          <w:r>
                            <w:rPr>
                              <w:kern w:val="2"/>
                              <w:sz w:val="26"/>
                              <w:b/>
                              <w:i/>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w:pict>
          </mc:Fallback>
        </mc:AlternateContent>
      </w:r>
      <w:r>
        <w:rPr>
          <w:rFonts w:cs="Times New Roman" w:ascii="Times New Roman" w:hAnsi="Times New Roman"/>
          <w:sz w:val="26"/>
          <w:lang w:val="vi-VN" w:eastAsia="en-US"/>
        </w:rPr>
        <w:t>4.2. MÔ PHỎNG HỆ TRUYỀN ĐỘNG BIẾN TẦN 4Q-ĐỘNG CƠ KHÔNG ĐỒNG BỘ BA PHA</w:t>
      </w:r>
    </w:p>
    <w:p>
      <w:pPr>
        <w:pStyle w:val="Normal"/>
        <w:spacing w:lineRule="auto" w:line="360" w:before="120" w:after="0"/>
        <w:jc w:val="both"/>
        <w:rPr>
          <w:rFonts w:ascii="Times New Roman" w:hAnsi="Times New Roman" w:cs="Times New Roman"/>
          <w:b/>
          <w:b/>
          <w:sz w:val="26"/>
          <w:lang w:val="vi-VN" w:eastAsia="en-US"/>
        </w:rPr>
      </w:pPr>
      <w:r>
        <w:rPr>
          <w:rFonts w:cs="Times New Roman" w:ascii="Times New Roman" w:hAnsi="Times New Roman"/>
          <w:b/>
          <w:sz w:val="26"/>
          <w:lang w:val="vi-VN" w:eastAsia="en-US"/>
        </w:rPr>
        <w:t>4.2.1. Xây dựng sơ đồ mô phỏng hệ truyền động trong phần mềm Matlab</w:t>
      </w:r>
    </w:p>
    <w:p>
      <w:pPr>
        <w:pStyle w:val="Normal"/>
        <w:spacing w:lineRule="auto" w:line="360" w:before="120" w:after="0"/>
        <w:ind w:firstLine="560"/>
        <w:jc w:val="both"/>
        <w:rPr>
          <w:rFonts w:ascii="Times New Roman" w:hAnsi="Times New Roman" w:cs="Times New Roman"/>
          <w:sz w:val="26"/>
          <w:lang w:val="en-US" w:eastAsia="en-US"/>
        </w:rPr>
      </w:pPr>
      <w:r>
        <w:rPr>
          <w:rFonts w:cs="Times New Roman" w:ascii="Times New Roman" w:hAnsi="Times New Roman"/>
          <w:sz w:val="26"/>
          <w:lang w:val="vi-VN" w:eastAsia="en-US"/>
        </w:rPr>
        <w:t xml:space="preserve">Để đánh giá đầy đủ về hệ truyền động cũng như về biến tần bốn góc phần tư sử dụng chỉnh lưu PWM, ta tiến hành mô phỏng sự làm việc của hệ truyền động biến tần 4Q - động cơ xoay chiều không đồng bộ ba pha rotor lòng xóc. Trong hệ thống này, phần điều khiển chỉnh lưu PWM cũng vẫn áp dụng phương pháp điều khiển VOC, còn phần nghịch lưu sử dụng phương pháp điều khiển vector định hướng theo từ thông rotor. Phần điều khiển nghịch lưu được xây dựng cơ bản dựa trên cấu trúc được mô tả trên hình 3.14 có sửa đổi chút ít trên quan điểm chỉ thực hiện mô phỏng sự làm việc của hệ trong vùng tần số ra của biến tần nằm trong khoảng từ tần số định mức của động cơ trở xuống. Với vùng tần số dưới tần số cơ bản thì yêu cầu thực hiện duy trì từ thông rotor bằng hằng số, do vậy trong cấu trúc điều khiển chọn giá trị đặt thành phần sinh từ thông của dòng stator bằng hằng số </w:t>
      </w:r>
    </w:p>
    <w:p>
      <w:pPr>
        <w:pStyle w:val="Normal"/>
        <w:spacing w:lineRule="auto" w:line="360" w:before="120" w:after="0"/>
        <w:jc w:val="both"/>
        <w:rPr>
          <w:rFonts w:ascii="Times New Roman" w:hAnsi="Times New Roman" w:cs="Times New Roman"/>
          <w:sz w:val="26"/>
          <w:lang w:val="vi-VN" w:eastAsia="en-US"/>
        </w:rPr>
      </w:pPr>
      <w:r>
        <w:rPr>
          <w:rFonts w:cs="Times New Roman" w:ascii="Times New Roman" w:hAnsi="Times New Roman"/>
          <w:sz w:val="26"/>
          <w:lang w:val="vi-VN" w:eastAsia="en-US"/>
        </w:rPr>
        <w:t>(</w:t>
      </w:r>
      <w:r>
        <w:rPr>
          <w:rFonts w:cs="Times New Roman" w:ascii="Times New Roman" w:hAnsi="Times New Roman"/>
          <w:sz w:val="26"/>
          <w:lang w:val="en-US" w:eastAsia="en-US"/>
        </w:rPr>
        <w:object w:dxaOrig="12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0pt" filled="f" o:ole="">
            <v:imagedata r:id="rId9" o:title=""/>
          </v:shape>
          <o:OLEObject Type="Embed" ProgID="" ShapeID="ole_rId8" DrawAspect="Content" ObjectID="_1735812942" r:id="rId8"/>
        </w:object>
      </w:r>
      <w:r>
        <w:rPr>
          <w:rFonts w:cs="Times New Roman" w:ascii="Times New Roman" w:hAnsi="Times New Roman"/>
          <w:sz w:val="26"/>
          <w:lang w:val="vi-VN" w:eastAsia="en-US"/>
        </w:rPr>
        <w:t xml:space="preserve">) và giá trị này được lựa chọn theo dòng từ hóa của động cơ. Cấu trúc điều khiển nghịch lưu trong trường hợp này được mô tả trên hình 4.8. Sử dụng phần mềm PLECS chạy trong môi trường MATLAB có thể xây dựng được sơ đồ (chương trình) mô phỏng hệ truyền động như trên hình 4.9, 4.10, 4.11. </w:t>
      </w:r>
    </w:p>
    <w:p>
      <w:pPr>
        <w:pStyle w:val="Normal"/>
        <w:spacing w:lineRule="auto" w:line="360" w:before="120" w:after="0"/>
        <w:ind w:firstLine="560"/>
        <w:jc w:val="both"/>
        <w:rPr>
          <w:rFonts w:ascii="Times New Roman" w:hAnsi="Times New Roman" w:cs="Times New Roman"/>
          <w:sz w:val="26"/>
          <w:lang w:val="vi-VN" w:eastAsia="en-US"/>
        </w:rPr>
      </w:pPr>
      <w:r>
        <mc:AlternateContent>
          <mc:Choice Requires="wpg">
            <w:drawing>
              <wp:anchor behindDoc="0" distT="0" distB="0" distL="114935" distR="114935" simplePos="0" locked="0" layoutInCell="0" allowOverlap="1" relativeHeight="8">
                <wp:simplePos x="0" y="0"/>
                <wp:positionH relativeFrom="column">
                  <wp:posOffset>299720</wp:posOffset>
                </wp:positionH>
                <wp:positionV relativeFrom="paragraph">
                  <wp:posOffset>-1256030</wp:posOffset>
                </wp:positionV>
                <wp:extent cx="5071110" cy="4379595"/>
                <wp:effectExtent l="0" t="0" r="0" b="181610"/>
                <wp:wrapTopAndBottom/>
                <wp:docPr id="7" name=""/>
                <a:graphic xmlns:a="http://schemas.openxmlformats.org/drawingml/2006/main">
                  <a:graphicData uri="http://schemas.microsoft.com/office/word/2010/wordprocessingGroup">
                    <wpg:wgp>
                      <wpg:cNvGrpSpPr/>
                      <wpg:grpSpPr>
                        <a:xfrm>
                          <a:off x="0" y="0"/>
                          <a:ext cx="5070960" cy="4379760"/>
                          <a:chOff x="0" y="0"/>
                          <a:chExt cx="5070960" cy="4379760"/>
                        </a:xfrm>
                      </wpg:grpSpPr>
                      <wps:wsp>
                        <wps:cNvSpPr/>
                        <wps:spPr>
                          <a:xfrm>
                            <a:off x="1436400" y="339120"/>
                            <a:ext cx="537120" cy="725760"/>
                          </a:xfrm>
                          <a:prstGeom prst="rect">
                            <a:avLst/>
                          </a:prstGeom>
                          <a:noFill/>
                          <a:ln w="9360">
                            <a:solidFill>
                              <a:srgbClr val="000000"/>
                            </a:solidFill>
                            <a:miter/>
                          </a:ln>
                        </wps:spPr>
                        <wps:style>
                          <a:lnRef idx="0"/>
                          <a:fillRef idx="0"/>
                          <a:effectRef idx="0"/>
                          <a:fontRef idx="minor"/>
                        </wps:style>
                        <wps:bodyPr/>
                      </wps:wsp>
                      <wps:wsp>
                        <wps:cNvSpPr/>
                        <wps:spPr>
                          <a:xfrm>
                            <a:off x="627480" y="1847880"/>
                            <a:ext cx="58212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9760" y="32400"/>
                            <a:ext cx="62856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CD</w:t>
                              </w:r>
                            </w:p>
                          </w:txbxContent>
                        </wps:txbx>
                        <wps:bodyPr wrap="square" anchor="t">
                          <a:noAutofit/>
                        </wps:bodyPr>
                      </wps:wsp>
                      <wps:wsp>
                        <wps:cNvSpPr txBox="1"/>
                        <wps:spPr>
                          <a:xfrm>
                            <a:off x="2411640" y="0"/>
                            <a:ext cx="80028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TĐu</w:t>
                              </w:r>
                            </w:p>
                          </w:txbxContent>
                        </wps:txbx>
                        <wps:bodyPr wrap="square" anchor="t">
                          <a:noAutofit/>
                        </wps:bodyPr>
                      </wps:wsp>
                      <wps:wsp>
                        <wps:cNvSpPr/>
                        <wps:spPr>
                          <a:xfrm>
                            <a:off x="1972800" y="472320"/>
                            <a:ext cx="5302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976760" y="931680"/>
                            <a:ext cx="52632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032640" y="471960"/>
                            <a:ext cx="394200" cy="18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032640" y="931680"/>
                            <a:ext cx="390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12800" y="1784880"/>
                            <a:ext cx="590400" cy="66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3640" y="1803960"/>
                            <a:ext cx="622440" cy="68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89880" y="1919520"/>
                            <a:ext cx="563400" cy="459000"/>
                          </a:xfrm>
                        </wpg:grpSpPr>
                        <wps:wsp>
                          <wps:cNvSpPr/>
                          <wps:spPr>
                            <a:xfrm>
                              <a:off x="0" y="0"/>
                              <a:ext cx="563400" cy="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0" y="459360"/>
                              <a:ext cx="563400" cy="0"/>
                            </a:xfrm>
                            <a:prstGeom prst="line">
                              <a:avLst/>
                            </a:prstGeom>
                            <a:ln w="9360">
                              <a:solidFill>
                                <a:srgbClr val="000000"/>
                              </a:solidFill>
                              <a:miter/>
                              <a:headEnd len="lg" type="triangle" w="med"/>
                            </a:ln>
                          </wps:spPr>
                          <wps:style>
                            <a:lnRef idx="0"/>
                            <a:fillRef idx="0"/>
                            <a:effectRef idx="0"/>
                            <a:fontRef idx="minor"/>
                          </wps:style>
                          <wps:bodyPr/>
                        </wps:wsp>
                      </wpg:grpSp>
                      <wps:wsp>
                        <wps:cNvSpPr/>
                        <wps:spPr>
                          <a:xfrm>
                            <a:off x="325800" y="1424880"/>
                            <a:ext cx="2448000" cy="571680"/>
                          </a:xfrm>
                          <a:custGeom>
                            <a:avLst/>
                            <a:gdLst/>
                            <a:ahLst/>
                            <a:rect l="l" t="t" r="r" b="b"/>
                            <a:pathLst>
                              <a:path w="3855" h="900">
                                <a:moveTo>
                                  <a:pt x="465" y="900"/>
                                </a:moveTo>
                                <a:lnTo>
                                  <a:pt x="0" y="900"/>
                                </a:lnTo>
                                <a:lnTo>
                                  <a:pt x="0" y="0"/>
                                </a:lnTo>
                                <a:lnTo>
                                  <a:pt x="3855" y="0"/>
                                </a:lnTo>
                              </a:path>
                            </a:pathLst>
                          </a:custGeom>
                          <a:noFill/>
                          <a:ln w="9360">
                            <a:solidFill>
                              <a:srgbClr val="000000"/>
                            </a:solidFill>
                            <a:round/>
                          </a:ln>
                        </wps:spPr>
                        <wps:style>
                          <a:lnRef idx="0"/>
                          <a:fillRef idx="0"/>
                          <a:effectRef idx="0"/>
                          <a:fontRef idx="minor"/>
                        </wps:style>
                        <wps:bodyPr/>
                      </wps:wsp>
                      <wps:wsp>
                        <wps:cNvSpPr/>
                        <wps:spPr>
                          <a:xfrm>
                            <a:off x="2773800" y="1019160"/>
                            <a:ext cx="0" cy="7650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525960" y="2440440"/>
                            <a:ext cx="75816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HTT</w:t>
                              </w:r>
                            </w:p>
                          </w:txbxContent>
                        </wps:txbx>
                        <wps:bodyPr wrap="square" anchor="t">
                          <a:noAutofit/>
                        </wps:bodyPr>
                      </wps:wsp>
                      <wpg:grpSp>
                        <wpg:cNvGrpSpPr/>
                        <wpg:grpSpPr>
                          <a:xfrm>
                            <a:off x="758160" y="2868120"/>
                            <a:ext cx="550440" cy="539640"/>
                          </a:xfrm>
                        </wpg:grpSpPr>
                        <wps:wsp>
                          <wps:cNvSpPr/>
                          <wps:spPr>
                            <a:xfrm>
                              <a:off x="0" y="0"/>
                              <a:ext cx="5504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49640"/>
                              <a:ext cx="488880" cy="0"/>
                            </a:xfrm>
                            <a:prstGeom prst="line">
                              <a:avLst/>
                            </a:prstGeom>
                            <a:ln w="9360">
                              <a:solidFill>
                                <a:srgbClr val="000000"/>
                              </a:solidFill>
                              <a:miter/>
                            </a:ln>
                          </wps:spPr>
                          <wps:style>
                            <a:lnRef idx="0"/>
                            <a:fillRef idx="0"/>
                            <a:effectRef idx="0"/>
                            <a:fontRef idx="minor"/>
                          </wps:style>
                          <wps:bodyPr/>
                        </wps:wsp>
                        <wps:wsp>
                          <wps:cNvSpPr/>
                          <wps:spPr>
                            <a:xfrm flipV="1">
                              <a:off x="60840" y="117000"/>
                              <a:ext cx="0" cy="359280"/>
                            </a:xfrm>
                            <a:prstGeom prst="line">
                              <a:avLst/>
                            </a:prstGeom>
                            <a:ln w="9360">
                              <a:solidFill>
                                <a:srgbClr val="000000"/>
                              </a:solidFill>
                              <a:miter/>
                            </a:ln>
                          </wps:spPr>
                          <wps:style>
                            <a:lnRef idx="0"/>
                            <a:fillRef idx="0"/>
                            <a:effectRef idx="0"/>
                            <a:fontRef idx="minor"/>
                          </wps:style>
                          <wps:bodyPr/>
                        </wps:wsp>
                        <wps:wsp>
                          <wps:cNvSpPr/>
                          <wps:spPr>
                            <a:xfrm flipV="1">
                              <a:off x="60840" y="134280"/>
                              <a:ext cx="367200" cy="89640"/>
                            </a:xfrm>
                            <a:prstGeom prst="line">
                              <a:avLst/>
                            </a:prstGeom>
                            <a:ln w="9360">
                              <a:solidFill>
                                <a:srgbClr val="000000"/>
                              </a:solidFill>
                              <a:miter/>
                            </a:ln>
                          </wps:spPr>
                          <wps:style>
                            <a:lnRef idx="0"/>
                            <a:fillRef idx="0"/>
                            <a:effectRef idx="0"/>
                            <a:fontRef idx="minor"/>
                          </wps:style>
                          <wps:bodyPr/>
                        </wps:wsp>
                      </wpg:grpSp>
                      <wps:wsp>
                        <wps:cNvSpPr/>
                        <wps:spPr>
                          <a:xfrm>
                            <a:off x="3653640" y="1797840"/>
                            <a:ext cx="613440" cy="699840"/>
                          </a:xfrm>
                          <a:prstGeom prst="line">
                            <a:avLst/>
                          </a:prstGeom>
                          <a:ln w="9360">
                            <a:solidFill>
                              <a:srgbClr val="000000"/>
                            </a:solidFill>
                            <a:miter/>
                          </a:ln>
                        </wps:spPr>
                        <wps:style>
                          <a:lnRef idx="0"/>
                          <a:fillRef idx="0"/>
                          <a:effectRef idx="0"/>
                          <a:fontRef idx="minor"/>
                        </wps:style>
                        <wps:bodyPr/>
                      </wps:wsp>
                      <wpg:grpSp>
                        <wpg:cNvGrpSpPr/>
                        <wpg:grpSpPr>
                          <a:xfrm>
                            <a:off x="4274280" y="1926000"/>
                            <a:ext cx="708120" cy="452160"/>
                          </a:xfrm>
                        </wpg:grpSpPr>
                        <wps:wsp>
                          <wps:cNvSpPr/>
                          <wps:spPr>
                            <a:xfrm flipH="1">
                              <a:off x="0" y="223560"/>
                              <a:ext cx="70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9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2160"/>
                              <a:ext cx="68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5280" y="3423240"/>
                            <a:ext cx="82296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CTĐQ</w:t>
                              </w:r>
                            </w:p>
                          </w:txbxContent>
                        </wps:txbx>
                        <wps:bodyPr wrap="square" anchor="t">
                          <a:noAutofit/>
                        </wps:bodyPr>
                      </wps:wsp>
                      <wps:wsp>
                        <wps:cNvSpPr/>
                        <wps:spPr>
                          <a:xfrm flipV="1">
                            <a:off x="2240280" y="2147040"/>
                            <a:ext cx="0" cy="1790640"/>
                          </a:xfrm>
                          <a:prstGeom prst="line">
                            <a:avLst/>
                          </a:prstGeom>
                          <a:ln w="9360">
                            <a:solidFill>
                              <a:srgbClr val="000000"/>
                            </a:solidFill>
                            <a:miter/>
                          </a:ln>
                        </wps:spPr>
                        <wps:style>
                          <a:lnRef idx="0"/>
                          <a:fillRef idx="0"/>
                          <a:effectRef idx="0"/>
                          <a:fontRef idx="minor"/>
                        </wps:style>
                        <wps:bodyPr/>
                      </wps:wsp>
                      <wps:wsp>
                        <wps:cNvSpPr/>
                        <wps:spPr>
                          <a:xfrm>
                            <a:off x="1207800" y="2139480"/>
                            <a:ext cx="1032480" cy="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1207800" y="2295360"/>
                            <a:ext cx="1306800" cy="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754560" y="958320"/>
                            <a:ext cx="1266840" cy="1329840"/>
                          </a:xfrm>
                          <a:custGeom>
                            <a:avLst/>
                            <a:gdLst/>
                            <a:ahLst/>
                            <a:rect l="l" t="t" r="r" b="b"/>
                            <a:pathLst>
                              <a:path w="1995" h="2094">
                                <a:moveTo>
                                  <a:pt x="1995" y="2094"/>
                                </a:moveTo>
                                <a:lnTo>
                                  <a:pt x="1980" y="360"/>
                                </a:lnTo>
                                <a:lnTo>
                                  <a:pt x="0" y="360"/>
                                </a:lnTo>
                                <a:lnTo>
                                  <a:pt x="0" y="0"/>
                                </a:lnTo>
                                <a:lnTo>
                                  <a:pt x="1065" y="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36160" y="3552840"/>
                            <a:ext cx="473760" cy="28188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flipV="1">
                            <a:off x="316080" y="3283560"/>
                            <a:ext cx="0" cy="6494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16080" y="2573640"/>
                            <a:ext cx="0" cy="46872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a:off x="441360" y="3162960"/>
                            <a:ext cx="314280" cy="0"/>
                          </a:xfrm>
                          <a:prstGeom prst="line">
                            <a:avLst/>
                          </a:prstGeom>
                          <a:ln w="9360">
                            <a:solidFill>
                              <a:srgbClr val="000000"/>
                            </a:solidFill>
                            <a:miter/>
                            <a:headEnd len="lg" type="triangle" w="med"/>
                          </a:ln>
                        </wps:spPr>
                        <wps:style>
                          <a:lnRef idx="0"/>
                          <a:fillRef idx="0"/>
                          <a:effectRef idx="0"/>
                          <a:fontRef idx="minor"/>
                        </wps:style>
                        <wps:bodyPr/>
                      </wps:wsp>
                      <wps:wsp>
                        <wps:cNvSpPr txBox="1"/>
                        <wps:spPr>
                          <a:xfrm>
                            <a:off x="0" y="2448000"/>
                            <a:ext cx="444600" cy="33912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p>
                          </w:txbxContent>
                        </wps:txbx>
                        <wps:bodyPr wrap="square" anchor="t">
                          <a:noAutofit/>
                        </wps:bodyPr>
                      </wps:wsp>
                      <wps:wsp>
                        <wps:cNvSpPr/>
                        <wps:spPr>
                          <a:xfrm>
                            <a:off x="1207800" y="1943280"/>
                            <a:ext cx="1299240" cy="0"/>
                          </a:xfrm>
                          <a:prstGeom prst="line">
                            <a:avLst/>
                          </a:prstGeom>
                          <a:ln w="9360">
                            <a:solidFill>
                              <a:srgbClr val="000000"/>
                            </a:solidFill>
                            <a:miter/>
                            <a:headEnd len="lg" type="triangle" w="med"/>
                          </a:ln>
                        </wps:spPr>
                        <wps:style>
                          <a:lnRef idx="0"/>
                          <a:fillRef idx="0"/>
                          <a:effectRef idx="0"/>
                          <a:fontRef idx="minor"/>
                        </wps:style>
                        <wps:bodyPr/>
                      </wps:wsp>
                      <wps:wsp>
                        <wps:cNvSpPr txBox="1"/>
                        <wps:spPr>
                          <a:xfrm>
                            <a:off x="1985040" y="2604240"/>
                            <a:ext cx="300960" cy="33912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592560" y="767880"/>
                            <a:ext cx="1255320" cy="2385000"/>
                          </a:xfrm>
                          <a:custGeom>
                            <a:avLst/>
                            <a:gdLst/>
                            <a:ahLst/>
                            <a:rect l="l" t="t" r="r" b="b"/>
                            <a:pathLst>
                              <a:path w="1977" h="3756">
                                <a:moveTo>
                                  <a:pt x="1977" y="3756"/>
                                </a:moveTo>
                                <a:lnTo>
                                  <a:pt x="1965" y="780"/>
                                </a:lnTo>
                                <a:lnTo>
                                  <a:pt x="0" y="780"/>
                                </a:lnTo>
                                <a:lnTo>
                                  <a:pt x="0" y="0"/>
                                </a:lnTo>
                                <a:lnTo>
                                  <a:pt x="1335" y="0"/>
                                </a:lnTo>
                              </a:path>
                            </a:pathLst>
                          </a:custGeom>
                          <a:noFill/>
                          <a:ln w="9360">
                            <a:solidFill>
                              <a:srgbClr val="000000"/>
                            </a:solidFill>
                            <a:round/>
                            <a:tailEnd len="lg" type="triangle" w="med"/>
                          </a:ln>
                        </wps:spPr>
                        <wps:style>
                          <a:lnRef idx="0"/>
                          <a:fillRef idx="0"/>
                          <a:effectRef idx="0"/>
                          <a:fontRef idx="minor"/>
                        </wps:style>
                        <wps:bodyPr/>
                      </wps:wsp>
                      <wps:wsp>
                        <wps:cNvSpPr/>
                        <wps:spPr>
                          <a:xfrm>
                            <a:off x="1327680" y="3150720"/>
                            <a:ext cx="504720" cy="0"/>
                          </a:xfrm>
                          <a:prstGeom prst="line">
                            <a:avLst/>
                          </a:prstGeom>
                          <a:ln w="9360">
                            <a:solidFill>
                              <a:srgbClr val="000000"/>
                            </a:solidFill>
                            <a:miter/>
                          </a:ln>
                        </wps:spPr>
                        <wps:style>
                          <a:lnRef idx="0"/>
                          <a:fillRef idx="0"/>
                          <a:effectRef idx="0"/>
                          <a:fontRef idx="minor"/>
                        </wps:style>
                        <wps:bodyPr/>
                      </wps:wsp>
                      <wps:wsp>
                        <wps:cNvSpPr txBox="1"/>
                        <wps:spPr>
                          <a:xfrm>
                            <a:off x="236160" y="1590840"/>
                            <a:ext cx="373320" cy="35820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0"/>
                          <a:stretch/>
                        </pic:blipFill>
                        <pic:spPr>
                          <a:xfrm>
                            <a:off x="578520" y="39960"/>
                            <a:ext cx="970920" cy="345600"/>
                          </a:xfrm>
                          <a:prstGeom prst="rect">
                            <a:avLst/>
                          </a:prstGeom>
                          <a:ln w="0">
                            <a:noFill/>
                          </a:ln>
                        </pic:spPr>
                      </pic:pic>
                      <wps:wsp>
                        <wps:cNvSpPr/>
                        <wps:spPr>
                          <a:xfrm>
                            <a:off x="420840" y="577080"/>
                            <a:ext cx="1106640" cy="1367640"/>
                          </a:xfrm>
                          <a:custGeom>
                            <a:avLst/>
                            <a:gdLst/>
                            <a:ahLst/>
                            <a:rect l="l" t="t" r="r" b="b"/>
                            <a:pathLst>
                              <a:path w="1743" h="2154">
                                <a:moveTo>
                                  <a:pt x="1743" y="2154"/>
                                </a:moveTo>
                                <a:lnTo>
                                  <a:pt x="1740" y="1230"/>
                                </a:lnTo>
                                <a:lnTo>
                                  <a:pt x="0" y="1230"/>
                                </a:lnTo>
                                <a:lnTo>
                                  <a:pt x="15" y="0"/>
                                </a:lnTo>
                                <a:lnTo>
                                  <a:pt x="1605" y="0"/>
                                </a:lnTo>
                              </a:path>
                            </a:pathLst>
                          </a:custGeom>
                          <a:noFill/>
                          <a:ln w="9360">
                            <a:solidFill>
                              <a:srgbClr val="000000"/>
                            </a:solidFill>
                            <a:round/>
                            <a:tailEnd len="lg" type="triangle" w="med"/>
                          </a:ln>
                        </wps:spPr>
                        <wps:style>
                          <a:lnRef idx="0"/>
                          <a:fillRef idx="0"/>
                          <a:effectRef idx="0"/>
                          <a:fontRef idx="minor"/>
                        </wps:style>
                        <wps:bodyPr/>
                      </wps:wsp>
                      <wps:wsp>
                        <wps:cNvSpPr/>
                        <wps:spPr>
                          <a:xfrm>
                            <a:off x="718200" y="398160"/>
                            <a:ext cx="7164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919600" y="100800"/>
                            <a:ext cx="469440" cy="345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br/>
                              </w:r>
                            </w:p>
                          </w:txbxContent>
                        </wps:txbx>
                        <wps:bodyPr wrap="square" anchor="t">
                          <a:noAutofit/>
                        </wps:bodyPr>
                      </wps:wsp>
                      <wps:wsp>
                        <wps:cNvSpPr txBox="1"/>
                        <wps:spPr>
                          <a:xfrm>
                            <a:off x="2919600" y="585000"/>
                            <a:ext cx="456480" cy="358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br/>
                              </w:r>
                            </w:p>
                          </w:txbxContent>
                        </wps:txbx>
                        <wps:bodyPr wrap="square" anchor="t">
                          <a:noAutofit/>
                        </wps:bodyPr>
                      </wps:wsp>
                      <wps:wsp>
                        <wps:cNvSpPr/>
                        <wps:spPr>
                          <a:xfrm>
                            <a:off x="2497320" y="301680"/>
                            <a:ext cx="533520" cy="725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3910320" y="678240"/>
                            <a:ext cx="399240" cy="358200"/>
                          </a:xfrm>
                          <a:prstGeom prst="rect">
                            <a:avLst/>
                          </a:prstGeom>
                          <a:ln w="0">
                            <a:noFill/>
                          </a:ln>
                        </pic:spPr>
                      </pic:pic>
                      <wps:wsp>
                        <wps:cNvSpPr txBox="1"/>
                        <wps:spPr>
                          <a:xfrm>
                            <a:off x="4651920" y="1632600"/>
                            <a:ext cx="34308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42560" y="1893600"/>
                            <a:ext cx="533520" cy="33912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 3</w:t>
                              </w:r>
                            </w:p>
                          </w:txbxContent>
                        </wps:txbx>
                        <wps:bodyPr wrap="square" anchor="t">
                          <a:noAutofit/>
                        </wps:bodyPr>
                      </wps:wsp>
                      <wps:wsp>
                        <wps:cNvSpPr txBox="1"/>
                        <wps:spPr>
                          <a:xfrm>
                            <a:off x="3564720" y="2135520"/>
                            <a:ext cx="533520" cy="33912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2</w:t>
                              </w:r>
                            </w:p>
                          </w:txbxContent>
                        </wps:txbx>
                        <wps:bodyPr wrap="square" anchor="t">
                          <a:noAutofit/>
                        </wps:bodyPr>
                      </wps:wsp>
                      <wps:wsp>
                        <wps:cNvSpPr txBox="1"/>
                        <wps:spPr>
                          <a:xfrm>
                            <a:off x="3143160" y="1605960"/>
                            <a:ext cx="53352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wps:txbx>
                        <wps:bodyPr wrap="square" anchor="t">
                          <a:noAutofit/>
                        </wps:bodyPr>
                      </wps:wsp>
                      <wps:wsp>
                        <wps:cNvSpPr txBox="1"/>
                        <wps:spPr>
                          <a:xfrm>
                            <a:off x="3139560" y="2036520"/>
                            <a:ext cx="53352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wps:txbx>
                        <wps:bodyPr wrap="square" anchor="t">
                          <a:noAutofit/>
                        </wps:bodyPr>
                      </wps:wsp>
                      <wps:wsp>
                        <wps:cNvSpPr txBox="1"/>
                        <wps:spPr>
                          <a:xfrm>
                            <a:off x="4116600" y="43920"/>
                            <a:ext cx="80028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PWM</w:t>
                              </w:r>
                            </w:p>
                          </w:txbxContent>
                        </wps:txbx>
                        <wps:bodyPr wrap="square" anchor="t">
                          <a:noAutofit/>
                        </wps:bodyPr>
                      </wps:wsp>
                      <wps:wsp>
                        <wps:cNvSpPr txBox="1"/>
                        <wps:spPr>
                          <a:xfrm>
                            <a:off x="2097360" y="1655280"/>
                            <a:ext cx="53352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112480" y="2015640"/>
                            <a:ext cx="53352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1</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1344960" y="2768040"/>
                            <a:ext cx="358200" cy="542160"/>
                          </a:xfrm>
                          <a:prstGeom prst="rect">
                            <a:avLst/>
                          </a:prstGeom>
                          <a:ln w="0">
                            <a:noFill/>
                          </a:ln>
                        </pic:spPr>
                      </pic:pic>
                      <wps:wsp>
                        <wps:cNvSpPr/>
                        <wps:spPr>
                          <a:xfrm>
                            <a:off x="377280" y="3492000"/>
                            <a:ext cx="1789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2082240" y="596880"/>
                            <a:ext cx="424800" cy="345600"/>
                          </a:xfrm>
                          <a:prstGeom prst="rect">
                            <a:avLst/>
                          </a:prstGeom>
                          <a:ln w="0">
                            <a:noFill/>
                          </a:ln>
                        </pic:spPr>
                      </pic:pic>
                      <pic:pic xmlns:pic="http://schemas.openxmlformats.org/drawingml/2006/picture">
                        <pic:nvPicPr>
                          <pic:cNvPr id="7" name="" descr=""/>
                          <pic:cNvPicPr/>
                        </pic:nvPicPr>
                        <pic:blipFill>
                          <a:blip r:embed="rId14"/>
                          <a:stretch/>
                        </pic:blipFill>
                        <pic:spPr>
                          <a:xfrm>
                            <a:off x="2082240" y="128160"/>
                            <a:ext cx="450360" cy="345600"/>
                          </a:xfrm>
                          <a:prstGeom prst="rect">
                            <a:avLst/>
                          </a:prstGeom>
                          <a:ln w="0">
                            <a:noFill/>
                          </a:ln>
                        </pic:spPr>
                      </pic:pic>
                      <wps:wsp>
                        <wps:cNvSpPr txBox="1"/>
                        <wps:spPr>
                          <a:xfrm>
                            <a:off x="2733840" y="1068840"/>
                            <a:ext cx="373320" cy="31248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25920" y="1373400"/>
                            <a:ext cx="373320" cy="31248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97240" y="190872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3640" y="39034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139248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840" y="226872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83120" y="3065040"/>
                            <a:ext cx="274320" cy="171360"/>
                          </a:xfrm>
                        </wpg:grpSpPr>
                        <wps:wsp>
                          <wps:cNvSpPr/>
                          <wps:spPr>
                            <a:xfrm flipV="1">
                              <a:off x="0" y="0"/>
                              <a:ext cx="262800" cy="45720"/>
                            </a:xfrm>
                            <a:custGeom>
                              <a:avLst/>
                              <a:gdLst/>
                              <a:ahLst/>
                              <a:rect l="l" t="t" r="r" b="b"/>
                              <a:pathLst>
                                <a:path w="690" h="103">
                                  <a:moveTo>
                                    <a:pt x="0" y="102"/>
                                  </a:moveTo>
                                  <a:lnTo>
                                    <a:pt x="165" y="0"/>
                                  </a:lnTo>
                                  <a:lnTo>
                                    <a:pt x="510" y="0"/>
                                  </a:lnTo>
                                  <a:lnTo>
                                    <a:pt x="690" y="103"/>
                                  </a:lnTo>
                                </a:path>
                              </a:pathLst>
                            </a:custGeom>
                            <a:noFill/>
                            <a:ln w="9360">
                              <a:solidFill>
                                <a:srgbClr val="000000"/>
                              </a:solidFill>
                              <a:round/>
                            </a:ln>
                          </wps:spPr>
                          <wps:style>
                            <a:lnRef idx="0"/>
                            <a:fillRef idx="0"/>
                            <a:effectRef idx="0"/>
                            <a:fontRef idx="minor"/>
                          </wps:style>
                          <wps:bodyPr/>
                        </wps:wsp>
                        <wps:wsp>
                          <wps:cNvSpPr/>
                          <wps:spPr>
                            <a:xfrm>
                              <a:off x="11520" y="126000"/>
                              <a:ext cx="262800" cy="45720"/>
                            </a:xfrm>
                            <a:custGeom>
                              <a:avLst/>
                              <a:gdLst/>
                              <a:ahLst/>
                              <a:rect l="l" t="t" r="r" b="b"/>
                              <a:pathLst>
                                <a:path w="690" h="103">
                                  <a:moveTo>
                                    <a:pt x="0" y="102"/>
                                  </a:moveTo>
                                  <a:lnTo>
                                    <a:pt x="165" y="0"/>
                                  </a:lnTo>
                                  <a:lnTo>
                                    <a:pt x="510" y="0"/>
                                  </a:lnTo>
                                  <a:lnTo>
                                    <a:pt x="690" y="103"/>
                                  </a:lnTo>
                                </a:path>
                              </a:pathLst>
                            </a:custGeom>
                            <a:noFill/>
                            <a:ln w="9360">
                              <a:solidFill>
                                <a:srgbClr val="000000"/>
                              </a:solidFill>
                              <a:round/>
                            </a:ln>
                          </wps:spPr>
                          <wps:style>
                            <a:lnRef idx="0"/>
                            <a:fillRef idx="0"/>
                            <a:effectRef idx="0"/>
                            <a:fontRef idx="minor"/>
                          </wps:style>
                          <wps:bodyPr/>
                        </wps:wsp>
                      </wpg:grpSp>
                      <wps:wsp>
                        <wps:cNvSpPr txBox="1"/>
                        <wps:spPr>
                          <a:xfrm>
                            <a:off x="2794680" y="2512800"/>
                            <a:ext cx="80028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TĐi</w:t>
                              </w:r>
                            </w:p>
                          </w:txbxContent>
                        </wps:txbx>
                        <wps:bodyPr wrap="square" anchor="t">
                          <a:noAutofit/>
                        </wps:bodyPr>
                      </wps:wsp>
                      <wps:wsp>
                        <wps:cNvSpPr txBox="1"/>
                        <wps:spPr>
                          <a:xfrm>
                            <a:off x="2510640" y="512280"/>
                            <a:ext cx="59040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R</w:t>
                              </w:r>
                              <w:r>
                                <w:rPr>
                                  <w:kern w:val="2"/>
                                  <w:sz w:val="28"/>
                                  <w:szCs w:val="28"/>
                                  <w:vertAlign w:val="superscript"/>
                                  <w:rFonts w:ascii="Times New Roman" w:hAnsi="Times New Roman" w:eastAsia="Times New Roman" w:cs="Times New Roman"/>
                                  <w:color w:val="auto"/>
                                  <w:lang w:val="en-US" w:bidi="ar-SA"/>
                                </w:rPr>
                                <w:t>-</w:t>
                              </w:r>
                              <w:r>
                                <w:rPr>
                                  <w:kern w:val="2"/>
                                  <w:sz w:val="28"/>
                                  <w:szCs w:val="28"/>
                                  <w:vertAlign w:val="superscript"/>
                                  <w:rFonts w:eastAsia="Times New Roman" w:ascii=".VnTime" w:hAnsi=".VnTime" w:cs=".VnTime"/>
                                  <w:color w:val="auto"/>
                                  <w:lang w:val="en-US" w:bidi="ar-SA"/>
                                </w:rPr>
                                <w:t>1</w:t>
                              </w:r>
                            </w:p>
                          </w:txbxContent>
                        </wps:txbx>
                        <wps:bodyPr wrap="square" anchor="t">
                          <a:noAutofit/>
                        </wps:bodyPr>
                      </wps:wsp>
                      <wps:wsp>
                        <wps:cNvSpPr txBox="1"/>
                        <wps:spPr>
                          <a:xfrm>
                            <a:off x="2547000" y="1983240"/>
                            <a:ext cx="50292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R</w:t>
                              </w:r>
                            </w:p>
                          </w:txbxContent>
                        </wps:txbx>
                        <wps:bodyPr wrap="square" anchor="t">
                          <a:noAutofit/>
                        </wps:bodyPr>
                      </wps:wsp>
                      <wps:wsp>
                        <wps:cNvSpPr/>
                        <wps:spPr>
                          <a:xfrm>
                            <a:off x="190440" y="3034800"/>
                            <a:ext cx="255240" cy="255240"/>
                          </a:xfrm>
                          <a:prstGeom prst="flowChartSummingJunction">
                            <a:avLst/>
                          </a:prstGeom>
                          <a:noFill/>
                          <a:ln w="9360">
                            <a:solidFill>
                              <a:srgbClr val="000000"/>
                            </a:solidFill>
                            <a:miter/>
                          </a:ln>
                        </wps:spPr>
                        <wps:style>
                          <a:lnRef idx="0"/>
                          <a:fillRef idx="0"/>
                          <a:effectRef idx="0"/>
                          <a:fontRef idx="minor"/>
                        </wps:style>
                        <wps:bodyPr/>
                      </wps:wsp>
                      <wps:wsp>
                        <wps:cNvSpPr/>
                        <wps:spPr>
                          <a:xfrm>
                            <a:off x="3968280" y="422280"/>
                            <a:ext cx="295200" cy="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3423240" y="339120"/>
                            <a:ext cx="560160" cy="725760"/>
                          </a:xfrm>
                        </wpg:grpSpPr>
                        <wps:wsp>
                          <wps:cNvSpPr/>
                          <wps:spPr>
                            <a:xfrm flipV="1">
                              <a:off x="11520" y="9360"/>
                              <a:ext cx="541080" cy="697320"/>
                            </a:xfrm>
                            <a:prstGeom prst="line">
                              <a:avLst/>
                            </a:prstGeom>
                            <a:ln w="9360">
                              <a:solidFill>
                                <a:srgbClr val="000000"/>
                              </a:solidFill>
                              <a:miter/>
                            </a:ln>
                          </wps:spPr>
                          <wps:style>
                            <a:lnRef idx="0"/>
                            <a:fillRef idx="0"/>
                            <a:effectRef idx="0"/>
                            <a:fontRef idx="minor"/>
                          </wps:style>
                          <wps:bodyPr/>
                        </wps:wsp>
                        <wpg:grpSp>
                          <wpg:cNvGrpSpPr/>
                          <wpg:grpSpPr>
                            <a:xfrm>
                              <a:off x="0" y="0"/>
                              <a:ext cx="560160" cy="725760"/>
                            </a:xfrm>
                          </wpg:grpSpPr>
                          <wps:wsp>
                            <wps:cNvSpPr/>
                            <wps:spPr>
                              <a:xfrm>
                                <a:off x="0" y="0"/>
                                <a:ext cx="547200" cy="725760"/>
                              </a:xfrm>
                              <a:prstGeom prst="rect">
                                <a:avLst/>
                              </a:prstGeom>
                              <a:noFill/>
                              <a:ln w="9360">
                                <a:solidFill>
                                  <a:srgbClr val="000000"/>
                                </a:solidFill>
                                <a:miter/>
                              </a:ln>
                            </wps:spPr>
                            <wps:style>
                              <a:lnRef idx="0"/>
                              <a:fillRef idx="0"/>
                              <a:effectRef idx="0"/>
                              <a:fontRef idx="minor"/>
                            </wps:style>
                            <wps:bodyPr/>
                          </wps:wsp>
                          <wps:wsp>
                            <wps:cNvSpPr txBox="1"/>
                            <wps:spPr>
                              <a:xfrm>
                                <a:off x="36720" y="127440"/>
                                <a:ext cx="523080" cy="453960"/>
                              </a:xfrm>
                              <a:prstGeom prst="rect">
                                <a:avLst/>
                              </a:prstGeom>
                              <a:noFill/>
                              <a:ln w="0">
                                <a:noFill/>
                              </a:ln>
                            </wps:spPr>
                            <wps:txbx>
                              <w:txbxContent>
                                <w:p>
                                  <w:pPr>
                                    <w:overflowPunct w:val="false"/>
                                    <w:bidi w:val="0"/>
                                    <w:jc w:val="both"/>
                                    <w:rPr/>
                                  </w:pPr>
                                  <w:r>
                                    <w:rPr>
                                      <w:kern w:val="2"/>
                                      <w:sz w:val="28"/>
                                      <w:szCs w:val="28"/>
                                      <w:rFonts w:ascii=".VnTime" w:hAnsi=".VnTime" w:eastAsia="Times New Roman" w:cs=".VnTime"/>
                                      <w:color w:val="auto"/>
                                      <w:lang w:val="en-US" w:bidi="ar-SA"/>
                                    </w:rPr>
                                    <w:t>2</w:t>
                                  </w:r>
                                </w:p>
                                <w:p>
                                  <w:pPr>
                                    <w:overflowPunct w:val="false"/>
                                    <w:bidi w:val="0"/>
                                    <w:jc w:val="center"/>
                                    <w:rPr/>
                                  </w:pPr>
                                  <w:r>
                                    <w:rPr>
                                      <w:kern w:val="2"/>
                                      <w:sz w:val="28"/>
                                      <w:szCs w:val="28"/>
                                      <w:rFonts w:ascii=".VnTime" w:hAnsi=".VnTime" w:eastAsia="Times New Roman" w:cs=".VnTime"/>
                                      <w:color w:val="auto"/>
                                      <w:lang w:val="en-US" w:bidi="ar-SA"/>
                                    </w:rPr>
                                    <w:t xml:space="preserve">   3</w:t>
                                  </w:r>
                                </w:p>
                              </w:txbxContent>
                            </wps:txbx>
                            <wps:bodyPr wrap="square" anchor="t">
                              <a:noAutofit/>
                            </wps:bodyPr>
                          </wps:wsp>
                        </wpg:grpSp>
                      </wpg:grpSp>
                      <wps:wsp>
                        <wps:cNvSpPr/>
                        <wps:spPr>
                          <a:xfrm>
                            <a:off x="3968280" y="725760"/>
                            <a:ext cx="295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968280" y="1011600"/>
                            <a:ext cx="295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63480" y="339120"/>
                            <a:ext cx="537120" cy="725760"/>
                          </a:xfrm>
                          <a:prstGeom prst="rect">
                            <a:avLst/>
                          </a:prstGeom>
                          <a:noFill/>
                          <a:ln w="9360">
                            <a:solidFill>
                              <a:srgbClr val="000000"/>
                            </a:solidFill>
                            <a:miter/>
                          </a:ln>
                        </wps:spPr>
                        <wps:style>
                          <a:lnRef idx="0"/>
                          <a:fillRef idx="0"/>
                          <a:effectRef idx="0"/>
                          <a:fontRef idx="minor"/>
                        </wps:style>
                        <wps:bodyPr/>
                      </wps:wsp>
                      <wpg:grpSp>
                        <wpg:cNvGrpSpPr/>
                        <wpg:grpSpPr>
                          <a:xfrm>
                            <a:off x="4804560" y="405720"/>
                            <a:ext cx="266760" cy="613440"/>
                          </a:xfrm>
                        </wpg:grpSpPr>
                        <wps:wsp>
                          <wps:cNvSpPr/>
                          <wps:spPr>
                            <a:xfrm>
                              <a:off x="0" y="0"/>
                              <a:ext cx="266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122040"/>
                              <a:ext cx="266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258480"/>
                              <a:ext cx="266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379800"/>
                              <a:ext cx="266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492120"/>
                              <a:ext cx="266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613440"/>
                              <a:ext cx="266760" cy="0"/>
                            </a:xfrm>
                            <a:prstGeom prst="line">
                              <a:avLst/>
                            </a:prstGeom>
                            <a:ln w="9360">
                              <a:solidFill>
                                <a:srgbClr val="000000"/>
                              </a:solidFill>
                              <a:miter/>
                              <a:tailEnd len="lg"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15"/>
                          <a:stretch/>
                        </pic:blipFill>
                        <pic:spPr>
                          <a:xfrm>
                            <a:off x="3891240" y="383040"/>
                            <a:ext cx="399240" cy="358200"/>
                          </a:xfrm>
                          <a:prstGeom prst="rect">
                            <a:avLst/>
                          </a:prstGeom>
                          <a:ln w="0">
                            <a:noFill/>
                          </a:ln>
                        </pic:spPr>
                      </pic:pic>
                      <pic:pic xmlns:pic="http://schemas.openxmlformats.org/drawingml/2006/picture">
                        <pic:nvPicPr>
                          <pic:cNvPr id="9" name="" descr=""/>
                          <pic:cNvPicPr/>
                        </pic:nvPicPr>
                        <pic:blipFill>
                          <a:blip r:embed="rId16"/>
                          <a:stretch/>
                        </pic:blipFill>
                        <pic:spPr>
                          <a:xfrm>
                            <a:off x="3910320" y="59040"/>
                            <a:ext cx="412200" cy="358200"/>
                          </a:xfrm>
                          <a:prstGeom prst="rect">
                            <a:avLst/>
                          </a:prstGeom>
                          <a:ln w="0">
                            <a:noFill/>
                          </a:ln>
                        </pic:spPr>
                      </pic:pic>
                      <wps:wsp>
                        <wps:cNvSpPr/>
                        <wps:spPr>
                          <a:xfrm flipH="1">
                            <a:off x="331560" y="3937680"/>
                            <a:ext cx="4526280" cy="0"/>
                          </a:xfrm>
                          <a:prstGeom prst="line">
                            <a:avLst/>
                          </a:prstGeom>
                          <a:ln w="9360">
                            <a:solidFill>
                              <a:srgbClr val="000000"/>
                            </a:solidFill>
                            <a:miter/>
                          </a:ln>
                        </wps:spPr>
                        <wps:style>
                          <a:lnRef idx="0"/>
                          <a:fillRef idx="0"/>
                          <a:effectRef idx="0"/>
                          <a:fontRef idx="minor"/>
                        </wps:style>
                        <wps:bodyPr/>
                      </wps:wsp>
                      <wps:wsp>
                        <wps:cNvSpPr txBox="1"/>
                        <wps:spPr>
                          <a:xfrm>
                            <a:off x="4651920" y="1868760"/>
                            <a:ext cx="34308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51920" y="2118240"/>
                            <a:ext cx="34308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84320" y="3552840"/>
                            <a:ext cx="473760" cy="28188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66760" y="4040640"/>
                            <a:ext cx="4663440" cy="339120"/>
                          </a:xfrm>
                          <a:prstGeom prst="rect">
                            <a:avLst/>
                          </a:prstGeom>
                          <a:noFill/>
                          <a:ln w="0">
                            <a:noFill/>
                          </a:ln>
                        </wps:spPr>
                        <wps:txbx>
                          <w:txbxContent>
                            <w:p>
                              <w:pPr>
                                <w:overflowPunct w:val="false"/>
                                <w:bidi w:val="0"/>
                                <w:jc w:val="center"/>
                                <w:rPr/>
                              </w:pPr>
                              <w:r>
                                <w:rPr>
                                  <w:kern w:val="2"/>
                                  <w:sz w:val="28"/>
                                  <w:i/>
                                  <w:szCs w:val="28"/>
                                  <w:rFonts w:ascii=".VnTime" w:hAnsi=".VnTime" w:eastAsia="Times New Roman" w:cs=".VnTime"/>
                                  <w:color w:val="auto"/>
                                  <w:lang w:val="en-US" w:bidi="ar-SA"/>
                                </w:rPr>
                                <w:t xml:space="preserve">H×nh 4.8: CÊu tróc ®iÒu khiÓn vector trong vïng tÇn sè f </w:t>
                              </w:r>
                              <w:r>
                                <w:rPr>
                                  <w:kern w:val="2"/>
                                  <w:sz w:val="28"/>
                                  <w:i/>
                                  <w:szCs w:val="28"/>
                                  <w:rFonts w:eastAsia="Times New Roman" w:ascii="Times New Roman" w:hAnsi="Times New Roman" w:cs="Times New Roman"/>
                                  <w:color w:val="auto"/>
                                  <w:lang w:val="en-US" w:bidi="ar-SA"/>
                                </w:rPr>
                                <w:t xml:space="preserve">≤ </w:t>
                              </w:r>
                              <w:r>
                                <w:rPr>
                                  <w:kern w:val="2"/>
                                  <w:sz w:val="28"/>
                                  <w:i/>
                                  <w:szCs w:val="28"/>
                                  <w:rFonts w:eastAsia="Times New Roman" w:ascii=".VnTime" w:hAnsi=".VnTime" w:cs=".VnTime"/>
                                  <w:color w:val="auto"/>
                                  <w:lang w:val="en-US" w:bidi="ar-SA"/>
                                </w:rPr>
                                <w:t>f</w:t>
                              </w:r>
                              <w:r>
                                <w:rPr>
                                  <w:kern w:val="2"/>
                                  <w:sz w:val="28"/>
                                  <w:i/>
                                  <w:szCs w:val="28"/>
                                  <w:vertAlign w:val="subscript"/>
                                  <w:rFonts w:eastAsia="Times New Roman" w:ascii=".VnTime" w:hAnsi=".VnTime" w:cs=".VnTime"/>
                                  <w:color w:val="auto"/>
                                  <w:lang w:val="en-US" w:bidi="ar-SA"/>
                                </w:rPr>
                                <w:t>®m</w:t>
                              </w:r>
                            </w:p>
                          </w:txbxContent>
                        </wps:txbx>
                        <wps:bodyPr wrap="square" anchor="t">
                          <a:noAutofit/>
                        </wps:bodyPr>
                      </wps:wsp>
                    </wpg:wgp>
                  </a:graphicData>
                </a:graphic>
              </wp:anchor>
            </w:drawing>
          </mc:Choice>
          <mc:Fallback>
            <w:pict>
              <v:group id="shape_0" style="position:absolute;margin-left:23.6pt;margin-top:-98.9pt;width:399.25pt;height:344.85pt" coordorigin="472,-1978" coordsize="7985,6897">
                <v:rect id="shape_0" stroked="t" o:allowincell="f" style="position:absolute;left:2734;top:-1444;width:845;height:1142;mso-wrap-style:none;v-text-anchor:middle">
                  <v:fill o:detectmouseclick="t" on="false"/>
                  <v:stroke color="black" weight="9360" joinstyle="miter" endcap="flat"/>
                  <w10:wrap type="topAndBottom"/>
                </v:rect>
                <v:rect id="shape_0" fillcolor="white" stroked="t" o:allowincell="f" style="position:absolute;left:1460;top:932;width:916;height:914;mso-wrap-style:none;v-text-anchor:middle">
                  <v:fill o:detectmouseclick="t" type="solid" color2="black"/>
                  <v:stroke color="black" weight="9360" joinstyle="miter" endcap="flat"/>
                  <w10:wrap type="topAndBottom"/>
                </v:rect>
                <v:shape id="shape_0" stroked="f" o:allowincell="f" style="position:absolute;left:2692;top:-1927;width:98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CD</w:t>
                        </w:r>
                      </w:p>
                    </w:txbxContent>
                  </v:textbox>
                  <v:fill o:detectmouseclick="t" on="false"/>
                  <v:stroke color="#3465a4" joinstyle="round" endcap="flat"/>
                  <w10:wrap type="topAndBottom"/>
                </v:shape>
                <v:shape id="shape_0" stroked="f" o:allowincell="f" style="position:absolute;left:4270;top:-1978;width:125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TĐu</w:t>
                        </w:r>
                      </w:p>
                    </w:txbxContent>
                  </v:textbox>
                  <v:fill o:detectmouseclick="t" on="false"/>
                  <v:stroke color="#3465a4" joinstyle="round" endcap="flat"/>
                  <w10:wrap type="topAndBottom"/>
                </v:shape>
                <v:line id="shape_0" from="3579,-1234" to="4413,-1234" stroked="t" o:allowincell="f" style="position:absolute">
                  <v:stroke color="black" weight="9360" endarrow="block" endarrowwidth="medium" endarrowlength="long" joinstyle="miter" endcap="flat"/>
                  <v:fill o:detectmouseclick="t" on="false"/>
                  <w10:wrap type="topAndBottom"/>
                </v:line>
                <v:line id="shape_0" from="3585,-511" to="4413,-511" stroked="t" o:allowincell="f" style="position:absolute">
                  <v:stroke color="black" weight="9360" endarrow="block" endarrowwidth="medium" endarrowlength="long" joinstyle="miter" endcap="flat"/>
                  <v:fill o:detectmouseclick="t" on="false"/>
                  <w10:wrap type="topAndBottom"/>
                </v:line>
                <v:line id="shape_0" from="5248,-1235" to="5868,-1233" stroked="t" o:allowincell="f" style="position:absolute;flip:y">
                  <v:stroke color="black" weight="9360" endarrow="block" endarrowwidth="medium" endarrowlength="long" joinstyle="miter" endcap="flat"/>
                  <v:fill o:detectmouseclick="t" on="false"/>
                  <w10:wrap type="topAndBottom"/>
                </v:line>
                <v:line id="shape_0" from="5248,-511" to="5862,-511" stroked="t" o:allowincell="f" style="position:absolute">
                  <v:stroke color="black" weight="9360" endarrow="block" endarrowwidth="medium" endarrowlength="long" joinstyle="miter" endcap="flat"/>
                  <v:fill o:detectmouseclick="t" on="false"/>
                  <w10:wrap type="topAndBottom"/>
                </v:line>
                <v:rect id="shape_0" fillcolor="white" stroked="t" o:allowincell="f" style="position:absolute;left:4429;top:833;width:929;height:1053;mso-wrap-style:none;v-text-anchor:middle">
                  <v:fill o:detectmouseclick="t" type="solid" color2="black"/>
                  <v:stroke color="black" weight="9360" joinstyle="miter" endcap="flat"/>
                  <w10:wrap type="topAndBottom"/>
                </v:rect>
                <v:rect id="shape_0" fillcolor="white" stroked="t" o:allowincell="f" style="position:absolute;left:6226;top:863;width:979;height:1085;mso-wrap-style:none;v-text-anchor:middle">
                  <v:fill o:detectmouseclick="t" type="solid" color2="black"/>
                  <v:stroke color="black" weight="9360" joinstyle="miter" endcap="flat"/>
                  <w10:wrap type="topAndBottom"/>
                </v:rect>
                <v:group id="shape_0" style="position:absolute;left:5338;top:1045;width:886;height:722">
                  <v:line id="shape_0" from="5338,1045" to="6224,1045" stroked="t" o:allowincell="f" style="position:absolute">
                    <v:stroke color="black" weight="9360" startarrow="block" startarrowwidth="medium" startarrowlength="long" joinstyle="miter" endcap="flat"/>
                    <v:fill o:detectmouseclick="t" on="false"/>
                    <w10:wrap type="topAndBottom"/>
                  </v:line>
                  <v:line id="shape_0" from="5338,1768" to="6224,1768" stroked="t" o:allowincell="f" style="position:absolute">
                    <v:stroke color="black" weight="9360" startarrow="block" startarrowwidth="medium" startarrowlength="long" joinstyle="miter" endcap="flat"/>
                    <v:fill o:detectmouseclick="t" on="false"/>
                    <w10:wrap type="topAndBottom"/>
                  </v:line>
                </v:group>
                <v:shape id="shape_0" coordsize="3855,900" path="m465,900l0,900l0,0l3855,0e" stroked="t" o:allowincell="f" style="position:absolute;left:985;top:266;width:3854;height:899;mso-wrap-style:none;v-text-anchor:middle">
                  <v:fill o:detectmouseclick="t" on="false"/>
                  <v:stroke color="black" weight="9360" joinstyle="round" endcap="flat"/>
                  <w10:wrap type="topAndBottom"/>
                </v:shape>
                <v:line id="shape_0" from="4840,-373" to="4840,831" stroked="t" o:allowincell="f" style="position:absolute">
                  <v:stroke color="black" weight="9360" startarrow="block" endarrow="block" startarrowwidth="medium" startarrowlength="long" endarrowwidth="medium" endarrowlength="long" joinstyle="miter" endcap="flat"/>
                  <v:fill o:detectmouseclick="t" on="false"/>
                  <w10:wrap type="topAndBottom"/>
                </v:line>
                <v:shape id="shape_0" stroked="f" o:allowincell="f" style="position:absolute;left:1301;top:1865;width:1193;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HTT</w:t>
                        </w:r>
                      </w:p>
                    </w:txbxContent>
                  </v:textbox>
                  <v:fill o:detectmouseclick="t" on="false"/>
                  <v:stroke color="#3465a4" joinstyle="round" endcap="flat"/>
                  <w10:wrap type="topAndBottom"/>
                </v:shape>
                <v:group id="shape_0" style="position:absolute;left:1666;top:2539;width:867;height:850">
                  <v:rect id="shape_0" fillcolor="white" stroked="t" o:allowincell="f" style="position:absolute;left:1666;top:2539;width:866;height:849;mso-wrap-style:none;v-text-anchor:middle">
                    <v:fill o:detectmouseclick="t" type="solid" color2="black"/>
                    <v:stroke color="black" weight="9360" joinstyle="miter" endcap="flat"/>
                    <w10:wrap type="topAndBottom"/>
                  </v:rect>
                  <v:line id="shape_0" from="1723,3247" to="2492,3247" stroked="t" o:allowincell="f" style="position:absolute">
                    <v:stroke color="black" weight="9360" joinstyle="miter" endcap="flat"/>
                    <v:fill o:detectmouseclick="t" on="false"/>
                    <w10:wrap type="topAndBottom"/>
                  </v:line>
                  <v:line id="shape_0" from="1762,2723" to="1762,3288" stroked="t" o:allowincell="f" style="position:absolute;flip:y">
                    <v:stroke color="black" weight="9360" joinstyle="miter" endcap="flat"/>
                    <v:fill o:detectmouseclick="t" on="false"/>
                    <w10:wrap type="topAndBottom"/>
                  </v:line>
                  <v:line id="shape_0" from="1762,2750" to="2339,2890" stroked="t" o:allowincell="f" style="position:absolute;flip:y">
                    <v:stroke color="black" weight="9360" joinstyle="miter" endcap="flat"/>
                    <v:fill o:detectmouseclick="t" on="false"/>
                    <w10:wrap type="topAndBottom"/>
                  </v:line>
                </v:group>
                <v:line id="shape_0" from="6226,853" to="7191,1954" stroked="t" o:allowincell="f" style="position:absolute">
                  <v:stroke color="black" weight="9360" joinstyle="miter" endcap="flat"/>
                  <v:fill o:detectmouseclick="t" on="false"/>
                  <w10:wrap type="topAndBottom"/>
                </v:line>
                <v:group id="shape_0" style="position:absolute;left:7203;top:1055;width:1114;height:711">
                  <v:line id="shape_0" from="7203,1407" to="8317,1407" stroked="t" o:allowincell="f" style="position:absolute;flip:x">
                    <v:stroke color="black" weight="9360" endarrow="block" endarrowwidth="medium" endarrowlength="medium" joinstyle="miter" endcap="flat"/>
                    <v:fill o:detectmouseclick="t" on="false"/>
                    <w10:wrap type="topAndBottom"/>
                  </v:line>
                  <v:line id="shape_0" from="7203,1055" to="8301,1055" stroked="t" o:allowincell="f" style="position:absolute;flip:x">
                    <v:stroke color="black" weight="9360" endarrow="block" endarrowwidth="medium" endarrowlength="medium" joinstyle="miter" endcap="flat"/>
                    <v:fill o:detectmouseclick="t" on="false"/>
                    <w10:wrap type="topAndBottom"/>
                  </v:line>
                  <v:line id="shape_0" from="7203,1767" to="8277,1767"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1378;top:3413;width:1295;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CTĐQ</w:t>
                        </w:r>
                      </w:p>
                    </w:txbxContent>
                  </v:textbox>
                  <v:fill o:detectmouseclick="t" on="false"/>
                  <v:stroke color="#3465a4" joinstyle="round" endcap="flat"/>
                  <w10:wrap type="topAndBottom"/>
                </v:shape>
                <v:line id="shape_0" from="4000,1403" to="4000,4222" stroked="t" o:allowincell="f" style="position:absolute;flip:y">
                  <v:stroke color="black" weight="9360" joinstyle="miter" endcap="flat"/>
                  <v:fill o:detectmouseclick="t" on="false"/>
                  <w10:wrap type="topAndBottom"/>
                </v:line>
                <v:line id="shape_0" from="2374,1391" to="3999,1391" stroked="t" o:allowincell="f" style="position:absolute">
                  <v:stroke color="black" weight="9360" startarrow="block" startarrowwidth="medium" startarrowlength="long" joinstyle="miter" endcap="flat"/>
                  <v:fill o:detectmouseclick="t" on="false"/>
                  <w10:wrap type="topAndBottom"/>
                </v:line>
                <v:line id="shape_0" from="2374,1637" to="4431,1637" stroked="t" o:allowincell="f" style="position:absolute">
                  <v:stroke color="black" weight="9360" startarrow="block" startarrowwidth="medium" startarrowlength="long" joinstyle="miter" endcap="flat"/>
                  <v:fill o:detectmouseclick="t" on="false"/>
                  <w10:wrap type="topAndBottom"/>
                </v:line>
                <v:shape id="shape_0" coordsize="1995,2094" path="m1995,2094l1980,360l0,360l0,0l1065,0e" stroked="t" o:allowincell="f" style="position:absolute;left:1661;top:-469;width:1994;height:2093;mso-wrap-style:none;v-text-anchor:middle">
                  <v:fill o:detectmouseclick="t" on="false"/>
                  <v:stroke color="black" weight="9360" endarrow="block" endarrowwidth="medium" endarrowlength="long" joinstyle="round" endcap="flat"/>
                  <w10:wrap type="topAndBottom"/>
                </v:shape>
                <v:shape id="shape_0" stroked="f" o:allowincell="f" style="position:absolute;left:844;top:3617;width:745;height:443;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topAndBottom"/>
                </v:shape>
                <v:line id="shape_0" from="970,3193" to="970,4215" stroked="t" o:allowincell="f" style="position:absolute;flip:y">
                  <v:stroke color="black" weight="9360" endarrow="block" endarrowwidth="medium" endarrowlength="long" joinstyle="miter" endcap="flat"/>
                  <v:fill o:detectmouseclick="t" on="false"/>
                  <w10:wrap type="topAndBottom"/>
                </v:line>
                <v:line id="shape_0" from="970,2075" to="970,2812" stroked="t" o:allowincell="f" style="position:absolute;flip:y">
                  <v:stroke color="black" weight="9360" startarrow="block" startarrowwidth="medium" startarrowlength="long" joinstyle="miter" endcap="flat"/>
                  <v:fill o:detectmouseclick="t" on="false"/>
                  <w10:wrap type="topAndBottom"/>
                </v:line>
                <v:line id="shape_0" from="1167,3003" to="1661,3003" stroked="t" o:allowincell="f" style="position:absolute;flip:x">
                  <v:stroke color="black" weight="9360" startarrow="block" startarrowwidth="medium" startarrowlength="long" joinstyle="miter" endcap="flat"/>
                  <v:fill o:detectmouseclick="t" on="false"/>
                  <w10:wrap type="topAndBottom"/>
                </v:line>
                <v:shape id="shape_0" stroked="f" o:allowincell="f" style="position:absolute;left:472;top:1877;width:699;height:533;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p>
                    </w:txbxContent>
                  </v:textbox>
                  <v:fill o:detectmouseclick="t" on="false"/>
                  <v:stroke color="#3465a4" joinstyle="round" endcap="flat"/>
                  <w10:wrap type="topAndBottom"/>
                </v:shape>
                <v:line id="shape_0" from="2374,1082" to="4419,1082" stroked="t" o:allowincell="f" style="position:absolute">
                  <v:stroke color="black" weight="9360" startarrow="block" startarrowwidth="medium" startarrowlength="long" joinstyle="miter" endcap="flat"/>
                  <v:fill o:detectmouseclick="t" on="false"/>
                  <w10:wrap type="topAndBottom"/>
                </v:line>
                <v:shape id="shape_0" stroked="f" o:allowincell="f" style="position:absolute;left:3598;top:2123;width:473;height:533;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topAndBottom"/>
                </v:shape>
                <v:shape id="shape_0" coordsize="1977,3756" path="m1977,3756l1965,780l0,780l0,0l1335,0e" stroked="t" o:allowincell="f" style="position:absolute;left:1405;top:-769;width:1976;height:3755;mso-wrap-style:none;v-text-anchor:middle">
                  <v:fill o:detectmouseclick="t" on="false"/>
                  <v:stroke color="black" weight="9360" endarrow="block" endarrowwidth="medium" endarrowlength="long" joinstyle="round" endcap="flat"/>
                  <w10:wrap type="topAndBottom"/>
                </v:shape>
                <v:line id="shape_0" from="2563,2984" to="3357,2984" stroked="t" o:allowincell="f" style="position:absolute">
                  <v:stroke color="black" weight="9360" joinstyle="miter" endcap="flat"/>
                  <v:fill o:detectmouseclick="t" on="false"/>
                  <w10:wrap type="topAndBottom"/>
                </v:line>
                <v:shape id="shape_0" stroked="f" o:allowincell="f" style="position:absolute;left:844;top:527;width:587;height:563;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383;top:-1915;width:1528;height:543;mso-wrap-style:none;v-text-anchor:middle" type="_x0000_t75">
                  <v:imagedata r:id="rId17" o:detectmouseclick="t"/>
                  <v:stroke color="#3465a4" joinstyle="round" endcap="flat"/>
                  <w10:wrap type="topAndBottom"/>
                </v:shape>
                <v:shape id="shape_0" coordsize="1743,2154" path="m1743,2154l1740,1230l0,1230l15,0l1605,0e" stroked="t" o:allowincell="f" style="position:absolute;left:1135;top:-1069;width:1742;height:2153;mso-wrap-style:none;v-text-anchor:middle">
                  <v:fill o:detectmouseclick="t" on="false"/>
                  <v:stroke color="black" weight="9360" endarrow="block" endarrowwidth="medium" endarrowlength="long" joinstyle="round" endcap="flat"/>
                  <w10:wrap type="topAndBottom"/>
                </v:shape>
                <v:line id="shape_0" from="1603,-1351" to="2730,-1351" stroked="t" o:allowincell="f" style="position:absolute">
                  <v:stroke color="black" weight="9360" endarrow="block" endarrowwidth="medium" endarrowlength="long" joinstyle="miter" endcap="flat"/>
                  <v:fill o:detectmouseclick="t" on="false"/>
                  <w10:wrap type="topAndBottom"/>
                </v:line>
                <v:shape id="shape_0" stroked="f" o:allowincell="f" style="position:absolute;left:5070;top:-1819;width:738;height:543;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br/>
                        </w:r>
                      </w:p>
                    </w:txbxContent>
                  </v:textbox>
                  <v:fill o:detectmouseclick="t" on="false"/>
                  <v:stroke color="#3465a4" joinstyle="round" endcap="flat"/>
                  <w10:wrap type="topAndBottom"/>
                </v:shape>
                <v:shape id="shape_0" stroked="f" o:allowincell="f" style="position:absolute;left:5070;top:-1057;width:718;height:563;mso-wrap-style:non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br/>
                        </w:r>
                      </w:p>
                    </w:txbxContent>
                  </v:textbox>
                  <v:fill o:detectmouseclick="t" on="false"/>
                  <v:stroke color="#3465a4" joinstyle="round" endcap="flat"/>
                  <w10:wrap type="topAndBottom"/>
                </v:shape>
                <v:rect id="shape_0" fillcolor="white" stroked="t" o:allowincell="f" style="position:absolute;left:4405;top:-1503;width:839;height:1142;mso-wrap-style:none;v-text-anchor:middle">
                  <v:fill o:detectmouseclick="t" type="solid" color2="black"/>
                  <v:stroke color="black" weight="9360" joinstyle="miter" endcap="flat"/>
                  <w10:wrap type="topAndBottom"/>
                </v:rect>
                <v:shape id="shape_0" stroked="f" o:allowincell="f" style="position:absolute;left:6630;top:-910;width:628;height:563;mso-wrap-style:none;v-text-anchor:middle" type="_x0000_t75">
                  <v:imagedata r:id="rId18" o:detectmouseclick="t"/>
                  <v:stroke color="#3465a4" joinstyle="round" endcap="flat"/>
                  <w10:wrap type="topAndBottom"/>
                </v:shape>
                <v:shape id="shape_0" stroked="f" o:allowincell="f" style="position:absolute;left:7798;top:593;width:53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6366;top:1004;width:839;height:533;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 3</w:t>
                        </w:r>
                      </w:p>
                    </w:txbxContent>
                  </v:textbox>
                  <v:fill o:detectmouseclick="t" on="false"/>
                  <v:stroke color="#3465a4" joinstyle="round" endcap="flat"/>
                  <w10:wrap type="topAndBottom"/>
                </v:shape>
                <v:shape id="shape_0" stroked="f" o:allowincell="f" style="position:absolute;left:6086;top:1385;width:839;height:533;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2</w:t>
                        </w:r>
                      </w:p>
                    </w:txbxContent>
                  </v:textbox>
                  <v:fill o:detectmouseclick="t" on="false"/>
                  <v:stroke color="#3465a4" joinstyle="round" endcap="flat"/>
                  <w10:wrap type="topAndBottom"/>
                </v:shape>
                <v:shape id="shape_0" stroked="f" o:allowincell="f" style="position:absolute;left:5422;top:551;width:83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v:textbox>
                  <v:fill o:detectmouseclick="t" on="false"/>
                  <v:stroke color="#3465a4" joinstyle="round" endcap="flat"/>
                  <w10:wrap type="topAndBottom"/>
                </v:shape>
                <v:shape id="shape_0" stroked="f" o:allowincell="f" style="position:absolute;left:5416;top:1229;width:83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v:textbox>
                  <v:fill o:detectmouseclick="t" on="false"/>
                  <v:stroke color="#3465a4" joinstyle="round" endcap="flat"/>
                  <w10:wrap type="topAndBottom"/>
                </v:shape>
                <v:shape id="shape_0" stroked="f" o:allowincell="f" style="position:absolute;left:6955;top:-1909;width:125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PWM</w:t>
                        </w:r>
                      </w:p>
                    </w:txbxContent>
                  </v:textbox>
                  <v:fill o:detectmouseclick="t" on="false"/>
                  <v:stroke color="#3465a4" joinstyle="round" endcap="flat"/>
                  <w10:wrap type="topAndBottom"/>
                </v:shape>
                <v:shape id="shape_0" stroked="f" o:allowincell="f" style="position:absolute;left:3775;top:629;width:83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1</w:t>
                        </w:r>
                      </w:p>
                    </w:txbxContent>
                  </v:textbox>
                  <v:fill o:detectmouseclick="t" on="false"/>
                  <v:stroke color="#3465a4" joinstyle="round" endcap="flat"/>
                  <w10:wrap type="topAndBottom"/>
                </v:shape>
                <v:shape id="shape_0" stroked="f" o:allowincell="f" style="position:absolute;left:3799;top:1196;width:83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topAndBottom"/>
                </v:shape>
                <v:shape id="shape_0" stroked="f" o:allowincell="f" style="position:absolute;left:2590;top:2381;width:563;height:853;mso-wrap-style:none;v-text-anchor:middle" type="_x0000_t75">
                  <v:imagedata r:id="rId19" o:detectmouseclick="t"/>
                  <v:stroke color="#3465a4" joinstyle="round" endcap="flat"/>
                  <w10:wrap type="topAndBottom"/>
                </v:shape>
                <v:line id="shape_0" from="1066,3521" to="1347,3521" stroked="t" o:allowincell="f" style="position:absolute">
                  <v:stroke color="black" weight="28440" joinstyle="miter" endcap="flat"/>
                  <v:fill o:detectmouseclick="t" on="false"/>
                  <w10:wrap type="topAndBottom"/>
                </v:line>
                <v:shape id="shape_0" stroked="f" o:allowincell="f" style="position:absolute;left:3751;top:-1038;width:668;height:543;mso-wrap-style:none;v-text-anchor:middle" type="_x0000_t75">
                  <v:imagedata r:id="rId20" o:detectmouseclick="t"/>
                  <v:stroke color="#3465a4" joinstyle="round" endcap="flat"/>
                  <w10:wrap type="topAndBottom"/>
                </v:shape>
                <v:shape id="shape_0" stroked="f" o:allowincell="f" style="position:absolute;left:3751;top:-1776;width:708;height:543;mso-wrap-style:none;v-text-anchor:middle" type="_x0000_t75">
                  <v:imagedata r:id="rId21" o:detectmouseclick="t"/>
                  <v:stroke color="#3465a4" joinstyle="round" endcap="flat"/>
                  <w10:wrap type="topAndBottom"/>
                </v:shape>
                <v:shape id="shape_0" stroked="f" o:allowincell="f" style="position:absolute;left:4778;top:-295;width:587;height:491;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65;top:185;width:587;height:491;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black" stroked="t" o:allowincell="f" style="position:absolute;left:2830;top:1028;width:101;height:101;mso-wrap-style:none;v-text-anchor:middle">
                  <v:fill o:detectmouseclick="t" type="solid" color2="white"/>
                  <v:stroke color="black" weight="9360" joinstyle="miter" endcap="flat"/>
                  <w10:wrap type="topAndBottom"/>
                </v:oval>
                <v:oval id="shape_0" fillcolor="black" stroked="t" o:allowincell="f" style="position:absolute;left:3958;top:4169;width:101;height:101;mso-wrap-style:none;v-text-anchor:middle">
                  <v:fill o:detectmouseclick="t" type="solid" color2="white"/>
                  <v:stroke color="black" weight="9360" joinstyle="miter" endcap="flat"/>
                  <w10:wrap type="topAndBottom"/>
                </v:oval>
                <v:oval id="shape_0" fillcolor="black" stroked="t" o:allowincell="f" style="position:absolute;left:4792;top:215;width:101;height:101;mso-wrap-style:none;v-text-anchor:middle">
                  <v:fill o:detectmouseclick="t" type="solid" color2="white"/>
                  <v:stroke color="black" weight="9360" joinstyle="miter" endcap="flat"/>
                  <w10:wrap type="topAndBottom"/>
                </v:oval>
                <v:oval id="shape_0" fillcolor="black" stroked="t" o:allowincell="f" style="position:absolute;left:3601;top:1595;width:101;height:101;mso-wrap-style:none;v-text-anchor:middle">
                  <v:fill o:detectmouseclick="t" type="solid" color2="white"/>
                  <v:stroke color="black" weight="9360" joinstyle="miter" endcap="flat"/>
                  <w10:wrap type="topAndBottom"/>
                </v:oval>
                <v:group id="shape_0" style="position:absolute;left:2650;top:2849;width:432;height:270">
                  <v:shape id="shape_0" coordsize="690,103" path="m0,102l165,0l510,0l690,103e" stroked="t" o:allowincell="f" style="position:absolute;left:2650;top:2849;width:413;height:71;flip:y;mso-wrap-style:none;v-text-anchor:middle">
                    <v:fill o:detectmouseclick="t" on="false"/>
                    <v:stroke color="black" weight="9360" joinstyle="round" endcap="flat"/>
                    <w10:wrap type="topAndBottom"/>
                  </v:shape>
                  <v:shape id="shape_0" coordsize="690,103" path="m0,102l165,0l510,0l690,103e" stroked="t" o:allowincell="f" style="position:absolute;left:2669;top:3047;width:413;height:71;mso-wrap-style:none;v-text-anchor:middle">
                    <v:fill o:detectmouseclick="t" on="false"/>
                    <v:stroke color="black" weight="9360" joinstyle="round" endcap="flat"/>
                    <w10:wrap type="topAndBottom"/>
                  </v:shape>
                </v:group>
                <v:shape id="shape_0" stroked="f" o:allowincell="f" style="position:absolute;left:4873;top:1979;width:125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TĐi</w:t>
                        </w:r>
                      </w:p>
                    </w:txbxContent>
                  </v:textbox>
                  <v:fill o:detectmouseclick="t" on="false"/>
                  <v:stroke color="#3465a4" joinstyle="round" endcap="flat"/>
                  <w10:wrap type="topAndBottom"/>
                </v:shape>
                <v:shape id="shape_0" stroked="f" o:allowincell="f" style="position:absolute;left:4426;top:-1171;width:92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R</w:t>
                        </w:r>
                        <w:r>
                          <w:rPr>
                            <w:kern w:val="2"/>
                            <w:sz w:val="28"/>
                            <w:szCs w:val="28"/>
                            <w:vertAlign w:val="superscript"/>
                            <w:rFonts w:ascii="Times New Roman" w:hAnsi="Times New Roman" w:eastAsia="Times New Roman" w:cs="Times New Roman"/>
                            <w:color w:val="auto"/>
                            <w:lang w:val="en-US" w:bidi="ar-SA"/>
                          </w:rPr>
                          <w:t>-</w:t>
                        </w:r>
                        <w:r>
                          <w:rPr>
                            <w:kern w:val="2"/>
                            <w:sz w:val="28"/>
                            <w:szCs w:val="28"/>
                            <w:vertAlign w:val="superscript"/>
                            <w:rFonts w:eastAsia="Times New Roman" w:ascii=".VnTime" w:hAnsi=".VnTime" w:cs=".VnTime"/>
                            <w:color w:val="auto"/>
                            <w:lang w:val="en-US" w:bidi="ar-SA"/>
                          </w:rPr>
                          <w:t>1</w:t>
                        </w:r>
                      </w:p>
                    </w:txbxContent>
                  </v:textbox>
                  <v:fill o:detectmouseclick="t" on="false"/>
                  <v:stroke color="#3465a4" joinstyle="round" endcap="flat"/>
                  <w10:wrap type="topAndBottom"/>
                </v:shape>
                <v:shape id="shape_0" stroked="f" o:allowincell="f" style="position:absolute;left:4483;top:1145;width:791;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R</w:t>
                        </w:r>
                      </w:p>
                    </w:txbxContent>
                  </v:textbox>
                  <v:fill o:detectmouseclick="t" on="false"/>
                  <v:stroke color="#3465a4" joinstyle="round" endcap="flat"/>
                  <w10:wrap type="topAndBottom"/>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72;top:2801;width:401;height:401;mso-wrap-style:none;v-text-anchor:middle" type="_x0000_t123">
                  <v:fill o:detectmouseclick="t" on="false"/>
                  <v:stroke color="black" weight="9360" joinstyle="miter" endcap="flat"/>
                  <w10:wrap type="topAndBottom"/>
                </v:shape>
                <v:line id="shape_0" from="6722,-1313" to="7186,-1313" stroked="t" o:allowincell="f" style="position:absolute">
                  <v:stroke color="black" weight="9360" endarrow="block" endarrowwidth="medium" endarrowlength="long" joinstyle="miter" endcap="flat"/>
                  <v:fill o:detectmouseclick="t" on="false"/>
                  <w10:wrap type="topAndBottom"/>
                </v:line>
                <v:group id="shape_0" style="position:absolute;left:5863;top:-1444;width:882;height:1143">
                  <v:line id="shape_0" from="5881,-1429" to="6732,-332" stroked="t" o:allowincell="f" style="position:absolute;flip:y">
                    <v:stroke color="black" weight="9360" joinstyle="miter" endcap="flat"/>
                    <v:fill o:detectmouseclick="t" on="false"/>
                    <w10:wrap type="topAndBottom"/>
                  </v:line>
                  <v:group id="shape_0" style="position:absolute;left:5863;top:-1444;width:882;height:1143">
                    <v:rect id="shape_0" stroked="t" o:allowincell="f" style="position:absolute;left:5863;top:-1444;width:861;height:1142;mso-wrap-style:none;v-text-anchor:middle">
                      <v:fill o:detectmouseclick="t" on="false"/>
                      <v:stroke color="black" weight="9360" joinstyle="miter" endcap="flat"/>
                      <w10:wrap type="topAndBottom"/>
                    </v:rect>
                    <v:shape id="shape_0" stroked="f" o:allowincell="f" style="position:absolute;left:5921;top:-1243;width:823;height:714;mso-wrap-style:square;v-text-anchor:top" type="_x0000_t202">
                      <v:textbox>
                        <w:txbxContent>
                          <w:p>
                            <w:pPr>
                              <w:overflowPunct w:val="false"/>
                              <w:bidi w:val="0"/>
                              <w:jc w:val="both"/>
                              <w:rPr/>
                            </w:pPr>
                            <w:r>
                              <w:rPr>
                                <w:kern w:val="2"/>
                                <w:sz w:val="28"/>
                                <w:szCs w:val="28"/>
                                <w:rFonts w:ascii=".VnTime" w:hAnsi=".VnTime" w:eastAsia="Times New Roman" w:cs=".VnTime"/>
                                <w:color w:val="auto"/>
                                <w:lang w:val="en-US" w:bidi="ar-SA"/>
                              </w:rPr>
                              <w:t>2</w:t>
                            </w:r>
                          </w:p>
                          <w:p>
                            <w:pPr>
                              <w:overflowPunct w:val="false"/>
                              <w:bidi w:val="0"/>
                              <w:jc w:val="center"/>
                              <w:rPr/>
                            </w:pPr>
                            <w:r>
                              <w:rPr>
                                <w:kern w:val="2"/>
                                <w:sz w:val="28"/>
                                <w:szCs w:val="28"/>
                                <w:rFonts w:ascii=".VnTime" w:hAnsi=".VnTime" w:eastAsia="Times New Roman" w:cs=".VnTime"/>
                                <w:color w:val="auto"/>
                                <w:lang w:val="en-US" w:bidi="ar-SA"/>
                              </w:rPr>
                              <w:t xml:space="preserve">   3</w:t>
                            </w:r>
                          </w:p>
                        </w:txbxContent>
                      </v:textbox>
                      <v:fill o:detectmouseclick="t" on="false"/>
                      <v:stroke color="#3465a4" joinstyle="round" endcap="flat"/>
                      <w10:wrap type="topAndBottom"/>
                    </v:shape>
                  </v:group>
                </v:group>
                <v:line id="shape_0" from="6722,-835" to="7186,-835" stroked="t" o:allowincell="f" style="position:absolute">
                  <v:stroke color="black" weight="9360" endarrow="block" endarrowwidth="medium" endarrowlength="long" joinstyle="miter" endcap="flat"/>
                  <v:fill o:detectmouseclick="t" on="false"/>
                  <w10:wrap type="topAndBottom"/>
                </v:line>
                <v:line id="shape_0" from="6722,-385" to="7186,-385" stroked="t" o:allowincell="f" style="position:absolute">
                  <v:stroke color="black" weight="9360" endarrow="block" endarrowwidth="medium" endarrowlength="long" joinstyle="miter" endcap="flat"/>
                  <v:fill o:detectmouseclick="t" on="false"/>
                  <w10:wrap type="topAndBottom"/>
                </v:line>
                <v:rect id="shape_0" stroked="t" o:allowincell="f" style="position:absolute;left:7186;top:-1444;width:845;height:1142;mso-wrap-style:none;v-text-anchor:middle">
                  <v:fill o:detectmouseclick="t" on="false"/>
                  <v:stroke color="black" weight="9360" joinstyle="miter" endcap="flat"/>
                  <w10:wrap type="topAndBottom"/>
                </v:rect>
                <v:group id="shape_0" style="position:absolute;left:8038;top:-1339;width:419;height:965">
                  <v:line id="shape_0" from="8038,-1339" to="8457,-1339" stroked="t" o:allowincell="f" style="position:absolute">
                    <v:stroke color="black" weight="9360" endarrow="block" endarrowwidth="medium" endarrowlength="long" joinstyle="miter" endcap="flat"/>
                    <v:fill o:detectmouseclick="t" on="false"/>
                    <w10:wrap type="topAndBottom"/>
                  </v:line>
                  <v:line id="shape_0" from="8038,-1147" to="8457,-1147" stroked="t" o:allowincell="f" style="position:absolute">
                    <v:stroke color="black" weight="9360" endarrow="block" endarrowwidth="medium" endarrowlength="long" joinstyle="miter" endcap="flat"/>
                    <v:fill o:detectmouseclick="t" on="false"/>
                    <w10:wrap type="topAndBottom"/>
                  </v:line>
                  <v:line id="shape_0" from="8038,-932" to="8457,-932" stroked="t" o:allowincell="f" style="position:absolute">
                    <v:stroke color="black" weight="9360" endarrow="block" endarrowwidth="medium" endarrowlength="long" joinstyle="miter" endcap="flat"/>
                    <v:fill o:detectmouseclick="t" on="false"/>
                    <w10:wrap type="topAndBottom"/>
                  </v:line>
                  <v:line id="shape_0" from="8038,-741" to="8457,-741" stroked="t" o:allowincell="f" style="position:absolute">
                    <v:stroke color="black" weight="9360" endarrow="block" endarrowwidth="medium" endarrowlength="long" joinstyle="miter" endcap="flat"/>
                    <v:fill o:detectmouseclick="t" on="false"/>
                    <w10:wrap type="topAndBottom"/>
                  </v:line>
                  <v:line id="shape_0" from="8038,-564" to="8457,-564" stroked="t" o:allowincell="f" style="position:absolute">
                    <v:stroke color="black" weight="9360" endarrow="block" endarrowwidth="medium" endarrowlength="long" joinstyle="miter" endcap="flat"/>
                    <v:fill o:detectmouseclick="t" on="false"/>
                    <w10:wrap type="topAndBottom"/>
                  </v:line>
                  <v:line id="shape_0" from="8038,-373" to="8457,-373" stroked="t" o:allowincell="f" style="position:absolute">
                    <v:stroke color="black" weight="9360" endarrow="block" endarrowwidth="medium" endarrowlength="long" joinstyle="miter" endcap="flat"/>
                    <v:fill o:detectmouseclick="t" on="false"/>
                    <w10:wrap type="topAndBottom"/>
                  </v:line>
                </v:group>
                <v:shape id="shape_0" stroked="f" o:allowincell="f" style="position:absolute;left:6600;top:-1375;width:628;height:563;mso-wrap-style:none;v-text-anchor:middle" type="_x0000_t75">
                  <v:imagedata r:id="rId22" o:detectmouseclick="t"/>
                  <v:stroke color="#3465a4" joinstyle="round" endcap="flat"/>
                  <w10:wrap type="topAndBottom"/>
                </v:shape>
                <v:shape id="shape_0" stroked="f" o:allowincell="f" style="position:absolute;left:6630;top:-1885;width:648;height:563;mso-wrap-style:none;v-text-anchor:middle" type="_x0000_t75">
                  <v:imagedata r:id="rId23" o:detectmouseclick="t"/>
                  <v:stroke color="#3465a4" joinstyle="round" endcap="flat"/>
                  <w10:wrap type="topAndBottom"/>
                </v:shape>
                <v:line id="shape_0" from="994,4223" to="8121,4223" stroked="t" o:allowincell="f" style="position:absolute;flip:x">
                  <v:stroke color="black" weight="9360" joinstyle="miter" endcap="flat"/>
                  <v:fill o:detectmouseclick="t" on="false"/>
                  <w10:wrap type="topAndBottom"/>
                </v:line>
                <v:shape id="shape_0" stroked="f" o:allowincell="f" style="position:absolute;left:7798;top:965;width:53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798;top:1358;width:539;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014;top:3617;width:745;height:443;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892;top:4385;width:7343;height:533;mso-wrap-style:square;v-text-anchor:top" type="_x0000_t202">
                  <v:textbox>
                    <w:txbxContent>
                      <w:p>
                        <w:pPr>
                          <w:overflowPunct w:val="false"/>
                          <w:bidi w:val="0"/>
                          <w:jc w:val="center"/>
                          <w:rPr/>
                        </w:pPr>
                        <w:r>
                          <w:rPr>
                            <w:kern w:val="2"/>
                            <w:sz w:val="28"/>
                            <w:i/>
                            <w:szCs w:val="28"/>
                            <w:rFonts w:ascii=".VnTime" w:hAnsi=".VnTime" w:eastAsia="Times New Roman" w:cs=".VnTime"/>
                            <w:color w:val="auto"/>
                            <w:lang w:val="en-US" w:bidi="ar-SA"/>
                          </w:rPr>
                          <w:t xml:space="preserve">H×nh 4.8: CÊu tróc ®iÒu khiÓn vector trong vïng tÇn sè f </w:t>
                        </w:r>
                        <w:r>
                          <w:rPr>
                            <w:kern w:val="2"/>
                            <w:sz w:val="28"/>
                            <w:i/>
                            <w:szCs w:val="28"/>
                            <w:rFonts w:eastAsia="Times New Roman" w:ascii="Times New Roman" w:hAnsi="Times New Roman" w:cs="Times New Roman"/>
                            <w:color w:val="auto"/>
                            <w:lang w:val="en-US" w:bidi="ar-SA"/>
                          </w:rPr>
                          <w:t xml:space="preserve">≤ </w:t>
                        </w:r>
                        <w:r>
                          <w:rPr>
                            <w:kern w:val="2"/>
                            <w:sz w:val="28"/>
                            <w:i/>
                            <w:szCs w:val="28"/>
                            <w:rFonts w:eastAsia="Times New Roman" w:ascii=".VnTime" w:hAnsi=".VnTime" w:cs=".VnTime"/>
                            <w:color w:val="auto"/>
                            <w:lang w:val="en-US" w:bidi="ar-SA"/>
                          </w:rPr>
                          <w:t>f</w:t>
                        </w:r>
                        <w:r>
                          <w:rPr>
                            <w:kern w:val="2"/>
                            <w:sz w:val="28"/>
                            <w:i/>
                            <w:szCs w:val="28"/>
                            <w:vertAlign w:val="subscript"/>
                            <w:rFonts w:eastAsia="Times New Roman" w:ascii=".VnTime" w:hAnsi=".VnTime" w:cs=".VnTime"/>
                            <w:color w:val="auto"/>
                            <w:lang w:val="en-US" w:bidi="ar-SA"/>
                          </w:rPr>
                          <w:t>®m</w:t>
                        </w:r>
                      </w:p>
                    </w:txbxContent>
                  </v:textbox>
                  <v:fill o:detectmouseclick="t" on="false"/>
                  <v:stroke color="#3465a4" joinstyle="round" endcap="flat"/>
                  <w10:wrap type="topAndBottom"/>
                </v:shape>
              </v:group>
            </w:pict>
          </mc:Fallback>
        </mc:AlternateContent>
      </w:r>
      <w:r>
        <w:rPr>
          <w:rFonts w:cs="Times New Roman" w:ascii="Times New Roman" w:hAnsi="Times New Roman"/>
          <w:sz w:val="26"/>
          <w:lang w:val="vi-VN" w:eastAsia="en-US"/>
        </w:rPr>
        <w:t>Tham số động cơ được lựa chọn để thực hiện quá trình mô phỏng hệ truyền động: Công suất định mức P</w:t>
      </w:r>
      <w:r>
        <w:rPr>
          <w:rFonts w:cs="Times New Roman" w:ascii="Times New Roman" w:hAnsi="Times New Roman"/>
          <w:sz w:val="26"/>
          <w:vertAlign w:val="subscript"/>
          <w:lang w:val="vi-VN" w:eastAsia="en-US"/>
        </w:rPr>
        <w:t>đm</w:t>
      </w:r>
      <w:r>
        <w:rPr>
          <w:rFonts w:cs="Times New Roman" w:ascii="Times New Roman" w:hAnsi="Times New Roman"/>
          <w:sz w:val="26"/>
          <w:lang w:val="vi-VN" w:eastAsia="en-US"/>
        </w:rPr>
        <w:t>=1.5KW; số đôi cực từ n</w:t>
      </w:r>
      <w:r>
        <w:rPr>
          <w:rFonts w:cs="Times New Roman" w:ascii="Times New Roman" w:hAnsi="Times New Roman"/>
          <w:sz w:val="26"/>
          <w:vertAlign w:val="subscript"/>
          <w:lang w:val="vi-VN" w:eastAsia="en-US"/>
        </w:rPr>
        <w:t>p</w:t>
      </w:r>
      <w:r>
        <w:rPr>
          <w:rFonts w:cs="Times New Roman" w:ascii="Times New Roman" w:hAnsi="Times New Roman"/>
          <w:sz w:val="26"/>
          <w:lang w:val="vi-VN" w:eastAsia="en-US"/>
        </w:rPr>
        <w:t>=3; điện áp định mức một pha stator U</w:t>
      </w:r>
      <w:r>
        <w:rPr>
          <w:rFonts w:cs="Times New Roman" w:ascii="Times New Roman" w:hAnsi="Times New Roman"/>
          <w:sz w:val="26"/>
          <w:vertAlign w:val="subscript"/>
          <w:lang w:val="vi-VN" w:eastAsia="en-US"/>
        </w:rPr>
        <w:t>1đm</w:t>
      </w:r>
      <w:r>
        <w:rPr>
          <w:rFonts w:cs="Times New Roman" w:ascii="Times New Roman" w:hAnsi="Times New Roman"/>
          <w:sz w:val="26"/>
          <w:lang w:val="vi-VN" w:eastAsia="en-US"/>
        </w:rPr>
        <w:t>=220V; dòng điện định mức một pha stator I</w:t>
      </w:r>
      <w:r>
        <w:rPr>
          <w:rFonts w:cs="Times New Roman" w:ascii="Times New Roman" w:hAnsi="Times New Roman"/>
          <w:sz w:val="26"/>
          <w:vertAlign w:val="subscript"/>
          <w:lang w:val="vi-VN" w:eastAsia="en-US"/>
        </w:rPr>
        <w:t>1đm</w:t>
      </w:r>
      <w:r>
        <w:rPr>
          <w:rFonts w:cs="Times New Roman" w:ascii="Times New Roman" w:hAnsi="Times New Roman"/>
          <w:sz w:val="26"/>
          <w:lang w:val="vi-VN" w:eastAsia="en-US"/>
        </w:rPr>
        <w:t>=4.5A; điện trở một pha stator R</w:t>
      </w:r>
      <w:r>
        <w:rPr>
          <w:rFonts w:cs="Times New Roman" w:ascii="Times New Roman" w:hAnsi="Times New Roman"/>
          <w:sz w:val="26"/>
          <w:vertAlign w:val="subscript"/>
          <w:lang w:val="vi-VN" w:eastAsia="en-US"/>
        </w:rPr>
        <w:t>1</w:t>
      </w:r>
      <w:r>
        <w:rPr>
          <w:rFonts w:cs="Times New Roman" w:ascii="Times New Roman" w:hAnsi="Times New Roman"/>
          <w:sz w:val="26"/>
          <w:lang w:val="vi-VN" w:eastAsia="en-US"/>
        </w:rPr>
        <w:t>=3.5</w:t>
      </w:r>
      <w:r>
        <w:rPr>
          <w:rFonts w:eastAsia="Symbol" w:cs="Symbol" w:ascii="Symbol" w:hAnsi="Symbol"/>
          <w:sz w:val="26"/>
          <w:lang w:val="en-US" w:eastAsia="en-US"/>
        </w:rPr>
        <w:t></w:t>
      </w:r>
      <w:r>
        <w:rPr>
          <w:rFonts w:cs="Times New Roman" w:ascii="Times New Roman" w:hAnsi="Times New Roman"/>
          <w:sz w:val="26"/>
          <w:lang w:val="vi-VN" w:eastAsia="en-US"/>
        </w:rPr>
        <w:t>; điện trở một pha rotor quy đổi về stator R</w:t>
      </w:r>
      <w:r>
        <w:rPr>
          <w:rFonts w:cs="Times New Roman" w:ascii="Times New Roman" w:hAnsi="Times New Roman"/>
          <w:sz w:val="26"/>
          <w:vertAlign w:val="subscript"/>
          <w:lang w:val="vi-VN" w:eastAsia="en-US"/>
        </w:rPr>
        <w:t>2</w:t>
      </w:r>
      <w:r>
        <w:rPr>
          <w:rFonts w:cs="Times New Roman" w:ascii="Times New Roman" w:hAnsi="Times New Roman"/>
          <w:sz w:val="26"/>
          <w:lang w:val="vi-VN" w:eastAsia="en-US"/>
        </w:rPr>
        <w:t>=4.0</w:t>
      </w:r>
      <w:r>
        <w:rPr>
          <w:rFonts w:eastAsia="Symbol" w:cs="Symbol" w:ascii="Symbol" w:hAnsi="Symbol"/>
          <w:sz w:val="26"/>
          <w:lang w:val="en-US" w:eastAsia="en-US"/>
        </w:rPr>
        <w:t></w:t>
      </w:r>
      <w:r>
        <w:rPr>
          <w:rFonts w:cs="Times New Roman" w:ascii="Times New Roman" w:hAnsi="Times New Roman"/>
          <w:sz w:val="26"/>
          <w:lang w:val="vi-VN" w:eastAsia="en-US"/>
        </w:rPr>
        <w:t>; điện cảm tản một pha stator L</w:t>
      </w:r>
      <w:r>
        <w:rPr>
          <w:rFonts w:cs="Times New Roman" w:ascii="Times New Roman" w:hAnsi="Times New Roman"/>
          <w:sz w:val="26"/>
          <w:vertAlign w:val="subscript"/>
          <w:lang w:val="vi-VN" w:eastAsia="en-US"/>
        </w:rPr>
        <w:t>t1</w:t>
      </w:r>
      <w:r>
        <w:rPr>
          <w:rFonts w:cs="Times New Roman" w:ascii="Times New Roman" w:hAnsi="Times New Roman"/>
          <w:sz w:val="26"/>
          <w:lang w:val="vi-VN" w:eastAsia="en-US"/>
        </w:rPr>
        <w:t>=10mH; điện cảm tản một pha rotor quy đổi về stator L</w:t>
      </w:r>
      <w:r>
        <w:rPr>
          <w:rFonts w:cs="Times New Roman" w:ascii="Times New Roman" w:hAnsi="Times New Roman"/>
          <w:sz w:val="26"/>
          <w:vertAlign w:val="subscript"/>
          <w:lang w:val="vi-VN" w:eastAsia="en-US"/>
        </w:rPr>
        <w:t>t2</w:t>
      </w:r>
      <w:r>
        <w:rPr>
          <w:rFonts w:cs="Times New Roman" w:ascii="Times New Roman" w:hAnsi="Times New Roman"/>
          <w:sz w:val="26"/>
          <w:lang w:val="vi-VN" w:eastAsia="en-US"/>
        </w:rPr>
        <w:t>=9mH; điện cảm hỗ cảm cực đại L</w:t>
      </w:r>
      <w:r>
        <w:rPr>
          <w:rFonts w:cs="Times New Roman" w:ascii="Times New Roman" w:hAnsi="Times New Roman"/>
          <w:sz w:val="26"/>
          <w:vertAlign w:val="subscript"/>
          <w:lang w:val="vi-VN" w:eastAsia="en-US"/>
        </w:rPr>
        <w:t>m1</w:t>
      </w:r>
      <w:r>
        <w:rPr>
          <w:rFonts w:cs="Times New Roman" w:ascii="Times New Roman" w:hAnsi="Times New Roman"/>
          <w:sz w:val="26"/>
          <w:lang w:val="vi-VN" w:eastAsia="en-US"/>
        </w:rPr>
        <w:t>=200mH;</w:t>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g">
            <w:drawing>
              <wp:anchor behindDoc="0" distT="0" distB="0" distL="114935" distR="114935" simplePos="0" locked="0" layoutInCell="0" allowOverlap="1" relativeHeight="113">
                <wp:simplePos x="0" y="0"/>
                <wp:positionH relativeFrom="column">
                  <wp:posOffset>65405</wp:posOffset>
                </wp:positionH>
                <wp:positionV relativeFrom="paragraph">
                  <wp:posOffset>-35560</wp:posOffset>
                </wp:positionV>
                <wp:extent cx="5444490" cy="3638550"/>
                <wp:effectExtent l="0" t="0" r="0" b="0"/>
                <wp:wrapNone/>
                <wp:docPr id="8" name=""/>
                <a:graphic xmlns:a="http://schemas.openxmlformats.org/drawingml/2006/main">
                  <a:graphicData uri="http://schemas.microsoft.com/office/word/2010/wordprocessingGroup">
                    <wpg:wgp>
                      <wpg:cNvGrpSpPr/>
                      <wpg:grpSpPr>
                        <a:xfrm>
                          <a:off x="0" y="0"/>
                          <a:ext cx="5444640" cy="3638520"/>
                          <a:chOff x="0" y="0"/>
                          <a:chExt cx="5444640" cy="3638520"/>
                        </a:xfrm>
                      </wpg:grpSpPr>
                      <wps:wsp>
                        <wps:cNvSpPr txBox="1"/>
                        <wps:spPr>
                          <a:xfrm>
                            <a:off x="19080" y="3074760"/>
                            <a:ext cx="5425560" cy="563760"/>
                          </a:xfrm>
                          <a:prstGeom prst="rect">
                            <a:avLst/>
                          </a:prstGeom>
                          <a:noFill/>
                          <a:ln w="0">
                            <a:noFill/>
                          </a:ln>
                        </wps:spPr>
                        <wps:txb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9: Sơ đồ mô phỏng hệ truyền động điện biến tần 4Q-động cơ không đồng bộ ba pha</w:t>
                              </w:r>
                            </w:p>
                          </w:txbxContent>
                        </wps:txbx>
                        <wps:bodyPr wrap="square" lIns="0" rIns="0" tIns="0" anchor="t">
                          <a:noAutofit/>
                        </wps:bodyPr>
                      </wps:wsp>
                      <pic:pic xmlns:pic="http://schemas.openxmlformats.org/drawingml/2006/picture">
                        <pic:nvPicPr>
                          <pic:cNvPr id="10" name="" descr=""/>
                          <pic:cNvPicPr/>
                        </pic:nvPicPr>
                        <pic:blipFill>
                          <a:blip r:embed="rId24"/>
                          <a:srcRect l="12448" t="3980" r="25037" b="40028"/>
                          <a:stretch/>
                        </pic:blipFill>
                        <pic:spPr>
                          <a:xfrm>
                            <a:off x="0" y="0"/>
                            <a:ext cx="5353200" cy="3022560"/>
                          </a:xfrm>
                          <a:prstGeom prst="rect">
                            <a:avLst/>
                          </a:prstGeom>
                          <a:ln w="0">
                            <a:noFill/>
                          </a:ln>
                        </pic:spPr>
                      </pic:pic>
                    </wpg:wgp>
                  </a:graphicData>
                </a:graphic>
              </wp:anchor>
            </w:drawing>
          </mc:Choice>
          <mc:Fallback>
            <w:pict>
              <v:group id="shape_0" style="position:absolute;margin-left:5.15pt;margin-top:-2.8pt;width:428.7pt;height:286.5pt" coordorigin="103,-56" coordsize="8574,5730">
                <v:shape id="shape_0" stroked="f" o:allowincell="f" style="position:absolute;left:133;top:4786;width:8543;height:887;mso-wrap-style:square;v-text-anchor:top" type="_x0000_t202">
                  <v:textbo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9: Sơ đồ mô phỏng hệ truyền động điện biến tần 4Q-động cơ không đồng bộ ba pha</w:t>
                        </w:r>
                      </w:p>
                    </w:txbxContent>
                  </v:textbox>
                  <v:fill o:detectmouseclick="t" on="false"/>
                  <v:stroke color="#3465a4" joinstyle="round" endcap="flat"/>
                  <w10:wrap type="none"/>
                </v:shape>
                <v:shape id="shape_0" stroked="f" o:allowincell="f" style="position:absolute;left:103;top:-56;width:8429;height:4759;mso-wrap-style:none;v-text-anchor:middle" type="_x0000_t75">
                  <v:imagedata r:id="rId25" o:detectmouseclick="t"/>
                  <v:stroke color="#3465a4" joinstyle="round" endcap="flat"/>
                  <w10:wrap type="none"/>
                </v:shape>
              </v:group>
            </w:pict>
          </mc:Fallback>
        </mc:AlternateContent>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g">
            <w:drawing>
              <wp:anchor behindDoc="0" distT="0" distB="0" distL="114935" distR="114935" simplePos="0" locked="0" layoutInCell="0" allowOverlap="1" relativeHeight="9">
                <wp:simplePos x="0" y="0"/>
                <wp:positionH relativeFrom="column">
                  <wp:posOffset>150495</wp:posOffset>
                </wp:positionH>
                <wp:positionV relativeFrom="paragraph">
                  <wp:posOffset>83185</wp:posOffset>
                </wp:positionV>
                <wp:extent cx="5417820" cy="3768090"/>
                <wp:effectExtent l="0" t="0" r="0" b="0"/>
                <wp:wrapNone/>
                <wp:docPr id="9" name=""/>
                <a:graphic xmlns:a="http://schemas.openxmlformats.org/drawingml/2006/main">
                  <a:graphicData uri="http://schemas.microsoft.com/office/word/2010/wordprocessingGroup">
                    <wpg:wgp>
                      <wpg:cNvGrpSpPr/>
                      <wpg:grpSpPr>
                        <a:xfrm>
                          <a:off x="0" y="0"/>
                          <a:ext cx="5418000" cy="3768120"/>
                          <a:chOff x="0" y="0"/>
                          <a:chExt cx="5418000" cy="3768120"/>
                        </a:xfrm>
                      </wpg:grpSpPr>
                      <pic:pic xmlns:pic="http://schemas.openxmlformats.org/drawingml/2006/picture">
                        <pic:nvPicPr>
                          <pic:cNvPr id="11" name="" descr=""/>
                          <pic:cNvPicPr/>
                        </pic:nvPicPr>
                        <pic:blipFill>
                          <a:blip r:embed="rId26"/>
                          <a:srcRect l="-29" t="12646" r="14490" b="3101"/>
                          <a:stretch/>
                        </pic:blipFill>
                        <pic:spPr>
                          <a:xfrm>
                            <a:off x="0" y="0"/>
                            <a:ext cx="5418000" cy="3173760"/>
                          </a:xfrm>
                          <a:prstGeom prst="rect">
                            <a:avLst/>
                          </a:prstGeom>
                          <a:ln w="0">
                            <a:noFill/>
                          </a:ln>
                        </pic:spPr>
                      </pic:pic>
                      <wps:wsp>
                        <wps:cNvSpPr txBox="1"/>
                        <wps:spPr>
                          <a:xfrm>
                            <a:off x="57240" y="3204360"/>
                            <a:ext cx="5288400" cy="563760"/>
                          </a:xfrm>
                          <a:prstGeom prst="rect">
                            <a:avLst/>
                          </a:prstGeom>
                          <a:noFill/>
                          <a:ln w="0">
                            <a:noFill/>
                          </a:ln>
                        </wps:spPr>
                        <wps:txb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10: Sơ đồ mô phỏng chi tiết phần điều khiển nghịch lưu theo FOC (khối “INVERTER” trên mô hình hình 4.9</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anchor="t">
                          <a:noAutofit/>
                        </wps:bodyPr>
                      </wps:wsp>
                    </wpg:wgp>
                  </a:graphicData>
                </a:graphic>
              </wp:anchor>
            </w:drawing>
          </mc:Choice>
          <mc:Fallback>
            <w:pict>
              <v:group id="shape_0" style="position:absolute;margin-left:11.85pt;margin-top:6.55pt;width:426.6pt;height:296.7pt" coordorigin="237,131" coordsize="8532,5934">
                <v:shape id="shape_0" stroked="f" o:allowincell="f" style="position:absolute;left:237;top:131;width:8531;height:4997;mso-wrap-style:none;v-text-anchor:middle" type="_x0000_t75">
                  <v:imagedata r:id="rId27" o:detectmouseclick="t"/>
                  <v:stroke color="#3465a4" joinstyle="round" endcap="flat"/>
                  <w10:wrap type="none"/>
                </v:shape>
                <v:shape id="shape_0" stroked="f" o:allowincell="f" style="position:absolute;left:327;top:5177;width:8327;height:887;mso-wrap-style:square;v-text-anchor:top" type="_x0000_t202">
                  <v:textbo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10: Sơ đồ mô phỏng chi tiết phần điều khiển nghịch lưu theo FOC (khối “INVERTER” trên mô hình hình 4.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ind w:firstLine="56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jc w:val="both"/>
        <w:rPr>
          <w:rFonts w:ascii="Times New Roman" w:hAnsi="Times New Roman" w:cs="Times New Roman"/>
          <w:b/>
          <w:b/>
          <w:sz w:val="26"/>
          <w:lang w:val="vi-VN" w:eastAsia="en-US"/>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5600700" cy="2320290"/>
                <wp:effectExtent l="0" t="0" r="0" b="0"/>
                <wp:wrapTopAndBottom/>
                <wp:docPr id="10" name=""/>
                <a:graphic xmlns:a="http://schemas.openxmlformats.org/drawingml/2006/main">
                  <a:graphicData uri="http://schemas.microsoft.com/office/word/2010/wordprocessingGroup">
                    <wpg:wgp>
                      <wpg:cNvGrpSpPr/>
                      <wpg:grpSpPr>
                        <a:xfrm>
                          <a:off x="0" y="0"/>
                          <a:ext cx="5600880" cy="2320200"/>
                          <a:chOff x="0" y="0"/>
                          <a:chExt cx="5600880" cy="2320200"/>
                        </a:xfrm>
                      </wpg:grpSpPr>
                      <wps:wsp>
                        <wps:cNvSpPr txBox="1"/>
                        <wps:spPr>
                          <a:xfrm>
                            <a:off x="7560" y="2007720"/>
                            <a:ext cx="5532120" cy="312480"/>
                          </a:xfrm>
                          <a:prstGeom prst="rect">
                            <a:avLst/>
                          </a:prstGeom>
                          <a:noFill/>
                          <a:ln w="0">
                            <a:noFill/>
                          </a:ln>
                        </wps:spPr>
                        <wps:txbx>
                          <w:txbxContent>
                            <w:p>
                              <w:pPr>
                                <w:overflowPunct w:val="false"/>
                                <w:bidi w:val="0"/>
                                <w:jc w:val="center"/>
                                <w:rPr/>
                              </w:pPr>
                              <w:r>
                                <w:rPr>
                                  <w:kern w:val="2"/>
                                  <w:sz w:val="26"/>
                                  <w:i/>
                                  <w:szCs w:val="28"/>
                                  <w:rFonts w:ascii="Times New Roman" w:hAnsi="Times New Roman" w:eastAsia="Times New Roman" w:cs="Times New Roman"/>
                                  <w:color w:val="auto"/>
                                  <w:lang w:val="en-US" w:bidi="ar-SA"/>
                                </w:rPr>
                                <w:t>Hình 4.11: Chi tiết khối “PLECS circuit” của mô hình hình 4.9</w:t>
                              </w:r>
                            </w:p>
                          </w:txbxContent>
                        </wps:txbx>
                        <wps:bodyPr wrap="square" lIns="0" rIns="0" tIns="0" anchor="t">
                          <a:noAutofit/>
                        </wps:bodyPr>
                      </wps:wsp>
                      <pic:pic xmlns:pic="http://schemas.openxmlformats.org/drawingml/2006/picture">
                        <pic:nvPicPr>
                          <pic:cNvPr id="12" name="" descr=""/>
                          <pic:cNvPicPr/>
                        </pic:nvPicPr>
                        <pic:blipFill>
                          <a:blip r:embed="rId28"/>
                          <a:stretch/>
                        </pic:blipFill>
                        <pic:spPr>
                          <a:xfrm>
                            <a:off x="0" y="0"/>
                            <a:ext cx="5600880" cy="1924200"/>
                          </a:xfrm>
                          <a:prstGeom prst="rect">
                            <a:avLst/>
                          </a:prstGeom>
                          <a:ln w="0">
                            <a:noFill/>
                          </a:ln>
                        </pic:spPr>
                      </pic:pic>
                    </wpg:wgp>
                  </a:graphicData>
                </a:graphic>
              </wp:anchor>
            </w:drawing>
          </mc:Choice>
          <mc:Fallback>
            <w:pict>
              <v:group id="shape_0" style="position:absolute;margin-left:0pt;margin-top:-2.7pt;width:441pt;height:182.7pt" coordorigin="0,-54" coordsize="8820,3654">
                <v:shape id="shape_0" stroked="f" o:allowincell="f" style="position:absolute;left:12;top:3108;width:8711;height:491;mso-wrap-style:square;v-text-anchor:top" type="_x0000_t202">
                  <v:textbox>
                    <w:txbxContent>
                      <w:p>
                        <w:pPr>
                          <w:overflowPunct w:val="false"/>
                          <w:bidi w:val="0"/>
                          <w:jc w:val="center"/>
                          <w:rPr/>
                        </w:pPr>
                        <w:r>
                          <w:rPr>
                            <w:kern w:val="2"/>
                            <w:sz w:val="26"/>
                            <w:i/>
                            <w:szCs w:val="28"/>
                            <w:rFonts w:ascii="Times New Roman" w:hAnsi="Times New Roman" w:eastAsia="Times New Roman" w:cs="Times New Roman"/>
                            <w:color w:val="auto"/>
                            <w:lang w:val="en-US" w:bidi="ar-SA"/>
                          </w:rPr>
                          <w:t>Hình 4.11: Chi tiết khối “PLECS circuit” của mô hình hình 4.9</w:t>
                        </w:r>
                      </w:p>
                    </w:txbxContent>
                  </v:textbox>
                  <v:fill o:detectmouseclick="t" on="false"/>
                  <v:stroke color="#3465a4" joinstyle="round" endcap="flat"/>
                  <w10:wrap type="topAndBottom"/>
                </v:shape>
                <v:shape id="shape_0" stroked="f" o:allowincell="f" style="position:absolute;left:0;top:-54;width:8819;height:3029;mso-wrap-style:none;v-text-anchor:middle" type="_x0000_t75">
                  <v:imagedata r:id="rId29" o:detectmouseclick="t"/>
                  <v:stroke color="#3465a4" joinstyle="round" endcap="flat"/>
                  <w10:wrap type="topAndBottom"/>
                </v:shape>
              </v:group>
            </w:pict>
          </mc:Fallback>
        </mc:AlternateContent>
      </w:r>
      <w:r>
        <w:rPr>
          <w:rFonts w:cs="Times New Roman" w:ascii="Times New Roman" w:hAnsi="Times New Roman"/>
          <w:b/>
          <w:sz w:val="26"/>
          <w:lang w:val="vi-VN" w:eastAsia="en-US"/>
        </w:rPr>
        <w:t>4.2.2. Kết quả mô phỏng</w:t>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t>4.2.2.1. Mô phỏng quá trình khởi động và chế độ hãm tái sinh của động cơ</w:t>
      </w:r>
    </w:p>
    <w:p>
      <w:pPr>
        <w:pStyle w:val="Normal"/>
        <w:spacing w:lineRule="auto" w:line="360" w:before="120" w:after="0"/>
        <w:ind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Thực hiện mô phỏng quá trình khởi động động cơ từ tốc độ bằng không đến tốc độ góc 100 rad/s với mô men tải thay đổi. Tại t=1s (khi đã kết thúc khởi động, thay đổi mô men tải sang âm (tức là tác động một mô men cơ cùng chiều với chiều quay của rotor) để kiểm tra khả năng làm việc của động cơ ở trạng thái hãm tái sinh. Các kết quả mô phỏng được mô tả trên các hình 4.12 đến 4.14. Từ các kết quả mô phỏng cho thấy, tốc độ động cơ vẫn được duy trì theo giá trị đặt mặc dù mô men tải đổi dấu (hình 4.12); còn dòng điện nguồn xoay chiều cấp cho chỉnh lưu PWM thì thay đổi pha một góc bằng 180</w:t>
      </w:r>
      <w:r>
        <w:rPr>
          <w:rFonts w:cs="Times New Roman" w:ascii="Times New Roman" w:hAnsi="Times New Roman"/>
          <w:sz w:val="26"/>
          <w:vertAlign w:val="superscript"/>
          <w:lang w:val="vi-VN" w:eastAsia="en-US"/>
        </w:rPr>
        <w:t>0</w:t>
      </w:r>
      <w:r>
        <w:rPr>
          <w:rFonts w:cs="Times New Roman" w:ascii="Times New Roman" w:hAnsi="Times New Roman"/>
          <w:sz w:val="26"/>
          <w:lang w:val="vi-VN" w:eastAsia="en-US"/>
        </w:rPr>
        <w:t>, tức là bộ chỉnh lưu làm việc ở chế độ nghịch lưu, thực hiện chuyển công suất từ phía động cơ về lưới điện (hình 4.14) với giá trị hệ số công suất bằng 1 (cos</w:t>
      </w:r>
      <w:r>
        <w:rPr>
          <w:rFonts w:eastAsia="Symbol" w:cs="Symbol" w:ascii="Symbol" w:hAnsi="Symbol"/>
          <w:sz w:val="26"/>
          <w:lang w:val="en-US" w:eastAsia="en-US"/>
        </w:rPr>
        <w:t></w:t>
      </w:r>
      <w:r>
        <w:rPr>
          <w:rFonts w:cs="Times New Roman" w:ascii="Times New Roman" w:hAnsi="Times New Roman"/>
          <w:sz w:val="26"/>
          <w:lang w:val="vi-VN" w:eastAsia="en-US"/>
        </w:rPr>
        <w:t xml:space="preserve"> = -1). Kết quả mô phỏng đã chứng minh khả năng làm việc ở chế độ hãm tái sinh trong chế độ ổn định của hệ thống.</w:t>
      </w:r>
    </w:p>
    <w:p>
      <w:pPr>
        <w:pStyle w:val="Normal"/>
        <w:spacing w:lineRule="auto" w:line="360" w:before="120" w:after="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jc w:val="both"/>
        <w:rPr>
          <w:rFonts w:ascii="Times New Roman" w:hAnsi="Times New Roman" w:cs="Times New Roman"/>
          <w:sz w:val="26"/>
          <w:lang w:val="vi-VN" w:eastAsia="en-US"/>
        </w:rPr>
      </w:pPr>
      <w:r>
        <w:rPr>
          <w:rFonts w:cs="Times New Roman" w:ascii="Times New Roman" w:hAnsi="Times New Roman"/>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mc:AlternateContent>
          <mc:Choice Requires="wpg">
            <w:drawing>
              <wp:anchor behindDoc="0" distT="0" distB="0" distL="114935" distR="114935" simplePos="0" locked="0" layoutInCell="0" allowOverlap="1" relativeHeight="114">
                <wp:simplePos x="0" y="0"/>
                <wp:positionH relativeFrom="column">
                  <wp:posOffset>158115</wp:posOffset>
                </wp:positionH>
                <wp:positionV relativeFrom="paragraph">
                  <wp:posOffset>9525</wp:posOffset>
                </wp:positionV>
                <wp:extent cx="5261610" cy="3695700"/>
                <wp:effectExtent l="0" t="0" r="0" b="0"/>
                <wp:wrapNone/>
                <wp:docPr id="11" name=""/>
                <a:graphic xmlns:a="http://schemas.openxmlformats.org/drawingml/2006/main">
                  <a:graphicData uri="http://schemas.microsoft.com/office/word/2010/wordprocessingGroup">
                    <wpg:wgp>
                      <wpg:cNvGrpSpPr/>
                      <wpg:grpSpPr>
                        <a:xfrm>
                          <a:off x="0" y="0"/>
                          <a:ext cx="5261760" cy="3695760"/>
                          <a:chOff x="0" y="0"/>
                          <a:chExt cx="5261760" cy="3695760"/>
                        </a:xfrm>
                      </wpg:grpSpPr>
                      <wpg:grpSp>
                        <wpg:cNvGrpSpPr/>
                        <wpg:grpSpPr>
                          <a:xfrm>
                            <a:off x="429840" y="0"/>
                            <a:ext cx="4100040" cy="3039120"/>
                          </a:xfrm>
                        </wpg:grpSpPr>
                        <wps:wsp>
                          <wps:cNvSpPr/>
                          <wps:spPr>
                            <a:xfrm>
                              <a:off x="329760" y="258480"/>
                              <a:ext cx="3633480" cy="2593800"/>
                            </a:xfrm>
                            <a:prstGeom prst="rect">
                              <a:avLst/>
                            </a:prstGeom>
                            <a:solidFill>
                              <a:srgbClr val="ffffff"/>
                            </a:solidFill>
                            <a:ln w="0">
                              <a:noFill/>
                            </a:ln>
                          </wps:spPr>
                          <wps:style>
                            <a:lnRef idx="0"/>
                            <a:fillRef idx="0"/>
                            <a:effectRef idx="0"/>
                            <a:fontRef idx="minor"/>
                          </wps:style>
                          <wps:bodyPr/>
                        </wps:wsp>
                        <wps:wsp>
                          <wps:cNvSpPr/>
                          <wps:spPr>
                            <a:xfrm>
                              <a:off x="329760" y="258480"/>
                              <a:ext cx="3633480" cy="2593800"/>
                            </a:xfrm>
                            <a:prstGeom prst="rect">
                              <a:avLst/>
                            </a:prstGeom>
                            <a:noFill/>
                            <a:ln w="0">
                              <a:solidFill>
                                <a:srgbClr val="ffffff"/>
                              </a:solidFill>
                            </a:ln>
                          </wps:spPr>
                          <wps:style>
                            <a:lnRef idx="0"/>
                            <a:fillRef idx="0"/>
                            <a:effectRef idx="0"/>
                            <a:fontRef idx="minor"/>
                          </wps:style>
                          <wps:bodyPr/>
                        </wps:wsp>
                        <wps:wsp>
                          <wps:cNvSpPr/>
                          <wps:spPr>
                            <a:xfrm>
                              <a:off x="329760" y="258480"/>
                              <a:ext cx="720" cy="259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39240" y="258480"/>
                              <a:ext cx="720" cy="259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59160" y="258480"/>
                              <a:ext cx="720" cy="259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87720" y="258480"/>
                              <a:ext cx="720" cy="259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73800" y="258480"/>
                              <a:ext cx="1800" cy="259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73200" y="258480"/>
                              <a:ext cx="1440" cy="259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963240" y="258480"/>
                              <a:ext cx="1800" cy="25938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29760" y="2852280"/>
                              <a:ext cx="3633480" cy="144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9760" y="2609280"/>
                              <a:ext cx="3633480" cy="144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9760" y="2373480"/>
                              <a:ext cx="36334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9760" y="2139480"/>
                              <a:ext cx="36334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9760" y="1903680"/>
                              <a:ext cx="36334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9760" y="1670040"/>
                              <a:ext cx="36334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9760" y="1434960"/>
                              <a:ext cx="36334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9760" y="1198800"/>
                              <a:ext cx="36334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9760" y="964440"/>
                              <a:ext cx="36334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9760" y="728280"/>
                              <a:ext cx="36334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9760" y="258480"/>
                              <a:ext cx="36334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29760" y="258480"/>
                              <a:ext cx="3633480" cy="0"/>
                            </a:xfrm>
                            <a:prstGeom prst="line">
                              <a:avLst/>
                            </a:prstGeom>
                            <a:ln w="0">
                              <a:solidFill>
                                <a:srgbClr val="000000"/>
                              </a:solidFill>
                            </a:ln>
                          </wps:spPr>
                          <wps:style>
                            <a:lnRef idx="0"/>
                            <a:fillRef idx="0"/>
                            <a:effectRef idx="0"/>
                            <a:fontRef idx="minor"/>
                          </wps:style>
                          <wps:bodyPr/>
                        </wps:wsp>
                        <wps:wsp>
                          <wps:cNvSpPr/>
                          <wps:spPr>
                            <a:xfrm>
                              <a:off x="329760" y="2852280"/>
                              <a:ext cx="3633480" cy="1440"/>
                            </a:xfrm>
                            <a:prstGeom prst="line">
                              <a:avLst/>
                            </a:prstGeom>
                            <a:ln w="0">
                              <a:solidFill>
                                <a:srgbClr val="000000"/>
                              </a:solidFill>
                            </a:ln>
                          </wps:spPr>
                          <wps:style>
                            <a:lnRef idx="0"/>
                            <a:fillRef idx="0"/>
                            <a:effectRef idx="0"/>
                            <a:fontRef idx="minor"/>
                          </wps:style>
                          <wps:bodyPr/>
                        </wps:wsp>
                        <wps:wsp>
                          <wps:cNvSpPr/>
                          <wps:spPr>
                            <a:xfrm flipV="1">
                              <a:off x="3963240" y="257760"/>
                              <a:ext cx="1800" cy="2593800"/>
                            </a:xfrm>
                            <a:prstGeom prst="line">
                              <a:avLst/>
                            </a:prstGeom>
                            <a:ln w="0">
                              <a:solidFill>
                                <a:srgbClr val="000000"/>
                              </a:solidFill>
                            </a:ln>
                          </wps:spPr>
                          <wps:style>
                            <a:lnRef idx="0"/>
                            <a:fillRef idx="0"/>
                            <a:effectRef idx="0"/>
                            <a:fontRef idx="minor"/>
                          </wps:style>
                          <wps:bodyPr/>
                        </wps:wsp>
                        <wps:wsp>
                          <wps:cNvSpPr/>
                          <wps:spPr>
                            <a:xfrm flipV="1">
                              <a:off x="329760" y="257760"/>
                              <a:ext cx="720" cy="2593800"/>
                            </a:xfrm>
                            <a:prstGeom prst="line">
                              <a:avLst/>
                            </a:prstGeom>
                            <a:ln w="0">
                              <a:solidFill>
                                <a:srgbClr val="000000"/>
                              </a:solidFill>
                            </a:ln>
                          </wps:spPr>
                          <wps:style>
                            <a:lnRef idx="0"/>
                            <a:fillRef idx="0"/>
                            <a:effectRef idx="0"/>
                            <a:fontRef idx="minor"/>
                          </wps:style>
                          <wps:bodyPr/>
                        </wps:wsp>
                        <wps:wsp>
                          <wps:cNvSpPr/>
                          <wps:spPr>
                            <a:xfrm>
                              <a:off x="329760" y="2852280"/>
                              <a:ext cx="3633480" cy="1440"/>
                            </a:xfrm>
                            <a:prstGeom prst="line">
                              <a:avLst/>
                            </a:prstGeom>
                            <a:ln w="0">
                              <a:solidFill>
                                <a:srgbClr val="000000"/>
                              </a:solidFill>
                            </a:ln>
                          </wps:spPr>
                          <wps:style>
                            <a:lnRef idx="0"/>
                            <a:fillRef idx="0"/>
                            <a:effectRef idx="0"/>
                            <a:fontRef idx="minor"/>
                          </wps:style>
                          <wps:bodyPr/>
                        </wps:wsp>
                        <wps:wsp>
                          <wps:cNvSpPr/>
                          <wps:spPr>
                            <a:xfrm flipV="1">
                              <a:off x="329760" y="257760"/>
                              <a:ext cx="720" cy="2593800"/>
                            </a:xfrm>
                            <a:prstGeom prst="line">
                              <a:avLst/>
                            </a:prstGeom>
                            <a:ln w="0">
                              <a:solidFill>
                                <a:srgbClr val="000000"/>
                              </a:solidFill>
                            </a:ln>
                          </wps:spPr>
                          <wps:style>
                            <a:lnRef idx="0"/>
                            <a:fillRef idx="0"/>
                            <a:effectRef idx="0"/>
                            <a:fontRef idx="minor"/>
                          </wps:style>
                          <wps:bodyPr/>
                        </wps:wsp>
                        <wps:wsp>
                          <wps:cNvSpPr/>
                          <wps:spPr>
                            <a:xfrm flipV="1">
                              <a:off x="329760" y="2814480"/>
                              <a:ext cx="720" cy="38160"/>
                            </a:xfrm>
                            <a:prstGeom prst="line">
                              <a:avLst/>
                            </a:prstGeom>
                            <a:ln w="0">
                              <a:solidFill>
                                <a:srgbClr val="000000"/>
                              </a:solidFill>
                            </a:ln>
                          </wps:spPr>
                          <wps:style>
                            <a:lnRef idx="0"/>
                            <a:fillRef idx="0"/>
                            <a:effectRef idx="0"/>
                            <a:fontRef idx="minor"/>
                          </wps:style>
                          <wps:bodyPr/>
                        </wps:wsp>
                        <wps:wsp>
                          <wps:cNvSpPr/>
                          <wps:spPr>
                            <a:xfrm>
                              <a:off x="329760" y="258480"/>
                              <a:ext cx="720" cy="30600"/>
                            </a:xfrm>
                            <a:prstGeom prst="line">
                              <a:avLst/>
                            </a:prstGeom>
                            <a:ln w="0">
                              <a:solidFill>
                                <a:srgbClr val="000000"/>
                              </a:solidFill>
                            </a:ln>
                          </wps:spPr>
                          <wps:style>
                            <a:lnRef idx="0"/>
                            <a:fillRef idx="0"/>
                            <a:effectRef idx="0"/>
                            <a:fontRef idx="minor"/>
                          </wps:style>
                          <wps:bodyPr/>
                        </wps:wsp>
                        <wps:wsp>
                          <wps:cNvSpPr txBox="1"/>
                          <wps:spPr>
                            <a:xfrm>
                              <a:off x="304200" y="2874600"/>
                              <a:ext cx="147960" cy="164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939240" y="2814480"/>
                              <a:ext cx="0" cy="38160"/>
                            </a:xfrm>
                            <a:prstGeom prst="line">
                              <a:avLst/>
                            </a:prstGeom>
                            <a:ln w="0">
                              <a:solidFill>
                                <a:srgbClr val="000000"/>
                              </a:solidFill>
                            </a:ln>
                          </wps:spPr>
                          <wps:style>
                            <a:lnRef idx="0"/>
                            <a:fillRef idx="0"/>
                            <a:effectRef idx="0"/>
                            <a:fontRef idx="minor"/>
                          </wps:style>
                          <wps:bodyPr/>
                        </wps:wsp>
                        <wps:wsp>
                          <wps:cNvSpPr/>
                          <wps:spPr>
                            <a:xfrm>
                              <a:off x="939240" y="258480"/>
                              <a:ext cx="0" cy="30600"/>
                            </a:xfrm>
                            <a:prstGeom prst="line">
                              <a:avLst/>
                            </a:prstGeom>
                            <a:ln w="0">
                              <a:solidFill>
                                <a:srgbClr val="000000"/>
                              </a:solidFill>
                            </a:ln>
                          </wps:spPr>
                          <wps:style>
                            <a:lnRef idx="0"/>
                            <a:fillRef idx="0"/>
                            <a:effectRef idx="0"/>
                            <a:fontRef idx="minor"/>
                          </wps:style>
                          <wps:bodyPr/>
                        </wps:wsp>
                        <wps:wsp>
                          <wps:cNvSpPr txBox="1"/>
                          <wps:spPr>
                            <a:xfrm>
                              <a:off x="795240" y="2875320"/>
                              <a:ext cx="391320" cy="146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25</w:t>
                                </w:r>
                              </w:p>
                            </w:txbxContent>
                          </wps:txbx>
                          <wps:bodyPr wrap="square" lIns="0" rIns="0" tIns="0" bIns="0" anchor="t">
                            <a:noAutofit/>
                          </wps:bodyPr>
                        </wps:wsp>
                        <wps:wsp>
                          <wps:cNvSpPr/>
                          <wps:spPr>
                            <a:xfrm flipV="1">
                              <a:off x="1559160" y="2814480"/>
                              <a:ext cx="0" cy="38160"/>
                            </a:xfrm>
                            <a:prstGeom prst="line">
                              <a:avLst/>
                            </a:prstGeom>
                            <a:ln w="0">
                              <a:solidFill>
                                <a:srgbClr val="000000"/>
                              </a:solidFill>
                            </a:ln>
                          </wps:spPr>
                          <wps:style>
                            <a:lnRef idx="0"/>
                            <a:fillRef idx="0"/>
                            <a:effectRef idx="0"/>
                            <a:fontRef idx="minor"/>
                          </wps:style>
                          <wps:bodyPr/>
                        </wps:wsp>
                        <wps:wsp>
                          <wps:cNvSpPr/>
                          <wps:spPr>
                            <a:xfrm>
                              <a:off x="1559160" y="258480"/>
                              <a:ext cx="0" cy="30600"/>
                            </a:xfrm>
                            <a:prstGeom prst="line">
                              <a:avLst/>
                            </a:prstGeom>
                            <a:ln w="0">
                              <a:solidFill>
                                <a:srgbClr val="000000"/>
                              </a:solidFill>
                            </a:ln>
                          </wps:spPr>
                          <wps:style>
                            <a:lnRef idx="0"/>
                            <a:fillRef idx="0"/>
                            <a:effectRef idx="0"/>
                            <a:fontRef idx="minor"/>
                          </wps:style>
                          <wps:bodyPr/>
                        </wps:wsp>
                        <wps:wsp>
                          <wps:cNvSpPr txBox="1"/>
                          <wps:spPr>
                            <a:xfrm>
                              <a:off x="1434600" y="2875320"/>
                              <a:ext cx="291960" cy="146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flipV="1">
                              <a:off x="2187720" y="2814480"/>
                              <a:ext cx="0" cy="38160"/>
                            </a:xfrm>
                            <a:prstGeom prst="line">
                              <a:avLst/>
                            </a:prstGeom>
                            <a:ln w="0">
                              <a:solidFill>
                                <a:srgbClr val="000000"/>
                              </a:solidFill>
                            </a:ln>
                          </wps:spPr>
                          <wps:style>
                            <a:lnRef idx="0"/>
                            <a:fillRef idx="0"/>
                            <a:effectRef idx="0"/>
                            <a:fontRef idx="minor"/>
                          </wps:style>
                          <wps:bodyPr/>
                        </wps:wsp>
                        <wps:wsp>
                          <wps:cNvSpPr/>
                          <wps:spPr>
                            <a:xfrm>
                              <a:off x="2187720" y="258480"/>
                              <a:ext cx="0" cy="30600"/>
                            </a:xfrm>
                            <a:prstGeom prst="line">
                              <a:avLst/>
                            </a:prstGeom>
                            <a:ln w="0">
                              <a:solidFill>
                                <a:srgbClr val="000000"/>
                              </a:solidFill>
                            </a:ln>
                          </wps:spPr>
                          <wps:style>
                            <a:lnRef idx="0"/>
                            <a:fillRef idx="0"/>
                            <a:effectRef idx="0"/>
                            <a:fontRef idx="minor"/>
                          </wps:style>
                          <wps:bodyPr/>
                        </wps:wsp>
                        <wps:wsp>
                          <wps:cNvSpPr txBox="1"/>
                          <wps:spPr>
                            <a:xfrm>
                              <a:off x="2028960" y="2875320"/>
                              <a:ext cx="417240" cy="146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75</w:t>
                                </w:r>
                              </w:p>
                            </w:txbxContent>
                          </wps:txbx>
                          <wps:bodyPr wrap="square" lIns="0" rIns="0" tIns="0" bIns="0" anchor="t">
                            <a:noAutofit/>
                          </wps:bodyPr>
                        </wps:wsp>
                        <wps:wsp>
                          <wps:cNvSpPr/>
                          <wps:spPr>
                            <a:xfrm flipV="1">
                              <a:off x="2773800" y="2814480"/>
                              <a:ext cx="1800" cy="38160"/>
                            </a:xfrm>
                            <a:prstGeom prst="line">
                              <a:avLst/>
                            </a:prstGeom>
                            <a:ln w="0">
                              <a:solidFill>
                                <a:srgbClr val="000000"/>
                              </a:solidFill>
                            </a:ln>
                          </wps:spPr>
                          <wps:style>
                            <a:lnRef idx="0"/>
                            <a:fillRef idx="0"/>
                            <a:effectRef idx="0"/>
                            <a:fontRef idx="minor"/>
                          </wps:style>
                          <wps:bodyPr/>
                        </wps:wsp>
                        <wps:wsp>
                          <wps:cNvSpPr/>
                          <wps:spPr>
                            <a:xfrm>
                              <a:off x="2773800" y="258480"/>
                              <a:ext cx="1800" cy="30600"/>
                            </a:xfrm>
                            <a:prstGeom prst="line">
                              <a:avLst/>
                            </a:prstGeom>
                            <a:ln w="0">
                              <a:solidFill>
                                <a:srgbClr val="000000"/>
                              </a:solidFill>
                            </a:ln>
                          </wps:spPr>
                          <wps:style>
                            <a:lnRef idx="0"/>
                            <a:fillRef idx="0"/>
                            <a:effectRef idx="0"/>
                            <a:fontRef idx="minor"/>
                          </wps:style>
                          <wps:bodyPr/>
                        </wps:wsp>
                        <wps:wsp>
                          <wps:cNvSpPr txBox="1"/>
                          <wps:spPr>
                            <a:xfrm>
                              <a:off x="2684880" y="2875320"/>
                              <a:ext cx="163080" cy="146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3373200" y="2814480"/>
                              <a:ext cx="1440" cy="38160"/>
                            </a:xfrm>
                            <a:prstGeom prst="line">
                              <a:avLst/>
                            </a:prstGeom>
                            <a:ln w="0">
                              <a:solidFill>
                                <a:srgbClr val="000000"/>
                              </a:solidFill>
                            </a:ln>
                          </wps:spPr>
                          <wps:style>
                            <a:lnRef idx="0"/>
                            <a:fillRef idx="0"/>
                            <a:effectRef idx="0"/>
                            <a:fontRef idx="minor"/>
                          </wps:style>
                          <wps:bodyPr/>
                        </wps:wsp>
                        <wps:wsp>
                          <wps:cNvSpPr/>
                          <wps:spPr>
                            <a:xfrm>
                              <a:off x="3373200" y="258480"/>
                              <a:ext cx="1440" cy="30600"/>
                            </a:xfrm>
                            <a:prstGeom prst="line">
                              <a:avLst/>
                            </a:prstGeom>
                            <a:ln w="0">
                              <a:solidFill>
                                <a:srgbClr val="000000"/>
                              </a:solidFill>
                            </a:ln>
                          </wps:spPr>
                          <wps:style>
                            <a:lnRef idx="0"/>
                            <a:fillRef idx="0"/>
                            <a:effectRef idx="0"/>
                            <a:fontRef idx="minor"/>
                          </wps:style>
                          <wps:bodyPr/>
                        </wps:wsp>
                        <wps:wsp>
                          <wps:cNvSpPr txBox="1"/>
                          <wps:spPr>
                            <a:xfrm>
                              <a:off x="3177720" y="2875320"/>
                              <a:ext cx="394200" cy="146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5</w:t>
                                </w:r>
                              </w:p>
                            </w:txbxContent>
                          </wps:txbx>
                          <wps:bodyPr wrap="square" lIns="0" rIns="0" tIns="0" bIns="0" anchor="t">
                            <a:noAutofit/>
                          </wps:bodyPr>
                        </wps:wsp>
                        <wps:wsp>
                          <wps:cNvSpPr/>
                          <wps:spPr>
                            <a:xfrm flipV="1">
                              <a:off x="3963240" y="2814480"/>
                              <a:ext cx="1800" cy="38160"/>
                            </a:xfrm>
                            <a:prstGeom prst="line">
                              <a:avLst/>
                            </a:prstGeom>
                            <a:ln w="0">
                              <a:solidFill>
                                <a:srgbClr val="000000"/>
                              </a:solidFill>
                            </a:ln>
                          </wps:spPr>
                          <wps:style>
                            <a:lnRef idx="0"/>
                            <a:fillRef idx="0"/>
                            <a:effectRef idx="0"/>
                            <a:fontRef idx="minor"/>
                          </wps:style>
                          <wps:bodyPr/>
                        </wps:wsp>
                        <wps:wsp>
                          <wps:cNvSpPr/>
                          <wps:spPr>
                            <a:xfrm>
                              <a:off x="3963240" y="258480"/>
                              <a:ext cx="1800" cy="30600"/>
                            </a:xfrm>
                            <a:prstGeom prst="line">
                              <a:avLst/>
                            </a:prstGeom>
                            <a:ln w="0">
                              <a:solidFill>
                                <a:srgbClr val="000000"/>
                              </a:solidFill>
                            </a:ln>
                          </wps:spPr>
                          <wps:style>
                            <a:lnRef idx="0"/>
                            <a:fillRef idx="0"/>
                            <a:effectRef idx="0"/>
                            <a:fontRef idx="minor"/>
                          </wps:style>
                          <wps:bodyPr/>
                        </wps:wsp>
                        <wps:wsp>
                          <wps:cNvSpPr txBox="1"/>
                          <wps:spPr>
                            <a:xfrm>
                              <a:off x="3768840" y="2875320"/>
                              <a:ext cx="331560" cy="146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329760" y="2852280"/>
                              <a:ext cx="33120" cy="1440"/>
                            </a:xfrm>
                            <a:prstGeom prst="line">
                              <a:avLst/>
                            </a:prstGeom>
                            <a:ln w="0">
                              <a:solidFill>
                                <a:srgbClr val="000000"/>
                              </a:solidFill>
                            </a:ln>
                          </wps:spPr>
                          <wps:style>
                            <a:lnRef idx="0"/>
                            <a:fillRef idx="0"/>
                            <a:effectRef idx="0"/>
                            <a:fontRef idx="minor"/>
                          </wps:style>
                          <wps:bodyPr/>
                        </wps:wsp>
                        <wps:wsp>
                          <wps:cNvSpPr/>
                          <wps:spPr>
                            <a:xfrm flipH="1">
                              <a:off x="3921120" y="2852280"/>
                              <a:ext cx="41400" cy="1440"/>
                            </a:xfrm>
                            <a:prstGeom prst="line">
                              <a:avLst/>
                            </a:prstGeom>
                            <a:ln w="0">
                              <a:solidFill>
                                <a:srgbClr val="000000"/>
                              </a:solidFill>
                            </a:ln>
                          </wps:spPr>
                          <wps:style>
                            <a:lnRef idx="0"/>
                            <a:fillRef idx="0"/>
                            <a:effectRef idx="0"/>
                            <a:fontRef idx="minor"/>
                          </wps:style>
                          <wps:bodyPr/>
                        </wps:wsp>
                        <wps:wsp>
                          <wps:cNvSpPr txBox="1"/>
                          <wps:spPr>
                            <a:xfrm>
                              <a:off x="118080" y="2792160"/>
                              <a:ext cx="143640" cy="142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329760" y="2609280"/>
                              <a:ext cx="33120" cy="1440"/>
                            </a:xfrm>
                            <a:prstGeom prst="line">
                              <a:avLst/>
                            </a:prstGeom>
                            <a:ln w="0">
                              <a:solidFill>
                                <a:srgbClr val="000000"/>
                              </a:solidFill>
                            </a:ln>
                          </wps:spPr>
                          <wps:style>
                            <a:lnRef idx="0"/>
                            <a:fillRef idx="0"/>
                            <a:effectRef idx="0"/>
                            <a:fontRef idx="minor"/>
                          </wps:style>
                          <wps:bodyPr/>
                        </wps:wsp>
                        <wps:wsp>
                          <wps:cNvSpPr/>
                          <wps:spPr>
                            <a:xfrm flipH="1">
                              <a:off x="3921120" y="2609280"/>
                              <a:ext cx="41400" cy="1440"/>
                            </a:xfrm>
                            <a:prstGeom prst="line">
                              <a:avLst/>
                            </a:prstGeom>
                            <a:ln w="0">
                              <a:solidFill>
                                <a:srgbClr val="000000"/>
                              </a:solidFill>
                            </a:ln>
                          </wps:spPr>
                          <wps:style>
                            <a:lnRef idx="0"/>
                            <a:fillRef idx="0"/>
                            <a:effectRef idx="0"/>
                            <a:fontRef idx="minor"/>
                          </wps:style>
                          <wps:bodyPr/>
                        </wps:wsp>
                        <wps:wsp>
                          <wps:cNvSpPr/>
                          <wps:spPr>
                            <a:xfrm>
                              <a:off x="329760" y="2373480"/>
                              <a:ext cx="33120" cy="720"/>
                            </a:xfrm>
                            <a:prstGeom prst="line">
                              <a:avLst/>
                            </a:prstGeom>
                            <a:ln w="0">
                              <a:solidFill>
                                <a:srgbClr val="000000"/>
                              </a:solidFill>
                            </a:ln>
                          </wps:spPr>
                          <wps:style>
                            <a:lnRef idx="0"/>
                            <a:fillRef idx="0"/>
                            <a:effectRef idx="0"/>
                            <a:fontRef idx="minor"/>
                          </wps:style>
                          <wps:bodyPr/>
                        </wps:wsp>
                        <wps:wsp>
                          <wps:cNvSpPr/>
                          <wps:spPr>
                            <a:xfrm flipH="1">
                              <a:off x="3921120" y="2373480"/>
                              <a:ext cx="41400" cy="720"/>
                            </a:xfrm>
                            <a:prstGeom prst="line">
                              <a:avLst/>
                            </a:prstGeom>
                            <a:ln w="0">
                              <a:solidFill>
                                <a:srgbClr val="000000"/>
                              </a:solidFill>
                            </a:ln>
                          </wps:spPr>
                          <wps:style>
                            <a:lnRef idx="0"/>
                            <a:fillRef idx="0"/>
                            <a:effectRef idx="0"/>
                            <a:fontRef idx="minor"/>
                          </wps:style>
                          <wps:bodyPr/>
                        </wps:wsp>
                        <wps:wsp>
                          <wps:cNvSpPr txBox="1"/>
                          <wps:spPr>
                            <a:xfrm>
                              <a:off x="59040" y="2314080"/>
                              <a:ext cx="356400" cy="251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329760" y="2139480"/>
                              <a:ext cx="33120" cy="720"/>
                            </a:xfrm>
                            <a:prstGeom prst="line">
                              <a:avLst/>
                            </a:prstGeom>
                            <a:ln w="0">
                              <a:solidFill>
                                <a:srgbClr val="000000"/>
                              </a:solidFill>
                            </a:ln>
                          </wps:spPr>
                          <wps:style>
                            <a:lnRef idx="0"/>
                            <a:fillRef idx="0"/>
                            <a:effectRef idx="0"/>
                            <a:fontRef idx="minor"/>
                          </wps:style>
                          <wps:bodyPr/>
                        </wps:wsp>
                        <wps:wsp>
                          <wps:cNvSpPr/>
                          <wps:spPr>
                            <a:xfrm flipH="1">
                              <a:off x="3921120" y="2139480"/>
                              <a:ext cx="41400" cy="720"/>
                            </a:xfrm>
                            <a:prstGeom prst="line">
                              <a:avLst/>
                            </a:prstGeom>
                            <a:ln w="0">
                              <a:solidFill>
                                <a:srgbClr val="000000"/>
                              </a:solidFill>
                            </a:ln>
                          </wps:spPr>
                          <wps:style>
                            <a:lnRef idx="0"/>
                            <a:fillRef idx="0"/>
                            <a:effectRef idx="0"/>
                            <a:fontRef idx="minor"/>
                          </wps:style>
                          <wps:bodyPr/>
                        </wps:wsp>
                        <wps:wsp>
                          <wps:cNvSpPr/>
                          <wps:spPr>
                            <a:xfrm>
                              <a:off x="329760" y="1903680"/>
                              <a:ext cx="33120" cy="720"/>
                            </a:xfrm>
                            <a:prstGeom prst="line">
                              <a:avLst/>
                            </a:prstGeom>
                            <a:ln w="0">
                              <a:solidFill>
                                <a:srgbClr val="000000"/>
                              </a:solidFill>
                            </a:ln>
                          </wps:spPr>
                          <wps:style>
                            <a:lnRef idx="0"/>
                            <a:fillRef idx="0"/>
                            <a:effectRef idx="0"/>
                            <a:fontRef idx="minor"/>
                          </wps:style>
                          <wps:bodyPr/>
                        </wps:wsp>
                        <wps:wsp>
                          <wps:cNvSpPr/>
                          <wps:spPr>
                            <a:xfrm flipH="1">
                              <a:off x="3921120" y="1903680"/>
                              <a:ext cx="41400" cy="720"/>
                            </a:xfrm>
                            <a:prstGeom prst="line">
                              <a:avLst/>
                            </a:prstGeom>
                            <a:ln w="0">
                              <a:solidFill>
                                <a:srgbClr val="000000"/>
                              </a:solidFill>
                            </a:ln>
                          </wps:spPr>
                          <wps:style>
                            <a:lnRef idx="0"/>
                            <a:fillRef idx="0"/>
                            <a:effectRef idx="0"/>
                            <a:fontRef idx="minor"/>
                          </wps:style>
                          <wps:bodyPr/>
                        </wps:wsp>
                        <wps:wsp>
                          <wps:cNvSpPr txBox="1"/>
                          <wps:spPr>
                            <a:xfrm>
                              <a:off x="59040" y="1844640"/>
                              <a:ext cx="332280" cy="204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wps:spPr>
                            <a:xfrm>
                              <a:off x="329760" y="1670040"/>
                              <a:ext cx="33120" cy="0"/>
                            </a:xfrm>
                            <a:prstGeom prst="line">
                              <a:avLst/>
                            </a:prstGeom>
                            <a:ln w="0">
                              <a:solidFill>
                                <a:srgbClr val="000000"/>
                              </a:solidFill>
                            </a:ln>
                          </wps:spPr>
                          <wps:style>
                            <a:lnRef idx="0"/>
                            <a:fillRef idx="0"/>
                            <a:effectRef idx="0"/>
                            <a:fontRef idx="minor"/>
                          </wps:style>
                          <wps:bodyPr/>
                        </wps:wsp>
                        <wps:wsp>
                          <wps:cNvSpPr/>
                          <wps:spPr>
                            <a:xfrm flipH="1">
                              <a:off x="3921120" y="1670040"/>
                              <a:ext cx="41400" cy="0"/>
                            </a:xfrm>
                            <a:prstGeom prst="line">
                              <a:avLst/>
                            </a:prstGeom>
                            <a:ln w="0">
                              <a:solidFill>
                                <a:srgbClr val="000000"/>
                              </a:solidFill>
                            </a:ln>
                          </wps:spPr>
                          <wps:style>
                            <a:lnRef idx="0"/>
                            <a:fillRef idx="0"/>
                            <a:effectRef idx="0"/>
                            <a:fontRef idx="minor"/>
                          </wps:style>
                          <wps:bodyPr/>
                        </wps:wsp>
                        <wps:wsp>
                          <wps:cNvSpPr/>
                          <wps:spPr>
                            <a:xfrm>
                              <a:off x="329760" y="1434960"/>
                              <a:ext cx="33120" cy="0"/>
                            </a:xfrm>
                            <a:prstGeom prst="line">
                              <a:avLst/>
                            </a:prstGeom>
                            <a:ln w="0">
                              <a:solidFill>
                                <a:srgbClr val="000000"/>
                              </a:solidFill>
                            </a:ln>
                          </wps:spPr>
                          <wps:style>
                            <a:lnRef idx="0"/>
                            <a:fillRef idx="0"/>
                            <a:effectRef idx="0"/>
                            <a:fontRef idx="minor"/>
                          </wps:style>
                          <wps:bodyPr/>
                        </wps:wsp>
                        <wps:wsp>
                          <wps:cNvSpPr/>
                          <wps:spPr>
                            <a:xfrm flipH="1">
                              <a:off x="3921120" y="1434960"/>
                              <a:ext cx="41400" cy="0"/>
                            </a:xfrm>
                            <a:prstGeom prst="line">
                              <a:avLst/>
                            </a:prstGeom>
                            <a:ln w="0">
                              <a:solidFill>
                                <a:srgbClr val="000000"/>
                              </a:solidFill>
                            </a:ln>
                          </wps:spPr>
                          <wps:style>
                            <a:lnRef idx="0"/>
                            <a:fillRef idx="0"/>
                            <a:effectRef idx="0"/>
                            <a:fontRef idx="minor"/>
                          </wps:style>
                          <wps:bodyPr/>
                        </wps:wsp>
                        <wps:wsp>
                          <wps:cNvSpPr txBox="1"/>
                          <wps:spPr>
                            <a:xfrm>
                              <a:off x="59760" y="1374120"/>
                              <a:ext cx="303480" cy="219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wps:spPr>
                            <a:xfrm>
                              <a:off x="329760" y="1198800"/>
                              <a:ext cx="33120" cy="0"/>
                            </a:xfrm>
                            <a:prstGeom prst="line">
                              <a:avLst/>
                            </a:prstGeom>
                            <a:ln w="0">
                              <a:solidFill>
                                <a:srgbClr val="000000"/>
                              </a:solidFill>
                            </a:ln>
                          </wps:spPr>
                          <wps:style>
                            <a:lnRef idx="0"/>
                            <a:fillRef idx="0"/>
                            <a:effectRef idx="0"/>
                            <a:fontRef idx="minor"/>
                          </wps:style>
                          <wps:bodyPr/>
                        </wps:wsp>
                        <wps:wsp>
                          <wps:cNvSpPr/>
                          <wps:spPr>
                            <a:xfrm flipH="1">
                              <a:off x="3921120" y="1198800"/>
                              <a:ext cx="41400" cy="0"/>
                            </a:xfrm>
                            <a:prstGeom prst="line">
                              <a:avLst/>
                            </a:prstGeom>
                            <a:ln w="0">
                              <a:solidFill>
                                <a:srgbClr val="000000"/>
                              </a:solidFill>
                            </a:ln>
                          </wps:spPr>
                          <wps:style>
                            <a:lnRef idx="0"/>
                            <a:fillRef idx="0"/>
                            <a:effectRef idx="0"/>
                            <a:fontRef idx="minor"/>
                          </wps:style>
                          <wps:bodyPr/>
                        </wps:wsp>
                        <wps:wsp>
                          <wps:cNvSpPr/>
                          <wps:spPr>
                            <a:xfrm>
                              <a:off x="329760" y="964440"/>
                              <a:ext cx="33120" cy="0"/>
                            </a:xfrm>
                            <a:prstGeom prst="line">
                              <a:avLst/>
                            </a:prstGeom>
                            <a:ln w="0">
                              <a:solidFill>
                                <a:srgbClr val="000000"/>
                              </a:solidFill>
                            </a:ln>
                          </wps:spPr>
                          <wps:style>
                            <a:lnRef idx="0"/>
                            <a:fillRef idx="0"/>
                            <a:effectRef idx="0"/>
                            <a:fontRef idx="minor"/>
                          </wps:style>
                          <wps:bodyPr/>
                        </wps:wsp>
                        <wps:wsp>
                          <wps:cNvSpPr/>
                          <wps:spPr>
                            <a:xfrm flipH="1">
                              <a:off x="3921120" y="964440"/>
                              <a:ext cx="41400" cy="0"/>
                            </a:xfrm>
                            <a:prstGeom prst="line">
                              <a:avLst/>
                            </a:prstGeom>
                            <a:ln w="0">
                              <a:solidFill>
                                <a:srgbClr val="000000"/>
                              </a:solidFill>
                            </a:ln>
                          </wps:spPr>
                          <wps:style>
                            <a:lnRef idx="0"/>
                            <a:fillRef idx="0"/>
                            <a:effectRef idx="0"/>
                            <a:fontRef idx="minor"/>
                          </wps:style>
                          <wps:bodyPr/>
                        </wps:wsp>
                        <wps:wsp>
                          <wps:cNvSpPr txBox="1"/>
                          <wps:spPr>
                            <a:xfrm>
                              <a:off x="59760" y="903600"/>
                              <a:ext cx="307440" cy="219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wps:spPr>
                            <a:xfrm>
                              <a:off x="329760" y="728280"/>
                              <a:ext cx="33120" cy="0"/>
                            </a:xfrm>
                            <a:prstGeom prst="line">
                              <a:avLst/>
                            </a:prstGeom>
                            <a:ln w="0">
                              <a:solidFill>
                                <a:srgbClr val="000000"/>
                              </a:solidFill>
                            </a:ln>
                          </wps:spPr>
                          <wps:style>
                            <a:lnRef idx="0"/>
                            <a:fillRef idx="0"/>
                            <a:effectRef idx="0"/>
                            <a:fontRef idx="minor"/>
                          </wps:style>
                          <wps:bodyPr/>
                        </wps:wsp>
                        <wps:wsp>
                          <wps:cNvSpPr/>
                          <wps:spPr>
                            <a:xfrm flipH="1">
                              <a:off x="3921120" y="728280"/>
                              <a:ext cx="41400" cy="0"/>
                            </a:xfrm>
                            <a:prstGeom prst="line">
                              <a:avLst/>
                            </a:prstGeom>
                            <a:ln w="0">
                              <a:solidFill>
                                <a:srgbClr val="000000"/>
                              </a:solidFill>
                            </a:ln>
                          </wps:spPr>
                          <wps:style>
                            <a:lnRef idx="0"/>
                            <a:fillRef idx="0"/>
                            <a:effectRef idx="0"/>
                            <a:fontRef idx="minor"/>
                          </wps:style>
                          <wps:bodyPr/>
                        </wps:wsp>
                        <wps:wsp>
                          <wps:cNvSpPr txBox="1"/>
                          <wps:spPr>
                            <a:xfrm>
                              <a:off x="0" y="433080"/>
                              <a:ext cx="32580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329760" y="258480"/>
                              <a:ext cx="33120" cy="0"/>
                            </a:xfrm>
                            <a:prstGeom prst="line">
                              <a:avLst/>
                            </a:prstGeom>
                            <a:ln w="0">
                              <a:solidFill>
                                <a:srgbClr val="000000"/>
                              </a:solidFill>
                            </a:ln>
                          </wps:spPr>
                          <wps:style>
                            <a:lnRef idx="0"/>
                            <a:fillRef idx="0"/>
                            <a:effectRef idx="0"/>
                            <a:fontRef idx="minor"/>
                          </wps:style>
                          <wps:bodyPr/>
                        </wps:wsp>
                        <wps:wsp>
                          <wps:cNvSpPr/>
                          <wps:spPr>
                            <a:xfrm flipH="1">
                              <a:off x="3921120" y="258480"/>
                              <a:ext cx="41400" cy="0"/>
                            </a:xfrm>
                            <a:prstGeom prst="line">
                              <a:avLst/>
                            </a:prstGeom>
                            <a:ln w="0">
                              <a:solidFill>
                                <a:srgbClr val="000000"/>
                              </a:solidFill>
                            </a:ln>
                          </wps:spPr>
                          <wps:style>
                            <a:lnRef idx="0"/>
                            <a:fillRef idx="0"/>
                            <a:effectRef idx="0"/>
                            <a:fontRef idx="minor"/>
                          </wps:style>
                          <wps:bodyPr/>
                        </wps:wsp>
                        <wps:wsp>
                          <wps:cNvSpPr/>
                          <wps:spPr>
                            <a:xfrm>
                              <a:off x="329760" y="258480"/>
                              <a:ext cx="3633480" cy="0"/>
                            </a:xfrm>
                            <a:prstGeom prst="line">
                              <a:avLst/>
                            </a:prstGeom>
                            <a:ln w="0">
                              <a:solidFill>
                                <a:srgbClr val="000000"/>
                              </a:solidFill>
                            </a:ln>
                          </wps:spPr>
                          <wps:style>
                            <a:lnRef idx="0"/>
                            <a:fillRef idx="0"/>
                            <a:effectRef idx="0"/>
                            <a:fontRef idx="minor"/>
                          </wps:style>
                          <wps:bodyPr/>
                        </wps:wsp>
                        <wps:wsp>
                          <wps:cNvSpPr/>
                          <wps:spPr>
                            <a:xfrm>
                              <a:off x="329760" y="2852280"/>
                              <a:ext cx="3633480" cy="1440"/>
                            </a:xfrm>
                            <a:prstGeom prst="line">
                              <a:avLst/>
                            </a:prstGeom>
                            <a:ln w="0">
                              <a:solidFill>
                                <a:srgbClr val="000000"/>
                              </a:solidFill>
                            </a:ln>
                          </wps:spPr>
                          <wps:style>
                            <a:lnRef idx="0"/>
                            <a:fillRef idx="0"/>
                            <a:effectRef idx="0"/>
                            <a:fontRef idx="minor"/>
                          </wps:style>
                          <wps:bodyPr/>
                        </wps:wsp>
                        <wps:wsp>
                          <wps:cNvSpPr/>
                          <wps:spPr>
                            <a:xfrm flipV="1">
                              <a:off x="3963240" y="257760"/>
                              <a:ext cx="1800" cy="2593800"/>
                            </a:xfrm>
                            <a:prstGeom prst="line">
                              <a:avLst/>
                            </a:prstGeom>
                            <a:ln w="0">
                              <a:solidFill>
                                <a:srgbClr val="000000"/>
                              </a:solidFill>
                            </a:ln>
                          </wps:spPr>
                          <wps:style>
                            <a:lnRef idx="0"/>
                            <a:fillRef idx="0"/>
                            <a:effectRef idx="0"/>
                            <a:fontRef idx="minor"/>
                          </wps:style>
                          <wps:bodyPr/>
                        </wps:wsp>
                        <wps:wsp>
                          <wps:cNvSpPr/>
                          <wps:spPr>
                            <a:xfrm flipV="1">
                              <a:off x="329760" y="257760"/>
                              <a:ext cx="720" cy="2593800"/>
                            </a:xfrm>
                            <a:prstGeom prst="line">
                              <a:avLst/>
                            </a:prstGeom>
                            <a:ln w="0">
                              <a:solidFill>
                                <a:srgbClr val="000000"/>
                              </a:solidFill>
                            </a:ln>
                          </wps:spPr>
                          <wps:style>
                            <a:lnRef idx="0"/>
                            <a:fillRef idx="0"/>
                            <a:effectRef idx="0"/>
                            <a:fontRef idx="minor"/>
                          </wps:style>
                          <wps:bodyPr/>
                        </wps:wsp>
                        <wps:wsp>
                          <wps:cNvSpPr/>
                          <wps:spPr>
                            <a:xfrm>
                              <a:off x="329760" y="888480"/>
                              <a:ext cx="527760" cy="1964160"/>
                            </a:xfrm>
                            <a:custGeom>
                              <a:avLst/>
                              <a:gdLst/>
                              <a:ahLst/>
                              <a:rect l="l" t="t" r="r" b="b"/>
                              <a:pathLst>
                                <a:path w="944" h="3884">
                                  <a:moveTo>
                                    <a:pt x="0" y="3884"/>
                                  </a:moveTo>
                                  <a:lnTo>
                                    <a:pt x="0" y="3839"/>
                                  </a:lnTo>
                                  <a:lnTo>
                                    <a:pt x="15" y="3824"/>
                                  </a:lnTo>
                                  <a:lnTo>
                                    <a:pt x="15" y="3749"/>
                                  </a:lnTo>
                                  <a:lnTo>
                                    <a:pt x="30" y="3734"/>
                                  </a:lnTo>
                                  <a:lnTo>
                                    <a:pt x="30" y="3704"/>
                                  </a:lnTo>
                                  <a:lnTo>
                                    <a:pt x="45" y="3689"/>
                                  </a:lnTo>
                                  <a:lnTo>
                                    <a:pt x="45" y="3599"/>
                                  </a:lnTo>
                                  <a:lnTo>
                                    <a:pt x="60" y="3584"/>
                                  </a:lnTo>
                                  <a:lnTo>
                                    <a:pt x="60" y="3509"/>
                                  </a:lnTo>
                                  <a:lnTo>
                                    <a:pt x="75" y="3494"/>
                                  </a:lnTo>
                                  <a:lnTo>
                                    <a:pt x="75" y="3449"/>
                                  </a:lnTo>
                                  <a:lnTo>
                                    <a:pt x="90" y="3434"/>
                                  </a:lnTo>
                                  <a:lnTo>
                                    <a:pt x="90" y="3389"/>
                                  </a:lnTo>
                                  <a:lnTo>
                                    <a:pt x="105" y="3374"/>
                                  </a:lnTo>
                                  <a:lnTo>
                                    <a:pt x="105" y="3329"/>
                                  </a:lnTo>
                                  <a:lnTo>
                                    <a:pt x="120" y="3314"/>
                                  </a:lnTo>
                                  <a:lnTo>
                                    <a:pt x="120" y="3254"/>
                                  </a:lnTo>
                                  <a:lnTo>
                                    <a:pt x="135" y="3239"/>
                                  </a:lnTo>
                                  <a:lnTo>
                                    <a:pt x="135" y="3194"/>
                                  </a:lnTo>
                                  <a:lnTo>
                                    <a:pt x="150" y="3179"/>
                                  </a:lnTo>
                                  <a:lnTo>
                                    <a:pt x="150" y="3134"/>
                                  </a:lnTo>
                                  <a:lnTo>
                                    <a:pt x="165" y="3119"/>
                                  </a:lnTo>
                                  <a:lnTo>
                                    <a:pt x="165" y="3074"/>
                                  </a:lnTo>
                                  <a:lnTo>
                                    <a:pt x="180" y="3059"/>
                                  </a:lnTo>
                                  <a:lnTo>
                                    <a:pt x="180" y="3014"/>
                                  </a:lnTo>
                                  <a:lnTo>
                                    <a:pt x="195" y="2999"/>
                                  </a:lnTo>
                                  <a:lnTo>
                                    <a:pt x="195" y="2954"/>
                                  </a:lnTo>
                                  <a:lnTo>
                                    <a:pt x="210" y="2939"/>
                                  </a:lnTo>
                                  <a:lnTo>
                                    <a:pt x="210" y="2894"/>
                                  </a:lnTo>
                                  <a:lnTo>
                                    <a:pt x="225" y="2879"/>
                                  </a:lnTo>
                                  <a:lnTo>
                                    <a:pt x="225" y="2834"/>
                                  </a:lnTo>
                                  <a:lnTo>
                                    <a:pt x="240" y="2819"/>
                                  </a:lnTo>
                                  <a:lnTo>
                                    <a:pt x="240" y="2774"/>
                                  </a:lnTo>
                                  <a:lnTo>
                                    <a:pt x="255" y="2759"/>
                                  </a:lnTo>
                                  <a:lnTo>
                                    <a:pt x="255" y="2714"/>
                                  </a:lnTo>
                                  <a:lnTo>
                                    <a:pt x="270" y="2699"/>
                                  </a:lnTo>
                                  <a:lnTo>
                                    <a:pt x="270" y="2654"/>
                                  </a:lnTo>
                                  <a:lnTo>
                                    <a:pt x="285" y="2639"/>
                                  </a:lnTo>
                                  <a:lnTo>
                                    <a:pt x="285" y="2594"/>
                                  </a:lnTo>
                                  <a:lnTo>
                                    <a:pt x="300" y="2579"/>
                                  </a:lnTo>
                                  <a:lnTo>
                                    <a:pt x="300" y="2534"/>
                                  </a:lnTo>
                                  <a:lnTo>
                                    <a:pt x="315" y="2519"/>
                                  </a:lnTo>
                                  <a:lnTo>
                                    <a:pt x="315" y="2459"/>
                                  </a:lnTo>
                                  <a:lnTo>
                                    <a:pt x="330" y="2444"/>
                                  </a:lnTo>
                                  <a:lnTo>
                                    <a:pt x="330" y="2399"/>
                                  </a:lnTo>
                                  <a:lnTo>
                                    <a:pt x="345" y="2384"/>
                                  </a:lnTo>
                                  <a:lnTo>
                                    <a:pt x="345" y="2324"/>
                                  </a:lnTo>
                                  <a:lnTo>
                                    <a:pt x="360" y="2309"/>
                                  </a:lnTo>
                                  <a:lnTo>
                                    <a:pt x="360" y="2264"/>
                                  </a:lnTo>
                                  <a:lnTo>
                                    <a:pt x="375" y="2249"/>
                                  </a:lnTo>
                                  <a:lnTo>
                                    <a:pt x="375" y="2189"/>
                                  </a:lnTo>
                                  <a:lnTo>
                                    <a:pt x="390" y="2174"/>
                                  </a:lnTo>
                                  <a:lnTo>
                                    <a:pt x="390" y="2129"/>
                                  </a:lnTo>
                                  <a:lnTo>
                                    <a:pt x="405" y="2114"/>
                                  </a:lnTo>
                                  <a:lnTo>
                                    <a:pt x="405" y="2054"/>
                                  </a:lnTo>
                                  <a:lnTo>
                                    <a:pt x="420" y="2039"/>
                                  </a:lnTo>
                                  <a:lnTo>
                                    <a:pt x="420" y="1994"/>
                                  </a:lnTo>
                                  <a:lnTo>
                                    <a:pt x="435" y="1979"/>
                                  </a:lnTo>
                                  <a:lnTo>
                                    <a:pt x="435" y="1934"/>
                                  </a:lnTo>
                                  <a:lnTo>
                                    <a:pt x="450" y="1919"/>
                                  </a:lnTo>
                                  <a:lnTo>
                                    <a:pt x="450" y="1860"/>
                                  </a:lnTo>
                                  <a:lnTo>
                                    <a:pt x="465" y="1845"/>
                                  </a:lnTo>
                                  <a:lnTo>
                                    <a:pt x="465" y="1800"/>
                                  </a:lnTo>
                                  <a:lnTo>
                                    <a:pt x="480" y="1785"/>
                                  </a:lnTo>
                                  <a:lnTo>
                                    <a:pt x="480" y="1740"/>
                                  </a:lnTo>
                                  <a:lnTo>
                                    <a:pt x="495" y="1725"/>
                                  </a:lnTo>
                                  <a:lnTo>
                                    <a:pt x="495" y="1665"/>
                                  </a:lnTo>
                                  <a:lnTo>
                                    <a:pt x="510" y="1650"/>
                                  </a:lnTo>
                                  <a:lnTo>
                                    <a:pt x="510" y="1605"/>
                                  </a:lnTo>
                                  <a:lnTo>
                                    <a:pt x="525" y="1590"/>
                                  </a:lnTo>
                                  <a:lnTo>
                                    <a:pt x="525" y="1545"/>
                                  </a:lnTo>
                                  <a:lnTo>
                                    <a:pt x="540" y="1530"/>
                                  </a:lnTo>
                                  <a:lnTo>
                                    <a:pt x="540" y="1485"/>
                                  </a:lnTo>
                                  <a:lnTo>
                                    <a:pt x="555" y="1470"/>
                                  </a:lnTo>
                                  <a:lnTo>
                                    <a:pt x="555" y="1425"/>
                                  </a:lnTo>
                                  <a:lnTo>
                                    <a:pt x="570" y="1410"/>
                                  </a:lnTo>
                                  <a:lnTo>
                                    <a:pt x="570" y="1365"/>
                                  </a:lnTo>
                                  <a:lnTo>
                                    <a:pt x="585" y="1350"/>
                                  </a:lnTo>
                                  <a:lnTo>
                                    <a:pt x="585" y="1305"/>
                                  </a:lnTo>
                                  <a:lnTo>
                                    <a:pt x="600" y="1290"/>
                                  </a:lnTo>
                                  <a:lnTo>
                                    <a:pt x="600" y="1245"/>
                                  </a:lnTo>
                                  <a:lnTo>
                                    <a:pt x="615" y="1230"/>
                                  </a:lnTo>
                                  <a:lnTo>
                                    <a:pt x="615" y="1185"/>
                                  </a:lnTo>
                                  <a:lnTo>
                                    <a:pt x="630" y="1170"/>
                                  </a:lnTo>
                                  <a:lnTo>
                                    <a:pt x="630" y="1125"/>
                                  </a:lnTo>
                                  <a:lnTo>
                                    <a:pt x="645" y="1110"/>
                                  </a:lnTo>
                                  <a:lnTo>
                                    <a:pt x="645" y="1065"/>
                                  </a:lnTo>
                                  <a:lnTo>
                                    <a:pt x="660" y="1050"/>
                                  </a:lnTo>
                                  <a:lnTo>
                                    <a:pt x="660" y="1005"/>
                                  </a:lnTo>
                                  <a:lnTo>
                                    <a:pt x="675" y="990"/>
                                  </a:lnTo>
                                  <a:lnTo>
                                    <a:pt x="675" y="945"/>
                                  </a:lnTo>
                                  <a:lnTo>
                                    <a:pt x="690" y="930"/>
                                  </a:lnTo>
                                  <a:lnTo>
                                    <a:pt x="690" y="885"/>
                                  </a:lnTo>
                                  <a:lnTo>
                                    <a:pt x="705" y="870"/>
                                  </a:lnTo>
                                  <a:lnTo>
                                    <a:pt x="705" y="840"/>
                                  </a:lnTo>
                                  <a:lnTo>
                                    <a:pt x="720" y="825"/>
                                  </a:lnTo>
                                  <a:lnTo>
                                    <a:pt x="720" y="780"/>
                                  </a:lnTo>
                                  <a:lnTo>
                                    <a:pt x="735" y="765"/>
                                  </a:lnTo>
                                  <a:lnTo>
                                    <a:pt x="735" y="720"/>
                                  </a:lnTo>
                                  <a:lnTo>
                                    <a:pt x="750" y="705"/>
                                  </a:lnTo>
                                  <a:lnTo>
                                    <a:pt x="750" y="660"/>
                                  </a:lnTo>
                                  <a:lnTo>
                                    <a:pt x="764" y="645"/>
                                  </a:lnTo>
                                  <a:lnTo>
                                    <a:pt x="764" y="615"/>
                                  </a:lnTo>
                                  <a:lnTo>
                                    <a:pt x="779" y="600"/>
                                  </a:lnTo>
                                  <a:lnTo>
                                    <a:pt x="779" y="555"/>
                                  </a:lnTo>
                                  <a:lnTo>
                                    <a:pt x="794" y="540"/>
                                  </a:lnTo>
                                  <a:lnTo>
                                    <a:pt x="794" y="510"/>
                                  </a:lnTo>
                                  <a:lnTo>
                                    <a:pt x="809" y="495"/>
                                  </a:lnTo>
                                  <a:lnTo>
                                    <a:pt x="809" y="450"/>
                                  </a:lnTo>
                                  <a:lnTo>
                                    <a:pt x="824" y="435"/>
                                  </a:lnTo>
                                  <a:lnTo>
                                    <a:pt x="824" y="390"/>
                                  </a:lnTo>
                                  <a:lnTo>
                                    <a:pt x="839" y="375"/>
                                  </a:lnTo>
                                  <a:lnTo>
                                    <a:pt x="839" y="345"/>
                                  </a:lnTo>
                                  <a:lnTo>
                                    <a:pt x="854" y="330"/>
                                  </a:lnTo>
                                  <a:lnTo>
                                    <a:pt x="854" y="300"/>
                                  </a:lnTo>
                                  <a:lnTo>
                                    <a:pt x="869" y="285"/>
                                  </a:lnTo>
                                  <a:lnTo>
                                    <a:pt x="869" y="240"/>
                                  </a:lnTo>
                                  <a:lnTo>
                                    <a:pt x="884" y="225"/>
                                  </a:lnTo>
                                  <a:lnTo>
                                    <a:pt x="884" y="195"/>
                                  </a:lnTo>
                                  <a:lnTo>
                                    <a:pt x="899" y="180"/>
                                  </a:lnTo>
                                  <a:lnTo>
                                    <a:pt x="899" y="150"/>
                                  </a:lnTo>
                                  <a:lnTo>
                                    <a:pt x="914" y="135"/>
                                  </a:lnTo>
                                  <a:lnTo>
                                    <a:pt x="914" y="90"/>
                                  </a:lnTo>
                                  <a:lnTo>
                                    <a:pt x="929" y="75"/>
                                  </a:lnTo>
                                  <a:lnTo>
                                    <a:pt x="929" y="45"/>
                                  </a:lnTo>
                                  <a:lnTo>
                                    <a:pt x="944" y="30"/>
                                  </a:lnTo>
                                  <a:lnTo>
                                    <a:pt x="944" y="0"/>
                                  </a:lnTo>
                                </a:path>
                              </a:pathLst>
                            </a:custGeom>
                            <a:noFill/>
                            <a:ln w="0">
                              <a:solidFill>
                                <a:srgbClr val="007f00"/>
                              </a:solidFill>
                            </a:ln>
                          </wps:spPr>
                          <wps:style>
                            <a:lnRef idx="0"/>
                            <a:fillRef idx="0"/>
                            <a:effectRef idx="0"/>
                            <a:fontRef idx="minor"/>
                          </wps:style>
                          <wps:bodyPr/>
                        </wps:wsp>
                        <wps:wsp>
                          <wps:cNvSpPr/>
                          <wps:spPr>
                            <a:xfrm>
                              <a:off x="857160" y="493920"/>
                              <a:ext cx="970920" cy="393840"/>
                            </a:xfrm>
                            <a:custGeom>
                              <a:avLst/>
                              <a:gdLst/>
                              <a:ahLst/>
                              <a:rect l="l" t="t" r="r" b="b"/>
                              <a:pathLst>
                                <a:path w="1740" h="779">
                                  <a:moveTo>
                                    <a:pt x="0" y="779"/>
                                  </a:moveTo>
                                  <a:lnTo>
                                    <a:pt x="15" y="764"/>
                                  </a:lnTo>
                                  <a:lnTo>
                                    <a:pt x="15" y="734"/>
                                  </a:lnTo>
                                  <a:lnTo>
                                    <a:pt x="30" y="719"/>
                                  </a:lnTo>
                                  <a:lnTo>
                                    <a:pt x="30" y="689"/>
                                  </a:lnTo>
                                  <a:lnTo>
                                    <a:pt x="45" y="674"/>
                                  </a:lnTo>
                                  <a:lnTo>
                                    <a:pt x="45" y="644"/>
                                  </a:lnTo>
                                  <a:lnTo>
                                    <a:pt x="60" y="629"/>
                                  </a:lnTo>
                                  <a:lnTo>
                                    <a:pt x="60" y="599"/>
                                  </a:lnTo>
                                  <a:lnTo>
                                    <a:pt x="75" y="584"/>
                                  </a:lnTo>
                                  <a:lnTo>
                                    <a:pt x="75" y="554"/>
                                  </a:lnTo>
                                  <a:lnTo>
                                    <a:pt x="90" y="539"/>
                                  </a:lnTo>
                                  <a:lnTo>
                                    <a:pt x="90" y="509"/>
                                  </a:lnTo>
                                  <a:lnTo>
                                    <a:pt x="105" y="494"/>
                                  </a:lnTo>
                                  <a:lnTo>
                                    <a:pt x="105" y="464"/>
                                  </a:lnTo>
                                  <a:lnTo>
                                    <a:pt x="120" y="449"/>
                                  </a:lnTo>
                                  <a:lnTo>
                                    <a:pt x="120" y="419"/>
                                  </a:lnTo>
                                  <a:lnTo>
                                    <a:pt x="135" y="404"/>
                                  </a:lnTo>
                                  <a:lnTo>
                                    <a:pt x="135" y="374"/>
                                  </a:lnTo>
                                  <a:lnTo>
                                    <a:pt x="150" y="359"/>
                                  </a:lnTo>
                                  <a:lnTo>
                                    <a:pt x="150" y="329"/>
                                  </a:lnTo>
                                  <a:lnTo>
                                    <a:pt x="180" y="299"/>
                                  </a:lnTo>
                                  <a:lnTo>
                                    <a:pt x="180" y="255"/>
                                  </a:lnTo>
                                  <a:lnTo>
                                    <a:pt x="195" y="240"/>
                                  </a:lnTo>
                                  <a:lnTo>
                                    <a:pt x="195" y="210"/>
                                  </a:lnTo>
                                  <a:lnTo>
                                    <a:pt x="225" y="180"/>
                                  </a:lnTo>
                                  <a:lnTo>
                                    <a:pt x="225" y="135"/>
                                  </a:lnTo>
                                  <a:lnTo>
                                    <a:pt x="255" y="105"/>
                                  </a:lnTo>
                                  <a:lnTo>
                                    <a:pt x="255" y="60"/>
                                  </a:lnTo>
                                  <a:lnTo>
                                    <a:pt x="285" y="3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path>
                              </a:pathLst>
                            </a:custGeom>
                            <a:noFill/>
                            <a:ln w="0">
                              <a:solidFill>
                                <a:srgbClr val="007f00"/>
                              </a:solidFill>
                            </a:ln>
                          </wps:spPr>
                          <wps:style>
                            <a:lnRef idx="0"/>
                            <a:fillRef idx="0"/>
                            <a:effectRef idx="0"/>
                            <a:fontRef idx="minor"/>
                          </wps:style>
                          <wps:bodyPr/>
                        </wps:wsp>
                        <wps:wsp>
                          <wps:cNvSpPr/>
                          <wps:spPr>
                            <a:xfrm>
                              <a:off x="1828080" y="486360"/>
                              <a:ext cx="1054800" cy="6840"/>
                            </a:xfrm>
                            <a:custGeom>
                              <a:avLst/>
                              <a:gdLst/>
                              <a:ahLst/>
                              <a:rect l="l" t="t" r="r" b="b"/>
                              <a:pathLst>
                                <a:path w="1889" h="15">
                                  <a:moveTo>
                                    <a:pt x="0" y="15"/>
                                  </a:moveTo>
                                  <a:lnTo>
                                    <a:pt x="15" y="15"/>
                                  </a:lnTo>
                                  <a:lnTo>
                                    <a:pt x="30" y="15"/>
                                  </a:lnTo>
                                  <a:lnTo>
                                    <a:pt x="45" y="15"/>
                                  </a:lnTo>
                                  <a:lnTo>
                                    <a:pt x="60" y="15"/>
                                  </a:lnTo>
                                  <a:lnTo>
                                    <a:pt x="75" y="15"/>
                                  </a:lnTo>
                                  <a:lnTo>
                                    <a:pt x="90" y="15"/>
                                  </a:lnTo>
                                  <a:lnTo>
                                    <a:pt x="105" y="15"/>
                                  </a:lnTo>
                                  <a:lnTo>
                                    <a:pt x="120" y="15"/>
                                  </a:lnTo>
                                  <a:lnTo>
                                    <a:pt x="135" y="15"/>
                                  </a:lnTo>
                                  <a:lnTo>
                                    <a:pt x="150" y="15"/>
                                  </a:lnTo>
                                  <a:lnTo>
                                    <a:pt x="165" y="15"/>
                                  </a:lnTo>
                                  <a:lnTo>
                                    <a:pt x="180" y="15"/>
                                  </a:lnTo>
                                  <a:lnTo>
                                    <a:pt x="195" y="15"/>
                                  </a:lnTo>
                                  <a:lnTo>
                                    <a:pt x="210" y="15"/>
                                  </a:lnTo>
                                  <a:lnTo>
                                    <a:pt x="225" y="15"/>
                                  </a:lnTo>
                                  <a:lnTo>
                                    <a:pt x="240" y="15"/>
                                  </a:lnTo>
                                  <a:lnTo>
                                    <a:pt x="255" y="15"/>
                                  </a:lnTo>
                                  <a:lnTo>
                                    <a:pt x="270" y="15"/>
                                  </a:lnTo>
                                  <a:lnTo>
                                    <a:pt x="285" y="15"/>
                                  </a:lnTo>
                                  <a:lnTo>
                                    <a:pt x="300" y="15"/>
                                  </a:lnTo>
                                  <a:lnTo>
                                    <a:pt x="315" y="15"/>
                                  </a:lnTo>
                                  <a:lnTo>
                                    <a:pt x="330" y="15"/>
                                  </a:lnTo>
                                  <a:lnTo>
                                    <a:pt x="345" y="15"/>
                                  </a:lnTo>
                                  <a:lnTo>
                                    <a:pt x="360" y="15"/>
                                  </a:lnTo>
                                  <a:lnTo>
                                    <a:pt x="375" y="15"/>
                                  </a:lnTo>
                                  <a:lnTo>
                                    <a:pt x="390" y="15"/>
                                  </a:lnTo>
                                  <a:lnTo>
                                    <a:pt x="405" y="15"/>
                                  </a:lnTo>
                                  <a:lnTo>
                                    <a:pt x="420" y="15"/>
                                  </a:lnTo>
                                  <a:lnTo>
                                    <a:pt x="435" y="15"/>
                                  </a:lnTo>
                                  <a:lnTo>
                                    <a:pt x="450" y="15"/>
                                  </a:lnTo>
                                  <a:lnTo>
                                    <a:pt x="465" y="15"/>
                                  </a:lnTo>
                                  <a:lnTo>
                                    <a:pt x="480" y="15"/>
                                  </a:lnTo>
                                  <a:lnTo>
                                    <a:pt x="495" y="15"/>
                                  </a:lnTo>
                                  <a:lnTo>
                                    <a:pt x="510" y="15"/>
                                  </a:lnTo>
                                  <a:lnTo>
                                    <a:pt x="525" y="15"/>
                                  </a:lnTo>
                                  <a:lnTo>
                                    <a:pt x="540" y="15"/>
                                  </a:lnTo>
                                  <a:lnTo>
                                    <a:pt x="555" y="15"/>
                                  </a:lnTo>
                                  <a:lnTo>
                                    <a:pt x="570" y="15"/>
                                  </a:lnTo>
                                  <a:lnTo>
                                    <a:pt x="585" y="15"/>
                                  </a:lnTo>
                                  <a:lnTo>
                                    <a:pt x="600" y="15"/>
                                  </a:lnTo>
                                  <a:lnTo>
                                    <a:pt x="615" y="15"/>
                                  </a:lnTo>
                                  <a:lnTo>
                                    <a:pt x="630" y="15"/>
                                  </a:lnTo>
                                  <a:lnTo>
                                    <a:pt x="645" y="15"/>
                                  </a:lnTo>
                                  <a:lnTo>
                                    <a:pt x="660" y="15"/>
                                  </a:lnTo>
                                  <a:lnTo>
                                    <a:pt x="675" y="15"/>
                                  </a:lnTo>
                                  <a:lnTo>
                                    <a:pt x="690" y="15"/>
                                  </a:lnTo>
                                  <a:lnTo>
                                    <a:pt x="705" y="15"/>
                                  </a:lnTo>
                                  <a:lnTo>
                                    <a:pt x="720" y="15"/>
                                  </a:lnTo>
                                  <a:lnTo>
                                    <a:pt x="735" y="15"/>
                                  </a:lnTo>
                                  <a:lnTo>
                                    <a:pt x="750" y="15"/>
                                  </a:lnTo>
                                  <a:lnTo>
                                    <a:pt x="765" y="15"/>
                                  </a:lnTo>
                                  <a:lnTo>
                                    <a:pt x="780" y="15"/>
                                  </a:lnTo>
                                  <a:lnTo>
                                    <a:pt x="795" y="15"/>
                                  </a:lnTo>
                                  <a:lnTo>
                                    <a:pt x="810" y="15"/>
                                  </a:lnTo>
                                  <a:lnTo>
                                    <a:pt x="825" y="15"/>
                                  </a:lnTo>
                                  <a:lnTo>
                                    <a:pt x="840" y="15"/>
                                  </a:lnTo>
                                  <a:lnTo>
                                    <a:pt x="855" y="15"/>
                                  </a:lnTo>
                                  <a:lnTo>
                                    <a:pt x="870" y="15"/>
                                  </a:lnTo>
                                  <a:lnTo>
                                    <a:pt x="885" y="15"/>
                                  </a:lnTo>
                                  <a:lnTo>
                                    <a:pt x="900" y="15"/>
                                  </a:lnTo>
                                  <a:lnTo>
                                    <a:pt x="915" y="15"/>
                                  </a:lnTo>
                                  <a:lnTo>
                                    <a:pt x="930" y="15"/>
                                  </a:lnTo>
                                  <a:lnTo>
                                    <a:pt x="945" y="15"/>
                                  </a:lnTo>
                                  <a:lnTo>
                                    <a:pt x="960" y="15"/>
                                  </a:lnTo>
                                  <a:lnTo>
                                    <a:pt x="975" y="15"/>
                                  </a:lnTo>
                                  <a:lnTo>
                                    <a:pt x="990" y="15"/>
                                  </a:lnTo>
                                  <a:lnTo>
                                    <a:pt x="1005" y="15"/>
                                  </a:lnTo>
                                  <a:lnTo>
                                    <a:pt x="1020" y="15"/>
                                  </a:lnTo>
                                  <a:lnTo>
                                    <a:pt x="1035" y="15"/>
                                  </a:lnTo>
                                  <a:lnTo>
                                    <a:pt x="1050" y="15"/>
                                  </a:lnTo>
                                  <a:lnTo>
                                    <a:pt x="1065" y="15"/>
                                  </a:lnTo>
                                  <a:lnTo>
                                    <a:pt x="1080" y="15"/>
                                  </a:lnTo>
                                  <a:lnTo>
                                    <a:pt x="1095" y="15"/>
                                  </a:lnTo>
                                  <a:lnTo>
                                    <a:pt x="1110" y="15"/>
                                  </a:lnTo>
                                  <a:lnTo>
                                    <a:pt x="1125" y="15"/>
                                  </a:lnTo>
                                  <a:lnTo>
                                    <a:pt x="1140" y="15"/>
                                  </a:lnTo>
                                  <a:lnTo>
                                    <a:pt x="1155" y="15"/>
                                  </a:lnTo>
                                  <a:lnTo>
                                    <a:pt x="1170" y="15"/>
                                  </a:lnTo>
                                  <a:lnTo>
                                    <a:pt x="1185" y="15"/>
                                  </a:lnTo>
                                  <a:lnTo>
                                    <a:pt x="1200" y="15"/>
                                  </a:lnTo>
                                  <a:lnTo>
                                    <a:pt x="1215" y="15"/>
                                  </a:lnTo>
                                  <a:lnTo>
                                    <a:pt x="1230" y="15"/>
                                  </a:lnTo>
                                  <a:lnTo>
                                    <a:pt x="1245" y="15"/>
                                  </a:lnTo>
                                  <a:lnTo>
                                    <a:pt x="1260" y="15"/>
                                  </a:lnTo>
                                  <a:lnTo>
                                    <a:pt x="1275" y="15"/>
                                  </a:lnTo>
                                  <a:lnTo>
                                    <a:pt x="1290" y="15"/>
                                  </a:lnTo>
                                  <a:lnTo>
                                    <a:pt x="1305" y="15"/>
                                  </a:lnTo>
                                  <a:lnTo>
                                    <a:pt x="1320" y="15"/>
                                  </a:lnTo>
                                  <a:lnTo>
                                    <a:pt x="1335" y="15"/>
                                  </a:lnTo>
                                  <a:lnTo>
                                    <a:pt x="1350" y="15"/>
                                  </a:lnTo>
                                  <a:lnTo>
                                    <a:pt x="1365" y="15"/>
                                  </a:lnTo>
                                  <a:lnTo>
                                    <a:pt x="1380" y="15"/>
                                  </a:lnTo>
                                  <a:lnTo>
                                    <a:pt x="1395" y="15"/>
                                  </a:lnTo>
                                  <a:lnTo>
                                    <a:pt x="1410" y="15"/>
                                  </a:lnTo>
                                  <a:lnTo>
                                    <a:pt x="1425" y="15"/>
                                  </a:lnTo>
                                  <a:lnTo>
                                    <a:pt x="1440" y="15"/>
                                  </a:lnTo>
                                  <a:lnTo>
                                    <a:pt x="1455" y="15"/>
                                  </a:lnTo>
                                  <a:lnTo>
                                    <a:pt x="1470" y="15"/>
                                  </a:lnTo>
                                  <a:lnTo>
                                    <a:pt x="1485" y="15"/>
                                  </a:lnTo>
                                  <a:lnTo>
                                    <a:pt x="1500" y="15"/>
                                  </a:lnTo>
                                  <a:lnTo>
                                    <a:pt x="1515" y="15"/>
                                  </a:lnTo>
                                  <a:lnTo>
                                    <a:pt x="1530" y="15"/>
                                  </a:lnTo>
                                  <a:lnTo>
                                    <a:pt x="1545" y="15"/>
                                  </a:lnTo>
                                  <a:lnTo>
                                    <a:pt x="1560" y="15"/>
                                  </a:lnTo>
                                  <a:lnTo>
                                    <a:pt x="1575" y="15"/>
                                  </a:lnTo>
                                  <a:lnTo>
                                    <a:pt x="1590" y="15"/>
                                  </a:lnTo>
                                  <a:lnTo>
                                    <a:pt x="1605" y="15"/>
                                  </a:lnTo>
                                  <a:lnTo>
                                    <a:pt x="1620" y="15"/>
                                  </a:lnTo>
                                  <a:lnTo>
                                    <a:pt x="1635" y="15"/>
                                  </a:lnTo>
                                  <a:lnTo>
                                    <a:pt x="1650" y="15"/>
                                  </a:lnTo>
                                  <a:lnTo>
                                    <a:pt x="1665" y="15"/>
                                  </a:lnTo>
                                  <a:lnTo>
                                    <a:pt x="1680" y="15"/>
                                  </a:lnTo>
                                  <a:lnTo>
                                    <a:pt x="1695" y="15"/>
                                  </a:lnTo>
                                  <a:lnTo>
                                    <a:pt x="1710" y="15"/>
                                  </a:lnTo>
                                  <a:lnTo>
                                    <a:pt x="1725" y="15"/>
                                  </a:lnTo>
                                  <a:lnTo>
                                    <a:pt x="1740" y="15"/>
                                  </a:lnTo>
                                  <a:lnTo>
                                    <a:pt x="1755" y="0"/>
                                  </a:lnTo>
                                  <a:lnTo>
                                    <a:pt x="1785" y="0"/>
                                  </a:lnTo>
                                  <a:lnTo>
                                    <a:pt x="1770" y="0"/>
                                  </a:lnTo>
                                  <a:lnTo>
                                    <a:pt x="1785" y="0"/>
                                  </a:lnTo>
                                  <a:lnTo>
                                    <a:pt x="1799" y="0"/>
                                  </a:lnTo>
                                  <a:lnTo>
                                    <a:pt x="1814" y="0"/>
                                  </a:lnTo>
                                  <a:lnTo>
                                    <a:pt x="1829" y="0"/>
                                  </a:lnTo>
                                  <a:lnTo>
                                    <a:pt x="1844" y="0"/>
                                  </a:lnTo>
                                  <a:lnTo>
                                    <a:pt x="1859" y="0"/>
                                  </a:lnTo>
                                  <a:lnTo>
                                    <a:pt x="1874" y="0"/>
                                  </a:lnTo>
                                  <a:lnTo>
                                    <a:pt x="1889" y="0"/>
                                  </a:lnTo>
                                </a:path>
                              </a:pathLst>
                            </a:custGeom>
                            <a:noFill/>
                            <a:ln w="0">
                              <a:solidFill>
                                <a:srgbClr val="007f00"/>
                              </a:solidFill>
                            </a:ln>
                          </wps:spPr>
                          <wps:style>
                            <a:lnRef idx="0"/>
                            <a:fillRef idx="0"/>
                            <a:effectRef idx="0"/>
                            <a:fontRef idx="minor"/>
                          </wps:style>
                          <wps:bodyPr/>
                        </wps:wsp>
                        <wps:wsp>
                          <wps:cNvSpPr/>
                          <wps:spPr>
                            <a:xfrm>
                              <a:off x="2882880" y="486360"/>
                              <a:ext cx="485280" cy="6840"/>
                            </a:xfrm>
                            <a:custGeom>
                              <a:avLst/>
                              <a:gdLst/>
                              <a:ahLst/>
                              <a:rect l="l" t="t" r="r" b="b"/>
                              <a:pathLst>
                                <a:path w="870" h="15">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45" y="0"/>
                                  </a:lnTo>
                                  <a:lnTo>
                                    <a:pt x="345" y="15"/>
                                  </a:lnTo>
                                  <a:lnTo>
                                    <a:pt x="345" y="0"/>
                                  </a:lnTo>
                                  <a:lnTo>
                                    <a:pt x="360" y="15"/>
                                  </a:lnTo>
                                  <a:lnTo>
                                    <a:pt x="360" y="0"/>
                                  </a:lnTo>
                                  <a:lnTo>
                                    <a:pt x="360" y="15"/>
                                  </a:lnTo>
                                  <a:lnTo>
                                    <a:pt x="375" y="0"/>
                                  </a:lnTo>
                                  <a:lnTo>
                                    <a:pt x="375" y="0"/>
                                  </a:lnTo>
                                  <a:lnTo>
                                    <a:pt x="375" y="15"/>
                                  </a:lnTo>
                                  <a:lnTo>
                                    <a:pt x="390" y="0"/>
                                  </a:lnTo>
                                  <a:lnTo>
                                    <a:pt x="390" y="15"/>
                                  </a:lnTo>
                                  <a:lnTo>
                                    <a:pt x="390" y="0"/>
                                  </a:lnTo>
                                  <a:lnTo>
                                    <a:pt x="390" y="0"/>
                                  </a:lnTo>
                                  <a:lnTo>
                                    <a:pt x="405" y="15"/>
                                  </a:lnTo>
                                  <a:lnTo>
                                    <a:pt x="405" y="15"/>
                                  </a:lnTo>
                                  <a:lnTo>
                                    <a:pt x="405" y="0"/>
                                  </a:lnTo>
                                  <a:lnTo>
                                    <a:pt x="405" y="0"/>
                                  </a:lnTo>
                                  <a:lnTo>
                                    <a:pt x="420" y="15"/>
                                  </a:lnTo>
                                  <a:lnTo>
                                    <a:pt x="420" y="15"/>
                                  </a:lnTo>
                                  <a:lnTo>
                                    <a:pt x="420" y="0"/>
                                  </a:lnTo>
                                  <a:lnTo>
                                    <a:pt x="420" y="0"/>
                                  </a:lnTo>
                                  <a:lnTo>
                                    <a:pt x="435" y="15"/>
                                  </a:lnTo>
                                  <a:lnTo>
                                    <a:pt x="435" y="15"/>
                                  </a:lnTo>
                                  <a:lnTo>
                                    <a:pt x="435" y="0"/>
                                  </a:lnTo>
                                  <a:lnTo>
                                    <a:pt x="435" y="0"/>
                                  </a:lnTo>
                                  <a:lnTo>
                                    <a:pt x="450" y="15"/>
                                  </a:lnTo>
                                  <a:lnTo>
                                    <a:pt x="450" y="15"/>
                                  </a:lnTo>
                                  <a:lnTo>
                                    <a:pt x="450" y="0"/>
                                  </a:lnTo>
                                  <a:lnTo>
                                    <a:pt x="450" y="15"/>
                                  </a:lnTo>
                                  <a:lnTo>
                                    <a:pt x="465" y="0"/>
                                  </a:lnTo>
                                  <a:lnTo>
                                    <a:pt x="465" y="15"/>
                                  </a:lnTo>
                                  <a:lnTo>
                                    <a:pt x="465" y="0"/>
                                  </a:lnTo>
                                  <a:lnTo>
                                    <a:pt x="465" y="0"/>
                                  </a:lnTo>
                                  <a:lnTo>
                                    <a:pt x="480" y="15"/>
                                  </a:lnTo>
                                  <a:lnTo>
                                    <a:pt x="480" y="15"/>
                                  </a:lnTo>
                                  <a:lnTo>
                                    <a:pt x="480" y="0"/>
                                  </a:lnTo>
                                  <a:lnTo>
                                    <a:pt x="480" y="0"/>
                                  </a:lnTo>
                                  <a:lnTo>
                                    <a:pt x="495" y="15"/>
                                  </a:lnTo>
                                  <a:lnTo>
                                    <a:pt x="495" y="15"/>
                                  </a:lnTo>
                                  <a:lnTo>
                                    <a:pt x="495" y="0"/>
                                  </a:lnTo>
                                  <a:lnTo>
                                    <a:pt x="510" y="15"/>
                                  </a:lnTo>
                                  <a:lnTo>
                                    <a:pt x="510" y="15"/>
                                  </a:lnTo>
                                  <a:lnTo>
                                    <a:pt x="510" y="0"/>
                                  </a:lnTo>
                                  <a:lnTo>
                                    <a:pt x="510" y="15"/>
                                  </a:lnTo>
                                  <a:lnTo>
                                    <a:pt x="525" y="0"/>
                                  </a:lnTo>
                                  <a:lnTo>
                                    <a:pt x="525" y="15"/>
                                  </a:lnTo>
                                  <a:lnTo>
                                    <a:pt x="525" y="0"/>
                                  </a:lnTo>
                                  <a:lnTo>
                                    <a:pt x="525" y="15"/>
                                  </a:lnTo>
                                  <a:lnTo>
                                    <a:pt x="540" y="0"/>
                                  </a:lnTo>
                                  <a:lnTo>
                                    <a:pt x="540" y="15"/>
                                  </a:lnTo>
                                  <a:lnTo>
                                    <a:pt x="540" y="0"/>
                                  </a:lnTo>
                                  <a:lnTo>
                                    <a:pt x="555" y="15"/>
                                  </a:lnTo>
                                  <a:lnTo>
                                    <a:pt x="555" y="0"/>
                                  </a:lnTo>
                                  <a:lnTo>
                                    <a:pt x="555" y="15"/>
                                  </a:lnTo>
                                  <a:lnTo>
                                    <a:pt x="570" y="0"/>
                                  </a:lnTo>
                                  <a:lnTo>
                                    <a:pt x="570" y="15"/>
                                  </a:lnTo>
                                  <a:lnTo>
                                    <a:pt x="570" y="0"/>
                                  </a:lnTo>
                                  <a:lnTo>
                                    <a:pt x="570" y="15"/>
                                  </a:lnTo>
                                  <a:lnTo>
                                    <a:pt x="585" y="0"/>
                                  </a:lnTo>
                                  <a:lnTo>
                                    <a:pt x="585" y="15"/>
                                  </a:lnTo>
                                  <a:lnTo>
                                    <a:pt x="585" y="0"/>
                                  </a:lnTo>
                                  <a:lnTo>
                                    <a:pt x="585" y="15"/>
                                  </a:lnTo>
                                  <a:lnTo>
                                    <a:pt x="600" y="0"/>
                                  </a:lnTo>
                                  <a:lnTo>
                                    <a:pt x="600" y="15"/>
                                  </a:lnTo>
                                  <a:lnTo>
                                    <a:pt x="600" y="0"/>
                                  </a:lnTo>
                                  <a:lnTo>
                                    <a:pt x="615" y="15"/>
                                  </a:lnTo>
                                  <a:lnTo>
                                    <a:pt x="615" y="0"/>
                                  </a:lnTo>
                                  <a:lnTo>
                                    <a:pt x="615" y="15"/>
                                  </a:lnTo>
                                  <a:lnTo>
                                    <a:pt x="630" y="0"/>
                                  </a:lnTo>
                                  <a:lnTo>
                                    <a:pt x="630" y="15"/>
                                  </a:lnTo>
                                  <a:lnTo>
                                    <a:pt x="630" y="0"/>
                                  </a:lnTo>
                                  <a:lnTo>
                                    <a:pt x="630" y="15"/>
                                  </a:lnTo>
                                  <a:lnTo>
                                    <a:pt x="645" y="0"/>
                                  </a:lnTo>
                                  <a:lnTo>
                                    <a:pt x="645" y="15"/>
                                  </a:lnTo>
                                  <a:lnTo>
                                    <a:pt x="645" y="0"/>
                                  </a:lnTo>
                                  <a:lnTo>
                                    <a:pt x="645" y="15"/>
                                  </a:lnTo>
                                  <a:lnTo>
                                    <a:pt x="660" y="0"/>
                                  </a:lnTo>
                                  <a:lnTo>
                                    <a:pt x="660" y="0"/>
                                  </a:lnTo>
                                  <a:lnTo>
                                    <a:pt x="660" y="15"/>
                                  </a:lnTo>
                                  <a:lnTo>
                                    <a:pt x="675" y="0"/>
                                  </a:lnTo>
                                  <a:lnTo>
                                    <a:pt x="675" y="15"/>
                                  </a:lnTo>
                                  <a:lnTo>
                                    <a:pt x="675" y="0"/>
                                  </a:lnTo>
                                  <a:lnTo>
                                    <a:pt x="675" y="0"/>
                                  </a:lnTo>
                                  <a:lnTo>
                                    <a:pt x="690" y="15"/>
                                  </a:lnTo>
                                  <a:lnTo>
                                    <a:pt x="690" y="15"/>
                                  </a:lnTo>
                                  <a:lnTo>
                                    <a:pt x="690" y="0"/>
                                  </a:lnTo>
                                  <a:lnTo>
                                    <a:pt x="690" y="15"/>
                                  </a:lnTo>
                                  <a:lnTo>
                                    <a:pt x="705" y="0"/>
                                  </a:lnTo>
                                  <a:lnTo>
                                    <a:pt x="705" y="15"/>
                                  </a:lnTo>
                                  <a:lnTo>
                                    <a:pt x="705" y="0"/>
                                  </a:lnTo>
                                  <a:lnTo>
                                    <a:pt x="705" y="15"/>
                                  </a:lnTo>
                                  <a:lnTo>
                                    <a:pt x="720" y="0"/>
                                  </a:lnTo>
                                  <a:lnTo>
                                    <a:pt x="720" y="15"/>
                                  </a:lnTo>
                                  <a:lnTo>
                                    <a:pt x="720" y="0"/>
                                  </a:lnTo>
                                  <a:lnTo>
                                    <a:pt x="720" y="15"/>
                                  </a:lnTo>
                                  <a:lnTo>
                                    <a:pt x="750" y="15"/>
                                  </a:lnTo>
                                  <a:lnTo>
                                    <a:pt x="735" y="15"/>
                                  </a:lnTo>
                                  <a:lnTo>
                                    <a:pt x="750" y="15"/>
                                  </a:lnTo>
                                  <a:lnTo>
                                    <a:pt x="765" y="15"/>
                                  </a:lnTo>
                                  <a:lnTo>
                                    <a:pt x="780" y="15"/>
                                  </a:lnTo>
                                  <a:lnTo>
                                    <a:pt x="795" y="15"/>
                                  </a:lnTo>
                                  <a:lnTo>
                                    <a:pt x="810" y="15"/>
                                  </a:lnTo>
                                  <a:lnTo>
                                    <a:pt x="825" y="15"/>
                                  </a:lnTo>
                                  <a:lnTo>
                                    <a:pt x="840" y="15"/>
                                  </a:lnTo>
                                  <a:lnTo>
                                    <a:pt x="855" y="15"/>
                                  </a:lnTo>
                                  <a:lnTo>
                                    <a:pt x="870" y="15"/>
                                  </a:lnTo>
                                </a:path>
                              </a:pathLst>
                            </a:custGeom>
                            <a:noFill/>
                            <a:ln w="0">
                              <a:solidFill>
                                <a:srgbClr val="007f00"/>
                              </a:solidFill>
                            </a:ln>
                          </wps:spPr>
                          <wps:style>
                            <a:lnRef idx="0"/>
                            <a:fillRef idx="0"/>
                            <a:effectRef idx="0"/>
                            <a:fontRef idx="minor"/>
                          </wps:style>
                          <wps:bodyPr/>
                        </wps:wsp>
                        <wps:wsp>
                          <wps:cNvSpPr txBox="1"/>
                          <wps:spPr>
                            <a:xfrm>
                              <a:off x="68040" y="0"/>
                              <a:ext cx="837000" cy="184320"/>
                            </a:xfrm>
                            <a:prstGeom prst="rect">
                              <a:avLst/>
                            </a:prstGeom>
                            <a:noFill/>
                            <a:ln w="0">
                              <a:noFill/>
                            </a:ln>
                          </wps:spPr>
                          <wps:txbx>
                            <w:txbxContent>
                              <w:p>
                                <w:pPr>
                                  <w:overflowPunct w:val="false"/>
                                  <w:autoSpaceDE w:val="false"/>
                                  <w:bidi w:val="0"/>
                                  <w:rPr/>
                                </w:pPr>
                                <w:r>
                                  <w:rPr>
                                    <w:kern w:val="2"/>
                                    <w:sz w:val="26"/>
                                    <w:b/>
                                    <w:i/>
                                    <w:szCs w:val="28"/>
                                    <w:rFonts w:ascii="Symbol" w:hAnsi="Symbol" w:eastAsia="Symbol" w:cs="Symbol"/>
                                    <w:color w:val="000000"/>
                                    <w:lang w:val="en-US" w:bidi="ar-SA"/>
                                  </w:rPr>
                                  <w:t></w:t>
                                </w:r>
                                <w:r>
                                  <w:rPr>
                                    <w:kern w:val="2"/>
                                    <w:sz w:val="26"/>
                                    <w:b/>
                                    <w:i/>
                                    <w:szCs w:val="28"/>
                                    <w:rFonts w:eastAsia="Symbol" w:ascii="Helvetica" w:hAnsi="Helvetica" w:cs="Helvetica"/>
                                    <w:color w:val="000000"/>
                                    <w:lang w:val="en-US" w:bidi="ar-SA"/>
                                  </w:rPr>
                                  <w:t xml:space="preserve"> </w:t>
                                </w:r>
                                <w:r>
                                  <w:rPr>
                                    <w:kern w:val="2"/>
                                    <w:b/>
                                    <w:i/>
                                    <w:szCs w:val="28"/>
                                    <w:sz w:val="24"/>
                                    <w:rFonts w:eastAsia="Symbol" w:ascii="Times New Roman" w:hAnsi="Times New Roman" w:cs="Times New Roman"/>
                                    <w:color w:val="000000"/>
                                    <w:lang w:val="en-US" w:bidi="ar-SA"/>
                                  </w:rPr>
                                  <w:t>(rad/s)</w:t>
                                </w:r>
                              </w:p>
                            </w:txbxContent>
                          </wps:txbx>
                          <wps:bodyPr wrap="square" lIns="0" rIns="0" tIns="0" bIns="0" anchor="t">
                            <a:noAutofit/>
                          </wps:bodyPr>
                        </wps:wsp>
                        <wps:wsp>
                          <wps:cNvSpPr txBox="1"/>
                          <wps:spPr>
                            <a:xfrm>
                              <a:off x="3491280" y="2615040"/>
                              <a:ext cx="462960" cy="181080"/>
                            </a:xfrm>
                            <a:prstGeom prst="rect">
                              <a:avLst/>
                            </a:prstGeom>
                            <a:noFill/>
                            <a:ln w="0">
                              <a:noFill/>
                            </a:ln>
                          </wps:spPr>
                          <wps:txb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t (s)</w:t>
                                </w:r>
                              </w:p>
                            </w:txbxContent>
                          </wps:txbx>
                          <wps:bodyPr wrap="square" lIns="0" rIns="0" tIns="0" bIns="0" anchor="t">
                            <a:noAutofit/>
                          </wps:bodyPr>
                        </wps:wsp>
                      </wpg:grpSp>
                      <wps:wsp>
                        <wps:cNvSpPr txBox="1"/>
                        <wps:spPr>
                          <a:xfrm>
                            <a:off x="0" y="3166200"/>
                            <a:ext cx="5261760" cy="529560"/>
                          </a:xfrm>
                          <a:prstGeom prst="rect">
                            <a:avLst/>
                          </a:prstGeom>
                          <a:noFill/>
                          <a:ln w="0">
                            <a:noFill/>
                          </a:ln>
                        </wps:spPr>
                        <wps:txb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12: Tốc độ góc động cơ khi khởi động và điều chỉnh tải để chuyển chế độ làm việc, với giá trị đặt tốc độ là 100 rad/s</w:t>
                              </w:r>
                            </w:p>
                          </w:txbxContent>
                        </wps:txbx>
                        <wps:bodyPr wrap="square" lIns="0" rIns="0" tIns="0" anchor="t">
                          <a:noAutofit/>
                        </wps:bodyPr>
                      </wps:wsp>
                    </wpg:wgp>
                  </a:graphicData>
                </a:graphic>
              </wp:anchor>
            </w:drawing>
          </mc:Choice>
          <mc:Fallback>
            <w:pict>
              <v:group id="shape_0" style="position:absolute;margin-left:12.45pt;margin-top:0.75pt;width:414.3pt;height:291pt" coordorigin="249,15" coordsize="8286,5820">
                <v:group id="shape_0" style="position:absolute;left:926;top:15;width:6457;height:4786">
                  <v:rect id="shape_0" fillcolor="white" stroked="f" o:allowincell="f" style="position:absolute;left:1445;top:422;width:5721;height:4084;mso-wrap-style:none;v-text-anchor:middle">
                    <v:fill o:detectmouseclick="t" type="solid" color2="black"/>
                    <v:stroke color="#3465a4" joinstyle="round" endcap="flat"/>
                    <w10:wrap type="none"/>
                  </v:rect>
                  <v:rect id="shape_0" stroked="t" o:allowincell="f" style="position:absolute;left:1445;top:422;width:5721;height:4084;mso-wrap-style:none;v-text-anchor:middle">
                    <v:fill o:detectmouseclick="t" on="false"/>
                    <v:stroke color="white" joinstyle="miter" endcap="flat"/>
                    <w10:wrap type="none"/>
                  </v:rect>
                  <v:shape id="shape_0" path="m0,342l0,0l0,0e" stroked="t" o:allowincell="f" style="position:absolute;left:1445;top:422;width:0;height:4084;mso-wrap-style:none;v-text-anchor:middle">
                    <v:fill o:detectmouseclick="t" on="false"/>
                    <v:stroke color="black" dashstyle="shortdot" joinstyle="round" endcap="flat"/>
                    <w10:wrap type="none"/>
                  </v:shape>
                  <v:shape id="shape_0" path="m0,342l0,0l0,0e" stroked="t" o:allowincell="f" style="position:absolute;left:2405;top:422;width:0;height:4084;mso-wrap-style:none;v-text-anchor:middle">
                    <v:fill o:detectmouseclick="t" on="false"/>
                    <v:stroke color="black" dashstyle="shortdot" joinstyle="round" endcap="flat"/>
                    <w10:wrap type="none"/>
                  </v:shape>
                  <v:shape id="shape_0" path="m0,342l0,0l0,0e" stroked="t" o:allowincell="f" style="position:absolute;left:3381;top:422;width:0;height:4084;mso-wrap-style:none;v-text-anchor:middle">
                    <v:fill o:detectmouseclick="t" on="false"/>
                    <v:stroke color="black" dashstyle="shortdot" joinstyle="round" endcap="flat"/>
                    <w10:wrap type="none"/>
                  </v:shape>
                  <v:shape id="shape_0" path="m0,342l0,0l0,0e" stroked="t" o:allowincell="f" style="position:absolute;left:4371;top:422;width:0;height:4084;mso-wrap-style:none;v-text-anchor:middle">
                    <v:fill o:detectmouseclick="t" on="false"/>
                    <v:stroke color="black" dashstyle="shortdot" joinstyle="round" endcap="flat"/>
                    <w10:wrap type="none"/>
                  </v:shape>
                  <v:shape id="shape_0" path="m0,342l0,0l0,0e" stroked="t" o:allowincell="f" style="position:absolute;left:5294;top:422;width:2;height:4084;mso-wrap-style:none;v-text-anchor:middle">
                    <v:fill o:detectmouseclick="t" on="false"/>
                    <v:stroke color="black" dashstyle="shortdot" joinstyle="round" endcap="flat"/>
                    <w10:wrap type="none"/>
                  </v:shape>
                  <v:shape id="shape_0" path="m0,342l0,0l0,0e" stroked="t" o:allowincell="f" style="position:absolute;left:6238;top:422;width:1;height:4084;mso-wrap-style:none;v-text-anchor:middle">
                    <v:fill o:detectmouseclick="t" on="false"/>
                    <v:stroke color="black" dashstyle="shortdot" joinstyle="round" endcap="flat"/>
                    <w10:wrap type="none"/>
                  </v:shape>
                  <v:shape id="shape_0" path="m0,342l0,0l0,0e" stroked="t" o:allowincell="f" style="position:absolute;left:7167;top:422;width:2;height:4084;mso-wrap-style:none;v-text-anchor:middle">
                    <v:fill o:detectmouseclick="t" on="false"/>
                    <v:stroke color="black" dashstyle="shortdot" joinstyle="round" endcap="flat"/>
                    <w10:wrap type="none"/>
                  </v:shape>
                  <v:shape id="shape_0" path="m0,0l434,0l434,0e" stroked="t" o:allowincell="f" style="position:absolute;left:1445;top:4507;width:5721;height:1;mso-wrap-style:none;v-text-anchor:middle">
                    <v:fill o:detectmouseclick="t" on="false"/>
                    <v:stroke color="black" dashstyle="shortdot" joinstyle="round" endcap="flat"/>
                    <w10:wrap type="none"/>
                  </v:shape>
                  <v:shape id="shape_0" path="m0,0l434,0l434,0e" stroked="t" o:allowincell="f" style="position:absolute;left:1445;top:4124;width:5721;height:1;mso-wrap-style:none;v-text-anchor:middle">
                    <v:fill o:detectmouseclick="t" on="false"/>
                    <v:stroke color="black" dashstyle="shortdot" joinstyle="round" endcap="flat"/>
                    <w10:wrap type="none"/>
                  </v:shape>
                  <v:shape id="shape_0" path="m0,0l434,0l434,0e" stroked="t" o:allowincell="f" style="position:absolute;left:1445;top:3753;width:5721;height:0;mso-wrap-style:none;v-text-anchor:middle">
                    <v:fill o:detectmouseclick="t" on="false"/>
                    <v:stroke color="black" dashstyle="shortdot" joinstyle="round" endcap="flat"/>
                    <w10:wrap type="none"/>
                  </v:shape>
                  <v:shape id="shape_0" path="m0,0l434,0l434,0e" stroked="t" o:allowincell="f" style="position:absolute;left:1445;top:3384;width:5721;height:0;mso-wrap-style:none;v-text-anchor:middle">
                    <v:fill o:detectmouseclick="t" on="false"/>
                    <v:stroke color="black" dashstyle="shortdot" joinstyle="round" endcap="flat"/>
                    <w10:wrap type="none"/>
                  </v:shape>
                  <v:shape id="shape_0" path="m0,0l434,0l434,0e" stroked="t" o:allowincell="f" style="position:absolute;left:1445;top:3013;width:5721;height:0;mso-wrap-style:none;v-text-anchor:middle">
                    <v:fill o:detectmouseclick="t" on="false"/>
                    <v:stroke color="black" dashstyle="shortdot" joinstyle="round" endcap="flat"/>
                    <w10:wrap type="none"/>
                  </v:shape>
                  <v:shape id="shape_0" path="m0,0l434,0l434,0e" stroked="t" o:allowincell="f" style="position:absolute;left:1445;top:2645;width:5721;height:0;mso-wrap-style:none;v-text-anchor:middle">
                    <v:fill o:detectmouseclick="t" on="false"/>
                    <v:stroke color="black" dashstyle="shortdot" joinstyle="round" endcap="flat"/>
                    <w10:wrap type="none"/>
                  </v:shape>
                  <v:shape id="shape_0" path="m0,0l434,0l434,0e" stroked="t" o:allowincell="f" style="position:absolute;left:1445;top:2275;width:5721;height:0;mso-wrap-style:none;v-text-anchor:middle">
                    <v:fill o:detectmouseclick="t" on="false"/>
                    <v:stroke color="black" dashstyle="shortdot" joinstyle="round" endcap="flat"/>
                    <w10:wrap type="none"/>
                  </v:shape>
                  <v:shape id="shape_0" path="m0,0l434,0l434,0e" stroked="t" o:allowincell="f" style="position:absolute;left:1445;top:1903;width:5721;height:0;mso-wrap-style:none;v-text-anchor:middle">
                    <v:fill o:detectmouseclick="t" on="false"/>
                    <v:stroke color="black" dashstyle="shortdot" joinstyle="round" endcap="flat"/>
                    <w10:wrap type="none"/>
                  </v:shape>
                  <v:shape id="shape_0" path="m0,0l434,0l434,0e" stroked="t" o:allowincell="f" style="position:absolute;left:1445;top:1534;width:5721;height:0;mso-wrap-style:none;v-text-anchor:middle">
                    <v:fill o:detectmouseclick="t" on="false"/>
                    <v:stroke color="black" dashstyle="shortdot" joinstyle="round" endcap="flat"/>
                    <w10:wrap type="none"/>
                  </v:shape>
                  <v:shape id="shape_0" path="m0,0l434,0l434,0e" stroked="t" o:allowincell="f" style="position:absolute;left:1445;top:1162;width:5721;height:0;mso-wrap-style:none;v-text-anchor:middle">
                    <v:fill o:detectmouseclick="t" on="false"/>
                    <v:stroke color="black" dashstyle="shortdot" joinstyle="round" endcap="flat"/>
                    <w10:wrap type="none"/>
                  </v:shape>
                  <v:shape id="shape_0" path="m0,0l434,0l434,0e" stroked="t" o:allowincell="f" style="position:absolute;left:1445;top:422;width:5721;height:0;mso-wrap-style:none;v-text-anchor:middle">
                    <v:fill o:detectmouseclick="t" on="false"/>
                    <v:stroke color="black" dashstyle="shortdot" joinstyle="round" endcap="flat"/>
                    <w10:wrap type="none"/>
                  </v:shape>
                  <v:line id="shape_0" from="1445,422" to="7166,422" stroked="t" o:allowincell="f" style="position:absolute">
                    <v:stroke color="black" joinstyle="miter" endcap="flat"/>
                    <v:fill o:detectmouseclick="t" on="false"/>
                    <w10:wrap type="none"/>
                  </v:line>
                  <v:line id="shape_0" from="1445,4507" to="7166,4508" stroked="t" o:allowincell="f" style="position:absolute">
                    <v:stroke color="black" joinstyle="miter" endcap="flat"/>
                    <v:fill o:detectmouseclick="t" on="false"/>
                    <w10:wrap type="none"/>
                  </v:line>
                  <v:line id="shape_0" from="7167,421" to="7169,4505" stroked="t" o:allowincell="f" style="position:absolute;flip:y">
                    <v:stroke color="black" joinstyle="miter" endcap="flat"/>
                    <v:fill o:detectmouseclick="t" on="false"/>
                    <w10:wrap type="none"/>
                  </v:line>
                  <v:line id="shape_0" from="1445,421" to="1445,4505" stroked="t" o:allowincell="f" style="position:absolute;flip:y">
                    <v:stroke color="black" joinstyle="miter" endcap="flat"/>
                    <v:fill o:detectmouseclick="t" on="false"/>
                    <w10:wrap type="none"/>
                  </v:line>
                  <v:line id="shape_0" from="1445,4507" to="7166,4508" stroked="t" o:allowincell="f" style="position:absolute">
                    <v:stroke color="black" joinstyle="miter" endcap="flat"/>
                    <v:fill o:detectmouseclick="t" on="false"/>
                    <w10:wrap type="none"/>
                  </v:line>
                  <v:line id="shape_0" from="1445,421" to="1445,4505" stroked="t" o:allowincell="f" style="position:absolute;flip:y">
                    <v:stroke color="black" joinstyle="miter" endcap="flat"/>
                    <v:fill o:detectmouseclick="t" on="false"/>
                    <w10:wrap type="none"/>
                  </v:line>
                  <v:line id="shape_0" from="1445,4447" to="1445,4506" stroked="t" o:allowincell="f" style="position:absolute;flip:y">
                    <v:stroke color="black" joinstyle="miter" endcap="flat"/>
                    <v:fill o:detectmouseclick="t" on="false"/>
                    <w10:wrap type="none"/>
                  </v:line>
                  <v:line id="shape_0" from="1445,422" to="1445,469" stroked="t" o:allowincell="f" style="position:absolute">
                    <v:stroke color="black" joinstyle="miter" endcap="flat"/>
                    <v:fill o:detectmouseclick="t" on="false"/>
                    <w10:wrap type="none"/>
                  </v:line>
                  <v:shape id="shape_0" stroked="f" o:allowincell="f" style="position:absolute;left:1405;top:4542;width:232;height:25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405,4447" to="2405,4506" stroked="t" o:allowincell="f" style="position:absolute;flip:y">
                    <v:stroke color="black" joinstyle="miter" endcap="flat"/>
                    <v:fill o:detectmouseclick="t" on="false"/>
                    <w10:wrap type="none"/>
                  </v:line>
                  <v:line id="shape_0" from="2405,422" to="2405,469" stroked="t" o:allowincell="f" style="position:absolute">
                    <v:stroke color="black" joinstyle="miter" endcap="flat"/>
                    <v:fill o:detectmouseclick="t" on="false"/>
                    <w10:wrap type="none"/>
                  </v:line>
                  <v:shape id="shape_0" stroked="f" o:allowincell="f" style="position:absolute;left:2178;top:4543;width:615;height:2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line id="shape_0" from="3381,4447" to="3381,4506" stroked="t" o:allowincell="f" style="position:absolute;flip:y">
                    <v:stroke color="black" joinstyle="miter" endcap="flat"/>
                    <v:fill o:detectmouseclick="t" on="false"/>
                    <w10:wrap type="none"/>
                  </v:line>
                  <v:line id="shape_0" from="3381,422" to="3381,469" stroked="t" o:allowincell="f" style="position:absolute">
                    <v:stroke color="black" joinstyle="miter" endcap="flat"/>
                    <v:fill o:detectmouseclick="t" on="false"/>
                    <w10:wrap type="none"/>
                  </v:line>
                  <v:shape id="shape_0" stroked="f" o:allowincell="f" style="position:absolute;left:3185;top:4543;width:459;height:2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4371,4447" to="4371,4506" stroked="t" o:allowincell="f" style="position:absolute;flip:y">
                    <v:stroke color="black" joinstyle="miter" endcap="flat"/>
                    <v:fill o:detectmouseclick="t" on="false"/>
                    <w10:wrap type="none"/>
                  </v:line>
                  <v:line id="shape_0" from="4371,422" to="4371,469" stroked="t" o:allowincell="f" style="position:absolute">
                    <v:stroke color="black" joinstyle="miter" endcap="flat"/>
                    <v:fill o:detectmouseclick="t" on="false"/>
                    <w10:wrap type="none"/>
                  </v:line>
                  <v:shape id="shape_0" stroked="f" o:allowincell="f" style="position:absolute;left:4121;top:4543;width:656;height:2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75</w:t>
                          </w:r>
                        </w:p>
                      </w:txbxContent>
                    </v:textbox>
                    <v:fill o:detectmouseclick="t" on="false"/>
                    <v:stroke color="#3465a4" joinstyle="round" endcap="flat"/>
                    <w10:wrap type="none"/>
                  </v:shape>
                  <v:line id="shape_0" from="5294,4447" to="5296,4506" stroked="t" o:allowincell="f" style="position:absolute;flip:y">
                    <v:stroke color="black" joinstyle="miter" endcap="flat"/>
                    <v:fill o:detectmouseclick="t" on="false"/>
                    <w10:wrap type="none"/>
                  </v:line>
                  <v:line id="shape_0" from="5294,422" to="5296,469" stroked="t" o:allowincell="f" style="position:absolute">
                    <v:stroke color="black" joinstyle="miter" endcap="flat"/>
                    <v:fill o:detectmouseclick="t" on="false"/>
                    <w10:wrap type="none"/>
                  </v:line>
                  <v:shape id="shape_0" stroked="f" o:allowincell="f" style="position:absolute;left:5154;top:4543;width:256;height:2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238,4447" to="6239,4506" stroked="t" o:allowincell="f" style="position:absolute;flip:y">
                    <v:stroke color="black" joinstyle="miter" endcap="flat"/>
                    <v:fill o:detectmouseclick="t" on="false"/>
                    <w10:wrap type="none"/>
                  </v:line>
                  <v:line id="shape_0" from="6238,422" to="6239,469" stroked="t" o:allowincell="f" style="position:absolute">
                    <v:stroke color="black" joinstyle="miter" endcap="flat"/>
                    <v:fill o:detectmouseclick="t" on="false"/>
                    <w10:wrap type="none"/>
                  </v:line>
                  <v:shape id="shape_0" stroked="f" o:allowincell="f" style="position:absolute;left:5930;top:4543;width:620;height:2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line id="shape_0" from="7167,4447" to="7169,4506" stroked="t" o:allowincell="f" style="position:absolute;flip:y">
                    <v:stroke color="black" joinstyle="miter" endcap="flat"/>
                    <v:fill o:detectmouseclick="t" on="false"/>
                    <w10:wrap type="none"/>
                  </v:line>
                  <v:line id="shape_0" from="7167,422" to="7169,469" stroked="t" o:allowincell="f" style="position:absolute">
                    <v:stroke color="black" joinstyle="miter" endcap="flat"/>
                    <v:fill o:detectmouseclick="t" on="false"/>
                    <w10:wrap type="none"/>
                  </v:line>
                  <v:shape id="shape_0" stroked="f" o:allowincell="f" style="position:absolute;left:6861;top:4543;width:521;height:2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1445,4507" to="1496,4508" stroked="t" o:allowincell="f" style="position:absolute">
                    <v:stroke color="black" joinstyle="miter" endcap="flat"/>
                    <v:fill o:detectmouseclick="t" on="false"/>
                    <w10:wrap type="none"/>
                  </v:line>
                  <v:line id="shape_0" from="7101,4507" to="7165,4508" stroked="t" o:allowincell="f" style="position:absolute;flip:x">
                    <v:stroke color="black" joinstyle="miter" endcap="flat"/>
                    <v:fill o:detectmouseclick="t" on="false"/>
                    <w10:wrap type="none"/>
                  </v:line>
                  <v:shape id="shape_0" stroked="f" o:allowincell="f" style="position:absolute;left:1112;top:4412;width:225;height:22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445,4124" to="1496,4125" stroked="t" o:allowincell="f" style="position:absolute">
                    <v:stroke color="black" joinstyle="miter" endcap="flat"/>
                    <v:fill o:detectmouseclick="t" on="false"/>
                    <w10:wrap type="none"/>
                  </v:line>
                  <v:line id="shape_0" from="7101,4124" to="7165,4125" stroked="t" o:allowincell="f" style="position:absolute;flip:x">
                    <v:stroke color="black" joinstyle="miter" endcap="flat"/>
                    <v:fill o:detectmouseclick="t" on="false"/>
                    <w10:wrap type="none"/>
                  </v:line>
                  <v:line id="shape_0" from="1445,3753" to="1496,3753" stroked="t" o:allowincell="f" style="position:absolute">
                    <v:stroke color="black" joinstyle="miter" endcap="flat"/>
                    <v:fill o:detectmouseclick="t" on="false"/>
                    <w10:wrap type="none"/>
                  </v:line>
                  <v:line id="shape_0" from="7101,3753" to="7165,3753" stroked="t" o:allowincell="f" style="position:absolute;flip:x">
                    <v:stroke color="black" joinstyle="miter" endcap="flat"/>
                    <v:fill o:detectmouseclick="t" on="false"/>
                    <w10:wrap type="none"/>
                  </v:line>
                  <v:shape id="shape_0" stroked="f" o:allowincell="f" style="position:absolute;left:1019;top:3659;width:560;height:39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1445,3384" to="1496,3384" stroked="t" o:allowincell="f" style="position:absolute">
                    <v:stroke color="black" joinstyle="miter" endcap="flat"/>
                    <v:fill o:detectmouseclick="t" on="false"/>
                    <w10:wrap type="none"/>
                  </v:line>
                  <v:line id="shape_0" from="7101,3384" to="7165,3384" stroked="t" o:allowincell="f" style="position:absolute;flip:x">
                    <v:stroke color="black" joinstyle="miter" endcap="flat"/>
                    <v:fill o:detectmouseclick="t" on="false"/>
                    <w10:wrap type="none"/>
                  </v:line>
                  <v:line id="shape_0" from="1445,3013" to="1496,3013" stroked="t" o:allowincell="f" style="position:absolute">
                    <v:stroke color="black" joinstyle="miter" endcap="flat"/>
                    <v:fill o:detectmouseclick="t" on="false"/>
                    <w10:wrap type="none"/>
                  </v:line>
                  <v:line id="shape_0" from="7101,3013" to="7165,3013" stroked="t" o:allowincell="f" style="position:absolute;flip:x">
                    <v:stroke color="black" joinstyle="miter" endcap="flat"/>
                    <v:fill o:detectmouseclick="t" on="false"/>
                    <w10:wrap type="none"/>
                  </v:line>
                  <v:shape id="shape_0" stroked="f" o:allowincell="f" style="position:absolute;left:1019;top:2920;width:522;height:32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line id="shape_0" from="1445,2645" to="1496,2645" stroked="t" o:allowincell="f" style="position:absolute">
                    <v:stroke color="black" joinstyle="miter" endcap="flat"/>
                    <v:fill o:detectmouseclick="t" on="false"/>
                    <w10:wrap type="none"/>
                  </v:line>
                  <v:line id="shape_0" from="7101,2645" to="7165,2645" stroked="t" o:allowincell="f" style="position:absolute;flip:x">
                    <v:stroke color="black" joinstyle="miter" endcap="flat"/>
                    <v:fill o:detectmouseclick="t" on="false"/>
                    <w10:wrap type="none"/>
                  </v:line>
                  <v:line id="shape_0" from="1445,2275" to="1496,2275" stroked="t" o:allowincell="f" style="position:absolute">
                    <v:stroke color="black" joinstyle="miter" endcap="flat"/>
                    <v:fill o:detectmouseclick="t" on="false"/>
                    <w10:wrap type="none"/>
                  </v:line>
                  <v:line id="shape_0" from="7101,2275" to="7165,2275" stroked="t" o:allowincell="f" style="position:absolute;flip:x">
                    <v:stroke color="black" joinstyle="miter" endcap="flat"/>
                    <v:fill o:detectmouseclick="t" on="false"/>
                    <w10:wrap type="none"/>
                  </v:line>
                  <v:shape id="shape_0" stroked="f" o:allowincell="f" style="position:absolute;left:1020;top:2179;width:477;height:34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line id="shape_0" from="1445,1903" to="1496,1903" stroked="t" o:allowincell="f" style="position:absolute">
                    <v:stroke color="black" joinstyle="miter" endcap="flat"/>
                    <v:fill o:detectmouseclick="t" on="false"/>
                    <w10:wrap type="none"/>
                  </v:line>
                  <v:line id="shape_0" from="7101,1903" to="7165,1903" stroked="t" o:allowincell="f" style="position:absolute;flip:x">
                    <v:stroke color="black" joinstyle="miter" endcap="flat"/>
                    <v:fill o:detectmouseclick="t" on="false"/>
                    <w10:wrap type="none"/>
                  </v:line>
                  <v:line id="shape_0" from="1445,1534" to="1496,1534" stroked="t" o:allowincell="f" style="position:absolute">
                    <v:stroke color="black" joinstyle="miter" endcap="flat"/>
                    <v:fill o:detectmouseclick="t" on="false"/>
                    <w10:wrap type="none"/>
                  </v:line>
                  <v:line id="shape_0" from="7101,1534" to="7165,1534" stroked="t" o:allowincell="f" style="position:absolute;flip:x">
                    <v:stroke color="black" joinstyle="miter" endcap="flat"/>
                    <v:fill o:detectmouseclick="t" on="false"/>
                    <w10:wrap type="none"/>
                  </v:line>
                  <v:shape id="shape_0" stroked="f" o:allowincell="f" style="position:absolute;left:1020;top:1438;width:483;height:34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line id="shape_0" from="1445,1162" to="1496,1162" stroked="t" o:allowincell="f" style="position:absolute">
                    <v:stroke color="black" joinstyle="miter" endcap="flat"/>
                    <v:fill o:detectmouseclick="t" on="false"/>
                    <w10:wrap type="none"/>
                  </v:line>
                  <v:line id="shape_0" from="7101,1162" to="7165,1162" stroked="t" o:allowincell="f" style="position:absolute;flip:x">
                    <v:stroke color="black" joinstyle="miter" endcap="flat"/>
                    <v:fill o:detectmouseclick="t" on="false"/>
                    <w10:wrap type="none"/>
                  </v:line>
                  <v:shape id="shape_0" stroked="f" o:allowincell="f" style="position:absolute;left:926;top:697;width:512;height:28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1445,422" to="1496,422" stroked="t" o:allowincell="f" style="position:absolute">
                    <v:stroke color="black" joinstyle="miter" endcap="flat"/>
                    <v:fill o:detectmouseclick="t" on="false"/>
                    <w10:wrap type="none"/>
                  </v:line>
                  <v:line id="shape_0" from="7101,422" to="7165,422" stroked="t" o:allowincell="f" style="position:absolute;flip:x">
                    <v:stroke color="black" joinstyle="miter" endcap="flat"/>
                    <v:fill o:detectmouseclick="t" on="false"/>
                    <w10:wrap type="none"/>
                  </v:line>
                  <v:line id="shape_0" from="1445,422" to="7166,422" stroked="t" o:allowincell="f" style="position:absolute">
                    <v:stroke color="black" joinstyle="miter" endcap="flat"/>
                    <v:fill o:detectmouseclick="t" on="false"/>
                    <w10:wrap type="none"/>
                  </v:line>
                  <v:line id="shape_0" from="1445,4507" to="7166,4508" stroked="t" o:allowincell="f" style="position:absolute">
                    <v:stroke color="black" joinstyle="miter" endcap="flat"/>
                    <v:fill o:detectmouseclick="t" on="false"/>
                    <w10:wrap type="none"/>
                  </v:line>
                  <v:line id="shape_0" from="7167,421" to="7169,4505" stroked="t" o:allowincell="f" style="position:absolute;flip:y">
                    <v:stroke color="black" joinstyle="miter" endcap="flat"/>
                    <v:fill o:detectmouseclick="t" on="false"/>
                    <w10:wrap type="none"/>
                  </v:line>
                  <v:line id="shape_0" from="1445,421" to="1445,4505" stroked="t" o:allowincell="f" style="position:absolute;flip:y">
                    <v:stroke color="black" joinstyle="miter" endcap="flat"/>
                    <v:fill o:detectmouseclick="t" on="false"/>
                    <w10:wrap type="none"/>
                  </v:line>
                  <v:shape id="shape_0" coordsize="944,3884" path="m0,3884l0,3839l15,3824l15,3749l30,3734l30,3704l45,3689l45,3599l60,3584l60,3509l75,3494l75,3449l90,3434l90,3389l105,3374l105,3329l120,3314l120,3254l135,3239l135,3194l150,3179l150,3134l165,3119l165,3074l180,3059l180,3014l195,2999l195,2954l210,2939l210,2894l225,2879l225,2834l240,2819l240,2774l255,2759l255,2714l270,2699l270,2654l285,2639l285,2594l300,2579l300,2534l315,2519l315,2459l330,2444l330,2399l345,2384l345,2324l360,2309l360,2264l375,2249l375,2189l390,2174l390,2129l405,2114l405,2054l420,2039l420,1994l435,1979l435,1934l450,1919l450,1860l465,1845l465,1800l480,1785l480,1740l495,1725l495,1665l510,1650l510,1605l525,1590l525,1545l540,1530l540,1485l555,1470l555,1425l570,1410l570,1365l585,1350l585,1305l600,1290l600,1245l615,1230l615,1185l630,1170l630,1125l645,1110l645,1065l660,1050l660,1005l675,990l675,945l690,930l690,885l705,870l705,840l720,825l720,780l735,765l735,720l750,705l750,660l764,645l764,615l779,600l779,555l794,540l794,510l809,495l809,450l824,435l824,390l839,375l839,345l854,330l854,300l869,285l869,240l884,225l884,195l899,180l899,150l914,135l914,90l929,75l929,45l944,30l944,0e" stroked="t" o:allowincell="f" style="position:absolute;left:1445;top:1414;width:830;height:3092;mso-wrap-style:none;v-text-anchor:middle">
                    <v:fill o:detectmouseclick="t" on="false"/>
                    <v:stroke color="#007f00" joinstyle="round" endcap="flat"/>
                    <w10:wrap type="none"/>
                  </v:shape>
                  <v:shape id="shape_0" coordsize="1740,779" path="m0,779l15,764l15,734l30,719l30,689l45,674l45,644l60,629l60,599l75,584l75,554l90,539l90,509l105,494l105,464l120,449l120,419l135,404l135,374l150,359l150,329l180,299l180,255l195,240l195,210l225,180l225,135l255,105l255,60l285,3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e" stroked="t" o:allowincell="f" style="position:absolute;left:2276;top:793;width:1528;height:619;mso-wrap-style:none;v-text-anchor:middle">
                    <v:fill o:detectmouseclick="t" on="false"/>
                    <v:stroke color="#007f00" joinstyle="round" endcap="flat"/>
                    <w10:wrap type="none"/>
                  </v:shape>
                  <v:shape id="shape_0" coordsize="1889,15" path="m0,15l15,15l30,15l45,15l60,15l75,15l90,15l105,15l120,15l135,15l150,15l165,15l180,15l195,15l210,15l225,15l240,15l255,15l270,15l285,15l300,15l315,15l330,15l345,15l360,15l375,15l390,15l405,15l420,15l435,15l450,15l465,15l480,15l495,15l510,15l525,15l540,15l555,15l570,15l585,15l600,15l615,15l630,15l645,15l660,15l675,15l690,15l705,15l720,15l735,15l750,15l765,15l780,15l795,15l810,15l825,15l840,15l855,15l870,15l885,15l900,15l915,15l930,15l945,15l960,15l975,15l990,15l1005,15l1020,15l1035,15l1050,15l1065,15l1080,15l1095,15l1110,15l1125,15l1140,15l1155,15l1170,15l1185,15l1200,15l1215,15l1230,15l1245,15l1260,15l1275,15l1290,15l1305,15l1320,15l1335,15l1350,15l1365,15l1380,15l1395,15l1410,15l1425,15l1440,15l1455,15l1470,15l1485,15l1500,15l1515,15l1530,15l1545,15l1560,15l1575,15l1590,15l1605,15l1620,15l1635,15l1650,15l1665,15l1680,15l1695,15l1710,15l1725,15l1740,15l1755,0l1785,0l1770,0l1785,0l1799,0l1814,0l1829,0l1844,0l1859,0l1874,0l1889,0e" stroked="t" o:allowincell="f" style="position:absolute;left:3805;top:781;width:1660;height:10;mso-wrap-style:none;v-text-anchor:middle">
                    <v:fill o:detectmouseclick="t" on="false"/>
                    <v:stroke color="#007f00" joinstyle="round" endcap="flat"/>
                    <w10:wrap type="none"/>
                  </v:shape>
                  <v:shape id="shape_0" coordsize="870,15" path="m0,0l15,0l30,0l45,0l60,0l75,0l90,0l105,0l120,0l135,0l150,0l165,0l180,0l195,0l210,0l225,0l240,0l255,0l270,0l285,0l300,0l315,0l345,0l345,15l345,0l360,15l360,0l360,15l375,0l375,0l375,15l390,0l390,15l390,0l390,0l405,15l405,15l405,0l405,0l420,15l420,15l420,0l420,0l435,15l435,15l435,0l435,0l450,15l450,15l450,0l450,15l465,0l465,15l465,0l465,0l480,15l480,15l480,0l480,0l495,15l495,15l495,0l510,15l510,15l510,0l510,15l525,0l525,15l525,0l525,15l540,0l540,15l540,0l555,15l555,0l555,15l570,0l570,15l570,0l570,15l585,0l585,15l585,0l585,15l600,0l600,15l600,0l615,15l615,0l615,15l630,0l630,15l630,0l630,15l645,0l645,15l645,0l645,15l660,0l660,0l660,15l675,0l675,15l675,0l675,0l690,15l690,15l690,0l690,15l705,0l705,15l705,0l705,15l720,0l720,15l720,0l720,15l750,15l735,15l750,15l765,15l780,15l795,15l810,15l825,15l840,15l855,15l870,15e" stroked="t" o:allowincell="f" style="position:absolute;left:5466;top:781;width:763;height:10;mso-wrap-style:none;v-text-anchor:middle">
                    <v:fill o:detectmouseclick="t" on="false"/>
                    <v:stroke color="#007f00" joinstyle="round" endcap="flat"/>
                    <w10:wrap type="none"/>
                  </v:shape>
                  <v:shape id="shape_0" stroked="f" o:allowincell="f" style="position:absolute;left:1033;top:15;width:1317;height:289;mso-wrap-style:square;v-text-anchor:top" type="_x0000_t202">
                    <v:textbox>
                      <w:txbxContent>
                        <w:p>
                          <w:pPr>
                            <w:overflowPunct w:val="false"/>
                            <w:autoSpaceDE w:val="false"/>
                            <w:bidi w:val="0"/>
                            <w:rPr/>
                          </w:pPr>
                          <w:r>
                            <w:rPr>
                              <w:kern w:val="2"/>
                              <w:sz w:val="26"/>
                              <w:b/>
                              <w:i/>
                              <w:szCs w:val="28"/>
                              <w:rFonts w:ascii="Symbol" w:hAnsi="Symbol" w:eastAsia="Symbol" w:cs="Symbol"/>
                              <w:color w:val="000000"/>
                              <w:lang w:val="en-US" w:bidi="ar-SA"/>
                            </w:rPr>
                            <w:t></w:t>
                          </w:r>
                          <w:r>
                            <w:rPr>
                              <w:kern w:val="2"/>
                              <w:sz w:val="26"/>
                              <w:b/>
                              <w:i/>
                              <w:szCs w:val="28"/>
                              <w:rFonts w:eastAsia="Symbol" w:ascii="Helvetica" w:hAnsi="Helvetica" w:cs="Helvetica"/>
                              <w:color w:val="000000"/>
                              <w:lang w:val="en-US" w:bidi="ar-SA"/>
                            </w:rPr>
                            <w:t xml:space="preserve"> </w:t>
                          </w:r>
                          <w:r>
                            <w:rPr>
                              <w:kern w:val="2"/>
                              <w:b/>
                              <w:i/>
                              <w:szCs w:val="28"/>
                              <w:sz w:val="24"/>
                              <w:rFonts w:eastAsia="Symbol" w:ascii="Times New Roman" w:hAnsi="Times New Roman" w:cs="Times New Roman"/>
                              <w:color w:val="000000"/>
                              <w:lang w:val="en-US" w:bidi="ar-SA"/>
                            </w:rPr>
                            <w:t>(rad/s)</w:t>
                          </w:r>
                        </w:p>
                      </w:txbxContent>
                    </v:textbox>
                    <v:fill o:detectmouseclick="t" on="false"/>
                    <v:stroke color="#3465a4" joinstyle="round" endcap="flat"/>
                    <w10:wrap type="none"/>
                  </v:shape>
                  <v:shape id="shape_0" stroked="f" o:allowincell="f" style="position:absolute;left:6424;top:4133;width:728;height:284;mso-wrap-style:square;v-text-anchor:top" type="_x0000_t202">
                    <v:textbo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t (s)</w:t>
                          </w:r>
                        </w:p>
                      </w:txbxContent>
                    </v:textbox>
                    <v:fill o:detectmouseclick="t" on="false"/>
                    <v:stroke color="#3465a4" joinstyle="round" endcap="flat"/>
                    <w10:wrap type="none"/>
                  </v:shape>
                </v:group>
                <v:shape id="shape_0" stroked="f" o:allowincell="f" style="position:absolute;left:249;top:5001;width:8285;height:833;mso-wrap-style:square;v-text-anchor:top" type="_x0000_t202">
                  <v:textbo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12: Tốc độ góc động cơ khi khởi động và điều chỉnh tải để chuyển chế độ làm việc, với giá trị đặt tốc độ là 100 rad/s</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mc:AlternateContent>
          <mc:Choice Requires="wpg">
            <w:drawing>
              <wp:anchor behindDoc="0" distT="0" distB="0" distL="114935" distR="114935" simplePos="0" locked="0" layoutInCell="0" allowOverlap="1" relativeHeight="11">
                <wp:simplePos x="0" y="0"/>
                <wp:positionH relativeFrom="column">
                  <wp:posOffset>19685</wp:posOffset>
                </wp:positionH>
                <wp:positionV relativeFrom="paragraph">
                  <wp:posOffset>58420</wp:posOffset>
                </wp:positionV>
                <wp:extent cx="5624830" cy="4091940"/>
                <wp:effectExtent l="0" t="0" r="0" b="0"/>
                <wp:wrapNone/>
                <wp:docPr id="12" name=""/>
                <a:graphic xmlns:a="http://schemas.openxmlformats.org/drawingml/2006/main">
                  <a:graphicData uri="http://schemas.microsoft.com/office/word/2010/wordprocessingGroup">
                    <wpg:wgp>
                      <wpg:cNvGrpSpPr/>
                      <wpg:grpSpPr>
                        <a:xfrm>
                          <a:off x="0" y="0"/>
                          <a:ext cx="5625000" cy="4092120"/>
                          <a:chOff x="0" y="0"/>
                          <a:chExt cx="5625000" cy="4092120"/>
                        </a:xfrm>
                      </wpg:grpSpPr>
                      <wpg:grpSp>
                        <wpg:cNvGrpSpPr/>
                        <wpg:grpSpPr>
                          <a:xfrm>
                            <a:off x="641520" y="0"/>
                            <a:ext cx="4033440" cy="3376440"/>
                          </a:xfrm>
                        </wpg:grpSpPr>
                        <wps:wsp>
                          <wps:cNvSpPr/>
                          <wps:spPr>
                            <a:xfrm>
                              <a:off x="283680" y="293400"/>
                              <a:ext cx="3618720" cy="2850480"/>
                            </a:xfrm>
                            <a:prstGeom prst="rect">
                              <a:avLst/>
                            </a:prstGeom>
                            <a:solidFill>
                              <a:srgbClr val="ffffff"/>
                            </a:solidFill>
                            <a:ln w="0">
                              <a:noFill/>
                            </a:ln>
                          </wps:spPr>
                          <wps:style>
                            <a:lnRef idx="0"/>
                            <a:fillRef idx="0"/>
                            <a:effectRef idx="0"/>
                            <a:fontRef idx="minor"/>
                          </wps:style>
                          <wps:bodyPr/>
                        </wps:wsp>
                        <wps:wsp>
                          <wps:cNvSpPr/>
                          <wps:spPr>
                            <a:xfrm>
                              <a:off x="333360" y="293400"/>
                              <a:ext cx="3618720" cy="2850480"/>
                            </a:xfrm>
                            <a:prstGeom prst="rect">
                              <a:avLst/>
                            </a:prstGeom>
                            <a:noFill/>
                            <a:ln w="0">
                              <a:solidFill>
                                <a:srgbClr val="ffffff"/>
                              </a:solidFill>
                            </a:ln>
                          </wps:spPr>
                          <wps:style>
                            <a:lnRef idx="0"/>
                            <a:fillRef idx="0"/>
                            <a:effectRef idx="0"/>
                            <a:fontRef idx="minor"/>
                          </wps:style>
                          <wps:bodyPr/>
                        </wps:wsp>
                        <wps:wsp>
                          <wps:cNvSpPr/>
                          <wps:spPr>
                            <a:xfrm>
                              <a:off x="333360" y="293400"/>
                              <a:ext cx="720" cy="285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92800" y="293400"/>
                              <a:ext cx="720" cy="285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94720" y="293400"/>
                              <a:ext cx="720" cy="285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05640" y="293400"/>
                              <a:ext cx="720" cy="285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92080" y="293400"/>
                              <a:ext cx="720" cy="285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35400" y="293400"/>
                              <a:ext cx="720" cy="28504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3360" y="3143880"/>
                              <a:ext cx="3618720" cy="144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33360" y="2852280"/>
                              <a:ext cx="3618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33360" y="2568600"/>
                              <a:ext cx="3618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33360" y="2285280"/>
                              <a:ext cx="3618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33360" y="2003400"/>
                              <a:ext cx="3618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33360" y="1427400"/>
                              <a:ext cx="3618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33360" y="1143720"/>
                              <a:ext cx="3618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33360" y="860400"/>
                              <a:ext cx="3618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33360" y="576720"/>
                              <a:ext cx="3618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33360" y="293400"/>
                              <a:ext cx="361872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33360" y="293400"/>
                              <a:ext cx="3618720" cy="0"/>
                            </a:xfrm>
                            <a:prstGeom prst="line">
                              <a:avLst/>
                            </a:prstGeom>
                            <a:ln w="0">
                              <a:solidFill>
                                <a:srgbClr val="000000"/>
                              </a:solidFill>
                            </a:ln>
                          </wps:spPr>
                          <wps:style>
                            <a:lnRef idx="0"/>
                            <a:fillRef idx="0"/>
                            <a:effectRef idx="0"/>
                            <a:fontRef idx="minor"/>
                          </wps:style>
                          <wps:bodyPr/>
                        </wps:wsp>
                        <wps:wsp>
                          <wps:cNvSpPr/>
                          <wps:spPr>
                            <a:xfrm>
                              <a:off x="333360" y="3143880"/>
                              <a:ext cx="3618720" cy="1440"/>
                            </a:xfrm>
                            <a:prstGeom prst="line">
                              <a:avLst/>
                            </a:prstGeom>
                            <a:ln w="0">
                              <a:solidFill>
                                <a:srgbClr val="000000"/>
                              </a:solidFill>
                            </a:ln>
                          </wps:spPr>
                          <wps:style>
                            <a:lnRef idx="0"/>
                            <a:fillRef idx="0"/>
                            <a:effectRef idx="0"/>
                            <a:fontRef idx="minor"/>
                          </wps:style>
                          <wps:bodyPr/>
                        </wps:wsp>
                        <wps:wsp>
                          <wps:cNvSpPr/>
                          <wps:spPr>
                            <a:xfrm flipV="1">
                              <a:off x="3952800" y="292680"/>
                              <a:ext cx="0" cy="2850480"/>
                            </a:xfrm>
                            <a:prstGeom prst="line">
                              <a:avLst/>
                            </a:prstGeom>
                            <a:ln w="0">
                              <a:solidFill>
                                <a:srgbClr val="000000"/>
                              </a:solidFill>
                            </a:ln>
                          </wps:spPr>
                          <wps:style>
                            <a:lnRef idx="0"/>
                            <a:fillRef idx="0"/>
                            <a:effectRef idx="0"/>
                            <a:fontRef idx="minor"/>
                          </wps:style>
                          <wps:bodyPr/>
                        </wps:wsp>
                        <wps:wsp>
                          <wps:cNvSpPr/>
                          <wps:spPr>
                            <a:xfrm flipV="1">
                              <a:off x="333360" y="292680"/>
                              <a:ext cx="0" cy="2850480"/>
                            </a:xfrm>
                            <a:prstGeom prst="line">
                              <a:avLst/>
                            </a:prstGeom>
                            <a:ln w="0">
                              <a:solidFill>
                                <a:srgbClr val="000000"/>
                              </a:solidFill>
                            </a:ln>
                          </wps:spPr>
                          <wps:style>
                            <a:lnRef idx="0"/>
                            <a:fillRef idx="0"/>
                            <a:effectRef idx="0"/>
                            <a:fontRef idx="minor"/>
                          </wps:style>
                          <wps:bodyPr/>
                        </wps:wsp>
                        <wps:wsp>
                          <wps:cNvSpPr/>
                          <wps:spPr>
                            <a:xfrm>
                              <a:off x="333360" y="3143880"/>
                              <a:ext cx="3618720" cy="1440"/>
                            </a:xfrm>
                            <a:prstGeom prst="line">
                              <a:avLst/>
                            </a:prstGeom>
                            <a:ln w="0">
                              <a:solidFill>
                                <a:srgbClr val="000000"/>
                              </a:solidFill>
                            </a:ln>
                          </wps:spPr>
                          <wps:style>
                            <a:lnRef idx="0"/>
                            <a:fillRef idx="0"/>
                            <a:effectRef idx="0"/>
                            <a:fontRef idx="minor"/>
                          </wps:style>
                          <wps:bodyPr/>
                        </wps:wsp>
                        <wps:wsp>
                          <wps:cNvSpPr/>
                          <wps:spPr>
                            <a:xfrm flipV="1">
                              <a:off x="333360" y="292680"/>
                              <a:ext cx="0" cy="2850480"/>
                            </a:xfrm>
                            <a:prstGeom prst="line">
                              <a:avLst/>
                            </a:prstGeom>
                            <a:ln w="0">
                              <a:solidFill>
                                <a:srgbClr val="000000"/>
                              </a:solidFill>
                            </a:ln>
                          </wps:spPr>
                          <wps:style>
                            <a:lnRef idx="0"/>
                            <a:fillRef idx="0"/>
                            <a:effectRef idx="0"/>
                            <a:fontRef idx="minor"/>
                          </wps:style>
                          <wps:bodyPr/>
                        </wps:wsp>
                        <wps:wsp>
                          <wps:cNvSpPr/>
                          <wps:spPr>
                            <a:xfrm flipV="1">
                              <a:off x="333360" y="3102120"/>
                              <a:ext cx="0" cy="41400"/>
                            </a:xfrm>
                            <a:prstGeom prst="line">
                              <a:avLst/>
                            </a:prstGeom>
                            <a:ln w="0">
                              <a:solidFill>
                                <a:srgbClr val="000000"/>
                              </a:solidFill>
                            </a:ln>
                          </wps:spPr>
                          <wps:style>
                            <a:lnRef idx="0"/>
                            <a:fillRef idx="0"/>
                            <a:effectRef idx="0"/>
                            <a:fontRef idx="minor"/>
                          </wps:style>
                          <wps:bodyPr/>
                        </wps:wsp>
                        <wps:wsp>
                          <wps:cNvSpPr/>
                          <wps:spPr>
                            <a:xfrm>
                              <a:off x="333360" y="293400"/>
                              <a:ext cx="0" cy="33120"/>
                            </a:xfrm>
                            <a:prstGeom prst="line">
                              <a:avLst/>
                            </a:prstGeom>
                            <a:ln w="0">
                              <a:solidFill>
                                <a:srgbClr val="000000"/>
                              </a:solidFill>
                            </a:ln>
                          </wps:spPr>
                          <wps:style>
                            <a:lnRef idx="0"/>
                            <a:fillRef idx="0"/>
                            <a:effectRef idx="0"/>
                            <a:fontRef idx="minor"/>
                          </wps:style>
                          <wps:bodyPr/>
                        </wps:wsp>
                        <wps:wsp>
                          <wps:cNvSpPr txBox="1"/>
                          <wps:spPr>
                            <a:xfrm>
                              <a:off x="307800" y="3168720"/>
                              <a:ext cx="73080" cy="159480"/>
                            </a:xfrm>
                            <a:prstGeom prst="rect">
                              <a:avLst/>
                            </a:prstGeom>
                            <a:noFill/>
                            <a:ln w="0">
                              <a:noFill/>
                            </a:ln>
                          </wps:spPr>
                          <wps:txbx>
                            <w:txbxContent>
                              <w:p>
                                <w:pPr>
                                  <w:overflowPunct w:val="false"/>
                                  <w:autoSpaceDE w:val="false"/>
                                  <w:bidi w:val="0"/>
                                  <w:rPr/>
                                </w:pPr>
                                <w:r>
                                  <w:rPr>
                                    <w:kern w:val="2"/>
                                    <w:sz w:val="24"/>
                                    <w:szCs w:val="24"/>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892800" y="3102120"/>
                              <a:ext cx="0" cy="41400"/>
                            </a:xfrm>
                            <a:prstGeom prst="line">
                              <a:avLst/>
                            </a:prstGeom>
                            <a:ln w="0">
                              <a:solidFill>
                                <a:srgbClr val="000000"/>
                              </a:solidFill>
                            </a:ln>
                          </wps:spPr>
                          <wps:style>
                            <a:lnRef idx="0"/>
                            <a:fillRef idx="0"/>
                            <a:effectRef idx="0"/>
                            <a:fontRef idx="minor"/>
                          </wps:style>
                          <wps:bodyPr/>
                        </wps:wsp>
                        <wps:wsp>
                          <wps:cNvSpPr/>
                          <wps:spPr>
                            <a:xfrm>
                              <a:off x="892800" y="293400"/>
                              <a:ext cx="0" cy="33120"/>
                            </a:xfrm>
                            <a:prstGeom prst="line">
                              <a:avLst/>
                            </a:prstGeom>
                            <a:ln w="0">
                              <a:solidFill>
                                <a:srgbClr val="000000"/>
                              </a:solidFill>
                            </a:ln>
                          </wps:spPr>
                          <wps:style>
                            <a:lnRef idx="0"/>
                            <a:fillRef idx="0"/>
                            <a:effectRef idx="0"/>
                            <a:fontRef idx="minor"/>
                          </wps:style>
                          <wps:bodyPr/>
                        </wps:wsp>
                        <wps:wsp>
                          <wps:cNvSpPr txBox="1"/>
                          <wps:spPr>
                            <a:xfrm>
                              <a:off x="740160" y="3168720"/>
                              <a:ext cx="33408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25</w:t>
                                </w:r>
                              </w:p>
                            </w:txbxContent>
                          </wps:txbx>
                          <wps:bodyPr wrap="square" lIns="0" rIns="0" tIns="0" bIns="0" anchor="t">
                            <a:noAutofit/>
                          </wps:bodyPr>
                        </wps:wsp>
                        <wps:wsp>
                          <wps:cNvSpPr/>
                          <wps:spPr>
                            <a:xfrm flipV="1">
                              <a:off x="1494720" y="3102120"/>
                              <a:ext cx="0" cy="41400"/>
                            </a:xfrm>
                            <a:prstGeom prst="line">
                              <a:avLst/>
                            </a:prstGeom>
                            <a:ln w="0">
                              <a:solidFill>
                                <a:srgbClr val="000000"/>
                              </a:solidFill>
                            </a:ln>
                          </wps:spPr>
                          <wps:style>
                            <a:lnRef idx="0"/>
                            <a:fillRef idx="0"/>
                            <a:effectRef idx="0"/>
                            <a:fontRef idx="minor"/>
                          </wps:style>
                          <wps:bodyPr/>
                        </wps:wsp>
                        <wps:wsp>
                          <wps:cNvSpPr/>
                          <wps:spPr>
                            <a:xfrm>
                              <a:off x="1494720" y="293400"/>
                              <a:ext cx="0" cy="33120"/>
                            </a:xfrm>
                            <a:prstGeom prst="line">
                              <a:avLst/>
                            </a:prstGeom>
                            <a:ln w="0">
                              <a:solidFill>
                                <a:srgbClr val="000000"/>
                              </a:solidFill>
                            </a:ln>
                          </wps:spPr>
                          <wps:style>
                            <a:lnRef idx="0"/>
                            <a:fillRef idx="0"/>
                            <a:effectRef idx="0"/>
                            <a:fontRef idx="minor"/>
                          </wps:style>
                          <wps:bodyPr/>
                        </wps:wsp>
                        <wps:wsp>
                          <wps:cNvSpPr txBox="1"/>
                          <wps:spPr>
                            <a:xfrm>
                              <a:off x="1342800" y="3169440"/>
                              <a:ext cx="36000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flipV="1">
                              <a:off x="2105640" y="3102120"/>
                              <a:ext cx="0" cy="41400"/>
                            </a:xfrm>
                            <a:prstGeom prst="line">
                              <a:avLst/>
                            </a:prstGeom>
                            <a:ln w="0">
                              <a:solidFill>
                                <a:srgbClr val="000000"/>
                              </a:solidFill>
                            </a:ln>
                          </wps:spPr>
                          <wps:style>
                            <a:lnRef idx="0"/>
                            <a:fillRef idx="0"/>
                            <a:effectRef idx="0"/>
                            <a:fontRef idx="minor"/>
                          </wps:style>
                          <wps:bodyPr/>
                        </wps:wsp>
                        <wps:wsp>
                          <wps:cNvSpPr/>
                          <wps:spPr>
                            <a:xfrm>
                              <a:off x="2105640" y="293400"/>
                              <a:ext cx="0" cy="33120"/>
                            </a:xfrm>
                            <a:prstGeom prst="line">
                              <a:avLst/>
                            </a:prstGeom>
                            <a:ln w="0">
                              <a:solidFill>
                                <a:srgbClr val="000000"/>
                              </a:solidFill>
                            </a:ln>
                          </wps:spPr>
                          <wps:style>
                            <a:lnRef idx="0"/>
                            <a:fillRef idx="0"/>
                            <a:effectRef idx="0"/>
                            <a:fontRef idx="minor"/>
                          </wps:style>
                          <wps:bodyPr/>
                        </wps:wsp>
                        <wps:wsp>
                          <wps:cNvSpPr txBox="1"/>
                          <wps:spPr>
                            <a:xfrm>
                              <a:off x="1930320" y="3168720"/>
                              <a:ext cx="357480" cy="186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75</w:t>
                                </w:r>
                              </w:p>
                            </w:txbxContent>
                          </wps:txbx>
                          <wps:bodyPr wrap="square" lIns="0" rIns="0" tIns="0" bIns="0" anchor="t">
                            <a:noAutofit/>
                          </wps:bodyPr>
                        </wps:wsp>
                        <wps:wsp>
                          <wps:cNvSpPr/>
                          <wps:spPr>
                            <a:xfrm flipV="1">
                              <a:off x="2692080" y="3102120"/>
                              <a:ext cx="720" cy="41400"/>
                            </a:xfrm>
                            <a:prstGeom prst="line">
                              <a:avLst/>
                            </a:prstGeom>
                            <a:ln w="0">
                              <a:solidFill>
                                <a:srgbClr val="000000"/>
                              </a:solidFill>
                            </a:ln>
                          </wps:spPr>
                          <wps:style>
                            <a:lnRef idx="0"/>
                            <a:fillRef idx="0"/>
                            <a:effectRef idx="0"/>
                            <a:fontRef idx="minor"/>
                          </wps:style>
                          <wps:bodyPr/>
                        </wps:wsp>
                        <wps:wsp>
                          <wps:cNvSpPr/>
                          <wps:spPr>
                            <a:xfrm>
                              <a:off x="2692080" y="293400"/>
                              <a:ext cx="720" cy="33120"/>
                            </a:xfrm>
                            <a:prstGeom prst="line">
                              <a:avLst/>
                            </a:prstGeom>
                            <a:ln w="0">
                              <a:solidFill>
                                <a:srgbClr val="000000"/>
                              </a:solidFill>
                            </a:ln>
                          </wps:spPr>
                          <wps:style>
                            <a:lnRef idx="0"/>
                            <a:fillRef idx="0"/>
                            <a:effectRef idx="0"/>
                            <a:fontRef idx="minor"/>
                          </wps:style>
                          <wps:bodyPr/>
                        </wps:wsp>
                        <wps:wsp>
                          <wps:cNvSpPr txBox="1"/>
                          <wps:spPr>
                            <a:xfrm>
                              <a:off x="2635200" y="3168720"/>
                              <a:ext cx="156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3335400" y="3102120"/>
                              <a:ext cx="0" cy="41400"/>
                            </a:xfrm>
                            <a:prstGeom prst="line">
                              <a:avLst/>
                            </a:prstGeom>
                            <a:ln w="0">
                              <a:solidFill>
                                <a:srgbClr val="000000"/>
                              </a:solidFill>
                            </a:ln>
                          </wps:spPr>
                          <wps:style>
                            <a:lnRef idx="0"/>
                            <a:fillRef idx="0"/>
                            <a:effectRef idx="0"/>
                            <a:fontRef idx="minor"/>
                          </wps:style>
                          <wps:bodyPr/>
                        </wps:wsp>
                        <wps:wsp>
                          <wps:cNvSpPr/>
                          <wps:spPr>
                            <a:xfrm>
                              <a:off x="3335400" y="293400"/>
                              <a:ext cx="0" cy="33120"/>
                            </a:xfrm>
                            <a:prstGeom prst="line">
                              <a:avLst/>
                            </a:prstGeom>
                            <a:ln w="0">
                              <a:solidFill>
                                <a:srgbClr val="000000"/>
                              </a:solidFill>
                            </a:ln>
                          </wps:spPr>
                          <wps:style>
                            <a:lnRef idx="0"/>
                            <a:fillRef idx="0"/>
                            <a:effectRef idx="0"/>
                            <a:fontRef idx="minor"/>
                          </wps:style>
                          <wps:bodyPr/>
                        </wps:wsp>
                        <wps:wsp>
                          <wps:cNvSpPr txBox="1"/>
                          <wps:spPr>
                            <a:xfrm>
                              <a:off x="3145680" y="3168720"/>
                              <a:ext cx="3733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5</w:t>
                                </w:r>
                              </w:p>
                            </w:txbxContent>
                          </wps:txbx>
                          <wps:bodyPr wrap="square" lIns="0" rIns="0" tIns="0" bIns="0" anchor="t">
                            <a:noAutofit/>
                          </wps:bodyPr>
                        </wps:wsp>
                        <wps:wsp>
                          <wps:cNvSpPr/>
                          <wps:spPr>
                            <a:xfrm>
                              <a:off x="333360" y="3143880"/>
                              <a:ext cx="33120" cy="1440"/>
                            </a:xfrm>
                            <a:prstGeom prst="line">
                              <a:avLst/>
                            </a:prstGeom>
                            <a:ln w="0">
                              <a:solidFill>
                                <a:srgbClr val="000000"/>
                              </a:solidFill>
                            </a:ln>
                          </wps:spPr>
                          <wps:style>
                            <a:lnRef idx="0"/>
                            <a:fillRef idx="0"/>
                            <a:effectRef idx="0"/>
                            <a:fontRef idx="minor"/>
                          </wps:style>
                          <wps:bodyPr/>
                        </wps:wsp>
                        <wps:wsp>
                          <wps:cNvSpPr/>
                          <wps:spPr>
                            <a:xfrm flipH="1">
                              <a:off x="3910680" y="3143880"/>
                              <a:ext cx="41400" cy="1440"/>
                            </a:xfrm>
                            <a:prstGeom prst="line">
                              <a:avLst/>
                            </a:prstGeom>
                            <a:ln w="0">
                              <a:solidFill>
                                <a:srgbClr val="000000"/>
                              </a:solidFill>
                            </a:ln>
                          </wps:spPr>
                          <wps:style>
                            <a:lnRef idx="0"/>
                            <a:fillRef idx="0"/>
                            <a:effectRef idx="0"/>
                            <a:fontRef idx="minor"/>
                          </wps:style>
                          <wps:bodyPr/>
                        </wps:wsp>
                        <wps:wsp>
                          <wps:cNvSpPr/>
                          <wps:spPr>
                            <a:xfrm>
                              <a:off x="333360" y="2852280"/>
                              <a:ext cx="33120" cy="720"/>
                            </a:xfrm>
                            <a:prstGeom prst="line">
                              <a:avLst/>
                            </a:prstGeom>
                            <a:ln w="0">
                              <a:solidFill>
                                <a:srgbClr val="000000"/>
                              </a:solidFill>
                            </a:ln>
                          </wps:spPr>
                          <wps:style>
                            <a:lnRef idx="0"/>
                            <a:fillRef idx="0"/>
                            <a:effectRef idx="0"/>
                            <a:fontRef idx="minor"/>
                          </wps:style>
                          <wps:bodyPr/>
                        </wps:wsp>
                        <wps:wsp>
                          <wps:cNvSpPr/>
                          <wps:spPr>
                            <a:xfrm flipH="1">
                              <a:off x="3910680" y="2852280"/>
                              <a:ext cx="41400" cy="720"/>
                            </a:xfrm>
                            <a:prstGeom prst="line">
                              <a:avLst/>
                            </a:prstGeom>
                            <a:ln w="0">
                              <a:solidFill>
                                <a:srgbClr val="000000"/>
                              </a:solidFill>
                            </a:ln>
                          </wps:spPr>
                          <wps:style>
                            <a:lnRef idx="0"/>
                            <a:fillRef idx="0"/>
                            <a:effectRef idx="0"/>
                            <a:fontRef idx="minor"/>
                          </wps:style>
                          <wps:bodyPr/>
                        </wps:wsp>
                        <wps:wsp>
                          <wps:cNvSpPr/>
                          <wps:spPr>
                            <a:xfrm>
                              <a:off x="333360" y="2568600"/>
                              <a:ext cx="33120" cy="720"/>
                            </a:xfrm>
                            <a:prstGeom prst="line">
                              <a:avLst/>
                            </a:prstGeom>
                            <a:ln w="0">
                              <a:solidFill>
                                <a:srgbClr val="000000"/>
                              </a:solidFill>
                            </a:ln>
                          </wps:spPr>
                          <wps:style>
                            <a:lnRef idx="0"/>
                            <a:fillRef idx="0"/>
                            <a:effectRef idx="0"/>
                            <a:fontRef idx="minor"/>
                          </wps:style>
                          <wps:bodyPr/>
                        </wps:wsp>
                        <wps:wsp>
                          <wps:cNvSpPr/>
                          <wps:spPr>
                            <a:xfrm flipH="1">
                              <a:off x="3910680" y="2568600"/>
                              <a:ext cx="41400" cy="720"/>
                            </a:xfrm>
                            <a:prstGeom prst="line">
                              <a:avLst/>
                            </a:prstGeom>
                            <a:ln w="0">
                              <a:solidFill>
                                <a:srgbClr val="000000"/>
                              </a:solidFill>
                            </a:ln>
                          </wps:spPr>
                          <wps:style>
                            <a:lnRef idx="0"/>
                            <a:fillRef idx="0"/>
                            <a:effectRef idx="0"/>
                            <a:fontRef idx="minor"/>
                          </wps:style>
                          <wps:bodyPr/>
                        </wps:wsp>
                        <wps:wsp>
                          <wps:cNvSpPr/>
                          <wps:spPr>
                            <a:xfrm>
                              <a:off x="333360" y="2285280"/>
                              <a:ext cx="33120" cy="720"/>
                            </a:xfrm>
                            <a:prstGeom prst="line">
                              <a:avLst/>
                            </a:prstGeom>
                            <a:ln w="0">
                              <a:solidFill>
                                <a:srgbClr val="000000"/>
                              </a:solidFill>
                            </a:ln>
                          </wps:spPr>
                          <wps:style>
                            <a:lnRef idx="0"/>
                            <a:fillRef idx="0"/>
                            <a:effectRef idx="0"/>
                            <a:fontRef idx="minor"/>
                          </wps:style>
                          <wps:bodyPr/>
                        </wps:wsp>
                        <wps:wsp>
                          <wps:cNvSpPr/>
                          <wps:spPr>
                            <a:xfrm flipH="1">
                              <a:off x="3910680" y="2285280"/>
                              <a:ext cx="41400" cy="720"/>
                            </a:xfrm>
                            <a:prstGeom prst="line">
                              <a:avLst/>
                            </a:prstGeom>
                            <a:ln w="0">
                              <a:solidFill>
                                <a:srgbClr val="000000"/>
                              </a:solidFill>
                            </a:ln>
                          </wps:spPr>
                          <wps:style>
                            <a:lnRef idx="0"/>
                            <a:fillRef idx="0"/>
                            <a:effectRef idx="0"/>
                            <a:fontRef idx="minor"/>
                          </wps:style>
                          <wps:bodyPr/>
                        </wps:wsp>
                        <wps:wsp>
                          <wps:cNvSpPr/>
                          <wps:spPr>
                            <a:xfrm>
                              <a:off x="333360" y="2003400"/>
                              <a:ext cx="33120" cy="0"/>
                            </a:xfrm>
                            <a:prstGeom prst="line">
                              <a:avLst/>
                            </a:prstGeom>
                            <a:ln w="0">
                              <a:solidFill>
                                <a:srgbClr val="000000"/>
                              </a:solidFill>
                            </a:ln>
                          </wps:spPr>
                          <wps:style>
                            <a:lnRef idx="0"/>
                            <a:fillRef idx="0"/>
                            <a:effectRef idx="0"/>
                            <a:fontRef idx="minor"/>
                          </wps:style>
                          <wps:bodyPr/>
                        </wps:wsp>
                        <wps:wsp>
                          <wps:cNvSpPr/>
                          <wps:spPr>
                            <a:xfrm flipH="1">
                              <a:off x="3910680" y="2003400"/>
                              <a:ext cx="41400" cy="0"/>
                            </a:xfrm>
                            <a:prstGeom prst="line">
                              <a:avLst/>
                            </a:prstGeom>
                            <a:ln w="0">
                              <a:solidFill>
                                <a:srgbClr val="000000"/>
                              </a:solidFill>
                            </a:ln>
                          </wps:spPr>
                          <wps:style>
                            <a:lnRef idx="0"/>
                            <a:fillRef idx="0"/>
                            <a:effectRef idx="0"/>
                            <a:fontRef idx="minor"/>
                          </wps:style>
                          <wps:bodyPr/>
                        </wps:wsp>
                        <wps:wsp>
                          <wps:cNvSpPr/>
                          <wps:spPr>
                            <a:xfrm>
                              <a:off x="333360" y="1427400"/>
                              <a:ext cx="33120" cy="0"/>
                            </a:xfrm>
                            <a:prstGeom prst="line">
                              <a:avLst/>
                            </a:prstGeom>
                            <a:ln w="0">
                              <a:solidFill>
                                <a:srgbClr val="000000"/>
                              </a:solidFill>
                            </a:ln>
                          </wps:spPr>
                          <wps:style>
                            <a:lnRef idx="0"/>
                            <a:fillRef idx="0"/>
                            <a:effectRef idx="0"/>
                            <a:fontRef idx="minor"/>
                          </wps:style>
                          <wps:bodyPr/>
                        </wps:wsp>
                        <wps:wsp>
                          <wps:cNvSpPr/>
                          <wps:spPr>
                            <a:xfrm flipH="1">
                              <a:off x="3910680" y="1427400"/>
                              <a:ext cx="41400" cy="0"/>
                            </a:xfrm>
                            <a:prstGeom prst="line">
                              <a:avLst/>
                            </a:prstGeom>
                            <a:ln w="0">
                              <a:solidFill>
                                <a:srgbClr val="000000"/>
                              </a:solidFill>
                            </a:ln>
                          </wps:spPr>
                          <wps:style>
                            <a:lnRef idx="0"/>
                            <a:fillRef idx="0"/>
                            <a:effectRef idx="0"/>
                            <a:fontRef idx="minor"/>
                          </wps:style>
                          <wps:bodyPr/>
                        </wps:wsp>
                        <wps:wsp>
                          <wps:cNvSpPr/>
                          <wps:spPr>
                            <a:xfrm>
                              <a:off x="333360" y="1143720"/>
                              <a:ext cx="33120" cy="0"/>
                            </a:xfrm>
                            <a:prstGeom prst="line">
                              <a:avLst/>
                            </a:prstGeom>
                            <a:ln w="0">
                              <a:solidFill>
                                <a:srgbClr val="000000"/>
                              </a:solidFill>
                            </a:ln>
                          </wps:spPr>
                          <wps:style>
                            <a:lnRef idx="0"/>
                            <a:fillRef idx="0"/>
                            <a:effectRef idx="0"/>
                            <a:fontRef idx="minor"/>
                          </wps:style>
                          <wps:bodyPr/>
                        </wps:wsp>
                        <wps:wsp>
                          <wps:cNvSpPr/>
                          <wps:spPr>
                            <a:xfrm flipH="1">
                              <a:off x="3910680" y="1143720"/>
                              <a:ext cx="41400" cy="0"/>
                            </a:xfrm>
                            <a:prstGeom prst="line">
                              <a:avLst/>
                            </a:prstGeom>
                            <a:ln w="0">
                              <a:solidFill>
                                <a:srgbClr val="000000"/>
                              </a:solidFill>
                            </a:ln>
                          </wps:spPr>
                          <wps:style>
                            <a:lnRef idx="0"/>
                            <a:fillRef idx="0"/>
                            <a:effectRef idx="0"/>
                            <a:fontRef idx="minor"/>
                          </wps:style>
                          <wps:bodyPr/>
                        </wps:wsp>
                        <wps:wsp>
                          <wps:cNvSpPr/>
                          <wps:spPr>
                            <a:xfrm>
                              <a:off x="333360" y="860400"/>
                              <a:ext cx="33120" cy="0"/>
                            </a:xfrm>
                            <a:prstGeom prst="line">
                              <a:avLst/>
                            </a:prstGeom>
                            <a:ln w="0">
                              <a:solidFill>
                                <a:srgbClr val="000000"/>
                              </a:solidFill>
                            </a:ln>
                          </wps:spPr>
                          <wps:style>
                            <a:lnRef idx="0"/>
                            <a:fillRef idx="0"/>
                            <a:effectRef idx="0"/>
                            <a:fontRef idx="minor"/>
                          </wps:style>
                          <wps:bodyPr/>
                        </wps:wsp>
                        <wps:wsp>
                          <wps:cNvSpPr/>
                          <wps:spPr>
                            <a:xfrm flipH="1">
                              <a:off x="3910680" y="860400"/>
                              <a:ext cx="41400" cy="0"/>
                            </a:xfrm>
                            <a:prstGeom prst="line">
                              <a:avLst/>
                            </a:prstGeom>
                            <a:ln w="0">
                              <a:solidFill>
                                <a:srgbClr val="000000"/>
                              </a:solidFill>
                            </a:ln>
                          </wps:spPr>
                          <wps:style>
                            <a:lnRef idx="0"/>
                            <a:fillRef idx="0"/>
                            <a:effectRef idx="0"/>
                            <a:fontRef idx="minor"/>
                          </wps:style>
                          <wps:bodyPr/>
                        </wps:wsp>
                        <wps:wsp>
                          <wps:cNvSpPr/>
                          <wps:spPr>
                            <a:xfrm>
                              <a:off x="333360" y="576720"/>
                              <a:ext cx="33120" cy="0"/>
                            </a:xfrm>
                            <a:prstGeom prst="line">
                              <a:avLst/>
                            </a:prstGeom>
                            <a:ln w="0">
                              <a:solidFill>
                                <a:srgbClr val="000000"/>
                              </a:solidFill>
                            </a:ln>
                          </wps:spPr>
                          <wps:style>
                            <a:lnRef idx="0"/>
                            <a:fillRef idx="0"/>
                            <a:effectRef idx="0"/>
                            <a:fontRef idx="minor"/>
                          </wps:style>
                          <wps:bodyPr/>
                        </wps:wsp>
                        <wps:wsp>
                          <wps:cNvSpPr/>
                          <wps:spPr>
                            <a:xfrm flipH="1">
                              <a:off x="3910680" y="576720"/>
                              <a:ext cx="41400" cy="0"/>
                            </a:xfrm>
                            <a:prstGeom prst="line">
                              <a:avLst/>
                            </a:prstGeom>
                            <a:ln w="0">
                              <a:solidFill>
                                <a:srgbClr val="000000"/>
                              </a:solidFill>
                            </a:ln>
                          </wps:spPr>
                          <wps:style>
                            <a:lnRef idx="0"/>
                            <a:fillRef idx="0"/>
                            <a:effectRef idx="0"/>
                            <a:fontRef idx="minor"/>
                          </wps:style>
                          <wps:bodyPr/>
                        </wps:wsp>
                        <wps:wsp>
                          <wps:cNvSpPr/>
                          <wps:spPr>
                            <a:xfrm>
                              <a:off x="333360" y="293400"/>
                              <a:ext cx="33120" cy="0"/>
                            </a:xfrm>
                            <a:prstGeom prst="line">
                              <a:avLst/>
                            </a:prstGeom>
                            <a:ln w="0">
                              <a:solidFill>
                                <a:srgbClr val="000000"/>
                              </a:solidFill>
                            </a:ln>
                          </wps:spPr>
                          <wps:style>
                            <a:lnRef idx="0"/>
                            <a:fillRef idx="0"/>
                            <a:effectRef idx="0"/>
                            <a:fontRef idx="minor"/>
                          </wps:style>
                          <wps:bodyPr/>
                        </wps:wsp>
                        <wps:wsp>
                          <wps:cNvSpPr/>
                          <wps:spPr>
                            <a:xfrm flipH="1">
                              <a:off x="3910680" y="293400"/>
                              <a:ext cx="41400" cy="0"/>
                            </a:xfrm>
                            <a:prstGeom prst="line">
                              <a:avLst/>
                            </a:prstGeom>
                            <a:ln w="0">
                              <a:solidFill>
                                <a:srgbClr val="000000"/>
                              </a:solidFill>
                            </a:ln>
                          </wps:spPr>
                          <wps:style>
                            <a:lnRef idx="0"/>
                            <a:fillRef idx="0"/>
                            <a:effectRef idx="0"/>
                            <a:fontRef idx="minor"/>
                          </wps:style>
                          <wps:bodyPr/>
                        </wps:wsp>
                        <wps:wsp>
                          <wps:cNvSpPr txBox="1"/>
                          <wps:spPr>
                            <a:xfrm>
                              <a:off x="0" y="3074760"/>
                              <a:ext cx="416520" cy="301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2720" y="2784600"/>
                              <a:ext cx="266040" cy="169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73440" y="2502000"/>
                              <a:ext cx="209520" cy="219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3440" y="2217600"/>
                              <a:ext cx="209520" cy="226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3440" y="1935360"/>
                              <a:ext cx="226080" cy="212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4000" y="1652400"/>
                              <a:ext cx="175320" cy="201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4000" y="1360080"/>
                              <a:ext cx="181440" cy="200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3280" y="1076400"/>
                              <a:ext cx="165600" cy="226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43280" y="793080"/>
                              <a:ext cx="141480" cy="226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44000" y="509400"/>
                              <a:ext cx="17532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69120" y="226800"/>
                              <a:ext cx="315720" cy="160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333360" y="293400"/>
                              <a:ext cx="3618720" cy="0"/>
                            </a:xfrm>
                            <a:prstGeom prst="line">
                              <a:avLst/>
                            </a:prstGeom>
                            <a:ln w="0">
                              <a:solidFill>
                                <a:srgbClr val="000000"/>
                              </a:solidFill>
                            </a:ln>
                          </wps:spPr>
                          <wps:style>
                            <a:lnRef idx="0"/>
                            <a:fillRef idx="0"/>
                            <a:effectRef idx="0"/>
                            <a:fontRef idx="minor"/>
                          </wps:style>
                          <wps:bodyPr/>
                        </wps:wsp>
                        <wps:wsp>
                          <wps:cNvSpPr/>
                          <wps:spPr>
                            <a:xfrm>
                              <a:off x="333360" y="3143880"/>
                              <a:ext cx="3618720" cy="1440"/>
                            </a:xfrm>
                            <a:prstGeom prst="line">
                              <a:avLst/>
                            </a:prstGeom>
                            <a:ln w="0">
                              <a:solidFill>
                                <a:srgbClr val="000000"/>
                              </a:solidFill>
                            </a:ln>
                          </wps:spPr>
                          <wps:style>
                            <a:lnRef idx="0"/>
                            <a:fillRef idx="0"/>
                            <a:effectRef idx="0"/>
                            <a:fontRef idx="minor"/>
                          </wps:style>
                          <wps:bodyPr/>
                        </wps:wsp>
                        <wps:wsp>
                          <wps:cNvSpPr/>
                          <wps:spPr>
                            <a:xfrm flipV="1">
                              <a:off x="3952800" y="292680"/>
                              <a:ext cx="0" cy="2850480"/>
                            </a:xfrm>
                            <a:prstGeom prst="line">
                              <a:avLst/>
                            </a:prstGeom>
                            <a:ln w="0">
                              <a:solidFill>
                                <a:srgbClr val="000000"/>
                              </a:solidFill>
                            </a:ln>
                          </wps:spPr>
                          <wps:style>
                            <a:lnRef idx="0"/>
                            <a:fillRef idx="0"/>
                            <a:effectRef idx="0"/>
                            <a:fontRef idx="minor"/>
                          </wps:style>
                          <wps:bodyPr/>
                        </wps:wsp>
                        <wps:wsp>
                          <wps:cNvSpPr/>
                          <wps:spPr>
                            <a:xfrm flipV="1">
                              <a:off x="333360" y="292680"/>
                              <a:ext cx="0" cy="2850480"/>
                            </a:xfrm>
                            <a:prstGeom prst="line">
                              <a:avLst/>
                            </a:prstGeom>
                            <a:ln w="0">
                              <a:solidFill>
                                <a:srgbClr val="000000"/>
                              </a:solidFill>
                            </a:ln>
                          </wps:spPr>
                          <wps:style>
                            <a:lnRef idx="0"/>
                            <a:fillRef idx="0"/>
                            <a:effectRef idx="0"/>
                            <a:fontRef idx="minor"/>
                          </wps:style>
                          <wps:bodyPr/>
                        </wps:wsp>
                        <wps:wsp>
                          <wps:cNvSpPr/>
                          <wps:spPr>
                            <a:xfrm>
                              <a:off x="333360" y="419040"/>
                              <a:ext cx="933480" cy="1291680"/>
                            </a:xfrm>
                            <a:custGeom>
                              <a:avLst/>
                              <a:gdLst/>
                              <a:ahLst/>
                              <a:rect l="l" t="t" r="r" b="b"/>
                              <a:pathLst>
                                <a:path w="1679" h="2324">
                                  <a:moveTo>
                                    <a:pt x="15" y="2324"/>
                                  </a:moveTo>
                                  <a:lnTo>
                                    <a:pt x="0" y="2324"/>
                                  </a:lnTo>
                                  <a:lnTo>
                                    <a:pt x="15" y="2324"/>
                                  </a:lnTo>
                                  <a:lnTo>
                                    <a:pt x="30" y="2324"/>
                                  </a:lnTo>
                                  <a:lnTo>
                                    <a:pt x="45" y="2324"/>
                                  </a:lnTo>
                                  <a:lnTo>
                                    <a:pt x="60" y="2324"/>
                                  </a:lnTo>
                                  <a:lnTo>
                                    <a:pt x="75" y="2309"/>
                                  </a:lnTo>
                                  <a:lnTo>
                                    <a:pt x="90" y="2309"/>
                                  </a:lnTo>
                                  <a:lnTo>
                                    <a:pt x="105" y="2309"/>
                                  </a:lnTo>
                                  <a:lnTo>
                                    <a:pt x="120" y="2294"/>
                                  </a:lnTo>
                                  <a:lnTo>
                                    <a:pt x="135" y="2279"/>
                                  </a:lnTo>
                                  <a:lnTo>
                                    <a:pt x="150" y="2279"/>
                                  </a:lnTo>
                                  <a:lnTo>
                                    <a:pt x="165" y="2264"/>
                                  </a:lnTo>
                                  <a:lnTo>
                                    <a:pt x="180" y="2249"/>
                                  </a:lnTo>
                                  <a:lnTo>
                                    <a:pt x="195" y="2249"/>
                                  </a:lnTo>
                                  <a:lnTo>
                                    <a:pt x="210" y="2234"/>
                                  </a:lnTo>
                                  <a:lnTo>
                                    <a:pt x="225" y="2219"/>
                                  </a:lnTo>
                                  <a:lnTo>
                                    <a:pt x="240" y="2204"/>
                                  </a:lnTo>
                                  <a:lnTo>
                                    <a:pt x="255" y="2189"/>
                                  </a:lnTo>
                                  <a:lnTo>
                                    <a:pt x="270" y="2174"/>
                                  </a:lnTo>
                                  <a:lnTo>
                                    <a:pt x="285" y="2159"/>
                                  </a:lnTo>
                                  <a:lnTo>
                                    <a:pt x="315" y="2129"/>
                                  </a:lnTo>
                                  <a:lnTo>
                                    <a:pt x="315" y="2114"/>
                                  </a:lnTo>
                                  <a:lnTo>
                                    <a:pt x="345" y="2084"/>
                                  </a:lnTo>
                                  <a:lnTo>
                                    <a:pt x="345" y="2069"/>
                                  </a:lnTo>
                                  <a:lnTo>
                                    <a:pt x="375" y="2039"/>
                                  </a:lnTo>
                                  <a:lnTo>
                                    <a:pt x="375" y="2024"/>
                                  </a:lnTo>
                                  <a:lnTo>
                                    <a:pt x="405" y="1994"/>
                                  </a:lnTo>
                                  <a:lnTo>
                                    <a:pt x="405" y="1964"/>
                                  </a:lnTo>
                                  <a:lnTo>
                                    <a:pt x="435" y="1934"/>
                                  </a:lnTo>
                                  <a:lnTo>
                                    <a:pt x="435" y="1904"/>
                                  </a:lnTo>
                                  <a:lnTo>
                                    <a:pt x="465" y="1874"/>
                                  </a:lnTo>
                                  <a:lnTo>
                                    <a:pt x="465" y="1844"/>
                                  </a:lnTo>
                                  <a:lnTo>
                                    <a:pt x="495" y="1814"/>
                                  </a:lnTo>
                                  <a:lnTo>
                                    <a:pt x="495" y="1784"/>
                                  </a:lnTo>
                                  <a:lnTo>
                                    <a:pt x="525" y="1754"/>
                                  </a:lnTo>
                                  <a:lnTo>
                                    <a:pt x="525" y="1724"/>
                                  </a:lnTo>
                                  <a:lnTo>
                                    <a:pt x="540" y="1709"/>
                                  </a:lnTo>
                                  <a:lnTo>
                                    <a:pt x="540" y="1679"/>
                                  </a:lnTo>
                                  <a:lnTo>
                                    <a:pt x="570" y="1649"/>
                                  </a:lnTo>
                                  <a:lnTo>
                                    <a:pt x="570" y="1619"/>
                                  </a:lnTo>
                                  <a:lnTo>
                                    <a:pt x="600" y="1589"/>
                                  </a:lnTo>
                                  <a:lnTo>
                                    <a:pt x="600" y="1544"/>
                                  </a:lnTo>
                                  <a:lnTo>
                                    <a:pt x="630" y="1514"/>
                                  </a:lnTo>
                                  <a:lnTo>
                                    <a:pt x="630" y="1469"/>
                                  </a:lnTo>
                                  <a:lnTo>
                                    <a:pt x="660" y="1439"/>
                                  </a:lnTo>
                                  <a:lnTo>
                                    <a:pt x="660" y="1394"/>
                                  </a:lnTo>
                                  <a:lnTo>
                                    <a:pt x="690" y="1364"/>
                                  </a:lnTo>
                                  <a:lnTo>
                                    <a:pt x="690" y="1319"/>
                                  </a:lnTo>
                                  <a:lnTo>
                                    <a:pt x="720" y="1289"/>
                                  </a:lnTo>
                                  <a:lnTo>
                                    <a:pt x="720" y="1244"/>
                                  </a:lnTo>
                                  <a:lnTo>
                                    <a:pt x="735" y="1229"/>
                                  </a:lnTo>
                                  <a:lnTo>
                                    <a:pt x="735" y="1199"/>
                                  </a:lnTo>
                                  <a:lnTo>
                                    <a:pt x="764" y="1169"/>
                                  </a:lnTo>
                                  <a:lnTo>
                                    <a:pt x="764" y="1124"/>
                                  </a:lnTo>
                                  <a:lnTo>
                                    <a:pt x="779" y="1109"/>
                                  </a:lnTo>
                                  <a:lnTo>
                                    <a:pt x="779" y="1079"/>
                                  </a:lnTo>
                                  <a:lnTo>
                                    <a:pt x="794" y="1064"/>
                                  </a:lnTo>
                                  <a:lnTo>
                                    <a:pt x="794" y="1034"/>
                                  </a:lnTo>
                                  <a:lnTo>
                                    <a:pt x="824" y="1004"/>
                                  </a:lnTo>
                                  <a:lnTo>
                                    <a:pt x="824" y="959"/>
                                  </a:lnTo>
                                  <a:lnTo>
                                    <a:pt x="839" y="944"/>
                                  </a:lnTo>
                                  <a:lnTo>
                                    <a:pt x="839" y="914"/>
                                  </a:lnTo>
                                  <a:lnTo>
                                    <a:pt x="854" y="899"/>
                                  </a:lnTo>
                                  <a:lnTo>
                                    <a:pt x="854" y="869"/>
                                  </a:lnTo>
                                  <a:lnTo>
                                    <a:pt x="884" y="839"/>
                                  </a:lnTo>
                                  <a:lnTo>
                                    <a:pt x="884" y="794"/>
                                  </a:lnTo>
                                  <a:lnTo>
                                    <a:pt x="899" y="779"/>
                                  </a:lnTo>
                                  <a:lnTo>
                                    <a:pt x="899" y="749"/>
                                  </a:lnTo>
                                  <a:lnTo>
                                    <a:pt x="914" y="734"/>
                                  </a:lnTo>
                                  <a:lnTo>
                                    <a:pt x="914" y="704"/>
                                  </a:lnTo>
                                  <a:lnTo>
                                    <a:pt x="944" y="674"/>
                                  </a:lnTo>
                                  <a:lnTo>
                                    <a:pt x="944" y="629"/>
                                  </a:lnTo>
                                  <a:lnTo>
                                    <a:pt x="959" y="614"/>
                                  </a:lnTo>
                                  <a:lnTo>
                                    <a:pt x="959" y="584"/>
                                  </a:lnTo>
                                  <a:lnTo>
                                    <a:pt x="974" y="569"/>
                                  </a:lnTo>
                                  <a:lnTo>
                                    <a:pt x="974" y="539"/>
                                  </a:lnTo>
                                  <a:lnTo>
                                    <a:pt x="989" y="524"/>
                                  </a:lnTo>
                                  <a:lnTo>
                                    <a:pt x="989" y="495"/>
                                  </a:lnTo>
                                  <a:lnTo>
                                    <a:pt x="1019" y="465"/>
                                  </a:lnTo>
                                  <a:lnTo>
                                    <a:pt x="1019" y="420"/>
                                  </a:lnTo>
                                  <a:lnTo>
                                    <a:pt x="1034" y="405"/>
                                  </a:lnTo>
                                  <a:lnTo>
                                    <a:pt x="1034" y="375"/>
                                  </a:lnTo>
                                  <a:lnTo>
                                    <a:pt x="1064" y="345"/>
                                  </a:lnTo>
                                  <a:lnTo>
                                    <a:pt x="1064" y="300"/>
                                  </a:lnTo>
                                  <a:lnTo>
                                    <a:pt x="1079" y="285"/>
                                  </a:lnTo>
                                  <a:lnTo>
                                    <a:pt x="1079" y="255"/>
                                  </a:lnTo>
                                  <a:lnTo>
                                    <a:pt x="1109" y="225"/>
                                  </a:lnTo>
                                  <a:lnTo>
                                    <a:pt x="1109" y="180"/>
                                  </a:lnTo>
                                  <a:lnTo>
                                    <a:pt x="1139" y="150"/>
                                  </a:lnTo>
                                  <a:lnTo>
                                    <a:pt x="1139" y="105"/>
                                  </a:lnTo>
                                  <a:lnTo>
                                    <a:pt x="1169" y="75"/>
                                  </a:lnTo>
                                  <a:lnTo>
                                    <a:pt x="1169" y="30"/>
                                  </a:lnTo>
                                  <a:lnTo>
                                    <a:pt x="1199" y="0"/>
                                  </a:lnTo>
                                  <a:lnTo>
                                    <a:pt x="1184" y="0"/>
                                  </a:lnTo>
                                  <a:lnTo>
                                    <a:pt x="1199" y="0"/>
                                  </a:lnTo>
                                  <a:lnTo>
                                    <a:pt x="1214" y="0"/>
                                  </a:lnTo>
                                  <a:lnTo>
                                    <a:pt x="1229" y="0"/>
                                  </a:lnTo>
                                  <a:lnTo>
                                    <a:pt x="1244" y="0"/>
                                  </a:lnTo>
                                  <a:lnTo>
                                    <a:pt x="1259" y="0"/>
                                  </a:lnTo>
                                  <a:lnTo>
                                    <a:pt x="1274" y="0"/>
                                  </a:lnTo>
                                  <a:lnTo>
                                    <a:pt x="1289" y="0"/>
                                  </a:lnTo>
                                  <a:lnTo>
                                    <a:pt x="1304" y="0"/>
                                  </a:lnTo>
                                  <a:lnTo>
                                    <a:pt x="1319" y="0"/>
                                  </a:lnTo>
                                  <a:lnTo>
                                    <a:pt x="1334" y="0"/>
                                  </a:lnTo>
                                  <a:lnTo>
                                    <a:pt x="1349" y="0"/>
                                  </a:lnTo>
                                  <a:lnTo>
                                    <a:pt x="1364" y="0"/>
                                  </a:lnTo>
                                  <a:lnTo>
                                    <a:pt x="1379" y="0"/>
                                  </a:lnTo>
                                  <a:lnTo>
                                    <a:pt x="1394" y="0"/>
                                  </a:lnTo>
                                  <a:lnTo>
                                    <a:pt x="1409" y="0"/>
                                  </a:lnTo>
                                  <a:lnTo>
                                    <a:pt x="1424" y="0"/>
                                  </a:lnTo>
                                  <a:lnTo>
                                    <a:pt x="1439" y="0"/>
                                  </a:lnTo>
                                  <a:lnTo>
                                    <a:pt x="1454" y="0"/>
                                  </a:lnTo>
                                  <a:lnTo>
                                    <a:pt x="1469" y="0"/>
                                  </a:lnTo>
                                  <a:lnTo>
                                    <a:pt x="1484" y="0"/>
                                  </a:lnTo>
                                  <a:lnTo>
                                    <a:pt x="1499" y="0"/>
                                  </a:lnTo>
                                  <a:lnTo>
                                    <a:pt x="1514" y="0"/>
                                  </a:lnTo>
                                  <a:lnTo>
                                    <a:pt x="1529" y="0"/>
                                  </a:lnTo>
                                  <a:lnTo>
                                    <a:pt x="1544" y="0"/>
                                  </a:lnTo>
                                  <a:lnTo>
                                    <a:pt x="1559" y="0"/>
                                  </a:lnTo>
                                  <a:lnTo>
                                    <a:pt x="1574" y="0"/>
                                  </a:lnTo>
                                  <a:lnTo>
                                    <a:pt x="1589" y="0"/>
                                  </a:lnTo>
                                  <a:lnTo>
                                    <a:pt x="1604" y="0"/>
                                  </a:lnTo>
                                  <a:lnTo>
                                    <a:pt x="1619" y="0"/>
                                  </a:lnTo>
                                  <a:lnTo>
                                    <a:pt x="1634" y="0"/>
                                  </a:lnTo>
                                  <a:lnTo>
                                    <a:pt x="1649" y="0"/>
                                  </a:lnTo>
                                  <a:lnTo>
                                    <a:pt x="1664" y="0"/>
                                  </a:lnTo>
                                  <a:lnTo>
                                    <a:pt x="1679" y="0"/>
                                  </a:lnTo>
                                </a:path>
                              </a:pathLst>
                            </a:custGeom>
                            <a:noFill/>
                            <a:ln w="0">
                              <a:solidFill>
                                <a:srgbClr val="007f00"/>
                              </a:solidFill>
                            </a:ln>
                          </wps:spPr>
                          <wps:style>
                            <a:lnRef idx="0"/>
                            <a:fillRef idx="0"/>
                            <a:effectRef idx="0"/>
                            <a:fontRef idx="minor"/>
                          </wps:style>
                          <wps:bodyPr/>
                        </wps:wsp>
                        <wps:wsp>
                          <wps:cNvSpPr/>
                          <wps:spPr>
                            <a:xfrm>
                              <a:off x="1267200" y="419040"/>
                              <a:ext cx="1058400" cy="720"/>
                            </a:xfrm>
                            <a:custGeom>
                              <a:avLst/>
                              <a:gdLst/>
                              <a:ahLst/>
                              <a:rect l="l" t="t" r="r" b="b"/>
                              <a:pathLst>
                                <a:path w="190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7f00"/>
                              </a:solidFill>
                            </a:ln>
                          </wps:spPr>
                          <wps:style>
                            <a:lnRef idx="0"/>
                            <a:fillRef idx="0"/>
                            <a:effectRef idx="0"/>
                            <a:fontRef idx="minor"/>
                          </wps:style>
                          <wps:bodyPr/>
                        </wps:wsp>
                        <wps:wsp>
                          <wps:cNvSpPr/>
                          <wps:spPr>
                            <a:xfrm>
                              <a:off x="2326320" y="419040"/>
                              <a:ext cx="673560" cy="2282040"/>
                            </a:xfrm>
                            <a:custGeom>
                              <a:avLst/>
                              <a:gdLst/>
                              <a:ahLst/>
                              <a:rect l="l" t="t" r="r" b="b"/>
                              <a:pathLst>
                                <a:path w="1214" h="4108">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4093"/>
                                  </a:lnTo>
                                  <a:lnTo>
                                    <a:pt x="660" y="4108"/>
                                  </a:lnTo>
                                  <a:lnTo>
                                    <a:pt x="660" y="4093"/>
                                  </a:lnTo>
                                  <a:lnTo>
                                    <a:pt x="675" y="4093"/>
                                  </a:lnTo>
                                  <a:lnTo>
                                    <a:pt x="690" y="4093"/>
                                  </a:lnTo>
                                  <a:lnTo>
                                    <a:pt x="705" y="4093"/>
                                  </a:lnTo>
                                  <a:lnTo>
                                    <a:pt x="720" y="4093"/>
                                  </a:lnTo>
                                  <a:lnTo>
                                    <a:pt x="735" y="4093"/>
                                  </a:lnTo>
                                  <a:lnTo>
                                    <a:pt x="750" y="4093"/>
                                  </a:lnTo>
                                  <a:lnTo>
                                    <a:pt x="765" y="4093"/>
                                  </a:lnTo>
                                  <a:lnTo>
                                    <a:pt x="780" y="4093"/>
                                  </a:lnTo>
                                  <a:lnTo>
                                    <a:pt x="795" y="4093"/>
                                  </a:lnTo>
                                  <a:lnTo>
                                    <a:pt x="810" y="4093"/>
                                  </a:lnTo>
                                  <a:lnTo>
                                    <a:pt x="825" y="4093"/>
                                  </a:lnTo>
                                  <a:lnTo>
                                    <a:pt x="840" y="4093"/>
                                  </a:lnTo>
                                  <a:lnTo>
                                    <a:pt x="855" y="4093"/>
                                  </a:lnTo>
                                  <a:lnTo>
                                    <a:pt x="870" y="4093"/>
                                  </a:lnTo>
                                  <a:lnTo>
                                    <a:pt x="885" y="4093"/>
                                  </a:lnTo>
                                  <a:lnTo>
                                    <a:pt x="899" y="4093"/>
                                  </a:lnTo>
                                  <a:lnTo>
                                    <a:pt x="914" y="4093"/>
                                  </a:lnTo>
                                  <a:lnTo>
                                    <a:pt x="929" y="4108"/>
                                  </a:lnTo>
                                  <a:lnTo>
                                    <a:pt x="929" y="4093"/>
                                  </a:lnTo>
                                  <a:lnTo>
                                    <a:pt x="929" y="4108"/>
                                  </a:lnTo>
                                  <a:lnTo>
                                    <a:pt x="944" y="4093"/>
                                  </a:lnTo>
                                  <a:lnTo>
                                    <a:pt x="944" y="4108"/>
                                  </a:lnTo>
                                  <a:lnTo>
                                    <a:pt x="944" y="4093"/>
                                  </a:lnTo>
                                  <a:lnTo>
                                    <a:pt x="944" y="4093"/>
                                  </a:lnTo>
                                  <a:lnTo>
                                    <a:pt x="959" y="4108"/>
                                  </a:lnTo>
                                  <a:lnTo>
                                    <a:pt x="959" y="4108"/>
                                  </a:lnTo>
                                  <a:lnTo>
                                    <a:pt x="959" y="4093"/>
                                  </a:lnTo>
                                  <a:lnTo>
                                    <a:pt x="959" y="4093"/>
                                  </a:lnTo>
                                  <a:lnTo>
                                    <a:pt x="974" y="4108"/>
                                  </a:lnTo>
                                  <a:lnTo>
                                    <a:pt x="974" y="4108"/>
                                  </a:lnTo>
                                  <a:lnTo>
                                    <a:pt x="974" y="4093"/>
                                  </a:lnTo>
                                  <a:lnTo>
                                    <a:pt x="989" y="4108"/>
                                  </a:lnTo>
                                  <a:lnTo>
                                    <a:pt x="989" y="4108"/>
                                  </a:lnTo>
                                  <a:lnTo>
                                    <a:pt x="989" y="4093"/>
                                  </a:lnTo>
                                  <a:lnTo>
                                    <a:pt x="989" y="4093"/>
                                  </a:lnTo>
                                  <a:lnTo>
                                    <a:pt x="1004" y="4108"/>
                                  </a:lnTo>
                                  <a:lnTo>
                                    <a:pt x="1004" y="4108"/>
                                  </a:lnTo>
                                  <a:lnTo>
                                    <a:pt x="1004" y="4093"/>
                                  </a:lnTo>
                                  <a:lnTo>
                                    <a:pt x="1004" y="4093"/>
                                  </a:lnTo>
                                  <a:lnTo>
                                    <a:pt x="1019" y="4108"/>
                                  </a:lnTo>
                                  <a:lnTo>
                                    <a:pt x="1019" y="4108"/>
                                  </a:lnTo>
                                  <a:lnTo>
                                    <a:pt x="1019" y="4093"/>
                                  </a:lnTo>
                                  <a:lnTo>
                                    <a:pt x="1019" y="4108"/>
                                  </a:lnTo>
                                  <a:lnTo>
                                    <a:pt x="1034" y="4093"/>
                                  </a:lnTo>
                                  <a:lnTo>
                                    <a:pt x="1034" y="4108"/>
                                  </a:lnTo>
                                  <a:lnTo>
                                    <a:pt x="1034" y="4108"/>
                                  </a:lnTo>
                                  <a:lnTo>
                                    <a:pt x="1049" y="4093"/>
                                  </a:lnTo>
                                  <a:lnTo>
                                    <a:pt x="1049" y="4108"/>
                                  </a:lnTo>
                                  <a:lnTo>
                                    <a:pt x="1049" y="4093"/>
                                  </a:lnTo>
                                  <a:lnTo>
                                    <a:pt x="1049" y="4108"/>
                                  </a:lnTo>
                                  <a:lnTo>
                                    <a:pt x="1064" y="4093"/>
                                  </a:lnTo>
                                  <a:lnTo>
                                    <a:pt x="1064" y="4108"/>
                                  </a:lnTo>
                                  <a:lnTo>
                                    <a:pt x="1064" y="4093"/>
                                  </a:lnTo>
                                  <a:lnTo>
                                    <a:pt x="1079" y="4108"/>
                                  </a:lnTo>
                                  <a:lnTo>
                                    <a:pt x="1079" y="4093"/>
                                  </a:lnTo>
                                  <a:lnTo>
                                    <a:pt x="1079" y="4108"/>
                                  </a:lnTo>
                                  <a:lnTo>
                                    <a:pt x="1094" y="4093"/>
                                  </a:lnTo>
                                  <a:lnTo>
                                    <a:pt x="1094" y="4108"/>
                                  </a:lnTo>
                                  <a:lnTo>
                                    <a:pt x="1094" y="4093"/>
                                  </a:lnTo>
                                  <a:lnTo>
                                    <a:pt x="1094" y="4108"/>
                                  </a:lnTo>
                                  <a:lnTo>
                                    <a:pt x="1109" y="4093"/>
                                  </a:lnTo>
                                  <a:lnTo>
                                    <a:pt x="1109" y="4108"/>
                                  </a:lnTo>
                                  <a:lnTo>
                                    <a:pt x="1109" y="4093"/>
                                  </a:lnTo>
                                  <a:lnTo>
                                    <a:pt x="1109" y="4093"/>
                                  </a:lnTo>
                                  <a:lnTo>
                                    <a:pt x="1124" y="4108"/>
                                  </a:lnTo>
                                  <a:lnTo>
                                    <a:pt x="1124" y="4108"/>
                                  </a:lnTo>
                                  <a:lnTo>
                                    <a:pt x="1124" y="4093"/>
                                  </a:lnTo>
                                  <a:lnTo>
                                    <a:pt x="1124" y="4093"/>
                                  </a:lnTo>
                                  <a:lnTo>
                                    <a:pt x="1139" y="4108"/>
                                  </a:lnTo>
                                  <a:lnTo>
                                    <a:pt x="1139" y="4093"/>
                                  </a:lnTo>
                                  <a:lnTo>
                                    <a:pt x="1139" y="4108"/>
                                  </a:lnTo>
                                  <a:lnTo>
                                    <a:pt x="1154" y="4093"/>
                                  </a:lnTo>
                                  <a:lnTo>
                                    <a:pt x="1154" y="4108"/>
                                  </a:lnTo>
                                  <a:lnTo>
                                    <a:pt x="1154" y="4093"/>
                                  </a:lnTo>
                                  <a:lnTo>
                                    <a:pt x="1169" y="4108"/>
                                  </a:lnTo>
                                  <a:lnTo>
                                    <a:pt x="1169" y="4108"/>
                                  </a:lnTo>
                                  <a:lnTo>
                                    <a:pt x="1169" y="4093"/>
                                  </a:lnTo>
                                  <a:lnTo>
                                    <a:pt x="1169" y="4108"/>
                                  </a:lnTo>
                                  <a:lnTo>
                                    <a:pt x="1184" y="4108"/>
                                  </a:lnTo>
                                  <a:lnTo>
                                    <a:pt x="1199" y="4108"/>
                                  </a:lnTo>
                                  <a:lnTo>
                                    <a:pt x="1214" y="4108"/>
                                  </a:lnTo>
                                </a:path>
                              </a:pathLst>
                            </a:custGeom>
                            <a:noFill/>
                            <a:ln w="0">
                              <a:solidFill>
                                <a:srgbClr val="007f00"/>
                              </a:solidFill>
                            </a:ln>
                          </wps:spPr>
                          <wps:style>
                            <a:lnRef idx="0"/>
                            <a:fillRef idx="0"/>
                            <a:effectRef idx="0"/>
                            <a:fontRef idx="minor"/>
                          </wps:style>
                          <wps:bodyPr/>
                        </wps:wsp>
                        <wps:wsp>
                          <wps:cNvSpPr/>
                          <wps:spPr>
                            <a:xfrm>
                              <a:off x="3000960" y="2701800"/>
                              <a:ext cx="942840" cy="720"/>
                            </a:xfrm>
                            <a:custGeom>
                              <a:avLst/>
                              <a:gdLst/>
                              <a:ahLst/>
                              <a:rect l="l" t="t" r="r" b="b"/>
                              <a:pathLst>
                                <a:path w="169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path>
                              </a:pathLst>
                            </a:custGeom>
                            <a:noFill/>
                            <a:ln w="0">
                              <a:solidFill>
                                <a:srgbClr val="007f00"/>
                              </a:solidFill>
                            </a:ln>
                          </wps:spPr>
                          <wps:style>
                            <a:lnRef idx="0"/>
                            <a:fillRef idx="0"/>
                            <a:effectRef idx="0"/>
                            <a:fontRef idx="minor"/>
                          </wps:style>
                          <wps:bodyPr/>
                        </wps:wsp>
                        <wps:wsp>
                          <wps:cNvSpPr txBox="1"/>
                          <wps:spPr>
                            <a:xfrm>
                              <a:off x="3741840" y="3169440"/>
                              <a:ext cx="28008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72880" y="0"/>
                              <a:ext cx="738000" cy="293400"/>
                            </a:xfrm>
                            <a:prstGeom prst="rect">
                              <a:avLst/>
                            </a:prstGeom>
                            <a:noFill/>
                            <a:ln w="0">
                              <a:noFill/>
                            </a:ln>
                          </wps:spPr>
                          <wps:txb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M</w:t>
                                </w:r>
                                <w:r>
                                  <w:rPr>
                                    <w:kern w:val="2"/>
                                    <w:sz w:val="26"/>
                                    <w:b/>
                                    <w:i/>
                                    <w:szCs w:val="28"/>
                                    <w:vertAlign w:val="subscript"/>
                                    <w:rFonts w:ascii="Times New Roman" w:hAnsi="Times New Roman" w:eastAsia="Times New Roman" w:cs="Times New Roman"/>
                                    <w:color w:val="000000"/>
                                    <w:lang w:val="en-US" w:bidi="ar-SA"/>
                                  </w:rPr>
                                  <w:t>c</w:t>
                                </w:r>
                                <w:r>
                                  <w:rPr>
                                    <w:kern w:val="2"/>
                                    <w:sz w:val="26"/>
                                    <w:b/>
                                    <w:i/>
                                    <w:szCs w:val="28"/>
                                    <w:rFonts w:ascii="Times New Roman" w:hAnsi="Times New Roman" w:eastAsia="Times New Roman" w:cs="Times New Roman"/>
                                    <w:color w:val="000000"/>
                                    <w:lang w:val="en-US" w:bidi="ar-SA"/>
                                  </w:rPr>
                                  <w:t xml:space="preserve"> (Nm)</w:t>
                                </w:r>
                              </w:p>
                            </w:txbxContent>
                          </wps:txbx>
                          <wps:bodyPr wrap="square" lIns="0" rIns="0" tIns="0" bIns="0" anchor="t">
                            <a:noAutofit/>
                          </wps:bodyPr>
                        </wps:wsp>
                        <wps:wsp>
                          <wps:cNvSpPr txBox="1"/>
                          <wps:spPr>
                            <a:xfrm>
                              <a:off x="3548880" y="2865600"/>
                              <a:ext cx="484560" cy="23940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t (s)</w:t>
                                </w:r>
                              </w:p>
                            </w:txbxContent>
                          </wps:txbx>
                          <wps:bodyPr wrap="square" lIns="0" rIns="0" tIns="0" bIns="0" anchor="t">
                            <a:noAutofit/>
                          </wps:bodyPr>
                        </wps:wsp>
                      </wpg:grpSp>
                      <wps:wsp>
                        <wps:cNvSpPr txBox="1"/>
                        <wps:spPr>
                          <a:xfrm>
                            <a:off x="0" y="3486240"/>
                            <a:ext cx="5625000" cy="605880"/>
                          </a:xfrm>
                          <a:prstGeom prst="rect">
                            <a:avLst/>
                          </a:prstGeom>
                          <a:noFill/>
                          <a:ln w="0">
                            <a:noFill/>
                          </a:ln>
                        </wps:spPr>
                        <wps:txb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13: Sự điều chỉnh mô men tải của động cơ khi khởi động và khi chuyển động cơ sang trạng thái hãm tái sinh ở chế độ tốc độ ổn định (tại t=1s)</w:t>
                              </w:r>
                            </w:p>
                          </w:txbxContent>
                        </wps:txbx>
                        <wps:bodyPr wrap="square" lIns="0" rIns="0" tIns="0" anchor="t">
                          <a:noAutofit/>
                        </wps:bodyPr>
                      </wps:wsp>
                    </wpg:wgp>
                  </a:graphicData>
                </a:graphic>
              </wp:anchor>
            </w:drawing>
          </mc:Choice>
          <mc:Fallback>
            <w:pict>
              <v:group id="shape_0" style="position:absolute;margin-left:1.55pt;margin-top:4.6pt;width:442.9pt;height:322.2pt" coordorigin="31,92" coordsize="8858,6444">
                <v:group id="shape_0" style="position:absolute;left:1041;top:92;width:6351;height:5317">
                  <v:rect id="shape_0" fillcolor="white" stroked="f" o:allowincell="f" style="position:absolute;left:1488;top:554;width:5698;height:4488;mso-wrap-style:none;v-text-anchor:middle">
                    <v:fill o:detectmouseclick="t" type="solid" color2="black"/>
                    <v:stroke color="#3465a4" joinstyle="round" endcap="flat"/>
                    <w10:wrap type="none"/>
                  </v:rect>
                  <v:rect id="shape_0" stroked="t" o:allowincell="f" style="position:absolute;left:1566;top:554;width:5698;height:4488;mso-wrap-style:none;v-text-anchor:middle">
                    <v:fill o:detectmouseclick="t" on="false"/>
                    <v:stroke color="white" joinstyle="miter" endcap="flat"/>
                    <w10:wrap type="none"/>
                  </v:rect>
                  <v:shape id="shape_0" path="m0,342l0,0l0,0e" stroked="t" o:allowincell="f" style="position:absolute;left:1566;top:554;width:0;height:4488;mso-wrap-style:none;v-text-anchor:middle">
                    <v:fill o:detectmouseclick="t" on="false"/>
                    <v:stroke color="black" dashstyle="shortdot" joinstyle="round" endcap="flat"/>
                    <w10:wrap type="none"/>
                  </v:shape>
                  <v:shape id="shape_0" path="m0,342l0,0l0,0e" stroked="t" o:allowincell="f" style="position:absolute;left:2447;top:554;width:0;height:4488;mso-wrap-style:none;v-text-anchor:middle">
                    <v:fill o:detectmouseclick="t" on="false"/>
                    <v:stroke color="black" dashstyle="shortdot" joinstyle="round" endcap="flat"/>
                    <w10:wrap type="none"/>
                  </v:shape>
                  <v:shape id="shape_0" path="m0,342l0,0l0,0e" stroked="t" o:allowincell="f" style="position:absolute;left:3395;top:554;width:0;height:4488;mso-wrap-style:none;v-text-anchor:middle">
                    <v:fill o:detectmouseclick="t" on="false"/>
                    <v:stroke color="black" dashstyle="shortdot" joinstyle="round" endcap="flat"/>
                    <w10:wrap type="none"/>
                  </v:shape>
                  <v:shape id="shape_0" path="m0,342l0,0l0,0e" stroked="t" o:allowincell="f" style="position:absolute;left:4357;top:554;width:0;height:4488;mso-wrap-style:none;v-text-anchor:middle">
                    <v:fill o:detectmouseclick="t" on="false"/>
                    <v:stroke color="black" dashstyle="shortdot" joinstyle="round" endcap="flat"/>
                    <w10:wrap type="none"/>
                  </v:shape>
                  <v:shape id="shape_0" path="m0,342l0,0l0,0e" stroked="t" o:allowincell="f" style="position:absolute;left:5281;top:554;width:0;height:4488;mso-wrap-style:none;v-text-anchor:middle">
                    <v:fill o:detectmouseclick="t" on="false"/>
                    <v:stroke color="black" dashstyle="shortdot" joinstyle="round" endcap="flat"/>
                    <w10:wrap type="none"/>
                  </v:shape>
                  <v:shape id="shape_0" path="m0,342l0,0l0,0e" stroked="t" o:allowincell="f" style="position:absolute;left:6294;top:554;width:0;height:4488;mso-wrap-style:none;v-text-anchor:middle">
                    <v:fill o:detectmouseclick="t" on="false"/>
                    <v:stroke color="black" dashstyle="shortdot" joinstyle="round" endcap="flat"/>
                    <w10:wrap type="none"/>
                  </v:shape>
                  <v:shape id="shape_0" path="m0,0l434,0l434,0e" stroked="t" o:allowincell="f" style="position:absolute;left:1566;top:5043;width:5698;height:1;mso-wrap-style:none;v-text-anchor:middle">
                    <v:fill o:detectmouseclick="t" on="false"/>
                    <v:stroke color="black" dashstyle="shortdot" joinstyle="round" endcap="flat"/>
                    <w10:wrap type="none"/>
                  </v:shape>
                  <v:shape id="shape_0" path="m0,0l434,0l434,0e" stroked="t" o:allowincell="f" style="position:absolute;left:1566;top:4584;width:5698;height:0;mso-wrap-style:none;v-text-anchor:middle">
                    <v:fill o:detectmouseclick="t" on="false"/>
                    <v:stroke color="black" dashstyle="shortdot" joinstyle="round" endcap="flat"/>
                    <w10:wrap type="none"/>
                  </v:shape>
                  <v:shape id="shape_0" path="m0,0l434,0l434,0e" stroked="t" o:allowincell="f" style="position:absolute;left:1566;top:4137;width:5698;height:0;mso-wrap-style:none;v-text-anchor:middle">
                    <v:fill o:detectmouseclick="t" on="false"/>
                    <v:stroke color="black" dashstyle="shortdot" joinstyle="round" endcap="flat"/>
                    <w10:wrap type="none"/>
                  </v:shape>
                  <v:shape id="shape_0" path="m0,0l434,0l434,0e" stroked="t" o:allowincell="f" style="position:absolute;left:1566;top:3691;width:5698;height:0;mso-wrap-style:none;v-text-anchor:middle">
                    <v:fill o:detectmouseclick="t" on="false"/>
                    <v:stroke color="black" dashstyle="shortdot" joinstyle="round" endcap="flat"/>
                    <w10:wrap type="none"/>
                  </v:shape>
                  <v:shape id="shape_0" path="m0,0l434,0l434,0e" stroked="t" o:allowincell="f" style="position:absolute;left:1566;top:3247;width:5698;height:0;mso-wrap-style:none;v-text-anchor:middle">
                    <v:fill o:detectmouseclick="t" on="false"/>
                    <v:stroke color="black" dashstyle="shortdot" joinstyle="round" endcap="flat"/>
                    <w10:wrap type="none"/>
                  </v:shape>
                  <v:shape id="shape_0" path="m0,0l434,0l434,0e" stroked="t" o:allowincell="f" style="position:absolute;left:1566;top:2340;width:5698;height:0;mso-wrap-style:none;v-text-anchor:middle">
                    <v:fill o:detectmouseclick="t" on="false"/>
                    <v:stroke color="black" dashstyle="shortdot" joinstyle="round" endcap="flat"/>
                    <w10:wrap type="none"/>
                  </v:shape>
                  <v:shape id="shape_0" path="m0,0l434,0l434,0e" stroked="t" o:allowincell="f" style="position:absolute;left:1566;top:1893;width:5698;height:0;mso-wrap-style:none;v-text-anchor:middle">
                    <v:fill o:detectmouseclick="t" on="false"/>
                    <v:stroke color="black" dashstyle="shortdot" joinstyle="round" endcap="flat"/>
                    <w10:wrap type="none"/>
                  </v:shape>
                  <v:shape id="shape_0" path="m0,0l434,0l434,0e" stroked="t" o:allowincell="f" style="position:absolute;left:1566;top:1447;width:5698;height:0;mso-wrap-style:none;v-text-anchor:middle">
                    <v:fill o:detectmouseclick="t" on="false"/>
                    <v:stroke color="black" dashstyle="shortdot" joinstyle="round" endcap="flat"/>
                    <w10:wrap type="none"/>
                  </v:shape>
                  <v:shape id="shape_0" path="m0,0l434,0l434,0e" stroked="t" o:allowincell="f" style="position:absolute;left:1566;top:1000;width:5698;height:0;mso-wrap-style:none;v-text-anchor:middle">
                    <v:fill o:detectmouseclick="t" on="false"/>
                    <v:stroke color="black" dashstyle="shortdot" joinstyle="round" endcap="flat"/>
                    <w10:wrap type="none"/>
                  </v:shape>
                  <v:shape id="shape_0" path="m0,0l434,0l434,0e" stroked="t" o:allowincell="f" style="position:absolute;left:1566;top:554;width:5698;height:0;mso-wrap-style:none;v-text-anchor:middle">
                    <v:fill o:detectmouseclick="t" on="false"/>
                    <v:stroke color="black" dashstyle="shortdot" joinstyle="round" endcap="flat"/>
                    <w10:wrap type="none"/>
                  </v:shape>
                  <v:line id="shape_0" from="1566,554" to="7264,554" stroked="t" o:allowincell="f" style="position:absolute">
                    <v:stroke color="black" joinstyle="miter" endcap="flat"/>
                    <v:fill o:detectmouseclick="t" on="false"/>
                    <w10:wrap type="none"/>
                  </v:line>
                  <v:line id="shape_0" from="1566,5043" to="7264,5044" stroked="t" o:allowincell="f" style="position:absolute">
                    <v:stroke color="black" joinstyle="miter" endcap="flat"/>
                    <v:fill o:detectmouseclick="t" on="false"/>
                    <w10:wrap type="none"/>
                  </v:line>
                  <v:line id="shape_0" from="7266,553" to="7266,5041" stroked="t" o:allowincell="f" style="position:absolute;flip:y">
                    <v:stroke color="black" joinstyle="miter" endcap="flat"/>
                    <v:fill o:detectmouseclick="t" on="false"/>
                    <w10:wrap type="none"/>
                  </v:line>
                  <v:line id="shape_0" from="1566,553" to="1566,5041" stroked="t" o:allowincell="f" style="position:absolute;flip:y">
                    <v:stroke color="black" joinstyle="miter" endcap="flat"/>
                    <v:fill o:detectmouseclick="t" on="false"/>
                    <w10:wrap type="none"/>
                  </v:line>
                  <v:line id="shape_0" from="1566,5043" to="7264,5044" stroked="t" o:allowincell="f" style="position:absolute">
                    <v:stroke color="black" joinstyle="miter" endcap="flat"/>
                    <v:fill o:detectmouseclick="t" on="false"/>
                    <w10:wrap type="none"/>
                  </v:line>
                  <v:line id="shape_0" from="1566,553" to="1566,5041" stroked="t" o:allowincell="f" style="position:absolute;flip:y">
                    <v:stroke color="black" joinstyle="miter" endcap="flat"/>
                    <v:fill o:detectmouseclick="t" on="false"/>
                    <w10:wrap type="none"/>
                  </v:line>
                  <v:line id="shape_0" from="1566,4977" to="1566,5041" stroked="t" o:allowincell="f" style="position:absolute;flip:y">
                    <v:stroke color="black" joinstyle="miter" endcap="flat"/>
                    <v:fill o:detectmouseclick="t" on="false"/>
                    <w10:wrap type="none"/>
                  </v:line>
                  <v:line id="shape_0" from="1566,554" to="1566,605" stroked="t" o:allowincell="f" style="position:absolute">
                    <v:stroke color="black" joinstyle="miter" endcap="flat"/>
                    <v:fill o:detectmouseclick="t" on="false"/>
                    <w10:wrap type="none"/>
                  </v:line>
                  <v:shape id="shape_0" stroked="f" o:allowincell="f" style="position:absolute;left:1526;top:5082;width:114;height:250;mso-wrap-style:square;v-text-anchor:top" type="_x0000_t202">
                    <v:textbox>
                      <w:txbxContent>
                        <w:p>
                          <w:pPr>
                            <w:overflowPunct w:val="false"/>
                            <w:autoSpaceDE w:val="false"/>
                            <w:bidi w:val="0"/>
                            <w:rPr/>
                          </w:pPr>
                          <w:r>
                            <w:rPr>
                              <w:kern w:val="2"/>
                              <w:sz w:val="24"/>
                              <w:szCs w:val="24"/>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447,4977" to="2447,5041" stroked="t" o:allowincell="f" style="position:absolute;flip:y">
                    <v:stroke color="black" joinstyle="miter" endcap="flat"/>
                    <v:fill o:detectmouseclick="t" on="false"/>
                    <w10:wrap type="none"/>
                  </v:line>
                  <v:line id="shape_0" from="2447,554" to="2447,605" stroked="t" o:allowincell="f" style="position:absolute">
                    <v:stroke color="black" joinstyle="miter" endcap="flat"/>
                    <v:fill o:detectmouseclick="t" on="false"/>
                    <w10:wrap type="none"/>
                  </v:line>
                  <v:shape id="shape_0" stroked="f" o:allowincell="f" style="position:absolute;left:2207;top:5082;width:525;height:27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line id="shape_0" from="3395,4977" to="3395,5041" stroked="t" o:allowincell="f" style="position:absolute;flip:y">
                    <v:stroke color="black" joinstyle="miter" endcap="flat"/>
                    <v:fill o:detectmouseclick="t" on="false"/>
                    <w10:wrap type="none"/>
                  </v:line>
                  <v:line id="shape_0" from="3395,554" to="3395,605" stroked="t" o:allowincell="f" style="position:absolute">
                    <v:stroke color="black" joinstyle="miter" endcap="flat"/>
                    <v:fill o:detectmouseclick="t" on="false"/>
                    <w10:wrap type="none"/>
                  </v:line>
                  <v:shape id="shape_0" stroked="f" o:allowincell="f" style="position:absolute;left:3156;top:5083;width:566;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4357,4977" to="4357,5041" stroked="t" o:allowincell="f" style="position:absolute;flip:y">
                    <v:stroke color="black" joinstyle="miter" endcap="flat"/>
                    <v:fill o:detectmouseclick="t" on="false"/>
                    <w10:wrap type="none"/>
                  </v:line>
                  <v:line id="shape_0" from="4357,554" to="4357,605" stroked="t" o:allowincell="f" style="position:absolute">
                    <v:stroke color="black" joinstyle="miter" endcap="flat"/>
                    <v:fill o:detectmouseclick="t" on="false"/>
                    <w10:wrap type="none"/>
                  </v:line>
                  <v:shape id="shape_0" stroked="f" o:allowincell="f" style="position:absolute;left:4081;top:5082;width:562;height:29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75</w:t>
                          </w:r>
                        </w:p>
                      </w:txbxContent>
                    </v:textbox>
                    <v:fill o:detectmouseclick="t" on="false"/>
                    <v:stroke color="#3465a4" joinstyle="round" endcap="flat"/>
                    <w10:wrap type="none"/>
                  </v:shape>
                  <v:line id="shape_0" from="5281,4977" to="5281,5041" stroked="t" o:allowincell="f" style="position:absolute;flip:y">
                    <v:stroke color="black" joinstyle="miter" endcap="flat"/>
                    <v:fill o:detectmouseclick="t" on="false"/>
                    <w10:wrap type="none"/>
                  </v:line>
                  <v:line id="shape_0" from="5281,554" to="5281,605" stroked="t" o:allowincell="f" style="position:absolute">
                    <v:stroke color="black" joinstyle="miter" endcap="flat"/>
                    <v:fill o:detectmouseclick="t" on="false"/>
                    <w10:wrap type="none"/>
                  </v:line>
                  <v:shape id="shape_0" stroked="f" o:allowincell="f" style="position:absolute;left:5191;top:5082;width:245;height:27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294,4977" to="6294,5041" stroked="t" o:allowincell="f" style="position:absolute;flip:y">
                    <v:stroke color="black" joinstyle="miter" endcap="flat"/>
                    <v:fill o:detectmouseclick="t" on="false"/>
                    <w10:wrap type="none"/>
                  </v:line>
                  <v:line id="shape_0" from="6294,554" to="6294,605" stroked="t" o:allowincell="f" style="position:absolute">
                    <v:stroke color="black" joinstyle="miter" endcap="flat"/>
                    <v:fill o:detectmouseclick="t" on="false"/>
                    <w10:wrap type="none"/>
                  </v:line>
                  <v:shape id="shape_0" stroked="f" o:allowincell="f" style="position:absolute;left:5995;top:5082;width:587;height:27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line id="shape_0" from="1566,5043" to="1617,5044" stroked="t" o:allowincell="f" style="position:absolute">
                    <v:stroke color="black" joinstyle="miter" endcap="flat"/>
                    <v:fill o:detectmouseclick="t" on="false"/>
                    <w10:wrap type="none"/>
                  </v:line>
                  <v:line id="shape_0" from="7200,5043" to="7264,5044" stroked="t" o:allowincell="f" style="position:absolute;flip:x">
                    <v:stroke color="black" joinstyle="miter" endcap="flat"/>
                    <v:fill o:detectmouseclick="t" on="false"/>
                    <w10:wrap type="none"/>
                  </v:line>
                  <v:line id="shape_0" from="1566,4584" to="1617,4584" stroked="t" o:allowincell="f" style="position:absolute">
                    <v:stroke color="black" joinstyle="miter" endcap="flat"/>
                    <v:fill o:detectmouseclick="t" on="false"/>
                    <w10:wrap type="none"/>
                  </v:line>
                  <v:line id="shape_0" from="7200,4584" to="7264,4584" stroked="t" o:allowincell="f" style="position:absolute;flip:x">
                    <v:stroke color="black" joinstyle="miter" endcap="flat"/>
                    <v:fill o:detectmouseclick="t" on="false"/>
                    <w10:wrap type="none"/>
                  </v:line>
                  <v:line id="shape_0" from="1566,4137" to="1617,4137" stroked="t" o:allowincell="f" style="position:absolute">
                    <v:stroke color="black" joinstyle="miter" endcap="flat"/>
                    <v:fill o:detectmouseclick="t" on="false"/>
                    <w10:wrap type="none"/>
                  </v:line>
                  <v:line id="shape_0" from="7200,4137" to="7264,4137" stroked="t" o:allowincell="f" style="position:absolute;flip:x">
                    <v:stroke color="black" joinstyle="miter" endcap="flat"/>
                    <v:fill o:detectmouseclick="t" on="false"/>
                    <w10:wrap type="none"/>
                  </v:line>
                  <v:line id="shape_0" from="1566,3691" to="1617,3691" stroked="t" o:allowincell="f" style="position:absolute">
                    <v:stroke color="black" joinstyle="miter" endcap="flat"/>
                    <v:fill o:detectmouseclick="t" on="false"/>
                    <w10:wrap type="none"/>
                  </v:line>
                  <v:line id="shape_0" from="7200,3691" to="7264,3691" stroked="t" o:allowincell="f" style="position:absolute;flip:x">
                    <v:stroke color="black" joinstyle="miter" endcap="flat"/>
                    <v:fill o:detectmouseclick="t" on="false"/>
                    <w10:wrap type="none"/>
                  </v:line>
                  <v:line id="shape_0" from="1566,3247" to="1617,3247" stroked="t" o:allowincell="f" style="position:absolute">
                    <v:stroke color="black" joinstyle="miter" endcap="flat"/>
                    <v:fill o:detectmouseclick="t" on="false"/>
                    <w10:wrap type="none"/>
                  </v:line>
                  <v:line id="shape_0" from="7200,3247" to="7264,3247" stroked="t" o:allowincell="f" style="position:absolute;flip:x">
                    <v:stroke color="black" joinstyle="miter" endcap="flat"/>
                    <v:fill o:detectmouseclick="t" on="false"/>
                    <w10:wrap type="none"/>
                  </v:line>
                  <v:line id="shape_0" from="1566,2340" to="1617,2340" stroked="t" o:allowincell="f" style="position:absolute">
                    <v:stroke color="black" joinstyle="miter" endcap="flat"/>
                    <v:fill o:detectmouseclick="t" on="false"/>
                    <w10:wrap type="none"/>
                  </v:line>
                  <v:line id="shape_0" from="7200,2340" to="7264,2340" stroked="t" o:allowincell="f" style="position:absolute;flip:x">
                    <v:stroke color="black" joinstyle="miter" endcap="flat"/>
                    <v:fill o:detectmouseclick="t" on="false"/>
                    <w10:wrap type="none"/>
                  </v:line>
                  <v:line id="shape_0" from="1566,1893" to="1617,1893" stroked="t" o:allowincell="f" style="position:absolute">
                    <v:stroke color="black" joinstyle="miter" endcap="flat"/>
                    <v:fill o:detectmouseclick="t" on="false"/>
                    <w10:wrap type="none"/>
                  </v:line>
                  <v:line id="shape_0" from="7200,1893" to="7264,1893" stroked="t" o:allowincell="f" style="position:absolute;flip:x">
                    <v:stroke color="black" joinstyle="miter" endcap="flat"/>
                    <v:fill o:detectmouseclick="t" on="false"/>
                    <w10:wrap type="none"/>
                  </v:line>
                  <v:line id="shape_0" from="1566,1447" to="1617,1447" stroked="t" o:allowincell="f" style="position:absolute">
                    <v:stroke color="black" joinstyle="miter" endcap="flat"/>
                    <v:fill o:detectmouseclick="t" on="false"/>
                    <w10:wrap type="none"/>
                  </v:line>
                  <v:line id="shape_0" from="7200,1447" to="7264,1447" stroked="t" o:allowincell="f" style="position:absolute;flip:x">
                    <v:stroke color="black" joinstyle="miter" endcap="flat"/>
                    <v:fill o:detectmouseclick="t" on="false"/>
                    <w10:wrap type="none"/>
                  </v:line>
                  <v:line id="shape_0" from="1566,1000" to="1617,1000" stroked="t" o:allowincell="f" style="position:absolute">
                    <v:stroke color="black" joinstyle="miter" endcap="flat"/>
                    <v:fill o:detectmouseclick="t" on="false"/>
                    <w10:wrap type="none"/>
                  </v:line>
                  <v:line id="shape_0" from="7200,1000" to="7264,1000" stroked="t" o:allowincell="f" style="position:absolute;flip:x">
                    <v:stroke color="black" joinstyle="miter" endcap="flat"/>
                    <v:fill o:detectmouseclick="t" on="false"/>
                    <w10:wrap type="none"/>
                  </v:line>
                  <v:line id="shape_0" from="1566,554" to="1617,554" stroked="t" o:allowincell="f" style="position:absolute">
                    <v:stroke color="black" joinstyle="miter" endcap="flat"/>
                    <v:fill o:detectmouseclick="t" on="false"/>
                    <w10:wrap type="none"/>
                  </v:line>
                  <v:line id="shape_0" from="7200,554" to="7264,554" stroked="t" o:allowincell="f" style="position:absolute;flip:x">
                    <v:stroke color="black" joinstyle="miter" endcap="flat"/>
                    <v:fill o:detectmouseclick="t" on="false"/>
                    <w10:wrap type="none"/>
                  </v:line>
                  <v:shape id="shape_0" stroked="f" o:allowincell="f" style="position:absolute;left:1041;top:4934;width:655;height:4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156;top:4477;width:418;height:26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157;top:4032;width:329;height:34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157;top:3584;width:329;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157;top:3140;width:355;height:3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68;top:2694;width:275;height:31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68;top:2234;width:285;height:3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67;top:1787;width:260;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67;top:1341;width:222;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68;top:894;width:275;height:28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150;top:449;width:496;height:25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1566,554" to="7264,554" stroked="t" o:allowincell="f" style="position:absolute">
                    <v:stroke color="black" joinstyle="miter" endcap="flat"/>
                    <v:fill o:detectmouseclick="t" on="false"/>
                    <w10:wrap type="none"/>
                  </v:line>
                  <v:line id="shape_0" from="1566,5043" to="7264,5044" stroked="t" o:allowincell="f" style="position:absolute">
                    <v:stroke color="black" joinstyle="miter" endcap="flat"/>
                    <v:fill o:detectmouseclick="t" on="false"/>
                    <w10:wrap type="none"/>
                  </v:line>
                  <v:line id="shape_0" from="7266,553" to="7266,5041" stroked="t" o:allowincell="f" style="position:absolute;flip:y">
                    <v:stroke color="black" joinstyle="miter" endcap="flat"/>
                    <v:fill o:detectmouseclick="t" on="false"/>
                    <w10:wrap type="none"/>
                  </v:line>
                  <v:line id="shape_0" from="1566,553" to="1566,5041" stroked="t" o:allowincell="f" style="position:absolute;flip:y">
                    <v:stroke color="black" joinstyle="miter" endcap="flat"/>
                    <v:fill o:detectmouseclick="t" on="false"/>
                    <w10:wrap type="none"/>
                  </v:line>
                  <v:shape id="shape_0" coordsize="1679,2324" path="m15,2324l0,2324l15,2324l30,2324l45,2324l60,2324l75,2309l90,2309l105,2309l120,2294l135,2279l150,2279l165,2264l180,2249l195,2249l210,2234l225,2219l240,2204l255,2189l270,2174l285,2159l315,2129l315,2114l345,2084l345,2069l375,2039l375,2024l405,1994l405,1964l435,1934l435,1904l465,1874l465,1844l495,1814l495,1784l525,1754l525,1724l540,1709l540,1679l570,1649l570,1619l600,1589l600,1544l630,1514l630,1469l660,1439l660,1394l690,1364l690,1319l720,1289l720,1244l735,1229l735,1199l764,1169l764,1124l779,1109l779,1079l794,1064l794,1034l824,1004l824,959l839,944l839,914l854,899l854,869l884,839l884,794l899,779l899,749l914,734l914,704l944,674l944,629l959,614l959,584l974,569l974,539l989,524l989,495l1019,465l1019,420l1034,405l1034,375l1064,345l1064,300l1079,285l1079,255l1109,225l1109,180l1139,150l1139,105l1169,75l1169,30l1199,0l1184,0l1199,0l1214,0l1229,0l1244,0l1259,0l1274,0l1289,0l1304,0l1319,0l1334,0l1349,0l1364,0l1379,0l1394,0l1409,0l1424,0l1439,0l1454,0l1469,0l1484,0l1499,0l1514,0l1529,0l1544,0l1559,0l1574,0l1589,0l1604,0l1619,0l1634,0l1649,0l1664,0l1679,0e" stroked="t" o:allowincell="f" style="position:absolute;left:1566;top:752;width:1469;height:2033;mso-wrap-style:none;v-text-anchor:middle">
                    <v:fill o:detectmouseclick="t" on="false"/>
                    <v:stroke color="#007f00"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l1830,0l1845,0l1860,0l1875,0l1890,0l1905,0e" stroked="t" o:allowincell="f" style="position:absolute;left:3037;top:752;width:1666;height:0;mso-wrap-style:none;v-text-anchor:middle">
                    <v:fill o:detectmouseclick="t" on="false"/>
                    <v:stroke color="#007f00" joinstyle="round" endcap="flat"/>
                    <w10:wrap type="none"/>
                  </v:shape>
                  <v:shape id="shape_0" coordsize="1214,4108" path="m0,0l15,0l30,0l45,0l60,0l75,0l90,0l105,0l120,0l135,0l150,0l165,0l180,0l195,0l210,0l225,0l240,0l255,0l270,0l285,0l300,0l315,0l330,0l345,0l360,0l375,0l390,0l405,0l420,0l435,0l450,0l465,0l480,0l495,0l510,0l525,0l540,0l555,0l570,0l585,0l600,0l615,0l630,0l645,0l660,4093l660,4108l660,4093l675,4093l690,4093l705,4093l720,4093l735,4093l750,4093l765,4093l780,4093l795,4093l810,4093l825,4093l840,4093l855,4093l870,4093l885,4093l899,4093l914,4093l929,4108l929,4093l929,4108l944,4093l944,4108l944,4093l944,4093l959,4108l959,4108l959,4093l959,4093l974,4108l974,4108l974,4093l989,4108l989,4108l989,4093l989,4093l1004,4108l1004,4108l1004,4093l1004,4093l1019,4108l1019,4108l1019,4093l1019,4108l1034,4093l1034,4108l1034,4108l1049,4093l1049,4108l1049,4093l1049,4108l1064,4093l1064,4108l1064,4093l1079,4108l1079,4093l1079,4108l1094,4093l1094,4108l1094,4093l1094,4108l1109,4093l1109,4108l1109,4093l1109,4093l1124,4108l1124,4108l1124,4093l1124,4093l1139,4108l1139,4093l1139,4108l1154,4093l1154,4108l1154,4093l1169,4108l1169,4108l1169,4093l1169,4108l1184,4108l1199,4108l1214,4108e" stroked="t" o:allowincell="f" style="position:absolute;left:4705;top:752;width:1060;height:3593;mso-wrap-style:none;v-text-anchor:middle">
                    <v:fill o:detectmouseclick="t" on="false"/>
                    <v:stroke color="#007f00"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e" stroked="t" o:allowincell="f" style="position:absolute;left:5767;top:4347;width:1484;height:0;mso-wrap-style:none;v-text-anchor:middle">
                    <v:fill o:detectmouseclick="t" on="false"/>
                    <v:stroke color="#007f00" joinstyle="round" endcap="flat"/>
                    <w10:wrap type="none"/>
                  </v:shape>
                  <v:shape id="shape_0" stroked="f" o:allowincell="f" style="position:absolute;left:6934;top:5083;width:440;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471;top:92;width:1161;height:461;mso-wrap-style:square;v-text-anchor:top" type="_x0000_t202">
                    <v:textbo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M</w:t>
                          </w:r>
                          <w:r>
                            <w:rPr>
                              <w:kern w:val="2"/>
                              <w:sz w:val="26"/>
                              <w:b/>
                              <w:i/>
                              <w:szCs w:val="28"/>
                              <w:vertAlign w:val="subscript"/>
                              <w:rFonts w:ascii="Times New Roman" w:hAnsi="Times New Roman" w:eastAsia="Times New Roman" w:cs="Times New Roman"/>
                              <w:color w:val="000000"/>
                              <w:lang w:val="en-US" w:bidi="ar-SA"/>
                            </w:rPr>
                            <w:t>c</w:t>
                          </w:r>
                          <w:r>
                            <w:rPr>
                              <w:kern w:val="2"/>
                              <w:sz w:val="26"/>
                              <w:b/>
                              <w:i/>
                              <w:szCs w:val="28"/>
                              <w:rFonts w:ascii="Times New Roman" w:hAnsi="Times New Roman" w:eastAsia="Times New Roman" w:cs="Times New Roman"/>
                              <w:color w:val="000000"/>
                              <w:lang w:val="en-US" w:bidi="ar-SA"/>
                            </w:rPr>
                            <w:t xml:space="preserve"> (Nm)</w:t>
                          </w:r>
                        </w:p>
                      </w:txbxContent>
                    </v:textbox>
                    <v:fill o:detectmouseclick="t" on="false"/>
                    <v:stroke color="#3465a4" joinstyle="round" endcap="flat"/>
                    <w10:wrap type="none"/>
                  </v:shape>
                  <v:shape id="shape_0" stroked="f" o:allowincell="f" style="position:absolute;left:6630;top:4605;width:762;height:376;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000000"/>
                              <w:lang w:val="en-US" w:bidi="ar-SA"/>
                            </w:rPr>
                            <w:t>t (s)</w:t>
                          </w:r>
                        </w:p>
                      </w:txbxContent>
                    </v:textbox>
                    <v:fill o:detectmouseclick="t" on="false"/>
                    <v:stroke color="#3465a4" joinstyle="round" endcap="flat"/>
                    <w10:wrap type="none"/>
                  </v:shape>
                </v:group>
                <v:shape id="shape_0" stroked="f" o:allowincell="f" style="position:absolute;left:31;top:5582;width:8857;height:953;mso-wrap-style:square;v-text-anchor:top" type="_x0000_t202">
                  <v:textbo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13: Sự điều chỉnh mô men tải của động cơ khi khởi động và khi chuyển động cơ sang trạng thái hãm tái sinh ở chế độ tốc độ ổn định (tại t=1s)</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vi-VN" w:eastAsia="en-US"/>
        </w:rPr>
      </w:pPr>
      <w:r>
        <w:rPr>
          <w:rFonts w:cs="Times New Roman" w:ascii="Times New Roman" w:hAnsi="Times New Roman"/>
          <w:i/>
          <w:sz w:val="26"/>
          <w:lang w:val="vi-VN" w:eastAsia="en-US"/>
        </w:rPr>
      </w:r>
    </w:p>
    <w:p>
      <w:pPr>
        <w:pStyle w:val="Normal"/>
        <w:spacing w:lineRule="auto" w:line="360" w:before="120" w:after="0"/>
        <w:jc w:val="both"/>
        <w:rPr>
          <w:rFonts w:ascii="Times New Roman" w:hAnsi="Times New Roman" w:cs="Times New Roman"/>
          <w:i/>
          <w:i/>
          <w:sz w:val="26"/>
          <w:lang w:val="en-US" w:eastAsia="en-US"/>
        </w:rPr>
      </w:pPr>
      <w: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22860</wp:posOffset>
                </wp:positionV>
                <wp:extent cx="5624830" cy="4117975"/>
                <wp:effectExtent l="0" t="0" r="0" b="0"/>
                <wp:wrapTopAndBottom/>
                <wp:docPr id="13" name=""/>
                <a:graphic xmlns:a="http://schemas.openxmlformats.org/drawingml/2006/main">
                  <a:graphicData uri="http://schemas.microsoft.com/office/word/2010/wordprocessingGroup">
                    <wpg:wgp>
                      <wpg:cNvGrpSpPr/>
                      <wpg:grpSpPr>
                        <a:xfrm>
                          <a:off x="0" y="0"/>
                          <a:ext cx="5625000" cy="4118040"/>
                          <a:chOff x="0" y="0"/>
                          <a:chExt cx="5625000" cy="4118040"/>
                        </a:xfrm>
                      </wpg:grpSpPr>
                      <wps:wsp>
                        <wps:cNvSpPr txBox="1"/>
                        <wps:spPr>
                          <a:xfrm>
                            <a:off x="0" y="3286800"/>
                            <a:ext cx="5625000" cy="831240"/>
                          </a:xfrm>
                          <a:prstGeom prst="rect">
                            <a:avLst/>
                          </a:prstGeom>
                          <a:noFill/>
                          <a:ln w="0">
                            <a:noFill/>
                          </a:ln>
                        </wps:spPr>
                        <wps:txb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14: Điện áp và dòng điện lưới pha A cấp cho chỉnh lưu PWM trước và sau thời điểm điều chỉnh mô men tải (tại t=1s) để chuyểnchế độ làm việc của động cơ từ trạng thái động cơ sang hãm tái sinh</w:t>
                              </w:r>
                            </w:p>
                          </w:txbxContent>
                        </wps:txbx>
                        <wps:bodyPr wrap="square" lIns="0" rIns="0" tIns="0" anchor="t">
                          <a:noAutofit/>
                        </wps:bodyPr>
                      </wps:wsp>
                      <wpg:grpSp>
                        <wpg:cNvGrpSpPr/>
                        <wpg:grpSpPr>
                          <a:xfrm>
                            <a:off x="397440" y="0"/>
                            <a:ext cx="4583520" cy="3240360"/>
                          </a:xfrm>
                        </wpg:grpSpPr>
                        <wps:wsp>
                          <wps:cNvSpPr/>
                          <wps:spPr>
                            <a:xfrm>
                              <a:off x="354240" y="320760"/>
                              <a:ext cx="4132440" cy="2740680"/>
                            </a:xfrm>
                            <a:prstGeom prst="rect">
                              <a:avLst/>
                            </a:prstGeom>
                            <a:solidFill>
                              <a:srgbClr val="ffffff"/>
                            </a:solidFill>
                            <a:ln w="0">
                              <a:noFill/>
                            </a:ln>
                          </wps:spPr>
                          <wps:style>
                            <a:lnRef idx="0"/>
                            <a:fillRef idx="0"/>
                            <a:effectRef idx="0"/>
                            <a:fontRef idx="minor"/>
                          </wps:style>
                          <wps:bodyPr/>
                        </wps:wsp>
                        <wps:wsp>
                          <wps:cNvSpPr/>
                          <wps:spPr>
                            <a:xfrm>
                              <a:off x="353160" y="320760"/>
                              <a:ext cx="4132440" cy="2740680"/>
                            </a:xfrm>
                            <a:prstGeom prst="rect">
                              <a:avLst/>
                            </a:prstGeom>
                            <a:noFill/>
                            <a:ln w="0">
                              <a:solidFill>
                                <a:srgbClr val="ffffff"/>
                              </a:solidFill>
                            </a:ln>
                          </wps:spPr>
                          <wps:style>
                            <a:lnRef idx="0"/>
                            <a:fillRef idx="0"/>
                            <a:effectRef idx="0"/>
                            <a:fontRef idx="minor"/>
                          </wps:style>
                          <wps:bodyPr/>
                        </wps:wsp>
                        <wps:wsp>
                          <wps:cNvSpPr/>
                          <wps:spPr>
                            <a:xfrm>
                              <a:off x="353160" y="320760"/>
                              <a:ext cx="720" cy="2740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67600" y="320760"/>
                              <a:ext cx="720" cy="2740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381680" y="320760"/>
                              <a:ext cx="720" cy="2740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96120" y="320760"/>
                              <a:ext cx="720" cy="2740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19560" y="320760"/>
                              <a:ext cx="1440" cy="2740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933640" y="320760"/>
                              <a:ext cx="1440" cy="2740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448080" y="320760"/>
                              <a:ext cx="1440" cy="2740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962520" y="320760"/>
                              <a:ext cx="1440" cy="2740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487040" y="320760"/>
                              <a:ext cx="1440" cy="274068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53160" y="3061440"/>
                              <a:ext cx="413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53160" y="2782080"/>
                              <a:ext cx="413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53160" y="2509560"/>
                              <a:ext cx="413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53160" y="2236320"/>
                              <a:ext cx="413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53160" y="1964160"/>
                              <a:ext cx="413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53160" y="1691640"/>
                              <a:ext cx="413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53160" y="1410840"/>
                              <a:ext cx="413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53160" y="1138680"/>
                              <a:ext cx="413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53160" y="865440"/>
                              <a:ext cx="413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53160" y="592920"/>
                              <a:ext cx="413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53160" y="320760"/>
                              <a:ext cx="413244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353160" y="320760"/>
                              <a:ext cx="4132440" cy="0"/>
                            </a:xfrm>
                            <a:prstGeom prst="line">
                              <a:avLst/>
                            </a:prstGeom>
                            <a:ln w="0">
                              <a:solidFill>
                                <a:srgbClr val="000000"/>
                              </a:solidFill>
                            </a:ln>
                          </wps:spPr>
                          <wps:style>
                            <a:lnRef idx="0"/>
                            <a:fillRef idx="0"/>
                            <a:effectRef idx="0"/>
                            <a:fontRef idx="minor"/>
                          </wps:style>
                          <wps:bodyPr/>
                        </wps:wsp>
                        <wps:wsp>
                          <wps:cNvSpPr/>
                          <wps:spPr>
                            <a:xfrm>
                              <a:off x="353160" y="3061440"/>
                              <a:ext cx="4132440" cy="720"/>
                            </a:xfrm>
                            <a:prstGeom prst="line">
                              <a:avLst/>
                            </a:prstGeom>
                            <a:ln w="0">
                              <a:solidFill>
                                <a:srgbClr val="000000"/>
                              </a:solidFill>
                            </a:ln>
                          </wps:spPr>
                          <wps:style>
                            <a:lnRef idx="0"/>
                            <a:fillRef idx="0"/>
                            <a:effectRef idx="0"/>
                            <a:fontRef idx="minor"/>
                          </wps:style>
                          <wps:bodyPr/>
                        </wps:wsp>
                        <wps:wsp>
                          <wps:cNvSpPr/>
                          <wps:spPr>
                            <a:xfrm flipV="1">
                              <a:off x="4487040" y="320760"/>
                              <a:ext cx="1440" cy="2740680"/>
                            </a:xfrm>
                            <a:prstGeom prst="line">
                              <a:avLst/>
                            </a:prstGeom>
                            <a:ln w="0">
                              <a:solidFill>
                                <a:srgbClr val="000000"/>
                              </a:solidFill>
                            </a:ln>
                          </wps:spPr>
                          <wps:style>
                            <a:lnRef idx="0"/>
                            <a:fillRef idx="0"/>
                            <a:effectRef idx="0"/>
                            <a:fontRef idx="minor"/>
                          </wps:style>
                          <wps:bodyPr/>
                        </wps:wsp>
                        <wps:wsp>
                          <wps:cNvSpPr/>
                          <wps:spPr>
                            <a:xfrm flipV="1">
                              <a:off x="353160" y="320760"/>
                              <a:ext cx="0" cy="2740680"/>
                            </a:xfrm>
                            <a:prstGeom prst="line">
                              <a:avLst/>
                            </a:prstGeom>
                            <a:ln w="0">
                              <a:solidFill>
                                <a:srgbClr val="000000"/>
                              </a:solidFill>
                            </a:ln>
                          </wps:spPr>
                          <wps:style>
                            <a:lnRef idx="0"/>
                            <a:fillRef idx="0"/>
                            <a:effectRef idx="0"/>
                            <a:fontRef idx="minor"/>
                          </wps:style>
                          <wps:bodyPr/>
                        </wps:wsp>
                        <wps:wsp>
                          <wps:cNvSpPr/>
                          <wps:spPr>
                            <a:xfrm>
                              <a:off x="353160" y="3061440"/>
                              <a:ext cx="4132440" cy="720"/>
                            </a:xfrm>
                            <a:prstGeom prst="line">
                              <a:avLst/>
                            </a:prstGeom>
                            <a:ln w="0">
                              <a:solidFill>
                                <a:srgbClr val="000000"/>
                              </a:solidFill>
                            </a:ln>
                          </wps:spPr>
                          <wps:style>
                            <a:lnRef idx="0"/>
                            <a:fillRef idx="0"/>
                            <a:effectRef idx="0"/>
                            <a:fontRef idx="minor"/>
                          </wps:style>
                          <wps:bodyPr/>
                        </wps:wsp>
                        <wps:wsp>
                          <wps:cNvSpPr/>
                          <wps:spPr>
                            <a:xfrm flipV="1">
                              <a:off x="353160" y="320760"/>
                              <a:ext cx="0" cy="2740680"/>
                            </a:xfrm>
                            <a:prstGeom prst="line">
                              <a:avLst/>
                            </a:prstGeom>
                            <a:ln w="0">
                              <a:solidFill>
                                <a:srgbClr val="000000"/>
                              </a:solidFill>
                            </a:ln>
                          </wps:spPr>
                          <wps:style>
                            <a:lnRef idx="0"/>
                            <a:fillRef idx="0"/>
                            <a:effectRef idx="0"/>
                            <a:fontRef idx="minor"/>
                          </wps:style>
                          <wps:bodyPr/>
                        </wps:wsp>
                        <wps:wsp>
                          <wps:cNvSpPr/>
                          <wps:spPr>
                            <a:xfrm flipV="1">
                              <a:off x="353160" y="3020760"/>
                              <a:ext cx="0" cy="39960"/>
                            </a:xfrm>
                            <a:prstGeom prst="line">
                              <a:avLst/>
                            </a:prstGeom>
                            <a:ln w="0">
                              <a:solidFill>
                                <a:srgbClr val="000000"/>
                              </a:solidFill>
                            </a:ln>
                          </wps:spPr>
                          <wps:style>
                            <a:lnRef idx="0"/>
                            <a:fillRef idx="0"/>
                            <a:effectRef idx="0"/>
                            <a:fontRef idx="minor"/>
                          </wps:style>
                          <wps:bodyPr/>
                        </wps:wsp>
                        <wps:wsp>
                          <wps:cNvSpPr/>
                          <wps:spPr>
                            <a:xfrm>
                              <a:off x="353160" y="320760"/>
                              <a:ext cx="0" cy="31680"/>
                            </a:xfrm>
                            <a:prstGeom prst="line">
                              <a:avLst/>
                            </a:prstGeom>
                            <a:ln w="0">
                              <a:solidFill>
                                <a:srgbClr val="000000"/>
                              </a:solidFill>
                            </a:ln>
                          </wps:spPr>
                          <wps:style>
                            <a:lnRef idx="0"/>
                            <a:fillRef idx="0"/>
                            <a:effectRef idx="0"/>
                            <a:fontRef idx="minor"/>
                          </wps:style>
                          <wps:bodyPr/>
                        </wps:wsp>
                        <wps:wsp>
                          <wps:cNvSpPr txBox="1"/>
                          <wps:spPr>
                            <a:xfrm>
                              <a:off x="238680" y="3086640"/>
                              <a:ext cx="21096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9</w:t>
                                </w:r>
                              </w:p>
                            </w:txbxContent>
                          </wps:txbx>
                          <wps:bodyPr wrap="square" lIns="0" rIns="0" tIns="0" bIns="0" anchor="t">
                            <a:noAutofit/>
                          </wps:bodyPr>
                        </wps:wsp>
                        <wps:wsp>
                          <wps:cNvSpPr/>
                          <wps:spPr>
                            <a:xfrm flipV="1">
                              <a:off x="867600" y="3020760"/>
                              <a:ext cx="0" cy="39960"/>
                            </a:xfrm>
                            <a:prstGeom prst="line">
                              <a:avLst/>
                            </a:prstGeom>
                            <a:ln w="0">
                              <a:solidFill>
                                <a:srgbClr val="000000"/>
                              </a:solidFill>
                            </a:ln>
                          </wps:spPr>
                          <wps:style>
                            <a:lnRef idx="0"/>
                            <a:fillRef idx="0"/>
                            <a:effectRef idx="0"/>
                            <a:fontRef idx="minor"/>
                          </wps:style>
                          <wps:bodyPr/>
                        </wps:wsp>
                        <wps:wsp>
                          <wps:cNvSpPr/>
                          <wps:spPr>
                            <a:xfrm>
                              <a:off x="867600" y="320760"/>
                              <a:ext cx="0" cy="31680"/>
                            </a:xfrm>
                            <a:prstGeom prst="line">
                              <a:avLst/>
                            </a:prstGeom>
                            <a:ln w="0">
                              <a:solidFill>
                                <a:srgbClr val="000000"/>
                              </a:solidFill>
                            </a:ln>
                          </wps:spPr>
                          <wps:style>
                            <a:lnRef idx="0"/>
                            <a:fillRef idx="0"/>
                            <a:effectRef idx="0"/>
                            <a:fontRef idx="minor"/>
                          </wps:style>
                          <wps:bodyPr/>
                        </wps:wsp>
                        <wps:wsp>
                          <wps:cNvSpPr txBox="1"/>
                          <wps:spPr>
                            <a:xfrm>
                              <a:off x="781200" y="3086640"/>
                              <a:ext cx="29448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95</w:t>
                                </w:r>
                              </w:p>
                            </w:txbxContent>
                          </wps:txbx>
                          <wps:bodyPr wrap="square" lIns="0" rIns="0" tIns="0" bIns="0" anchor="t">
                            <a:noAutofit/>
                          </wps:bodyPr>
                        </wps:wsp>
                        <wps:wsp>
                          <wps:cNvSpPr/>
                          <wps:spPr>
                            <a:xfrm flipV="1">
                              <a:off x="1381680" y="3020760"/>
                              <a:ext cx="0" cy="39960"/>
                            </a:xfrm>
                            <a:prstGeom prst="line">
                              <a:avLst/>
                            </a:prstGeom>
                            <a:ln w="0">
                              <a:solidFill>
                                <a:srgbClr val="000000"/>
                              </a:solidFill>
                            </a:ln>
                          </wps:spPr>
                          <wps:style>
                            <a:lnRef idx="0"/>
                            <a:fillRef idx="0"/>
                            <a:effectRef idx="0"/>
                            <a:fontRef idx="minor"/>
                          </wps:style>
                          <wps:bodyPr/>
                        </wps:wsp>
                        <wps:wsp>
                          <wps:cNvSpPr/>
                          <wps:spPr>
                            <a:xfrm>
                              <a:off x="1381680" y="320760"/>
                              <a:ext cx="0" cy="31680"/>
                            </a:xfrm>
                            <a:prstGeom prst="line">
                              <a:avLst/>
                            </a:prstGeom>
                            <a:ln w="0">
                              <a:solidFill>
                                <a:srgbClr val="000000"/>
                              </a:solidFill>
                            </a:ln>
                          </wps:spPr>
                          <wps:style>
                            <a:lnRef idx="0"/>
                            <a:fillRef idx="0"/>
                            <a:effectRef idx="0"/>
                            <a:fontRef idx="minor"/>
                          </wps:style>
                          <wps:bodyPr/>
                        </wps:wsp>
                        <wps:wsp>
                          <wps:cNvSpPr txBox="1"/>
                          <wps:spPr>
                            <a:xfrm>
                              <a:off x="1267560" y="3086640"/>
                              <a:ext cx="21096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1896120" y="3020760"/>
                              <a:ext cx="0" cy="39960"/>
                            </a:xfrm>
                            <a:prstGeom prst="line">
                              <a:avLst/>
                            </a:prstGeom>
                            <a:ln w="0">
                              <a:solidFill>
                                <a:srgbClr val="000000"/>
                              </a:solidFill>
                            </a:ln>
                          </wps:spPr>
                          <wps:style>
                            <a:lnRef idx="0"/>
                            <a:fillRef idx="0"/>
                            <a:effectRef idx="0"/>
                            <a:fontRef idx="minor"/>
                          </wps:style>
                          <wps:bodyPr/>
                        </wps:wsp>
                        <wps:wsp>
                          <wps:cNvSpPr/>
                          <wps:spPr>
                            <a:xfrm>
                              <a:off x="1896120" y="320760"/>
                              <a:ext cx="0" cy="31680"/>
                            </a:xfrm>
                            <a:prstGeom prst="line">
                              <a:avLst/>
                            </a:prstGeom>
                            <a:ln w="0">
                              <a:solidFill>
                                <a:srgbClr val="000000"/>
                              </a:solidFill>
                            </a:ln>
                          </wps:spPr>
                          <wps:style>
                            <a:lnRef idx="0"/>
                            <a:fillRef idx="0"/>
                            <a:effectRef idx="0"/>
                            <a:fontRef idx="minor"/>
                          </wps:style>
                          <wps:bodyPr/>
                        </wps:wsp>
                        <wps:wsp>
                          <wps:cNvSpPr txBox="1"/>
                          <wps:spPr>
                            <a:xfrm>
                              <a:off x="1809720" y="3086640"/>
                              <a:ext cx="29448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5</w:t>
                                </w:r>
                              </w:p>
                            </w:txbxContent>
                          </wps:txbx>
                          <wps:bodyPr wrap="square" lIns="0" rIns="0" tIns="0" bIns="0" anchor="t">
                            <a:noAutofit/>
                          </wps:bodyPr>
                        </wps:wsp>
                        <wps:wsp>
                          <wps:cNvSpPr/>
                          <wps:spPr>
                            <a:xfrm flipV="1">
                              <a:off x="2419560" y="3020760"/>
                              <a:ext cx="1440" cy="39960"/>
                            </a:xfrm>
                            <a:prstGeom prst="line">
                              <a:avLst/>
                            </a:prstGeom>
                            <a:ln w="0">
                              <a:solidFill>
                                <a:srgbClr val="000000"/>
                              </a:solidFill>
                            </a:ln>
                          </wps:spPr>
                          <wps:style>
                            <a:lnRef idx="0"/>
                            <a:fillRef idx="0"/>
                            <a:effectRef idx="0"/>
                            <a:fontRef idx="minor"/>
                          </wps:style>
                          <wps:bodyPr/>
                        </wps:wsp>
                        <wps:wsp>
                          <wps:cNvSpPr/>
                          <wps:spPr>
                            <a:xfrm>
                              <a:off x="2419560" y="320760"/>
                              <a:ext cx="1440" cy="31680"/>
                            </a:xfrm>
                            <a:prstGeom prst="line">
                              <a:avLst/>
                            </a:prstGeom>
                            <a:ln w="0">
                              <a:solidFill>
                                <a:srgbClr val="000000"/>
                              </a:solidFill>
                            </a:ln>
                          </wps:spPr>
                          <wps:style>
                            <a:lnRef idx="0"/>
                            <a:fillRef idx="0"/>
                            <a:effectRef idx="0"/>
                            <a:fontRef idx="minor"/>
                          </wps:style>
                          <wps:bodyPr/>
                        </wps:wsp>
                        <wps:wsp>
                          <wps:cNvSpPr txBox="1"/>
                          <wps:spPr>
                            <a:xfrm>
                              <a:off x="2305080" y="3086640"/>
                              <a:ext cx="21096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flipV="1">
                              <a:off x="2933640" y="3020760"/>
                              <a:ext cx="1440" cy="39960"/>
                            </a:xfrm>
                            <a:prstGeom prst="line">
                              <a:avLst/>
                            </a:prstGeom>
                            <a:ln w="0">
                              <a:solidFill>
                                <a:srgbClr val="000000"/>
                              </a:solidFill>
                            </a:ln>
                          </wps:spPr>
                          <wps:style>
                            <a:lnRef idx="0"/>
                            <a:fillRef idx="0"/>
                            <a:effectRef idx="0"/>
                            <a:fontRef idx="minor"/>
                          </wps:style>
                          <wps:bodyPr/>
                        </wps:wsp>
                        <wps:wsp>
                          <wps:cNvSpPr/>
                          <wps:spPr>
                            <a:xfrm>
                              <a:off x="2933640" y="320760"/>
                              <a:ext cx="1440" cy="31680"/>
                            </a:xfrm>
                            <a:prstGeom prst="line">
                              <a:avLst/>
                            </a:prstGeom>
                            <a:ln w="0">
                              <a:solidFill>
                                <a:srgbClr val="000000"/>
                              </a:solidFill>
                            </a:ln>
                          </wps:spPr>
                          <wps:style>
                            <a:lnRef idx="0"/>
                            <a:fillRef idx="0"/>
                            <a:effectRef idx="0"/>
                            <a:fontRef idx="minor"/>
                          </wps:style>
                          <wps:bodyPr/>
                        </wps:wsp>
                        <wps:wsp>
                          <wps:cNvSpPr txBox="1"/>
                          <wps:spPr>
                            <a:xfrm>
                              <a:off x="2905920" y="3086640"/>
                              <a:ext cx="29448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15</w:t>
                                </w:r>
                              </w:p>
                            </w:txbxContent>
                          </wps:txbx>
                          <wps:bodyPr wrap="square" lIns="0" rIns="0" tIns="0" bIns="0" anchor="t">
                            <a:noAutofit/>
                          </wps:bodyPr>
                        </wps:wsp>
                        <wps:wsp>
                          <wps:cNvSpPr/>
                          <wps:spPr>
                            <a:xfrm flipV="1">
                              <a:off x="3448080" y="3020760"/>
                              <a:ext cx="1440" cy="39960"/>
                            </a:xfrm>
                            <a:prstGeom prst="line">
                              <a:avLst/>
                            </a:prstGeom>
                            <a:ln w="0">
                              <a:solidFill>
                                <a:srgbClr val="000000"/>
                              </a:solidFill>
                            </a:ln>
                          </wps:spPr>
                          <wps:style>
                            <a:lnRef idx="0"/>
                            <a:fillRef idx="0"/>
                            <a:effectRef idx="0"/>
                            <a:fontRef idx="minor"/>
                          </wps:style>
                          <wps:bodyPr/>
                        </wps:wsp>
                        <wps:wsp>
                          <wps:cNvSpPr/>
                          <wps:spPr>
                            <a:xfrm>
                              <a:off x="3448080" y="320760"/>
                              <a:ext cx="1440" cy="31680"/>
                            </a:xfrm>
                            <a:prstGeom prst="line">
                              <a:avLst/>
                            </a:prstGeom>
                            <a:ln w="0">
                              <a:solidFill>
                                <a:srgbClr val="000000"/>
                              </a:solidFill>
                            </a:ln>
                          </wps:spPr>
                          <wps:style>
                            <a:lnRef idx="0"/>
                            <a:fillRef idx="0"/>
                            <a:effectRef idx="0"/>
                            <a:fontRef idx="minor"/>
                          </wps:style>
                          <wps:bodyPr/>
                        </wps:wsp>
                        <wps:wsp>
                          <wps:cNvSpPr txBox="1"/>
                          <wps:spPr>
                            <a:xfrm>
                              <a:off x="3333960" y="3086640"/>
                              <a:ext cx="21096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flipV="1">
                              <a:off x="3962520" y="3020760"/>
                              <a:ext cx="1440" cy="39960"/>
                            </a:xfrm>
                            <a:prstGeom prst="line">
                              <a:avLst/>
                            </a:prstGeom>
                            <a:ln w="0">
                              <a:solidFill>
                                <a:srgbClr val="000000"/>
                              </a:solidFill>
                            </a:ln>
                          </wps:spPr>
                          <wps:style>
                            <a:lnRef idx="0"/>
                            <a:fillRef idx="0"/>
                            <a:effectRef idx="0"/>
                            <a:fontRef idx="minor"/>
                          </wps:style>
                          <wps:bodyPr/>
                        </wps:wsp>
                        <wps:wsp>
                          <wps:cNvSpPr/>
                          <wps:spPr>
                            <a:xfrm>
                              <a:off x="3962520" y="320760"/>
                              <a:ext cx="1440" cy="31680"/>
                            </a:xfrm>
                            <a:prstGeom prst="line">
                              <a:avLst/>
                            </a:prstGeom>
                            <a:ln w="0">
                              <a:solidFill>
                                <a:srgbClr val="000000"/>
                              </a:solidFill>
                            </a:ln>
                          </wps:spPr>
                          <wps:style>
                            <a:lnRef idx="0"/>
                            <a:fillRef idx="0"/>
                            <a:effectRef idx="0"/>
                            <a:fontRef idx="minor"/>
                          </wps:style>
                          <wps:bodyPr/>
                        </wps:wsp>
                        <wps:wsp>
                          <wps:cNvSpPr txBox="1"/>
                          <wps:spPr>
                            <a:xfrm>
                              <a:off x="3877560" y="3086640"/>
                              <a:ext cx="29448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5</w:t>
                                </w:r>
                              </w:p>
                            </w:txbxContent>
                          </wps:txbx>
                          <wps:bodyPr wrap="square" lIns="0" rIns="0" tIns="0" bIns="0" anchor="t">
                            <a:noAutofit/>
                          </wps:bodyPr>
                        </wps:wsp>
                        <wps:wsp>
                          <wps:cNvSpPr/>
                          <wps:spPr>
                            <a:xfrm flipV="1">
                              <a:off x="4487040" y="3020760"/>
                              <a:ext cx="1440" cy="39960"/>
                            </a:xfrm>
                            <a:prstGeom prst="line">
                              <a:avLst/>
                            </a:prstGeom>
                            <a:ln w="0">
                              <a:solidFill>
                                <a:srgbClr val="000000"/>
                              </a:solidFill>
                            </a:ln>
                          </wps:spPr>
                          <wps:style>
                            <a:lnRef idx="0"/>
                            <a:fillRef idx="0"/>
                            <a:effectRef idx="0"/>
                            <a:fontRef idx="minor"/>
                          </wps:style>
                          <wps:bodyPr/>
                        </wps:wsp>
                        <wps:wsp>
                          <wps:cNvSpPr/>
                          <wps:spPr>
                            <a:xfrm>
                              <a:off x="4487040" y="320760"/>
                              <a:ext cx="1440" cy="31680"/>
                            </a:xfrm>
                            <a:prstGeom prst="line">
                              <a:avLst/>
                            </a:prstGeom>
                            <a:ln w="0">
                              <a:solidFill>
                                <a:srgbClr val="000000"/>
                              </a:solidFill>
                            </a:ln>
                          </wps:spPr>
                          <wps:style>
                            <a:lnRef idx="0"/>
                            <a:fillRef idx="0"/>
                            <a:effectRef idx="0"/>
                            <a:fontRef idx="minor"/>
                          </wps:style>
                          <wps:bodyPr/>
                        </wps:wsp>
                        <wps:wsp>
                          <wps:cNvSpPr txBox="1"/>
                          <wps:spPr>
                            <a:xfrm>
                              <a:off x="4372560" y="3086640"/>
                              <a:ext cx="21096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3</w:t>
                                </w:r>
                              </w:p>
                            </w:txbxContent>
                          </wps:txbx>
                          <wps:bodyPr wrap="square" lIns="0" rIns="0" tIns="0" bIns="0" anchor="t">
                            <a:noAutofit/>
                          </wps:bodyPr>
                        </wps:wsp>
                        <wps:wsp>
                          <wps:cNvSpPr/>
                          <wps:spPr>
                            <a:xfrm>
                              <a:off x="353160" y="3061440"/>
                              <a:ext cx="36720" cy="720"/>
                            </a:xfrm>
                            <a:prstGeom prst="line">
                              <a:avLst/>
                            </a:prstGeom>
                            <a:ln w="0">
                              <a:solidFill>
                                <a:srgbClr val="000000"/>
                              </a:solidFill>
                            </a:ln>
                          </wps:spPr>
                          <wps:style>
                            <a:lnRef idx="0"/>
                            <a:fillRef idx="0"/>
                            <a:effectRef idx="0"/>
                            <a:fontRef idx="minor"/>
                          </wps:style>
                          <wps:bodyPr/>
                        </wps:wsp>
                        <wps:wsp>
                          <wps:cNvSpPr/>
                          <wps:spPr>
                            <a:xfrm flipH="1">
                              <a:off x="4438800" y="3061440"/>
                              <a:ext cx="47160" cy="720"/>
                            </a:xfrm>
                            <a:prstGeom prst="line">
                              <a:avLst/>
                            </a:prstGeom>
                            <a:ln w="0">
                              <a:solidFill>
                                <a:srgbClr val="000000"/>
                              </a:solidFill>
                            </a:ln>
                          </wps:spPr>
                          <wps:style>
                            <a:lnRef idx="0"/>
                            <a:fillRef idx="0"/>
                            <a:effectRef idx="0"/>
                            <a:fontRef idx="minor"/>
                          </wps:style>
                          <wps:bodyPr/>
                        </wps:wsp>
                        <wps:wsp>
                          <wps:cNvSpPr/>
                          <wps:spPr>
                            <a:xfrm>
                              <a:off x="353160" y="2782080"/>
                              <a:ext cx="36720" cy="0"/>
                            </a:xfrm>
                            <a:prstGeom prst="line">
                              <a:avLst/>
                            </a:prstGeom>
                            <a:ln w="0">
                              <a:solidFill>
                                <a:srgbClr val="000000"/>
                              </a:solidFill>
                            </a:ln>
                          </wps:spPr>
                          <wps:style>
                            <a:lnRef idx="0"/>
                            <a:fillRef idx="0"/>
                            <a:effectRef idx="0"/>
                            <a:fontRef idx="minor"/>
                          </wps:style>
                          <wps:bodyPr/>
                        </wps:wsp>
                        <wps:wsp>
                          <wps:cNvSpPr/>
                          <wps:spPr>
                            <a:xfrm flipH="1">
                              <a:off x="4438800" y="2782080"/>
                              <a:ext cx="47160" cy="0"/>
                            </a:xfrm>
                            <a:prstGeom prst="line">
                              <a:avLst/>
                            </a:prstGeom>
                            <a:ln w="0">
                              <a:solidFill>
                                <a:srgbClr val="000000"/>
                              </a:solidFill>
                            </a:ln>
                          </wps:spPr>
                          <wps:style>
                            <a:lnRef idx="0"/>
                            <a:fillRef idx="0"/>
                            <a:effectRef idx="0"/>
                            <a:fontRef idx="minor"/>
                          </wps:style>
                          <wps:bodyPr/>
                        </wps:wsp>
                        <wps:wsp>
                          <wps:cNvSpPr/>
                          <wps:spPr>
                            <a:xfrm>
                              <a:off x="353160" y="2509560"/>
                              <a:ext cx="36720" cy="0"/>
                            </a:xfrm>
                            <a:prstGeom prst="line">
                              <a:avLst/>
                            </a:prstGeom>
                            <a:ln w="0">
                              <a:solidFill>
                                <a:srgbClr val="000000"/>
                              </a:solidFill>
                            </a:ln>
                          </wps:spPr>
                          <wps:style>
                            <a:lnRef idx="0"/>
                            <a:fillRef idx="0"/>
                            <a:effectRef idx="0"/>
                            <a:fontRef idx="minor"/>
                          </wps:style>
                          <wps:bodyPr/>
                        </wps:wsp>
                        <wps:wsp>
                          <wps:cNvSpPr/>
                          <wps:spPr>
                            <a:xfrm flipH="1">
                              <a:off x="4438800" y="2509560"/>
                              <a:ext cx="47160" cy="0"/>
                            </a:xfrm>
                            <a:prstGeom prst="line">
                              <a:avLst/>
                            </a:prstGeom>
                            <a:ln w="0">
                              <a:solidFill>
                                <a:srgbClr val="000000"/>
                              </a:solidFill>
                            </a:ln>
                          </wps:spPr>
                          <wps:style>
                            <a:lnRef idx="0"/>
                            <a:fillRef idx="0"/>
                            <a:effectRef idx="0"/>
                            <a:fontRef idx="minor"/>
                          </wps:style>
                          <wps:bodyPr/>
                        </wps:wsp>
                        <wps:wsp>
                          <wps:cNvSpPr/>
                          <wps:spPr>
                            <a:xfrm>
                              <a:off x="353160" y="2236320"/>
                              <a:ext cx="36720" cy="0"/>
                            </a:xfrm>
                            <a:prstGeom prst="line">
                              <a:avLst/>
                            </a:prstGeom>
                            <a:ln w="0">
                              <a:solidFill>
                                <a:srgbClr val="000000"/>
                              </a:solidFill>
                            </a:ln>
                          </wps:spPr>
                          <wps:style>
                            <a:lnRef idx="0"/>
                            <a:fillRef idx="0"/>
                            <a:effectRef idx="0"/>
                            <a:fontRef idx="minor"/>
                          </wps:style>
                          <wps:bodyPr/>
                        </wps:wsp>
                        <wps:wsp>
                          <wps:cNvSpPr/>
                          <wps:spPr>
                            <a:xfrm flipH="1">
                              <a:off x="4438800" y="2236320"/>
                              <a:ext cx="47160" cy="0"/>
                            </a:xfrm>
                            <a:prstGeom prst="line">
                              <a:avLst/>
                            </a:prstGeom>
                            <a:ln w="0">
                              <a:solidFill>
                                <a:srgbClr val="000000"/>
                              </a:solidFill>
                            </a:ln>
                          </wps:spPr>
                          <wps:style>
                            <a:lnRef idx="0"/>
                            <a:fillRef idx="0"/>
                            <a:effectRef idx="0"/>
                            <a:fontRef idx="minor"/>
                          </wps:style>
                          <wps:bodyPr/>
                        </wps:wsp>
                        <wps:wsp>
                          <wps:cNvSpPr/>
                          <wps:spPr>
                            <a:xfrm>
                              <a:off x="353160" y="1964160"/>
                              <a:ext cx="36720" cy="0"/>
                            </a:xfrm>
                            <a:prstGeom prst="line">
                              <a:avLst/>
                            </a:prstGeom>
                            <a:ln w="0">
                              <a:solidFill>
                                <a:srgbClr val="000000"/>
                              </a:solidFill>
                            </a:ln>
                          </wps:spPr>
                          <wps:style>
                            <a:lnRef idx="0"/>
                            <a:fillRef idx="0"/>
                            <a:effectRef idx="0"/>
                            <a:fontRef idx="minor"/>
                          </wps:style>
                          <wps:bodyPr/>
                        </wps:wsp>
                        <wps:wsp>
                          <wps:cNvSpPr/>
                          <wps:spPr>
                            <a:xfrm flipH="1">
                              <a:off x="4438800" y="1964160"/>
                              <a:ext cx="47160" cy="0"/>
                            </a:xfrm>
                            <a:prstGeom prst="line">
                              <a:avLst/>
                            </a:prstGeom>
                            <a:ln w="0">
                              <a:solidFill>
                                <a:srgbClr val="000000"/>
                              </a:solidFill>
                            </a:ln>
                          </wps:spPr>
                          <wps:style>
                            <a:lnRef idx="0"/>
                            <a:fillRef idx="0"/>
                            <a:effectRef idx="0"/>
                            <a:fontRef idx="minor"/>
                          </wps:style>
                          <wps:bodyPr/>
                        </wps:wsp>
                        <wps:wsp>
                          <wps:cNvSpPr/>
                          <wps:spPr>
                            <a:xfrm>
                              <a:off x="353160" y="1691640"/>
                              <a:ext cx="36720" cy="0"/>
                            </a:xfrm>
                            <a:prstGeom prst="line">
                              <a:avLst/>
                            </a:prstGeom>
                            <a:ln w="0">
                              <a:solidFill>
                                <a:srgbClr val="000000"/>
                              </a:solidFill>
                            </a:ln>
                          </wps:spPr>
                          <wps:style>
                            <a:lnRef idx="0"/>
                            <a:fillRef idx="0"/>
                            <a:effectRef idx="0"/>
                            <a:fontRef idx="minor"/>
                          </wps:style>
                          <wps:bodyPr/>
                        </wps:wsp>
                        <wps:wsp>
                          <wps:cNvSpPr/>
                          <wps:spPr>
                            <a:xfrm flipH="1">
                              <a:off x="4438800" y="1691640"/>
                              <a:ext cx="47160" cy="0"/>
                            </a:xfrm>
                            <a:prstGeom prst="line">
                              <a:avLst/>
                            </a:prstGeom>
                            <a:ln w="0">
                              <a:solidFill>
                                <a:srgbClr val="000000"/>
                              </a:solidFill>
                            </a:ln>
                          </wps:spPr>
                          <wps:style>
                            <a:lnRef idx="0"/>
                            <a:fillRef idx="0"/>
                            <a:effectRef idx="0"/>
                            <a:fontRef idx="minor"/>
                          </wps:style>
                          <wps:bodyPr/>
                        </wps:wsp>
                        <wps:wsp>
                          <wps:cNvSpPr/>
                          <wps:spPr>
                            <a:xfrm>
                              <a:off x="353160" y="1410840"/>
                              <a:ext cx="36720" cy="0"/>
                            </a:xfrm>
                            <a:prstGeom prst="line">
                              <a:avLst/>
                            </a:prstGeom>
                            <a:ln w="0">
                              <a:solidFill>
                                <a:srgbClr val="000000"/>
                              </a:solidFill>
                            </a:ln>
                          </wps:spPr>
                          <wps:style>
                            <a:lnRef idx="0"/>
                            <a:fillRef idx="0"/>
                            <a:effectRef idx="0"/>
                            <a:fontRef idx="minor"/>
                          </wps:style>
                          <wps:bodyPr/>
                        </wps:wsp>
                        <wps:wsp>
                          <wps:cNvSpPr/>
                          <wps:spPr>
                            <a:xfrm flipH="1">
                              <a:off x="4438800" y="1410840"/>
                              <a:ext cx="47160" cy="0"/>
                            </a:xfrm>
                            <a:prstGeom prst="line">
                              <a:avLst/>
                            </a:prstGeom>
                            <a:ln w="0">
                              <a:solidFill>
                                <a:srgbClr val="000000"/>
                              </a:solidFill>
                            </a:ln>
                          </wps:spPr>
                          <wps:style>
                            <a:lnRef idx="0"/>
                            <a:fillRef idx="0"/>
                            <a:effectRef idx="0"/>
                            <a:fontRef idx="minor"/>
                          </wps:style>
                          <wps:bodyPr/>
                        </wps:wsp>
                        <wps:wsp>
                          <wps:cNvSpPr/>
                          <wps:spPr>
                            <a:xfrm>
                              <a:off x="353160" y="1138680"/>
                              <a:ext cx="36720" cy="0"/>
                            </a:xfrm>
                            <a:prstGeom prst="line">
                              <a:avLst/>
                            </a:prstGeom>
                            <a:ln w="0">
                              <a:solidFill>
                                <a:srgbClr val="000000"/>
                              </a:solidFill>
                            </a:ln>
                          </wps:spPr>
                          <wps:style>
                            <a:lnRef idx="0"/>
                            <a:fillRef idx="0"/>
                            <a:effectRef idx="0"/>
                            <a:fontRef idx="minor"/>
                          </wps:style>
                          <wps:bodyPr/>
                        </wps:wsp>
                        <wps:wsp>
                          <wps:cNvSpPr/>
                          <wps:spPr>
                            <a:xfrm flipH="1">
                              <a:off x="4438800" y="1138680"/>
                              <a:ext cx="47160" cy="0"/>
                            </a:xfrm>
                            <a:prstGeom prst="line">
                              <a:avLst/>
                            </a:prstGeom>
                            <a:ln w="0">
                              <a:solidFill>
                                <a:srgbClr val="000000"/>
                              </a:solidFill>
                            </a:ln>
                          </wps:spPr>
                          <wps:style>
                            <a:lnRef idx="0"/>
                            <a:fillRef idx="0"/>
                            <a:effectRef idx="0"/>
                            <a:fontRef idx="minor"/>
                          </wps:style>
                          <wps:bodyPr/>
                        </wps:wsp>
                        <wps:wsp>
                          <wps:cNvSpPr/>
                          <wps:spPr>
                            <a:xfrm>
                              <a:off x="353160" y="865440"/>
                              <a:ext cx="36720" cy="0"/>
                            </a:xfrm>
                            <a:prstGeom prst="line">
                              <a:avLst/>
                            </a:prstGeom>
                            <a:ln w="0">
                              <a:solidFill>
                                <a:srgbClr val="000000"/>
                              </a:solidFill>
                            </a:ln>
                          </wps:spPr>
                          <wps:style>
                            <a:lnRef idx="0"/>
                            <a:fillRef idx="0"/>
                            <a:effectRef idx="0"/>
                            <a:fontRef idx="minor"/>
                          </wps:style>
                          <wps:bodyPr/>
                        </wps:wsp>
                        <wps:wsp>
                          <wps:cNvSpPr/>
                          <wps:spPr>
                            <a:xfrm flipH="1">
                              <a:off x="4438800" y="865440"/>
                              <a:ext cx="47160" cy="0"/>
                            </a:xfrm>
                            <a:prstGeom prst="line">
                              <a:avLst/>
                            </a:prstGeom>
                            <a:ln w="0">
                              <a:solidFill>
                                <a:srgbClr val="000000"/>
                              </a:solidFill>
                            </a:ln>
                          </wps:spPr>
                          <wps:style>
                            <a:lnRef idx="0"/>
                            <a:fillRef idx="0"/>
                            <a:effectRef idx="0"/>
                            <a:fontRef idx="minor"/>
                          </wps:style>
                          <wps:bodyPr/>
                        </wps:wsp>
                        <wps:wsp>
                          <wps:cNvSpPr/>
                          <wps:spPr>
                            <a:xfrm>
                              <a:off x="353160" y="592920"/>
                              <a:ext cx="36720" cy="0"/>
                            </a:xfrm>
                            <a:prstGeom prst="line">
                              <a:avLst/>
                            </a:prstGeom>
                            <a:ln w="0">
                              <a:solidFill>
                                <a:srgbClr val="000000"/>
                              </a:solidFill>
                            </a:ln>
                          </wps:spPr>
                          <wps:style>
                            <a:lnRef idx="0"/>
                            <a:fillRef idx="0"/>
                            <a:effectRef idx="0"/>
                            <a:fontRef idx="minor"/>
                          </wps:style>
                          <wps:bodyPr/>
                        </wps:wsp>
                        <wps:wsp>
                          <wps:cNvSpPr/>
                          <wps:spPr>
                            <a:xfrm flipH="1">
                              <a:off x="4438800" y="592920"/>
                              <a:ext cx="47160" cy="0"/>
                            </a:xfrm>
                            <a:prstGeom prst="line">
                              <a:avLst/>
                            </a:prstGeom>
                            <a:ln w="0">
                              <a:solidFill>
                                <a:srgbClr val="000000"/>
                              </a:solidFill>
                            </a:ln>
                          </wps:spPr>
                          <wps:style>
                            <a:lnRef idx="0"/>
                            <a:fillRef idx="0"/>
                            <a:effectRef idx="0"/>
                            <a:fontRef idx="minor"/>
                          </wps:style>
                          <wps:bodyPr/>
                        </wps:wsp>
                        <wps:wsp>
                          <wps:cNvSpPr txBox="1"/>
                          <wps:spPr>
                            <a:xfrm>
                              <a:off x="0" y="2717640"/>
                              <a:ext cx="369720" cy="171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0" y="2444760"/>
                              <a:ext cx="369720" cy="162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0" y="2171880"/>
                              <a:ext cx="350640" cy="168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7320" y="1899360"/>
                              <a:ext cx="321480" cy="162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71000" y="1627560"/>
                              <a:ext cx="8460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5480" y="1346760"/>
                              <a:ext cx="233640" cy="170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8160" y="1074600"/>
                              <a:ext cx="32760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8160" y="800640"/>
                              <a:ext cx="320040" cy="15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38160" y="528480"/>
                              <a:ext cx="300960" cy="15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wps:spPr>
                            <a:xfrm>
                              <a:off x="353160" y="320760"/>
                              <a:ext cx="36720" cy="0"/>
                            </a:xfrm>
                            <a:prstGeom prst="line">
                              <a:avLst/>
                            </a:prstGeom>
                            <a:ln w="0">
                              <a:solidFill>
                                <a:srgbClr val="000000"/>
                              </a:solidFill>
                            </a:ln>
                          </wps:spPr>
                          <wps:style>
                            <a:lnRef idx="0"/>
                            <a:fillRef idx="0"/>
                            <a:effectRef idx="0"/>
                            <a:fontRef idx="minor"/>
                          </wps:style>
                          <wps:bodyPr/>
                        </wps:wsp>
                        <wps:wsp>
                          <wps:cNvSpPr/>
                          <wps:spPr>
                            <a:xfrm flipH="1">
                              <a:off x="4438800" y="320760"/>
                              <a:ext cx="47160" cy="0"/>
                            </a:xfrm>
                            <a:prstGeom prst="line">
                              <a:avLst/>
                            </a:prstGeom>
                            <a:ln w="0">
                              <a:solidFill>
                                <a:srgbClr val="000000"/>
                              </a:solidFill>
                            </a:ln>
                          </wps:spPr>
                          <wps:style>
                            <a:lnRef idx="0"/>
                            <a:fillRef idx="0"/>
                            <a:effectRef idx="0"/>
                            <a:fontRef idx="minor"/>
                          </wps:style>
                          <wps:bodyPr/>
                        </wps:wsp>
                        <wps:wsp>
                          <wps:cNvSpPr/>
                          <wps:spPr>
                            <a:xfrm>
                              <a:off x="353160" y="320760"/>
                              <a:ext cx="4132440" cy="0"/>
                            </a:xfrm>
                            <a:prstGeom prst="line">
                              <a:avLst/>
                            </a:prstGeom>
                            <a:ln w="0">
                              <a:solidFill>
                                <a:srgbClr val="000000"/>
                              </a:solidFill>
                            </a:ln>
                          </wps:spPr>
                          <wps:style>
                            <a:lnRef idx="0"/>
                            <a:fillRef idx="0"/>
                            <a:effectRef idx="0"/>
                            <a:fontRef idx="minor"/>
                          </wps:style>
                          <wps:bodyPr/>
                        </wps:wsp>
                        <wps:wsp>
                          <wps:cNvSpPr/>
                          <wps:spPr>
                            <a:xfrm>
                              <a:off x="353160" y="3061440"/>
                              <a:ext cx="4132440" cy="720"/>
                            </a:xfrm>
                            <a:prstGeom prst="line">
                              <a:avLst/>
                            </a:prstGeom>
                            <a:ln w="0">
                              <a:solidFill>
                                <a:srgbClr val="000000"/>
                              </a:solidFill>
                            </a:ln>
                          </wps:spPr>
                          <wps:style>
                            <a:lnRef idx="0"/>
                            <a:fillRef idx="0"/>
                            <a:effectRef idx="0"/>
                            <a:fontRef idx="minor"/>
                          </wps:style>
                          <wps:bodyPr/>
                        </wps:wsp>
                        <wps:wsp>
                          <wps:cNvSpPr/>
                          <wps:spPr>
                            <a:xfrm flipV="1">
                              <a:off x="4487040" y="320760"/>
                              <a:ext cx="1440" cy="2740680"/>
                            </a:xfrm>
                            <a:prstGeom prst="line">
                              <a:avLst/>
                            </a:prstGeom>
                            <a:ln w="0">
                              <a:solidFill>
                                <a:srgbClr val="000000"/>
                              </a:solidFill>
                            </a:ln>
                          </wps:spPr>
                          <wps:style>
                            <a:lnRef idx="0"/>
                            <a:fillRef idx="0"/>
                            <a:effectRef idx="0"/>
                            <a:fontRef idx="minor"/>
                          </wps:style>
                          <wps:bodyPr/>
                        </wps:wsp>
                        <wps:wsp>
                          <wps:cNvSpPr/>
                          <wps:spPr>
                            <a:xfrm flipV="1">
                              <a:off x="353160" y="320760"/>
                              <a:ext cx="0" cy="2740680"/>
                            </a:xfrm>
                            <a:prstGeom prst="line">
                              <a:avLst/>
                            </a:prstGeom>
                            <a:ln w="0">
                              <a:solidFill>
                                <a:srgbClr val="000000"/>
                              </a:solidFill>
                            </a:ln>
                          </wps:spPr>
                          <wps:style>
                            <a:lnRef idx="0"/>
                            <a:fillRef idx="0"/>
                            <a:effectRef idx="0"/>
                            <a:fontRef idx="minor"/>
                          </wps:style>
                          <wps:bodyPr/>
                        </wps:wsp>
                        <wps:wsp>
                          <wps:cNvSpPr/>
                          <wps:spPr>
                            <a:xfrm>
                              <a:off x="353160" y="1683360"/>
                              <a:ext cx="1208880" cy="720"/>
                            </a:xfrm>
                            <a:custGeom>
                              <a:avLst/>
                              <a:gdLst/>
                              <a:ahLst/>
                              <a:rect l="l" t="t" r="r" b="b"/>
                              <a:pathLst>
                                <a:path w="190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00ff"/>
                              </a:solidFill>
                            </a:ln>
                          </wps:spPr>
                          <wps:style>
                            <a:lnRef idx="0"/>
                            <a:fillRef idx="0"/>
                            <a:effectRef idx="0"/>
                            <a:fontRef idx="minor"/>
                          </wps:style>
                          <wps:bodyPr/>
                        </wps:wsp>
                        <wps:wsp>
                          <wps:cNvSpPr/>
                          <wps:spPr>
                            <a:xfrm>
                              <a:off x="1562040" y="1683360"/>
                              <a:ext cx="1208880" cy="720"/>
                            </a:xfrm>
                            <a:custGeom>
                              <a:avLst/>
                              <a:gdLst/>
                              <a:ahLst/>
                              <a:rect l="l" t="t" r="r" b="b"/>
                              <a:pathLst>
                                <a:path w="190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00ff"/>
                              </a:solidFill>
                            </a:ln>
                          </wps:spPr>
                          <wps:style>
                            <a:lnRef idx="0"/>
                            <a:fillRef idx="0"/>
                            <a:effectRef idx="0"/>
                            <a:fontRef idx="minor"/>
                          </wps:style>
                          <wps:bodyPr/>
                        </wps:wsp>
                        <wps:wsp>
                          <wps:cNvSpPr/>
                          <wps:spPr>
                            <a:xfrm>
                              <a:off x="2772360" y="1683360"/>
                              <a:ext cx="1208880" cy="720"/>
                            </a:xfrm>
                            <a:custGeom>
                              <a:avLst/>
                              <a:gdLst/>
                              <a:ahLst/>
                              <a:rect l="l" t="t" r="r" b="b"/>
                              <a:pathLst>
                                <a:path w="190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00ff"/>
                              </a:solidFill>
                            </a:ln>
                          </wps:spPr>
                          <wps:style>
                            <a:lnRef idx="0"/>
                            <a:fillRef idx="0"/>
                            <a:effectRef idx="0"/>
                            <a:fontRef idx="minor"/>
                          </wps:style>
                          <wps:bodyPr/>
                        </wps:wsp>
                        <wps:wsp>
                          <wps:cNvSpPr/>
                          <wps:spPr>
                            <a:xfrm>
                              <a:off x="3981600" y="1683360"/>
                              <a:ext cx="514440" cy="720"/>
                            </a:xfrm>
                            <a:custGeom>
                              <a:avLst/>
                              <a:gdLst/>
                              <a:ahLst/>
                              <a:rect l="l" t="t" r="r" b="b"/>
                              <a:pathLst>
                                <a:path w="810"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path>
                              </a:pathLst>
                            </a:custGeom>
                            <a:noFill/>
                            <a:ln w="0">
                              <a:solidFill>
                                <a:srgbClr val="0000ff"/>
                              </a:solidFill>
                            </a:ln>
                          </wps:spPr>
                          <wps:style>
                            <a:lnRef idx="0"/>
                            <a:fillRef idx="0"/>
                            <a:effectRef idx="0"/>
                            <a:fontRef idx="minor"/>
                          </wps:style>
                          <wps:bodyPr/>
                        </wps:wsp>
                        <wps:wsp>
                          <wps:cNvSpPr/>
                          <wps:spPr>
                            <a:xfrm>
                              <a:off x="353160" y="592920"/>
                              <a:ext cx="627480" cy="2188800"/>
                            </a:xfrm>
                            <a:custGeom>
                              <a:avLst/>
                              <a:gdLst/>
                              <a:ahLst/>
                              <a:rect l="l" t="t" r="r" b="b"/>
                              <a:pathLst>
                                <a:path w="990" h="4095">
                                  <a:moveTo>
                                    <a:pt x="0" y="1185"/>
                                  </a:moveTo>
                                  <a:lnTo>
                                    <a:pt x="0" y="1500"/>
                                  </a:lnTo>
                                  <a:lnTo>
                                    <a:pt x="15" y="1515"/>
                                  </a:lnTo>
                                  <a:lnTo>
                                    <a:pt x="15" y="1845"/>
                                  </a:lnTo>
                                  <a:lnTo>
                                    <a:pt x="30" y="1860"/>
                                  </a:lnTo>
                                  <a:lnTo>
                                    <a:pt x="30" y="2115"/>
                                  </a:lnTo>
                                  <a:lnTo>
                                    <a:pt x="45" y="2130"/>
                                  </a:lnTo>
                                  <a:lnTo>
                                    <a:pt x="45" y="2415"/>
                                  </a:lnTo>
                                  <a:lnTo>
                                    <a:pt x="60" y="2430"/>
                                  </a:lnTo>
                                  <a:lnTo>
                                    <a:pt x="60" y="2760"/>
                                  </a:lnTo>
                                  <a:lnTo>
                                    <a:pt x="75" y="2775"/>
                                  </a:lnTo>
                                  <a:lnTo>
                                    <a:pt x="75" y="3075"/>
                                  </a:lnTo>
                                  <a:lnTo>
                                    <a:pt x="90" y="3090"/>
                                  </a:lnTo>
                                  <a:lnTo>
                                    <a:pt x="90" y="3315"/>
                                  </a:lnTo>
                                  <a:lnTo>
                                    <a:pt x="105" y="3330"/>
                                  </a:lnTo>
                                  <a:lnTo>
                                    <a:pt x="105" y="3555"/>
                                  </a:lnTo>
                                  <a:lnTo>
                                    <a:pt x="120" y="3570"/>
                                  </a:lnTo>
                                  <a:lnTo>
                                    <a:pt x="120" y="3780"/>
                                  </a:lnTo>
                                  <a:lnTo>
                                    <a:pt x="135" y="3795"/>
                                  </a:lnTo>
                                  <a:lnTo>
                                    <a:pt x="135" y="3900"/>
                                  </a:lnTo>
                                  <a:lnTo>
                                    <a:pt x="150" y="3915"/>
                                  </a:lnTo>
                                  <a:lnTo>
                                    <a:pt x="150" y="4020"/>
                                  </a:lnTo>
                                  <a:lnTo>
                                    <a:pt x="165" y="4035"/>
                                  </a:lnTo>
                                  <a:lnTo>
                                    <a:pt x="165" y="4080"/>
                                  </a:lnTo>
                                  <a:lnTo>
                                    <a:pt x="180" y="4095"/>
                                  </a:lnTo>
                                  <a:lnTo>
                                    <a:pt x="195" y="4080"/>
                                  </a:lnTo>
                                  <a:lnTo>
                                    <a:pt x="195" y="4050"/>
                                  </a:lnTo>
                                  <a:lnTo>
                                    <a:pt x="210" y="4035"/>
                                  </a:lnTo>
                                  <a:lnTo>
                                    <a:pt x="210" y="3960"/>
                                  </a:lnTo>
                                  <a:lnTo>
                                    <a:pt x="225" y="3945"/>
                                  </a:lnTo>
                                  <a:lnTo>
                                    <a:pt x="225" y="3840"/>
                                  </a:lnTo>
                                  <a:lnTo>
                                    <a:pt x="240" y="3825"/>
                                  </a:lnTo>
                                  <a:lnTo>
                                    <a:pt x="240" y="3690"/>
                                  </a:lnTo>
                                  <a:lnTo>
                                    <a:pt x="255" y="3675"/>
                                  </a:lnTo>
                                  <a:lnTo>
                                    <a:pt x="255" y="3540"/>
                                  </a:lnTo>
                                  <a:lnTo>
                                    <a:pt x="270" y="3525"/>
                                  </a:lnTo>
                                  <a:lnTo>
                                    <a:pt x="270" y="3285"/>
                                  </a:lnTo>
                                  <a:lnTo>
                                    <a:pt x="285" y="3270"/>
                                  </a:lnTo>
                                  <a:lnTo>
                                    <a:pt x="285" y="2970"/>
                                  </a:lnTo>
                                  <a:lnTo>
                                    <a:pt x="300" y="2955"/>
                                  </a:lnTo>
                                  <a:lnTo>
                                    <a:pt x="300" y="2715"/>
                                  </a:lnTo>
                                  <a:lnTo>
                                    <a:pt x="315" y="2700"/>
                                  </a:lnTo>
                                  <a:lnTo>
                                    <a:pt x="315" y="2370"/>
                                  </a:lnTo>
                                  <a:lnTo>
                                    <a:pt x="330" y="2355"/>
                                  </a:lnTo>
                                  <a:lnTo>
                                    <a:pt x="330" y="2040"/>
                                  </a:lnTo>
                                  <a:lnTo>
                                    <a:pt x="345" y="2025"/>
                                  </a:lnTo>
                                  <a:lnTo>
                                    <a:pt x="345" y="1740"/>
                                  </a:lnTo>
                                  <a:lnTo>
                                    <a:pt x="360" y="1725"/>
                                  </a:lnTo>
                                  <a:lnTo>
                                    <a:pt x="360" y="1440"/>
                                  </a:lnTo>
                                  <a:lnTo>
                                    <a:pt x="375" y="1425"/>
                                  </a:lnTo>
                                  <a:lnTo>
                                    <a:pt x="375" y="1125"/>
                                  </a:lnTo>
                                  <a:lnTo>
                                    <a:pt x="390" y="1110"/>
                                  </a:lnTo>
                                  <a:lnTo>
                                    <a:pt x="390" y="840"/>
                                  </a:lnTo>
                                  <a:lnTo>
                                    <a:pt x="405" y="825"/>
                                  </a:lnTo>
                                  <a:lnTo>
                                    <a:pt x="405" y="600"/>
                                  </a:lnTo>
                                  <a:lnTo>
                                    <a:pt x="420" y="585"/>
                                  </a:lnTo>
                                  <a:lnTo>
                                    <a:pt x="420" y="360"/>
                                  </a:lnTo>
                                  <a:lnTo>
                                    <a:pt x="435" y="345"/>
                                  </a:lnTo>
                                  <a:lnTo>
                                    <a:pt x="435" y="225"/>
                                  </a:lnTo>
                                  <a:lnTo>
                                    <a:pt x="450" y="210"/>
                                  </a:lnTo>
                                  <a:lnTo>
                                    <a:pt x="450" y="105"/>
                                  </a:lnTo>
                                  <a:lnTo>
                                    <a:pt x="465" y="90"/>
                                  </a:lnTo>
                                  <a:lnTo>
                                    <a:pt x="465" y="15"/>
                                  </a:lnTo>
                                  <a:lnTo>
                                    <a:pt x="480" y="0"/>
                                  </a:lnTo>
                                  <a:lnTo>
                                    <a:pt x="510" y="30"/>
                                  </a:lnTo>
                                  <a:lnTo>
                                    <a:pt x="510" y="105"/>
                                  </a:lnTo>
                                  <a:lnTo>
                                    <a:pt x="525" y="120"/>
                                  </a:lnTo>
                                  <a:lnTo>
                                    <a:pt x="525" y="225"/>
                                  </a:lnTo>
                                  <a:lnTo>
                                    <a:pt x="540" y="240"/>
                                  </a:lnTo>
                                  <a:lnTo>
                                    <a:pt x="540" y="375"/>
                                  </a:lnTo>
                                  <a:lnTo>
                                    <a:pt x="555" y="390"/>
                                  </a:lnTo>
                                  <a:lnTo>
                                    <a:pt x="555" y="585"/>
                                  </a:lnTo>
                                  <a:lnTo>
                                    <a:pt x="570" y="600"/>
                                  </a:lnTo>
                                  <a:lnTo>
                                    <a:pt x="570" y="855"/>
                                  </a:lnTo>
                                  <a:lnTo>
                                    <a:pt x="585" y="870"/>
                                  </a:lnTo>
                                  <a:lnTo>
                                    <a:pt x="585" y="1170"/>
                                  </a:lnTo>
                                  <a:lnTo>
                                    <a:pt x="600" y="1185"/>
                                  </a:lnTo>
                                  <a:lnTo>
                                    <a:pt x="600" y="1500"/>
                                  </a:lnTo>
                                  <a:lnTo>
                                    <a:pt x="615" y="1515"/>
                                  </a:lnTo>
                                  <a:lnTo>
                                    <a:pt x="615" y="1800"/>
                                  </a:lnTo>
                                  <a:lnTo>
                                    <a:pt x="630" y="1815"/>
                                  </a:lnTo>
                                  <a:lnTo>
                                    <a:pt x="630" y="2055"/>
                                  </a:lnTo>
                                  <a:lnTo>
                                    <a:pt x="645" y="2070"/>
                                  </a:lnTo>
                                  <a:lnTo>
                                    <a:pt x="645" y="2355"/>
                                  </a:lnTo>
                                  <a:lnTo>
                                    <a:pt x="660" y="2370"/>
                                  </a:lnTo>
                                  <a:lnTo>
                                    <a:pt x="660" y="2595"/>
                                  </a:lnTo>
                                  <a:lnTo>
                                    <a:pt x="675" y="2610"/>
                                  </a:lnTo>
                                  <a:lnTo>
                                    <a:pt x="675" y="2955"/>
                                  </a:lnTo>
                                  <a:lnTo>
                                    <a:pt x="690" y="2970"/>
                                  </a:lnTo>
                                  <a:lnTo>
                                    <a:pt x="690" y="3240"/>
                                  </a:lnTo>
                                  <a:lnTo>
                                    <a:pt x="705" y="3255"/>
                                  </a:lnTo>
                                  <a:lnTo>
                                    <a:pt x="705" y="3510"/>
                                  </a:lnTo>
                                  <a:lnTo>
                                    <a:pt x="720" y="3525"/>
                                  </a:lnTo>
                                  <a:lnTo>
                                    <a:pt x="720" y="3705"/>
                                  </a:lnTo>
                                  <a:lnTo>
                                    <a:pt x="735" y="3720"/>
                                  </a:lnTo>
                                  <a:lnTo>
                                    <a:pt x="735" y="3855"/>
                                  </a:lnTo>
                                  <a:lnTo>
                                    <a:pt x="750" y="3870"/>
                                  </a:lnTo>
                                  <a:lnTo>
                                    <a:pt x="750" y="3975"/>
                                  </a:lnTo>
                                  <a:lnTo>
                                    <a:pt x="765" y="3990"/>
                                  </a:lnTo>
                                  <a:lnTo>
                                    <a:pt x="765" y="4065"/>
                                  </a:lnTo>
                                  <a:lnTo>
                                    <a:pt x="795" y="4095"/>
                                  </a:lnTo>
                                  <a:lnTo>
                                    <a:pt x="780" y="4095"/>
                                  </a:lnTo>
                                  <a:lnTo>
                                    <a:pt x="795" y="4080"/>
                                  </a:lnTo>
                                  <a:lnTo>
                                    <a:pt x="810" y="4065"/>
                                  </a:lnTo>
                                  <a:lnTo>
                                    <a:pt x="810" y="4005"/>
                                  </a:lnTo>
                                  <a:lnTo>
                                    <a:pt x="825" y="3990"/>
                                  </a:lnTo>
                                  <a:lnTo>
                                    <a:pt x="825" y="3900"/>
                                  </a:lnTo>
                                  <a:lnTo>
                                    <a:pt x="840" y="3885"/>
                                  </a:lnTo>
                                  <a:lnTo>
                                    <a:pt x="840" y="3765"/>
                                  </a:lnTo>
                                  <a:lnTo>
                                    <a:pt x="855" y="3750"/>
                                  </a:lnTo>
                                  <a:lnTo>
                                    <a:pt x="855" y="3585"/>
                                  </a:lnTo>
                                  <a:lnTo>
                                    <a:pt x="870" y="3570"/>
                                  </a:lnTo>
                                  <a:lnTo>
                                    <a:pt x="870" y="3300"/>
                                  </a:lnTo>
                                  <a:lnTo>
                                    <a:pt x="885" y="3285"/>
                                  </a:lnTo>
                                  <a:lnTo>
                                    <a:pt x="885" y="3045"/>
                                  </a:lnTo>
                                  <a:lnTo>
                                    <a:pt x="900" y="3030"/>
                                  </a:lnTo>
                                  <a:lnTo>
                                    <a:pt x="900" y="2805"/>
                                  </a:lnTo>
                                  <a:lnTo>
                                    <a:pt x="915" y="2790"/>
                                  </a:lnTo>
                                  <a:lnTo>
                                    <a:pt x="915" y="2445"/>
                                  </a:lnTo>
                                  <a:lnTo>
                                    <a:pt x="930" y="2430"/>
                                  </a:lnTo>
                                  <a:lnTo>
                                    <a:pt x="930" y="2100"/>
                                  </a:lnTo>
                                  <a:lnTo>
                                    <a:pt x="945" y="2085"/>
                                  </a:lnTo>
                                  <a:lnTo>
                                    <a:pt x="945" y="1860"/>
                                  </a:lnTo>
                                  <a:lnTo>
                                    <a:pt x="960" y="1845"/>
                                  </a:lnTo>
                                  <a:lnTo>
                                    <a:pt x="960" y="1515"/>
                                  </a:lnTo>
                                  <a:lnTo>
                                    <a:pt x="975" y="1500"/>
                                  </a:lnTo>
                                  <a:lnTo>
                                    <a:pt x="975" y="1170"/>
                                  </a:lnTo>
                                  <a:lnTo>
                                    <a:pt x="990" y="1155"/>
                                  </a:lnTo>
                                </a:path>
                              </a:pathLst>
                            </a:custGeom>
                            <a:noFill/>
                            <a:ln w="0">
                              <a:solidFill>
                                <a:srgbClr val="007f00"/>
                              </a:solidFill>
                            </a:ln>
                          </wps:spPr>
                          <wps:style>
                            <a:lnRef idx="0"/>
                            <a:fillRef idx="0"/>
                            <a:effectRef idx="0"/>
                            <a:fontRef idx="minor"/>
                          </wps:style>
                          <wps:bodyPr/>
                        </wps:wsp>
                        <wps:wsp>
                          <wps:cNvSpPr/>
                          <wps:spPr>
                            <a:xfrm>
                              <a:off x="981720" y="592920"/>
                              <a:ext cx="637560" cy="2188800"/>
                            </a:xfrm>
                            <a:custGeom>
                              <a:avLst/>
                              <a:gdLst/>
                              <a:ahLst/>
                              <a:rect l="l" t="t" r="r" b="b"/>
                              <a:pathLst>
                                <a:path w="1005" h="4095">
                                  <a:moveTo>
                                    <a:pt x="0" y="1155"/>
                                  </a:moveTo>
                                  <a:lnTo>
                                    <a:pt x="0" y="900"/>
                                  </a:lnTo>
                                  <a:lnTo>
                                    <a:pt x="15" y="885"/>
                                  </a:lnTo>
                                  <a:lnTo>
                                    <a:pt x="15" y="675"/>
                                  </a:lnTo>
                                  <a:lnTo>
                                    <a:pt x="30" y="660"/>
                                  </a:lnTo>
                                  <a:lnTo>
                                    <a:pt x="30" y="435"/>
                                  </a:lnTo>
                                  <a:lnTo>
                                    <a:pt x="45" y="420"/>
                                  </a:lnTo>
                                  <a:lnTo>
                                    <a:pt x="45" y="270"/>
                                  </a:lnTo>
                                  <a:lnTo>
                                    <a:pt x="60" y="255"/>
                                  </a:lnTo>
                                  <a:lnTo>
                                    <a:pt x="60" y="150"/>
                                  </a:lnTo>
                                  <a:lnTo>
                                    <a:pt x="75" y="135"/>
                                  </a:lnTo>
                                  <a:lnTo>
                                    <a:pt x="75" y="45"/>
                                  </a:lnTo>
                                  <a:lnTo>
                                    <a:pt x="90" y="30"/>
                                  </a:lnTo>
                                  <a:lnTo>
                                    <a:pt x="90" y="0"/>
                                  </a:lnTo>
                                  <a:lnTo>
                                    <a:pt x="105" y="15"/>
                                  </a:lnTo>
                                  <a:lnTo>
                                    <a:pt x="120" y="30"/>
                                  </a:lnTo>
                                  <a:lnTo>
                                    <a:pt x="120" y="75"/>
                                  </a:lnTo>
                                  <a:lnTo>
                                    <a:pt x="135" y="90"/>
                                  </a:lnTo>
                                  <a:lnTo>
                                    <a:pt x="135" y="195"/>
                                  </a:lnTo>
                                  <a:lnTo>
                                    <a:pt x="150" y="210"/>
                                  </a:lnTo>
                                  <a:lnTo>
                                    <a:pt x="150" y="345"/>
                                  </a:lnTo>
                                  <a:lnTo>
                                    <a:pt x="165" y="360"/>
                                  </a:lnTo>
                                  <a:lnTo>
                                    <a:pt x="165" y="525"/>
                                  </a:lnTo>
                                  <a:lnTo>
                                    <a:pt x="180" y="540"/>
                                  </a:lnTo>
                                  <a:lnTo>
                                    <a:pt x="180" y="750"/>
                                  </a:lnTo>
                                  <a:lnTo>
                                    <a:pt x="195" y="765"/>
                                  </a:lnTo>
                                  <a:lnTo>
                                    <a:pt x="195" y="1065"/>
                                  </a:lnTo>
                                  <a:lnTo>
                                    <a:pt x="210" y="1080"/>
                                  </a:lnTo>
                                  <a:lnTo>
                                    <a:pt x="210" y="1305"/>
                                  </a:lnTo>
                                  <a:lnTo>
                                    <a:pt x="225" y="1320"/>
                                  </a:lnTo>
                                  <a:lnTo>
                                    <a:pt x="225" y="1680"/>
                                  </a:lnTo>
                                  <a:lnTo>
                                    <a:pt x="240" y="1695"/>
                                  </a:lnTo>
                                  <a:lnTo>
                                    <a:pt x="240" y="1995"/>
                                  </a:lnTo>
                                  <a:lnTo>
                                    <a:pt x="255" y="2010"/>
                                  </a:lnTo>
                                  <a:lnTo>
                                    <a:pt x="255" y="2235"/>
                                  </a:lnTo>
                                  <a:lnTo>
                                    <a:pt x="270" y="2250"/>
                                  </a:lnTo>
                                  <a:lnTo>
                                    <a:pt x="270" y="2640"/>
                                  </a:lnTo>
                                  <a:lnTo>
                                    <a:pt x="285" y="2655"/>
                                  </a:lnTo>
                                  <a:lnTo>
                                    <a:pt x="285" y="3030"/>
                                  </a:lnTo>
                                  <a:lnTo>
                                    <a:pt x="300" y="3045"/>
                                  </a:lnTo>
                                  <a:lnTo>
                                    <a:pt x="300" y="3345"/>
                                  </a:lnTo>
                                  <a:lnTo>
                                    <a:pt x="315" y="3360"/>
                                  </a:lnTo>
                                  <a:lnTo>
                                    <a:pt x="315" y="3615"/>
                                  </a:lnTo>
                                  <a:lnTo>
                                    <a:pt x="330" y="3630"/>
                                  </a:lnTo>
                                  <a:lnTo>
                                    <a:pt x="330" y="3780"/>
                                  </a:lnTo>
                                  <a:lnTo>
                                    <a:pt x="345" y="3795"/>
                                  </a:lnTo>
                                  <a:lnTo>
                                    <a:pt x="345" y="3915"/>
                                  </a:lnTo>
                                  <a:lnTo>
                                    <a:pt x="360" y="3930"/>
                                  </a:lnTo>
                                  <a:lnTo>
                                    <a:pt x="360" y="4020"/>
                                  </a:lnTo>
                                  <a:lnTo>
                                    <a:pt x="375" y="4035"/>
                                  </a:lnTo>
                                  <a:lnTo>
                                    <a:pt x="375" y="4095"/>
                                  </a:lnTo>
                                  <a:lnTo>
                                    <a:pt x="390" y="4095"/>
                                  </a:lnTo>
                                  <a:lnTo>
                                    <a:pt x="405" y="4080"/>
                                  </a:lnTo>
                                  <a:lnTo>
                                    <a:pt x="405" y="4035"/>
                                  </a:lnTo>
                                  <a:lnTo>
                                    <a:pt x="420" y="4020"/>
                                  </a:lnTo>
                                  <a:lnTo>
                                    <a:pt x="420" y="3945"/>
                                  </a:lnTo>
                                  <a:lnTo>
                                    <a:pt x="435" y="3930"/>
                                  </a:lnTo>
                                  <a:lnTo>
                                    <a:pt x="435" y="3840"/>
                                  </a:lnTo>
                                  <a:lnTo>
                                    <a:pt x="450" y="3825"/>
                                  </a:lnTo>
                                  <a:lnTo>
                                    <a:pt x="450" y="3675"/>
                                  </a:lnTo>
                                  <a:lnTo>
                                    <a:pt x="465" y="3660"/>
                                  </a:lnTo>
                                  <a:lnTo>
                                    <a:pt x="465" y="3495"/>
                                  </a:lnTo>
                                  <a:lnTo>
                                    <a:pt x="480" y="3480"/>
                                  </a:lnTo>
                                  <a:lnTo>
                                    <a:pt x="480" y="3180"/>
                                  </a:lnTo>
                                  <a:lnTo>
                                    <a:pt x="495" y="3165"/>
                                  </a:lnTo>
                                  <a:lnTo>
                                    <a:pt x="495" y="2925"/>
                                  </a:lnTo>
                                  <a:lnTo>
                                    <a:pt x="510" y="2910"/>
                                  </a:lnTo>
                                  <a:lnTo>
                                    <a:pt x="510" y="2610"/>
                                  </a:lnTo>
                                  <a:lnTo>
                                    <a:pt x="525" y="2595"/>
                                  </a:lnTo>
                                  <a:lnTo>
                                    <a:pt x="525" y="2280"/>
                                  </a:lnTo>
                                  <a:lnTo>
                                    <a:pt x="540" y="2265"/>
                                  </a:lnTo>
                                  <a:lnTo>
                                    <a:pt x="540" y="2040"/>
                                  </a:lnTo>
                                  <a:lnTo>
                                    <a:pt x="555" y="2025"/>
                                  </a:lnTo>
                                  <a:lnTo>
                                    <a:pt x="555" y="1770"/>
                                  </a:lnTo>
                                  <a:lnTo>
                                    <a:pt x="570" y="1755"/>
                                  </a:lnTo>
                                  <a:lnTo>
                                    <a:pt x="570" y="1470"/>
                                  </a:lnTo>
                                  <a:lnTo>
                                    <a:pt x="585" y="1455"/>
                                  </a:lnTo>
                                  <a:lnTo>
                                    <a:pt x="585" y="1170"/>
                                  </a:lnTo>
                                  <a:lnTo>
                                    <a:pt x="600" y="1155"/>
                                  </a:lnTo>
                                  <a:lnTo>
                                    <a:pt x="600" y="945"/>
                                  </a:lnTo>
                                  <a:lnTo>
                                    <a:pt x="615" y="930"/>
                                  </a:lnTo>
                                  <a:lnTo>
                                    <a:pt x="615" y="765"/>
                                  </a:lnTo>
                                  <a:lnTo>
                                    <a:pt x="630" y="750"/>
                                  </a:lnTo>
                                  <a:lnTo>
                                    <a:pt x="630" y="585"/>
                                  </a:lnTo>
                                  <a:lnTo>
                                    <a:pt x="645" y="570"/>
                                  </a:lnTo>
                                  <a:lnTo>
                                    <a:pt x="645" y="480"/>
                                  </a:lnTo>
                                  <a:lnTo>
                                    <a:pt x="660" y="465"/>
                                  </a:lnTo>
                                  <a:lnTo>
                                    <a:pt x="660" y="375"/>
                                  </a:lnTo>
                                  <a:lnTo>
                                    <a:pt x="675" y="360"/>
                                  </a:lnTo>
                                  <a:lnTo>
                                    <a:pt x="675" y="300"/>
                                  </a:lnTo>
                                  <a:lnTo>
                                    <a:pt x="690" y="285"/>
                                  </a:lnTo>
                                  <a:lnTo>
                                    <a:pt x="690" y="225"/>
                                  </a:lnTo>
                                  <a:lnTo>
                                    <a:pt x="705" y="210"/>
                                  </a:lnTo>
                                  <a:lnTo>
                                    <a:pt x="705" y="165"/>
                                  </a:lnTo>
                                  <a:lnTo>
                                    <a:pt x="720" y="150"/>
                                  </a:lnTo>
                                  <a:lnTo>
                                    <a:pt x="720" y="105"/>
                                  </a:lnTo>
                                  <a:lnTo>
                                    <a:pt x="735" y="90"/>
                                  </a:lnTo>
                                  <a:lnTo>
                                    <a:pt x="735" y="60"/>
                                  </a:lnTo>
                                  <a:lnTo>
                                    <a:pt x="765" y="30"/>
                                  </a:lnTo>
                                  <a:lnTo>
                                    <a:pt x="765" y="0"/>
                                  </a:lnTo>
                                  <a:lnTo>
                                    <a:pt x="780" y="0"/>
                                  </a:lnTo>
                                  <a:lnTo>
                                    <a:pt x="795" y="0"/>
                                  </a:lnTo>
                                  <a:lnTo>
                                    <a:pt x="825" y="30"/>
                                  </a:lnTo>
                                  <a:lnTo>
                                    <a:pt x="825" y="90"/>
                                  </a:lnTo>
                                  <a:lnTo>
                                    <a:pt x="840" y="105"/>
                                  </a:lnTo>
                                  <a:lnTo>
                                    <a:pt x="840" y="195"/>
                                  </a:lnTo>
                                  <a:lnTo>
                                    <a:pt x="855" y="210"/>
                                  </a:lnTo>
                                  <a:lnTo>
                                    <a:pt x="855" y="300"/>
                                  </a:lnTo>
                                  <a:lnTo>
                                    <a:pt x="870" y="315"/>
                                  </a:lnTo>
                                  <a:lnTo>
                                    <a:pt x="870" y="465"/>
                                  </a:lnTo>
                                  <a:lnTo>
                                    <a:pt x="885" y="480"/>
                                  </a:lnTo>
                                  <a:lnTo>
                                    <a:pt x="885" y="690"/>
                                  </a:lnTo>
                                  <a:lnTo>
                                    <a:pt x="900" y="705"/>
                                  </a:lnTo>
                                  <a:lnTo>
                                    <a:pt x="900" y="945"/>
                                  </a:lnTo>
                                  <a:lnTo>
                                    <a:pt x="915" y="960"/>
                                  </a:lnTo>
                                  <a:lnTo>
                                    <a:pt x="915" y="1200"/>
                                  </a:lnTo>
                                  <a:lnTo>
                                    <a:pt x="930" y="1215"/>
                                  </a:lnTo>
                                  <a:lnTo>
                                    <a:pt x="930" y="1500"/>
                                  </a:lnTo>
                                  <a:lnTo>
                                    <a:pt x="945" y="1515"/>
                                  </a:lnTo>
                                  <a:lnTo>
                                    <a:pt x="945" y="1785"/>
                                  </a:lnTo>
                                  <a:lnTo>
                                    <a:pt x="960" y="1800"/>
                                  </a:lnTo>
                                  <a:lnTo>
                                    <a:pt x="960" y="2070"/>
                                  </a:lnTo>
                                  <a:lnTo>
                                    <a:pt x="975" y="2085"/>
                                  </a:lnTo>
                                  <a:lnTo>
                                    <a:pt x="975" y="2355"/>
                                  </a:lnTo>
                                  <a:lnTo>
                                    <a:pt x="990" y="2370"/>
                                  </a:lnTo>
                                  <a:lnTo>
                                    <a:pt x="990" y="2670"/>
                                  </a:lnTo>
                                  <a:lnTo>
                                    <a:pt x="1005" y="2685"/>
                                  </a:lnTo>
                                  <a:lnTo>
                                    <a:pt x="1005" y="2970"/>
                                  </a:lnTo>
                                </a:path>
                              </a:pathLst>
                            </a:custGeom>
                            <a:noFill/>
                            <a:ln w="0">
                              <a:solidFill>
                                <a:srgbClr val="007f00"/>
                              </a:solidFill>
                            </a:ln>
                          </wps:spPr>
                          <wps:style>
                            <a:lnRef idx="0"/>
                            <a:fillRef idx="0"/>
                            <a:effectRef idx="0"/>
                            <a:fontRef idx="minor"/>
                          </wps:style>
                          <wps:bodyPr/>
                        </wps:wsp>
                        <wps:wsp>
                          <wps:cNvSpPr/>
                          <wps:spPr>
                            <a:xfrm>
                              <a:off x="1619280" y="592920"/>
                              <a:ext cx="618480" cy="2188800"/>
                            </a:xfrm>
                            <a:custGeom>
                              <a:avLst/>
                              <a:gdLst/>
                              <a:ahLst/>
                              <a:rect l="l" t="t" r="r" b="b"/>
                              <a:pathLst>
                                <a:path w="975" h="4095">
                                  <a:moveTo>
                                    <a:pt x="0" y="2970"/>
                                  </a:moveTo>
                                  <a:lnTo>
                                    <a:pt x="15" y="2985"/>
                                  </a:lnTo>
                                  <a:lnTo>
                                    <a:pt x="15" y="3240"/>
                                  </a:lnTo>
                                  <a:lnTo>
                                    <a:pt x="30" y="3255"/>
                                  </a:lnTo>
                                  <a:lnTo>
                                    <a:pt x="30" y="3510"/>
                                  </a:lnTo>
                                  <a:lnTo>
                                    <a:pt x="45" y="3525"/>
                                  </a:lnTo>
                                  <a:lnTo>
                                    <a:pt x="45" y="3720"/>
                                  </a:lnTo>
                                  <a:lnTo>
                                    <a:pt x="60" y="3735"/>
                                  </a:lnTo>
                                  <a:lnTo>
                                    <a:pt x="60" y="3870"/>
                                  </a:lnTo>
                                  <a:lnTo>
                                    <a:pt x="75" y="3885"/>
                                  </a:lnTo>
                                  <a:lnTo>
                                    <a:pt x="75" y="3990"/>
                                  </a:lnTo>
                                  <a:lnTo>
                                    <a:pt x="90" y="4005"/>
                                  </a:lnTo>
                                  <a:lnTo>
                                    <a:pt x="90" y="4065"/>
                                  </a:lnTo>
                                  <a:lnTo>
                                    <a:pt x="120" y="4095"/>
                                  </a:lnTo>
                                  <a:lnTo>
                                    <a:pt x="105" y="4095"/>
                                  </a:lnTo>
                                  <a:lnTo>
                                    <a:pt x="120" y="4080"/>
                                  </a:lnTo>
                                  <a:lnTo>
                                    <a:pt x="135" y="4065"/>
                                  </a:lnTo>
                                  <a:lnTo>
                                    <a:pt x="135" y="4005"/>
                                  </a:lnTo>
                                  <a:lnTo>
                                    <a:pt x="150" y="3990"/>
                                  </a:lnTo>
                                  <a:lnTo>
                                    <a:pt x="150" y="3885"/>
                                  </a:lnTo>
                                  <a:lnTo>
                                    <a:pt x="165" y="3870"/>
                                  </a:lnTo>
                                  <a:lnTo>
                                    <a:pt x="165" y="3735"/>
                                  </a:lnTo>
                                  <a:lnTo>
                                    <a:pt x="180" y="3720"/>
                                  </a:lnTo>
                                  <a:lnTo>
                                    <a:pt x="180" y="3555"/>
                                  </a:lnTo>
                                  <a:lnTo>
                                    <a:pt x="195" y="3540"/>
                                  </a:lnTo>
                                  <a:lnTo>
                                    <a:pt x="195" y="3270"/>
                                  </a:lnTo>
                                  <a:lnTo>
                                    <a:pt x="210" y="3255"/>
                                  </a:lnTo>
                                  <a:lnTo>
                                    <a:pt x="210" y="3015"/>
                                  </a:lnTo>
                                  <a:lnTo>
                                    <a:pt x="225" y="3000"/>
                                  </a:lnTo>
                                  <a:lnTo>
                                    <a:pt x="225" y="2685"/>
                                  </a:lnTo>
                                  <a:lnTo>
                                    <a:pt x="240" y="2670"/>
                                  </a:lnTo>
                                  <a:lnTo>
                                    <a:pt x="240" y="2340"/>
                                  </a:lnTo>
                                  <a:lnTo>
                                    <a:pt x="255" y="2325"/>
                                  </a:lnTo>
                                  <a:lnTo>
                                    <a:pt x="255" y="2040"/>
                                  </a:lnTo>
                                  <a:lnTo>
                                    <a:pt x="270" y="2025"/>
                                  </a:lnTo>
                                  <a:lnTo>
                                    <a:pt x="270" y="1770"/>
                                  </a:lnTo>
                                  <a:lnTo>
                                    <a:pt x="285" y="1755"/>
                                  </a:lnTo>
                                  <a:lnTo>
                                    <a:pt x="285" y="1410"/>
                                  </a:lnTo>
                                  <a:lnTo>
                                    <a:pt x="300" y="1395"/>
                                  </a:lnTo>
                                  <a:lnTo>
                                    <a:pt x="300" y="1095"/>
                                  </a:lnTo>
                                  <a:lnTo>
                                    <a:pt x="315" y="1080"/>
                                  </a:lnTo>
                                  <a:lnTo>
                                    <a:pt x="315" y="795"/>
                                  </a:lnTo>
                                  <a:lnTo>
                                    <a:pt x="330" y="780"/>
                                  </a:lnTo>
                                  <a:lnTo>
                                    <a:pt x="330" y="555"/>
                                  </a:lnTo>
                                  <a:lnTo>
                                    <a:pt x="345" y="540"/>
                                  </a:lnTo>
                                  <a:lnTo>
                                    <a:pt x="345" y="345"/>
                                  </a:lnTo>
                                  <a:lnTo>
                                    <a:pt x="360" y="330"/>
                                  </a:lnTo>
                                  <a:lnTo>
                                    <a:pt x="360" y="225"/>
                                  </a:lnTo>
                                  <a:lnTo>
                                    <a:pt x="375" y="210"/>
                                  </a:lnTo>
                                  <a:lnTo>
                                    <a:pt x="375" y="105"/>
                                  </a:lnTo>
                                  <a:lnTo>
                                    <a:pt x="390" y="90"/>
                                  </a:lnTo>
                                  <a:lnTo>
                                    <a:pt x="390" y="15"/>
                                  </a:lnTo>
                                  <a:lnTo>
                                    <a:pt x="405" y="0"/>
                                  </a:lnTo>
                                  <a:lnTo>
                                    <a:pt x="420" y="15"/>
                                  </a:lnTo>
                                  <a:lnTo>
                                    <a:pt x="420" y="45"/>
                                  </a:lnTo>
                                  <a:lnTo>
                                    <a:pt x="435" y="60"/>
                                  </a:lnTo>
                                  <a:lnTo>
                                    <a:pt x="435" y="150"/>
                                  </a:lnTo>
                                  <a:lnTo>
                                    <a:pt x="450" y="165"/>
                                  </a:lnTo>
                                  <a:lnTo>
                                    <a:pt x="450" y="255"/>
                                  </a:lnTo>
                                  <a:lnTo>
                                    <a:pt x="465" y="270"/>
                                  </a:lnTo>
                                  <a:lnTo>
                                    <a:pt x="465" y="435"/>
                                  </a:lnTo>
                                  <a:lnTo>
                                    <a:pt x="480" y="450"/>
                                  </a:lnTo>
                                  <a:lnTo>
                                    <a:pt x="480" y="690"/>
                                  </a:lnTo>
                                  <a:lnTo>
                                    <a:pt x="495" y="705"/>
                                  </a:lnTo>
                                  <a:lnTo>
                                    <a:pt x="495" y="915"/>
                                  </a:lnTo>
                                  <a:lnTo>
                                    <a:pt x="510" y="930"/>
                                  </a:lnTo>
                                  <a:lnTo>
                                    <a:pt x="510" y="1230"/>
                                  </a:lnTo>
                                  <a:lnTo>
                                    <a:pt x="525" y="1245"/>
                                  </a:lnTo>
                                  <a:lnTo>
                                    <a:pt x="525" y="1620"/>
                                  </a:lnTo>
                                  <a:lnTo>
                                    <a:pt x="540" y="1635"/>
                                  </a:lnTo>
                                  <a:lnTo>
                                    <a:pt x="540" y="1980"/>
                                  </a:lnTo>
                                  <a:lnTo>
                                    <a:pt x="555" y="1995"/>
                                  </a:lnTo>
                                  <a:lnTo>
                                    <a:pt x="555" y="2220"/>
                                  </a:lnTo>
                                  <a:lnTo>
                                    <a:pt x="570" y="2235"/>
                                  </a:lnTo>
                                  <a:lnTo>
                                    <a:pt x="570" y="2550"/>
                                  </a:lnTo>
                                  <a:lnTo>
                                    <a:pt x="585" y="2565"/>
                                  </a:lnTo>
                                  <a:lnTo>
                                    <a:pt x="585" y="2880"/>
                                  </a:lnTo>
                                  <a:lnTo>
                                    <a:pt x="600" y="2895"/>
                                  </a:lnTo>
                                  <a:lnTo>
                                    <a:pt x="600" y="3135"/>
                                  </a:lnTo>
                                  <a:lnTo>
                                    <a:pt x="615" y="3150"/>
                                  </a:lnTo>
                                  <a:lnTo>
                                    <a:pt x="615" y="3435"/>
                                  </a:lnTo>
                                  <a:lnTo>
                                    <a:pt x="630" y="3450"/>
                                  </a:lnTo>
                                  <a:lnTo>
                                    <a:pt x="630" y="3705"/>
                                  </a:lnTo>
                                  <a:lnTo>
                                    <a:pt x="645" y="3720"/>
                                  </a:lnTo>
                                  <a:lnTo>
                                    <a:pt x="645" y="3840"/>
                                  </a:lnTo>
                                  <a:lnTo>
                                    <a:pt x="660" y="3855"/>
                                  </a:lnTo>
                                  <a:lnTo>
                                    <a:pt x="660" y="3960"/>
                                  </a:lnTo>
                                  <a:lnTo>
                                    <a:pt x="675" y="3975"/>
                                  </a:lnTo>
                                  <a:lnTo>
                                    <a:pt x="675" y="4065"/>
                                  </a:lnTo>
                                  <a:lnTo>
                                    <a:pt x="705" y="4095"/>
                                  </a:lnTo>
                                  <a:lnTo>
                                    <a:pt x="690" y="4095"/>
                                  </a:lnTo>
                                  <a:lnTo>
                                    <a:pt x="705" y="4095"/>
                                  </a:lnTo>
                                  <a:lnTo>
                                    <a:pt x="720" y="4080"/>
                                  </a:lnTo>
                                  <a:lnTo>
                                    <a:pt x="720" y="4035"/>
                                  </a:lnTo>
                                  <a:lnTo>
                                    <a:pt x="735" y="4020"/>
                                  </a:lnTo>
                                  <a:lnTo>
                                    <a:pt x="735" y="3915"/>
                                  </a:lnTo>
                                  <a:lnTo>
                                    <a:pt x="750" y="3900"/>
                                  </a:lnTo>
                                  <a:lnTo>
                                    <a:pt x="750" y="3795"/>
                                  </a:lnTo>
                                  <a:lnTo>
                                    <a:pt x="765" y="3780"/>
                                  </a:lnTo>
                                  <a:lnTo>
                                    <a:pt x="765" y="3585"/>
                                  </a:lnTo>
                                  <a:lnTo>
                                    <a:pt x="780" y="3570"/>
                                  </a:lnTo>
                                  <a:lnTo>
                                    <a:pt x="780" y="3300"/>
                                  </a:lnTo>
                                  <a:lnTo>
                                    <a:pt x="795" y="3285"/>
                                  </a:lnTo>
                                  <a:lnTo>
                                    <a:pt x="795" y="3060"/>
                                  </a:lnTo>
                                  <a:lnTo>
                                    <a:pt x="810" y="3045"/>
                                  </a:lnTo>
                                  <a:lnTo>
                                    <a:pt x="810" y="2760"/>
                                  </a:lnTo>
                                  <a:lnTo>
                                    <a:pt x="825" y="2745"/>
                                  </a:lnTo>
                                  <a:lnTo>
                                    <a:pt x="825" y="2385"/>
                                  </a:lnTo>
                                  <a:lnTo>
                                    <a:pt x="840" y="2370"/>
                                  </a:lnTo>
                                  <a:lnTo>
                                    <a:pt x="840" y="2145"/>
                                  </a:lnTo>
                                  <a:lnTo>
                                    <a:pt x="855" y="2130"/>
                                  </a:lnTo>
                                  <a:lnTo>
                                    <a:pt x="855" y="1860"/>
                                  </a:lnTo>
                                  <a:lnTo>
                                    <a:pt x="870" y="1845"/>
                                  </a:lnTo>
                                  <a:lnTo>
                                    <a:pt x="870" y="1560"/>
                                  </a:lnTo>
                                  <a:lnTo>
                                    <a:pt x="885" y="1545"/>
                                  </a:lnTo>
                                  <a:lnTo>
                                    <a:pt x="885" y="1230"/>
                                  </a:lnTo>
                                  <a:lnTo>
                                    <a:pt x="900" y="1215"/>
                                  </a:lnTo>
                                  <a:lnTo>
                                    <a:pt x="900" y="930"/>
                                  </a:lnTo>
                                  <a:lnTo>
                                    <a:pt x="915" y="915"/>
                                  </a:lnTo>
                                  <a:lnTo>
                                    <a:pt x="915" y="645"/>
                                  </a:lnTo>
                                  <a:lnTo>
                                    <a:pt x="930" y="630"/>
                                  </a:lnTo>
                                  <a:lnTo>
                                    <a:pt x="930" y="435"/>
                                  </a:lnTo>
                                  <a:lnTo>
                                    <a:pt x="945" y="420"/>
                                  </a:lnTo>
                                  <a:lnTo>
                                    <a:pt x="945" y="270"/>
                                  </a:lnTo>
                                  <a:lnTo>
                                    <a:pt x="960" y="255"/>
                                  </a:lnTo>
                                  <a:lnTo>
                                    <a:pt x="960" y="135"/>
                                  </a:lnTo>
                                  <a:lnTo>
                                    <a:pt x="975" y="120"/>
                                  </a:lnTo>
                                  <a:lnTo>
                                    <a:pt x="975" y="30"/>
                                  </a:lnTo>
                                </a:path>
                              </a:pathLst>
                            </a:custGeom>
                            <a:noFill/>
                            <a:ln w="0">
                              <a:solidFill>
                                <a:srgbClr val="007f00"/>
                              </a:solidFill>
                            </a:ln>
                          </wps:spPr>
                          <wps:style>
                            <a:lnRef idx="0"/>
                            <a:fillRef idx="0"/>
                            <a:effectRef idx="0"/>
                            <a:fontRef idx="minor"/>
                          </wps:style>
                          <wps:bodyPr/>
                        </wps:wsp>
                        <wps:wsp>
                          <wps:cNvSpPr/>
                          <wps:spPr>
                            <a:xfrm>
                              <a:off x="2239200" y="592920"/>
                              <a:ext cx="637560" cy="2188800"/>
                            </a:xfrm>
                            <a:custGeom>
                              <a:avLst/>
                              <a:gdLst/>
                              <a:ahLst/>
                              <a:rect l="l" t="t" r="r" b="b"/>
                              <a:pathLst>
                                <a:path w="1005" h="4095">
                                  <a:moveTo>
                                    <a:pt x="0" y="30"/>
                                  </a:moveTo>
                                  <a:lnTo>
                                    <a:pt x="30" y="0"/>
                                  </a:lnTo>
                                  <a:lnTo>
                                    <a:pt x="15" y="0"/>
                                  </a:lnTo>
                                  <a:lnTo>
                                    <a:pt x="30" y="15"/>
                                  </a:lnTo>
                                  <a:lnTo>
                                    <a:pt x="45" y="30"/>
                                  </a:lnTo>
                                  <a:lnTo>
                                    <a:pt x="45" y="120"/>
                                  </a:lnTo>
                                  <a:lnTo>
                                    <a:pt x="60" y="135"/>
                                  </a:lnTo>
                                  <a:lnTo>
                                    <a:pt x="60" y="210"/>
                                  </a:lnTo>
                                  <a:lnTo>
                                    <a:pt x="75" y="225"/>
                                  </a:lnTo>
                                  <a:lnTo>
                                    <a:pt x="75" y="360"/>
                                  </a:lnTo>
                                  <a:lnTo>
                                    <a:pt x="90" y="375"/>
                                  </a:lnTo>
                                  <a:lnTo>
                                    <a:pt x="90" y="510"/>
                                  </a:lnTo>
                                  <a:lnTo>
                                    <a:pt x="105" y="525"/>
                                  </a:lnTo>
                                  <a:lnTo>
                                    <a:pt x="105" y="780"/>
                                  </a:lnTo>
                                  <a:lnTo>
                                    <a:pt x="120" y="795"/>
                                  </a:lnTo>
                                  <a:lnTo>
                                    <a:pt x="120" y="1065"/>
                                  </a:lnTo>
                                  <a:lnTo>
                                    <a:pt x="135" y="1080"/>
                                  </a:lnTo>
                                  <a:lnTo>
                                    <a:pt x="135" y="1425"/>
                                  </a:lnTo>
                                  <a:lnTo>
                                    <a:pt x="150" y="1440"/>
                                  </a:lnTo>
                                  <a:lnTo>
                                    <a:pt x="150" y="1725"/>
                                  </a:lnTo>
                                  <a:lnTo>
                                    <a:pt x="165" y="1740"/>
                                  </a:lnTo>
                                  <a:lnTo>
                                    <a:pt x="165" y="1995"/>
                                  </a:lnTo>
                                  <a:lnTo>
                                    <a:pt x="180" y="2010"/>
                                  </a:lnTo>
                                  <a:lnTo>
                                    <a:pt x="180" y="2250"/>
                                  </a:lnTo>
                                  <a:lnTo>
                                    <a:pt x="195" y="2265"/>
                                  </a:lnTo>
                                  <a:lnTo>
                                    <a:pt x="195" y="2505"/>
                                  </a:lnTo>
                                  <a:lnTo>
                                    <a:pt x="210" y="2520"/>
                                  </a:lnTo>
                                  <a:lnTo>
                                    <a:pt x="210" y="2865"/>
                                  </a:lnTo>
                                  <a:lnTo>
                                    <a:pt x="225" y="2880"/>
                                  </a:lnTo>
                                  <a:lnTo>
                                    <a:pt x="225" y="3090"/>
                                  </a:lnTo>
                                  <a:lnTo>
                                    <a:pt x="240" y="3105"/>
                                  </a:lnTo>
                                  <a:lnTo>
                                    <a:pt x="240" y="3390"/>
                                  </a:lnTo>
                                  <a:lnTo>
                                    <a:pt x="255" y="3405"/>
                                  </a:lnTo>
                                  <a:lnTo>
                                    <a:pt x="255" y="3630"/>
                                  </a:lnTo>
                                  <a:lnTo>
                                    <a:pt x="270" y="3645"/>
                                  </a:lnTo>
                                  <a:lnTo>
                                    <a:pt x="270" y="3795"/>
                                  </a:lnTo>
                                  <a:lnTo>
                                    <a:pt x="285" y="3810"/>
                                  </a:lnTo>
                                  <a:lnTo>
                                    <a:pt x="285" y="3930"/>
                                  </a:lnTo>
                                  <a:lnTo>
                                    <a:pt x="300" y="3945"/>
                                  </a:lnTo>
                                  <a:lnTo>
                                    <a:pt x="300" y="4020"/>
                                  </a:lnTo>
                                  <a:lnTo>
                                    <a:pt x="315" y="4035"/>
                                  </a:lnTo>
                                  <a:lnTo>
                                    <a:pt x="315" y="4080"/>
                                  </a:lnTo>
                                  <a:lnTo>
                                    <a:pt x="330" y="4095"/>
                                  </a:lnTo>
                                  <a:lnTo>
                                    <a:pt x="360" y="4065"/>
                                  </a:lnTo>
                                  <a:lnTo>
                                    <a:pt x="360" y="3975"/>
                                  </a:lnTo>
                                  <a:lnTo>
                                    <a:pt x="375" y="3960"/>
                                  </a:lnTo>
                                  <a:lnTo>
                                    <a:pt x="375" y="3840"/>
                                  </a:lnTo>
                                  <a:lnTo>
                                    <a:pt x="390" y="3825"/>
                                  </a:lnTo>
                                  <a:lnTo>
                                    <a:pt x="390" y="3705"/>
                                  </a:lnTo>
                                  <a:lnTo>
                                    <a:pt x="405" y="3690"/>
                                  </a:lnTo>
                                  <a:lnTo>
                                    <a:pt x="405" y="3510"/>
                                  </a:lnTo>
                                  <a:lnTo>
                                    <a:pt x="420" y="3495"/>
                                  </a:lnTo>
                                  <a:lnTo>
                                    <a:pt x="420" y="3300"/>
                                  </a:lnTo>
                                  <a:lnTo>
                                    <a:pt x="435" y="3285"/>
                                  </a:lnTo>
                                  <a:lnTo>
                                    <a:pt x="435" y="3045"/>
                                  </a:lnTo>
                                  <a:lnTo>
                                    <a:pt x="450" y="3030"/>
                                  </a:lnTo>
                                  <a:lnTo>
                                    <a:pt x="450" y="2700"/>
                                  </a:lnTo>
                                  <a:lnTo>
                                    <a:pt x="465" y="2685"/>
                                  </a:lnTo>
                                  <a:lnTo>
                                    <a:pt x="465" y="2460"/>
                                  </a:lnTo>
                                  <a:lnTo>
                                    <a:pt x="480" y="2445"/>
                                  </a:lnTo>
                                  <a:lnTo>
                                    <a:pt x="480" y="2130"/>
                                  </a:lnTo>
                                  <a:lnTo>
                                    <a:pt x="495" y="2115"/>
                                  </a:lnTo>
                                  <a:lnTo>
                                    <a:pt x="495" y="1875"/>
                                  </a:lnTo>
                                  <a:lnTo>
                                    <a:pt x="510" y="1860"/>
                                  </a:lnTo>
                                  <a:lnTo>
                                    <a:pt x="510" y="1590"/>
                                  </a:lnTo>
                                  <a:lnTo>
                                    <a:pt x="525" y="1575"/>
                                  </a:lnTo>
                                  <a:lnTo>
                                    <a:pt x="525" y="1260"/>
                                  </a:lnTo>
                                  <a:lnTo>
                                    <a:pt x="540" y="1245"/>
                                  </a:lnTo>
                                  <a:lnTo>
                                    <a:pt x="540" y="1035"/>
                                  </a:lnTo>
                                  <a:lnTo>
                                    <a:pt x="555" y="1020"/>
                                  </a:lnTo>
                                  <a:lnTo>
                                    <a:pt x="555" y="750"/>
                                  </a:lnTo>
                                  <a:lnTo>
                                    <a:pt x="570" y="735"/>
                                  </a:lnTo>
                                  <a:lnTo>
                                    <a:pt x="570" y="510"/>
                                  </a:lnTo>
                                  <a:lnTo>
                                    <a:pt x="585" y="495"/>
                                  </a:lnTo>
                                  <a:lnTo>
                                    <a:pt x="585" y="360"/>
                                  </a:lnTo>
                                  <a:lnTo>
                                    <a:pt x="600" y="345"/>
                                  </a:lnTo>
                                  <a:lnTo>
                                    <a:pt x="600" y="240"/>
                                  </a:lnTo>
                                  <a:lnTo>
                                    <a:pt x="615" y="225"/>
                                  </a:lnTo>
                                  <a:lnTo>
                                    <a:pt x="615" y="105"/>
                                  </a:lnTo>
                                  <a:lnTo>
                                    <a:pt x="630" y="90"/>
                                  </a:lnTo>
                                  <a:lnTo>
                                    <a:pt x="630" y="30"/>
                                  </a:lnTo>
                                  <a:lnTo>
                                    <a:pt x="660" y="0"/>
                                  </a:lnTo>
                                  <a:lnTo>
                                    <a:pt x="645" y="0"/>
                                  </a:lnTo>
                                  <a:lnTo>
                                    <a:pt x="660" y="0"/>
                                  </a:lnTo>
                                  <a:lnTo>
                                    <a:pt x="675" y="15"/>
                                  </a:lnTo>
                                  <a:lnTo>
                                    <a:pt x="675" y="60"/>
                                  </a:lnTo>
                                  <a:lnTo>
                                    <a:pt x="690" y="75"/>
                                  </a:lnTo>
                                  <a:lnTo>
                                    <a:pt x="690" y="165"/>
                                  </a:lnTo>
                                  <a:lnTo>
                                    <a:pt x="705" y="180"/>
                                  </a:lnTo>
                                  <a:lnTo>
                                    <a:pt x="705" y="270"/>
                                  </a:lnTo>
                                  <a:lnTo>
                                    <a:pt x="720" y="285"/>
                                  </a:lnTo>
                                  <a:lnTo>
                                    <a:pt x="720" y="450"/>
                                  </a:lnTo>
                                  <a:lnTo>
                                    <a:pt x="735" y="465"/>
                                  </a:lnTo>
                                  <a:lnTo>
                                    <a:pt x="735" y="660"/>
                                  </a:lnTo>
                                  <a:lnTo>
                                    <a:pt x="750" y="675"/>
                                  </a:lnTo>
                                  <a:lnTo>
                                    <a:pt x="750" y="930"/>
                                  </a:lnTo>
                                  <a:lnTo>
                                    <a:pt x="765" y="945"/>
                                  </a:lnTo>
                                  <a:lnTo>
                                    <a:pt x="765" y="1185"/>
                                  </a:lnTo>
                                  <a:lnTo>
                                    <a:pt x="780" y="1200"/>
                                  </a:lnTo>
                                  <a:lnTo>
                                    <a:pt x="780" y="1470"/>
                                  </a:lnTo>
                                  <a:lnTo>
                                    <a:pt x="795" y="1485"/>
                                  </a:lnTo>
                                  <a:lnTo>
                                    <a:pt x="795" y="1740"/>
                                  </a:lnTo>
                                  <a:lnTo>
                                    <a:pt x="810" y="1755"/>
                                  </a:lnTo>
                                  <a:lnTo>
                                    <a:pt x="810" y="1995"/>
                                  </a:lnTo>
                                  <a:lnTo>
                                    <a:pt x="825" y="2010"/>
                                  </a:lnTo>
                                  <a:lnTo>
                                    <a:pt x="825" y="2295"/>
                                  </a:lnTo>
                                  <a:lnTo>
                                    <a:pt x="840" y="2310"/>
                                  </a:lnTo>
                                  <a:lnTo>
                                    <a:pt x="840" y="2565"/>
                                  </a:lnTo>
                                  <a:lnTo>
                                    <a:pt x="855" y="2580"/>
                                  </a:lnTo>
                                  <a:lnTo>
                                    <a:pt x="855" y="2835"/>
                                  </a:lnTo>
                                  <a:lnTo>
                                    <a:pt x="870" y="2850"/>
                                  </a:lnTo>
                                  <a:lnTo>
                                    <a:pt x="870" y="3150"/>
                                  </a:lnTo>
                                  <a:lnTo>
                                    <a:pt x="885" y="3165"/>
                                  </a:lnTo>
                                  <a:lnTo>
                                    <a:pt x="885" y="3420"/>
                                  </a:lnTo>
                                  <a:lnTo>
                                    <a:pt x="900" y="3435"/>
                                  </a:lnTo>
                                  <a:lnTo>
                                    <a:pt x="900" y="3630"/>
                                  </a:lnTo>
                                  <a:lnTo>
                                    <a:pt x="915" y="3645"/>
                                  </a:lnTo>
                                  <a:lnTo>
                                    <a:pt x="915" y="3795"/>
                                  </a:lnTo>
                                  <a:lnTo>
                                    <a:pt x="930" y="3810"/>
                                  </a:lnTo>
                                  <a:lnTo>
                                    <a:pt x="930" y="3900"/>
                                  </a:lnTo>
                                  <a:lnTo>
                                    <a:pt x="945" y="3915"/>
                                  </a:lnTo>
                                  <a:lnTo>
                                    <a:pt x="945" y="4020"/>
                                  </a:lnTo>
                                  <a:lnTo>
                                    <a:pt x="960" y="4035"/>
                                  </a:lnTo>
                                  <a:lnTo>
                                    <a:pt x="960" y="4080"/>
                                  </a:lnTo>
                                  <a:lnTo>
                                    <a:pt x="975" y="4095"/>
                                  </a:lnTo>
                                  <a:lnTo>
                                    <a:pt x="990" y="4080"/>
                                  </a:lnTo>
                                  <a:lnTo>
                                    <a:pt x="1005" y="4065"/>
                                  </a:lnTo>
                                  <a:lnTo>
                                    <a:pt x="1005" y="4005"/>
                                  </a:lnTo>
                                </a:path>
                              </a:pathLst>
                            </a:custGeom>
                            <a:noFill/>
                            <a:ln w="0">
                              <a:solidFill>
                                <a:srgbClr val="007f00"/>
                              </a:solidFill>
                            </a:ln>
                          </wps:spPr>
                          <wps:style>
                            <a:lnRef idx="0"/>
                            <a:fillRef idx="0"/>
                            <a:effectRef idx="0"/>
                            <a:fontRef idx="minor"/>
                          </wps:style>
                          <wps:bodyPr/>
                        </wps:wsp>
                        <wps:wsp>
                          <wps:cNvSpPr/>
                          <wps:spPr>
                            <a:xfrm>
                              <a:off x="2876760" y="592920"/>
                              <a:ext cx="628560" cy="2188800"/>
                            </a:xfrm>
                            <a:custGeom>
                              <a:avLst/>
                              <a:gdLst/>
                              <a:ahLst/>
                              <a:rect l="l" t="t" r="r" b="b"/>
                              <a:pathLst>
                                <a:path w="990" h="4095">
                                  <a:moveTo>
                                    <a:pt x="0" y="4005"/>
                                  </a:moveTo>
                                  <a:lnTo>
                                    <a:pt x="15" y="3990"/>
                                  </a:lnTo>
                                  <a:lnTo>
                                    <a:pt x="15" y="3885"/>
                                  </a:lnTo>
                                  <a:lnTo>
                                    <a:pt x="30" y="3870"/>
                                  </a:lnTo>
                                  <a:lnTo>
                                    <a:pt x="30" y="3780"/>
                                  </a:lnTo>
                                  <a:lnTo>
                                    <a:pt x="45" y="3765"/>
                                  </a:lnTo>
                                  <a:lnTo>
                                    <a:pt x="45" y="3615"/>
                                  </a:lnTo>
                                  <a:lnTo>
                                    <a:pt x="60" y="3600"/>
                                  </a:lnTo>
                                  <a:lnTo>
                                    <a:pt x="60" y="3420"/>
                                  </a:lnTo>
                                  <a:lnTo>
                                    <a:pt x="75" y="3405"/>
                                  </a:lnTo>
                                  <a:lnTo>
                                    <a:pt x="75" y="3180"/>
                                  </a:lnTo>
                                  <a:lnTo>
                                    <a:pt x="90" y="3165"/>
                                  </a:lnTo>
                                  <a:lnTo>
                                    <a:pt x="90" y="2850"/>
                                  </a:lnTo>
                                  <a:lnTo>
                                    <a:pt x="105" y="2835"/>
                                  </a:lnTo>
                                  <a:lnTo>
                                    <a:pt x="105" y="2670"/>
                                  </a:lnTo>
                                  <a:lnTo>
                                    <a:pt x="120" y="2655"/>
                                  </a:lnTo>
                                  <a:lnTo>
                                    <a:pt x="120" y="2310"/>
                                  </a:lnTo>
                                  <a:lnTo>
                                    <a:pt x="135" y="2295"/>
                                  </a:lnTo>
                                  <a:lnTo>
                                    <a:pt x="135" y="2055"/>
                                  </a:lnTo>
                                  <a:lnTo>
                                    <a:pt x="150" y="2040"/>
                                  </a:lnTo>
                                  <a:lnTo>
                                    <a:pt x="150" y="1830"/>
                                  </a:lnTo>
                                  <a:lnTo>
                                    <a:pt x="165" y="1815"/>
                                  </a:lnTo>
                                  <a:lnTo>
                                    <a:pt x="165" y="1530"/>
                                  </a:lnTo>
                                  <a:lnTo>
                                    <a:pt x="180" y="1515"/>
                                  </a:lnTo>
                                  <a:lnTo>
                                    <a:pt x="180" y="1275"/>
                                  </a:lnTo>
                                  <a:lnTo>
                                    <a:pt x="195" y="1260"/>
                                  </a:lnTo>
                                  <a:lnTo>
                                    <a:pt x="195" y="990"/>
                                  </a:lnTo>
                                  <a:lnTo>
                                    <a:pt x="210" y="975"/>
                                  </a:lnTo>
                                  <a:lnTo>
                                    <a:pt x="210" y="735"/>
                                  </a:lnTo>
                                  <a:lnTo>
                                    <a:pt x="225" y="720"/>
                                  </a:lnTo>
                                  <a:lnTo>
                                    <a:pt x="225" y="525"/>
                                  </a:lnTo>
                                  <a:lnTo>
                                    <a:pt x="240" y="510"/>
                                  </a:lnTo>
                                  <a:lnTo>
                                    <a:pt x="240" y="330"/>
                                  </a:lnTo>
                                  <a:lnTo>
                                    <a:pt x="255" y="315"/>
                                  </a:lnTo>
                                  <a:lnTo>
                                    <a:pt x="255" y="225"/>
                                  </a:lnTo>
                                  <a:lnTo>
                                    <a:pt x="270" y="210"/>
                                  </a:lnTo>
                                  <a:lnTo>
                                    <a:pt x="270" y="105"/>
                                  </a:lnTo>
                                  <a:lnTo>
                                    <a:pt x="285" y="90"/>
                                  </a:lnTo>
                                  <a:lnTo>
                                    <a:pt x="285" y="15"/>
                                  </a:lnTo>
                                  <a:lnTo>
                                    <a:pt x="300" y="0"/>
                                  </a:lnTo>
                                  <a:lnTo>
                                    <a:pt x="315" y="15"/>
                                  </a:lnTo>
                                  <a:lnTo>
                                    <a:pt x="330" y="30"/>
                                  </a:lnTo>
                                  <a:lnTo>
                                    <a:pt x="330" y="60"/>
                                  </a:lnTo>
                                  <a:lnTo>
                                    <a:pt x="345" y="75"/>
                                  </a:lnTo>
                                  <a:lnTo>
                                    <a:pt x="345" y="165"/>
                                  </a:lnTo>
                                  <a:lnTo>
                                    <a:pt x="360" y="180"/>
                                  </a:lnTo>
                                  <a:lnTo>
                                    <a:pt x="360" y="285"/>
                                  </a:lnTo>
                                  <a:lnTo>
                                    <a:pt x="375" y="300"/>
                                  </a:lnTo>
                                  <a:lnTo>
                                    <a:pt x="375" y="465"/>
                                  </a:lnTo>
                                  <a:lnTo>
                                    <a:pt x="390" y="480"/>
                                  </a:lnTo>
                                  <a:lnTo>
                                    <a:pt x="390" y="675"/>
                                  </a:lnTo>
                                  <a:lnTo>
                                    <a:pt x="405" y="690"/>
                                  </a:lnTo>
                                  <a:lnTo>
                                    <a:pt x="405" y="930"/>
                                  </a:lnTo>
                                  <a:lnTo>
                                    <a:pt x="420" y="945"/>
                                  </a:lnTo>
                                  <a:lnTo>
                                    <a:pt x="420" y="1170"/>
                                  </a:lnTo>
                                  <a:lnTo>
                                    <a:pt x="435" y="1185"/>
                                  </a:lnTo>
                                  <a:lnTo>
                                    <a:pt x="435" y="1470"/>
                                  </a:lnTo>
                                  <a:lnTo>
                                    <a:pt x="450" y="1485"/>
                                  </a:lnTo>
                                  <a:lnTo>
                                    <a:pt x="450" y="1725"/>
                                  </a:lnTo>
                                  <a:lnTo>
                                    <a:pt x="465" y="1740"/>
                                  </a:lnTo>
                                  <a:lnTo>
                                    <a:pt x="465" y="1995"/>
                                  </a:lnTo>
                                  <a:lnTo>
                                    <a:pt x="480" y="2010"/>
                                  </a:lnTo>
                                  <a:lnTo>
                                    <a:pt x="480" y="2250"/>
                                  </a:lnTo>
                                  <a:lnTo>
                                    <a:pt x="495" y="2295"/>
                                  </a:lnTo>
                                  <a:lnTo>
                                    <a:pt x="495" y="2580"/>
                                  </a:lnTo>
                                  <a:lnTo>
                                    <a:pt x="510" y="2595"/>
                                  </a:lnTo>
                                  <a:lnTo>
                                    <a:pt x="510" y="2910"/>
                                  </a:lnTo>
                                  <a:lnTo>
                                    <a:pt x="525" y="2925"/>
                                  </a:lnTo>
                                  <a:lnTo>
                                    <a:pt x="525" y="3180"/>
                                  </a:lnTo>
                                  <a:lnTo>
                                    <a:pt x="540" y="3195"/>
                                  </a:lnTo>
                                  <a:lnTo>
                                    <a:pt x="540" y="3420"/>
                                  </a:lnTo>
                                  <a:lnTo>
                                    <a:pt x="555" y="3435"/>
                                  </a:lnTo>
                                  <a:lnTo>
                                    <a:pt x="555" y="3645"/>
                                  </a:lnTo>
                                  <a:lnTo>
                                    <a:pt x="570" y="3660"/>
                                  </a:lnTo>
                                  <a:lnTo>
                                    <a:pt x="570" y="3795"/>
                                  </a:lnTo>
                                  <a:lnTo>
                                    <a:pt x="585" y="3810"/>
                                  </a:lnTo>
                                  <a:lnTo>
                                    <a:pt x="585" y="3930"/>
                                  </a:lnTo>
                                  <a:lnTo>
                                    <a:pt x="600" y="3945"/>
                                  </a:lnTo>
                                  <a:lnTo>
                                    <a:pt x="600" y="4020"/>
                                  </a:lnTo>
                                  <a:lnTo>
                                    <a:pt x="615" y="4035"/>
                                  </a:lnTo>
                                  <a:lnTo>
                                    <a:pt x="615" y="4080"/>
                                  </a:lnTo>
                                  <a:lnTo>
                                    <a:pt x="630" y="4095"/>
                                  </a:lnTo>
                                  <a:lnTo>
                                    <a:pt x="645" y="4080"/>
                                  </a:lnTo>
                                  <a:lnTo>
                                    <a:pt x="645" y="4050"/>
                                  </a:lnTo>
                                  <a:lnTo>
                                    <a:pt x="660" y="4035"/>
                                  </a:lnTo>
                                  <a:lnTo>
                                    <a:pt x="660" y="3975"/>
                                  </a:lnTo>
                                  <a:lnTo>
                                    <a:pt x="675" y="3960"/>
                                  </a:lnTo>
                                  <a:lnTo>
                                    <a:pt x="675" y="3855"/>
                                  </a:lnTo>
                                  <a:lnTo>
                                    <a:pt x="690" y="3840"/>
                                  </a:lnTo>
                                  <a:lnTo>
                                    <a:pt x="690" y="3750"/>
                                  </a:lnTo>
                                  <a:lnTo>
                                    <a:pt x="705" y="3735"/>
                                  </a:lnTo>
                                  <a:lnTo>
                                    <a:pt x="705" y="3540"/>
                                  </a:lnTo>
                                  <a:lnTo>
                                    <a:pt x="720" y="3525"/>
                                  </a:lnTo>
                                  <a:lnTo>
                                    <a:pt x="720" y="3300"/>
                                  </a:lnTo>
                                  <a:lnTo>
                                    <a:pt x="735" y="3285"/>
                                  </a:lnTo>
                                  <a:lnTo>
                                    <a:pt x="735" y="3045"/>
                                  </a:lnTo>
                                  <a:lnTo>
                                    <a:pt x="750" y="3030"/>
                                  </a:lnTo>
                                  <a:lnTo>
                                    <a:pt x="750" y="2700"/>
                                  </a:lnTo>
                                  <a:lnTo>
                                    <a:pt x="765" y="2685"/>
                                  </a:lnTo>
                                  <a:lnTo>
                                    <a:pt x="765" y="2370"/>
                                  </a:lnTo>
                                  <a:lnTo>
                                    <a:pt x="780" y="2355"/>
                                  </a:lnTo>
                                  <a:lnTo>
                                    <a:pt x="780" y="2100"/>
                                  </a:lnTo>
                                  <a:lnTo>
                                    <a:pt x="795" y="2085"/>
                                  </a:lnTo>
                                  <a:lnTo>
                                    <a:pt x="795" y="1845"/>
                                  </a:lnTo>
                                  <a:lnTo>
                                    <a:pt x="810" y="1830"/>
                                  </a:lnTo>
                                  <a:lnTo>
                                    <a:pt x="810" y="1560"/>
                                  </a:lnTo>
                                  <a:lnTo>
                                    <a:pt x="825" y="1545"/>
                                  </a:lnTo>
                                  <a:lnTo>
                                    <a:pt x="825" y="1245"/>
                                  </a:lnTo>
                                  <a:lnTo>
                                    <a:pt x="840" y="1230"/>
                                  </a:lnTo>
                                  <a:lnTo>
                                    <a:pt x="840" y="930"/>
                                  </a:lnTo>
                                  <a:lnTo>
                                    <a:pt x="855" y="915"/>
                                  </a:lnTo>
                                  <a:lnTo>
                                    <a:pt x="855" y="675"/>
                                  </a:lnTo>
                                  <a:lnTo>
                                    <a:pt x="870" y="660"/>
                                  </a:lnTo>
                                  <a:lnTo>
                                    <a:pt x="870" y="435"/>
                                  </a:lnTo>
                                  <a:lnTo>
                                    <a:pt x="885" y="420"/>
                                  </a:lnTo>
                                  <a:lnTo>
                                    <a:pt x="885" y="285"/>
                                  </a:lnTo>
                                  <a:lnTo>
                                    <a:pt x="900" y="270"/>
                                  </a:lnTo>
                                  <a:lnTo>
                                    <a:pt x="900" y="165"/>
                                  </a:lnTo>
                                  <a:lnTo>
                                    <a:pt x="915" y="150"/>
                                  </a:lnTo>
                                  <a:lnTo>
                                    <a:pt x="915" y="60"/>
                                  </a:lnTo>
                                  <a:lnTo>
                                    <a:pt x="930" y="45"/>
                                  </a:lnTo>
                                  <a:lnTo>
                                    <a:pt x="930" y="0"/>
                                  </a:lnTo>
                                  <a:lnTo>
                                    <a:pt x="945" y="0"/>
                                  </a:lnTo>
                                  <a:lnTo>
                                    <a:pt x="960" y="15"/>
                                  </a:lnTo>
                                  <a:lnTo>
                                    <a:pt x="960" y="45"/>
                                  </a:lnTo>
                                  <a:lnTo>
                                    <a:pt x="975" y="60"/>
                                  </a:lnTo>
                                  <a:lnTo>
                                    <a:pt x="975" y="120"/>
                                  </a:lnTo>
                                  <a:lnTo>
                                    <a:pt x="990" y="135"/>
                                  </a:lnTo>
                                </a:path>
                              </a:pathLst>
                            </a:custGeom>
                            <a:noFill/>
                            <a:ln w="0">
                              <a:solidFill>
                                <a:srgbClr val="007f00"/>
                              </a:solidFill>
                            </a:ln>
                          </wps:spPr>
                          <wps:style>
                            <a:lnRef idx="0"/>
                            <a:fillRef idx="0"/>
                            <a:effectRef idx="0"/>
                            <a:fontRef idx="minor"/>
                          </wps:style>
                          <wps:bodyPr/>
                        </wps:wsp>
                        <wps:wsp>
                          <wps:cNvSpPr/>
                          <wps:spPr>
                            <a:xfrm>
                              <a:off x="3505320" y="592920"/>
                              <a:ext cx="637560" cy="2188800"/>
                            </a:xfrm>
                            <a:custGeom>
                              <a:avLst/>
                              <a:gdLst/>
                              <a:ahLst/>
                              <a:rect l="l" t="t" r="r" b="b"/>
                              <a:pathLst>
                                <a:path w="1005" h="4095">
                                  <a:moveTo>
                                    <a:pt x="0" y="135"/>
                                  </a:moveTo>
                                  <a:lnTo>
                                    <a:pt x="0" y="240"/>
                                  </a:lnTo>
                                  <a:lnTo>
                                    <a:pt x="15" y="255"/>
                                  </a:lnTo>
                                  <a:lnTo>
                                    <a:pt x="15" y="390"/>
                                  </a:lnTo>
                                  <a:lnTo>
                                    <a:pt x="30" y="405"/>
                                  </a:lnTo>
                                  <a:lnTo>
                                    <a:pt x="30" y="570"/>
                                  </a:lnTo>
                                  <a:lnTo>
                                    <a:pt x="45" y="585"/>
                                  </a:lnTo>
                                  <a:lnTo>
                                    <a:pt x="45" y="840"/>
                                  </a:lnTo>
                                  <a:lnTo>
                                    <a:pt x="60" y="855"/>
                                  </a:lnTo>
                                  <a:lnTo>
                                    <a:pt x="60" y="1065"/>
                                  </a:lnTo>
                                  <a:lnTo>
                                    <a:pt x="75" y="1080"/>
                                  </a:lnTo>
                                  <a:lnTo>
                                    <a:pt x="75" y="1365"/>
                                  </a:lnTo>
                                  <a:lnTo>
                                    <a:pt x="90" y="1380"/>
                                  </a:lnTo>
                                  <a:lnTo>
                                    <a:pt x="90" y="1725"/>
                                  </a:lnTo>
                                  <a:lnTo>
                                    <a:pt x="105" y="1740"/>
                                  </a:lnTo>
                                  <a:lnTo>
                                    <a:pt x="105" y="1995"/>
                                  </a:lnTo>
                                  <a:lnTo>
                                    <a:pt x="120" y="2010"/>
                                  </a:lnTo>
                                  <a:lnTo>
                                    <a:pt x="120" y="2295"/>
                                  </a:lnTo>
                                  <a:lnTo>
                                    <a:pt x="135" y="2310"/>
                                  </a:lnTo>
                                  <a:lnTo>
                                    <a:pt x="135" y="2610"/>
                                  </a:lnTo>
                                  <a:lnTo>
                                    <a:pt x="150" y="2625"/>
                                  </a:lnTo>
                                  <a:lnTo>
                                    <a:pt x="150" y="2940"/>
                                  </a:lnTo>
                                  <a:lnTo>
                                    <a:pt x="165" y="2955"/>
                                  </a:lnTo>
                                  <a:lnTo>
                                    <a:pt x="165" y="3165"/>
                                  </a:lnTo>
                                  <a:lnTo>
                                    <a:pt x="180" y="3180"/>
                                  </a:lnTo>
                                  <a:lnTo>
                                    <a:pt x="180" y="3450"/>
                                  </a:lnTo>
                                  <a:lnTo>
                                    <a:pt x="195" y="3465"/>
                                  </a:lnTo>
                                  <a:lnTo>
                                    <a:pt x="195" y="3660"/>
                                  </a:lnTo>
                                  <a:lnTo>
                                    <a:pt x="210" y="3675"/>
                                  </a:lnTo>
                                  <a:lnTo>
                                    <a:pt x="210" y="3810"/>
                                  </a:lnTo>
                                  <a:lnTo>
                                    <a:pt x="225" y="3825"/>
                                  </a:lnTo>
                                  <a:lnTo>
                                    <a:pt x="225" y="3945"/>
                                  </a:lnTo>
                                  <a:lnTo>
                                    <a:pt x="240" y="3960"/>
                                  </a:lnTo>
                                  <a:lnTo>
                                    <a:pt x="240" y="4050"/>
                                  </a:lnTo>
                                  <a:lnTo>
                                    <a:pt x="255" y="4065"/>
                                  </a:lnTo>
                                  <a:lnTo>
                                    <a:pt x="255" y="4095"/>
                                  </a:lnTo>
                                  <a:lnTo>
                                    <a:pt x="270" y="4095"/>
                                  </a:lnTo>
                                  <a:lnTo>
                                    <a:pt x="300" y="4065"/>
                                  </a:lnTo>
                                  <a:lnTo>
                                    <a:pt x="300" y="3960"/>
                                  </a:lnTo>
                                  <a:lnTo>
                                    <a:pt x="315" y="3945"/>
                                  </a:lnTo>
                                  <a:lnTo>
                                    <a:pt x="315" y="3840"/>
                                  </a:lnTo>
                                  <a:lnTo>
                                    <a:pt x="330" y="3825"/>
                                  </a:lnTo>
                                  <a:lnTo>
                                    <a:pt x="330" y="3705"/>
                                  </a:lnTo>
                                  <a:lnTo>
                                    <a:pt x="345" y="3690"/>
                                  </a:lnTo>
                                  <a:lnTo>
                                    <a:pt x="345" y="3525"/>
                                  </a:lnTo>
                                  <a:lnTo>
                                    <a:pt x="360" y="3510"/>
                                  </a:lnTo>
                                  <a:lnTo>
                                    <a:pt x="360" y="3255"/>
                                  </a:lnTo>
                                  <a:lnTo>
                                    <a:pt x="375" y="3240"/>
                                  </a:lnTo>
                                  <a:lnTo>
                                    <a:pt x="375" y="2970"/>
                                  </a:lnTo>
                                  <a:lnTo>
                                    <a:pt x="390" y="2955"/>
                                  </a:lnTo>
                                  <a:lnTo>
                                    <a:pt x="390" y="2610"/>
                                  </a:lnTo>
                                  <a:lnTo>
                                    <a:pt x="405" y="2595"/>
                                  </a:lnTo>
                                  <a:lnTo>
                                    <a:pt x="405" y="2370"/>
                                  </a:lnTo>
                                  <a:lnTo>
                                    <a:pt x="420" y="2355"/>
                                  </a:lnTo>
                                  <a:lnTo>
                                    <a:pt x="420" y="2070"/>
                                  </a:lnTo>
                                  <a:lnTo>
                                    <a:pt x="435" y="2055"/>
                                  </a:lnTo>
                                  <a:lnTo>
                                    <a:pt x="435" y="1755"/>
                                  </a:lnTo>
                                  <a:lnTo>
                                    <a:pt x="450" y="1740"/>
                                  </a:lnTo>
                                  <a:lnTo>
                                    <a:pt x="450" y="1470"/>
                                  </a:lnTo>
                                  <a:lnTo>
                                    <a:pt x="465" y="1455"/>
                                  </a:lnTo>
                                  <a:lnTo>
                                    <a:pt x="465" y="1140"/>
                                  </a:lnTo>
                                  <a:lnTo>
                                    <a:pt x="480" y="1125"/>
                                  </a:lnTo>
                                  <a:lnTo>
                                    <a:pt x="480" y="825"/>
                                  </a:lnTo>
                                  <a:lnTo>
                                    <a:pt x="495" y="810"/>
                                  </a:lnTo>
                                  <a:lnTo>
                                    <a:pt x="495" y="600"/>
                                  </a:lnTo>
                                  <a:lnTo>
                                    <a:pt x="510" y="585"/>
                                  </a:lnTo>
                                  <a:lnTo>
                                    <a:pt x="510" y="375"/>
                                  </a:lnTo>
                                  <a:lnTo>
                                    <a:pt x="525" y="360"/>
                                  </a:lnTo>
                                  <a:lnTo>
                                    <a:pt x="525" y="255"/>
                                  </a:lnTo>
                                  <a:lnTo>
                                    <a:pt x="540" y="240"/>
                                  </a:lnTo>
                                  <a:lnTo>
                                    <a:pt x="540" y="135"/>
                                  </a:lnTo>
                                  <a:lnTo>
                                    <a:pt x="555" y="120"/>
                                  </a:lnTo>
                                  <a:lnTo>
                                    <a:pt x="555" y="45"/>
                                  </a:lnTo>
                                  <a:lnTo>
                                    <a:pt x="570" y="30"/>
                                  </a:lnTo>
                                  <a:lnTo>
                                    <a:pt x="570" y="0"/>
                                  </a:lnTo>
                                  <a:lnTo>
                                    <a:pt x="585" y="0"/>
                                  </a:lnTo>
                                  <a:lnTo>
                                    <a:pt x="600" y="15"/>
                                  </a:lnTo>
                                  <a:lnTo>
                                    <a:pt x="600" y="75"/>
                                  </a:lnTo>
                                  <a:lnTo>
                                    <a:pt x="615" y="90"/>
                                  </a:lnTo>
                                  <a:lnTo>
                                    <a:pt x="615" y="195"/>
                                  </a:lnTo>
                                  <a:lnTo>
                                    <a:pt x="630" y="210"/>
                                  </a:lnTo>
                                  <a:lnTo>
                                    <a:pt x="630" y="315"/>
                                  </a:lnTo>
                                  <a:lnTo>
                                    <a:pt x="645" y="330"/>
                                  </a:lnTo>
                                  <a:lnTo>
                                    <a:pt x="645" y="480"/>
                                  </a:lnTo>
                                  <a:lnTo>
                                    <a:pt x="660" y="495"/>
                                  </a:lnTo>
                                  <a:lnTo>
                                    <a:pt x="660" y="690"/>
                                  </a:lnTo>
                                  <a:lnTo>
                                    <a:pt x="675" y="705"/>
                                  </a:lnTo>
                                  <a:lnTo>
                                    <a:pt x="675" y="960"/>
                                  </a:lnTo>
                                  <a:lnTo>
                                    <a:pt x="690" y="975"/>
                                  </a:lnTo>
                                  <a:lnTo>
                                    <a:pt x="690" y="1215"/>
                                  </a:lnTo>
                                  <a:lnTo>
                                    <a:pt x="705" y="1230"/>
                                  </a:lnTo>
                                  <a:lnTo>
                                    <a:pt x="705" y="1575"/>
                                  </a:lnTo>
                                  <a:lnTo>
                                    <a:pt x="720" y="1590"/>
                                  </a:lnTo>
                                  <a:lnTo>
                                    <a:pt x="720" y="1905"/>
                                  </a:lnTo>
                                  <a:lnTo>
                                    <a:pt x="735" y="1920"/>
                                  </a:lnTo>
                                  <a:lnTo>
                                    <a:pt x="735" y="2160"/>
                                  </a:lnTo>
                                  <a:lnTo>
                                    <a:pt x="750" y="2175"/>
                                  </a:lnTo>
                                  <a:lnTo>
                                    <a:pt x="750" y="2490"/>
                                  </a:lnTo>
                                  <a:lnTo>
                                    <a:pt x="765" y="2505"/>
                                  </a:lnTo>
                                  <a:lnTo>
                                    <a:pt x="765" y="2790"/>
                                  </a:lnTo>
                                  <a:lnTo>
                                    <a:pt x="780" y="2805"/>
                                  </a:lnTo>
                                  <a:lnTo>
                                    <a:pt x="780" y="3045"/>
                                  </a:lnTo>
                                  <a:lnTo>
                                    <a:pt x="795" y="3060"/>
                                  </a:lnTo>
                                  <a:lnTo>
                                    <a:pt x="795" y="3315"/>
                                  </a:lnTo>
                                  <a:lnTo>
                                    <a:pt x="810" y="3330"/>
                                  </a:lnTo>
                                  <a:lnTo>
                                    <a:pt x="810" y="3585"/>
                                  </a:lnTo>
                                  <a:lnTo>
                                    <a:pt x="825" y="3600"/>
                                  </a:lnTo>
                                  <a:lnTo>
                                    <a:pt x="825" y="3750"/>
                                  </a:lnTo>
                                  <a:lnTo>
                                    <a:pt x="840" y="3765"/>
                                  </a:lnTo>
                                  <a:lnTo>
                                    <a:pt x="840" y="3900"/>
                                  </a:lnTo>
                                  <a:lnTo>
                                    <a:pt x="855" y="3915"/>
                                  </a:lnTo>
                                  <a:lnTo>
                                    <a:pt x="855" y="4020"/>
                                  </a:lnTo>
                                  <a:lnTo>
                                    <a:pt x="870" y="4035"/>
                                  </a:lnTo>
                                  <a:lnTo>
                                    <a:pt x="870" y="4080"/>
                                  </a:lnTo>
                                  <a:lnTo>
                                    <a:pt x="885" y="4095"/>
                                  </a:lnTo>
                                  <a:lnTo>
                                    <a:pt x="915" y="4065"/>
                                  </a:lnTo>
                                  <a:lnTo>
                                    <a:pt x="915" y="4005"/>
                                  </a:lnTo>
                                  <a:lnTo>
                                    <a:pt x="930" y="3990"/>
                                  </a:lnTo>
                                  <a:lnTo>
                                    <a:pt x="930" y="3870"/>
                                  </a:lnTo>
                                  <a:lnTo>
                                    <a:pt x="945" y="3855"/>
                                  </a:lnTo>
                                  <a:lnTo>
                                    <a:pt x="945" y="3750"/>
                                  </a:lnTo>
                                  <a:lnTo>
                                    <a:pt x="960" y="3735"/>
                                  </a:lnTo>
                                  <a:lnTo>
                                    <a:pt x="960" y="3540"/>
                                  </a:lnTo>
                                  <a:lnTo>
                                    <a:pt x="975" y="3525"/>
                                  </a:lnTo>
                                  <a:lnTo>
                                    <a:pt x="975" y="3255"/>
                                  </a:lnTo>
                                  <a:lnTo>
                                    <a:pt x="990" y="3240"/>
                                  </a:lnTo>
                                  <a:lnTo>
                                    <a:pt x="990" y="3045"/>
                                  </a:lnTo>
                                  <a:lnTo>
                                    <a:pt x="1005" y="3030"/>
                                  </a:lnTo>
                                </a:path>
                              </a:pathLst>
                            </a:custGeom>
                            <a:noFill/>
                            <a:ln w="0">
                              <a:solidFill>
                                <a:srgbClr val="007f00"/>
                              </a:solidFill>
                            </a:ln>
                          </wps:spPr>
                          <wps:style>
                            <a:lnRef idx="0"/>
                            <a:fillRef idx="0"/>
                            <a:effectRef idx="0"/>
                            <a:fontRef idx="minor"/>
                          </wps:style>
                          <wps:bodyPr/>
                        </wps:wsp>
                        <wps:wsp>
                          <wps:cNvSpPr/>
                          <wps:spPr>
                            <a:xfrm>
                              <a:off x="4143960" y="592920"/>
                              <a:ext cx="351720" cy="2188800"/>
                            </a:xfrm>
                            <a:custGeom>
                              <a:avLst/>
                              <a:gdLst/>
                              <a:ahLst/>
                              <a:rect l="l" t="t" r="r" b="b"/>
                              <a:pathLst>
                                <a:path w="555" h="4095">
                                  <a:moveTo>
                                    <a:pt x="0" y="3030"/>
                                  </a:moveTo>
                                  <a:lnTo>
                                    <a:pt x="0" y="2730"/>
                                  </a:lnTo>
                                  <a:lnTo>
                                    <a:pt x="15" y="2715"/>
                                  </a:lnTo>
                                  <a:lnTo>
                                    <a:pt x="15" y="2460"/>
                                  </a:lnTo>
                                  <a:lnTo>
                                    <a:pt x="30" y="2445"/>
                                  </a:lnTo>
                                  <a:lnTo>
                                    <a:pt x="30" y="2190"/>
                                  </a:lnTo>
                                  <a:lnTo>
                                    <a:pt x="45" y="2175"/>
                                  </a:lnTo>
                                  <a:lnTo>
                                    <a:pt x="45" y="1890"/>
                                  </a:lnTo>
                                  <a:lnTo>
                                    <a:pt x="60" y="1875"/>
                                  </a:lnTo>
                                  <a:lnTo>
                                    <a:pt x="60" y="1605"/>
                                  </a:lnTo>
                                  <a:lnTo>
                                    <a:pt x="75" y="1590"/>
                                  </a:lnTo>
                                  <a:lnTo>
                                    <a:pt x="75" y="1245"/>
                                  </a:lnTo>
                                  <a:lnTo>
                                    <a:pt x="90" y="1230"/>
                                  </a:lnTo>
                                  <a:lnTo>
                                    <a:pt x="90" y="945"/>
                                  </a:lnTo>
                                  <a:lnTo>
                                    <a:pt x="105" y="930"/>
                                  </a:lnTo>
                                  <a:lnTo>
                                    <a:pt x="105" y="645"/>
                                  </a:lnTo>
                                  <a:lnTo>
                                    <a:pt x="120" y="630"/>
                                  </a:lnTo>
                                  <a:lnTo>
                                    <a:pt x="120" y="480"/>
                                  </a:lnTo>
                                  <a:lnTo>
                                    <a:pt x="135" y="465"/>
                                  </a:lnTo>
                                  <a:lnTo>
                                    <a:pt x="135" y="285"/>
                                  </a:lnTo>
                                  <a:lnTo>
                                    <a:pt x="150" y="270"/>
                                  </a:lnTo>
                                  <a:lnTo>
                                    <a:pt x="150" y="180"/>
                                  </a:lnTo>
                                  <a:lnTo>
                                    <a:pt x="165" y="165"/>
                                  </a:lnTo>
                                  <a:lnTo>
                                    <a:pt x="165" y="75"/>
                                  </a:lnTo>
                                  <a:lnTo>
                                    <a:pt x="180" y="60"/>
                                  </a:lnTo>
                                  <a:lnTo>
                                    <a:pt x="180" y="15"/>
                                  </a:lnTo>
                                  <a:lnTo>
                                    <a:pt x="195" y="0"/>
                                  </a:lnTo>
                                  <a:lnTo>
                                    <a:pt x="210" y="15"/>
                                  </a:lnTo>
                                  <a:lnTo>
                                    <a:pt x="210" y="45"/>
                                  </a:lnTo>
                                  <a:lnTo>
                                    <a:pt x="225" y="60"/>
                                  </a:lnTo>
                                  <a:lnTo>
                                    <a:pt x="225" y="135"/>
                                  </a:lnTo>
                                  <a:lnTo>
                                    <a:pt x="240" y="150"/>
                                  </a:lnTo>
                                  <a:lnTo>
                                    <a:pt x="240" y="240"/>
                                  </a:lnTo>
                                  <a:lnTo>
                                    <a:pt x="255" y="255"/>
                                  </a:lnTo>
                                  <a:lnTo>
                                    <a:pt x="255" y="390"/>
                                  </a:lnTo>
                                  <a:lnTo>
                                    <a:pt x="270" y="405"/>
                                  </a:lnTo>
                                  <a:lnTo>
                                    <a:pt x="270" y="585"/>
                                  </a:lnTo>
                                  <a:lnTo>
                                    <a:pt x="285" y="600"/>
                                  </a:lnTo>
                                  <a:lnTo>
                                    <a:pt x="285" y="810"/>
                                  </a:lnTo>
                                  <a:lnTo>
                                    <a:pt x="300" y="825"/>
                                  </a:lnTo>
                                  <a:lnTo>
                                    <a:pt x="300" y="1035"/>
                                  </a:lnTo>
                                  <a:lnTo>
                                    <a:pt x="315" y="1050"/>
                                  </a:lnTo>
                                  <a:lnTo>
                                    <a:pt x="315" y="1365"/>
                                  </a:lnTo>
                                  <a:lnTo>
                                    <a:pt x="330" y="1380"/>
                                  </a:lnTo>
                                  <a:lnTo>
                                    <a:pt x="330" y="1665"/>
                                  </a:lnTo>
                                  <a:lnTo>
                                    <a:pt x="345" y="1680"/>
                                  </a:lnTo>
                                  <a:lnTo>
                                    <a:pt x="345" y="1965"/>
                                  </a:lnTo>
                                  <a:lnTo>
                                    <a:pt x="360" y="1980"/>
                                  </a:lnTo>
                                  <a:lnTo>
                                    <a:pt x="360" y="2175"/>
                                  </a:lnTo>
                                  <a:lnTo>
                                    <a:pt x="375" y="2190"/>
                                  </a:lnTo>
                                  <a:lnTo>
                                    <a:pt x="375" y="2445"/>
                                  </a:lnTo>
                                  <a:lnTo>
                                    <a:pt x="390" y="2460"/>
                                  </a:lnTo>
                                  <a:lnTo>
                                    <a:pt x="390" y="2715"/>
                                  </a:lnTo>
                                  <a:lnTo>
                                    <a:pt x="405" y="2730"/>
                                  </a:lnTo>
                                  <a:lnTo>
                                    <a:pt x="405" y="3030"/>
                                  </a:lnTo>
                                  <a:lnTo>
                                    <a:pt x="420" y="3045"/>
                                  </a:lnTo>
                                  <a:lnTo>
                                    <a:pt x="420" y="3315"/>
                                  </a:lnTo>
                                  <a:lnTo>
                                    <a:pt x="435" y="3330"/>
                                  </a:lnTo>
                                  <a:lnTo>
                                    <a:pt x="435" y="3540"/>
                                  </a:lnTo>
                                  <a:lnTo>
                                    <a:pt x="450" y="3555"/>
                                  </a:lnTo>
                                  <a:lnTo>
                                    <a:pt x="450" y="3750"/>
                                  </a:lnTo>
                                  <a:lnTo>
                                    <a:pt x="465" y="3765"/>
                                  </a:lnTo>
                                  <a:lnTo>
                                    <a:pt x="465" y="3885"/>
                                  </a:lnTo>
                                  <a:lnTo>
                                    <a:pt x="480" y="3900"/>
                                  </a:lnTo>
                                  <a:lnTo>
                                    <a:pt x="480" y="3990"/>
                                  </a:lnTo>
                                  <a:lnTo>
                                    <a:pt x="495" y="4005"/>
                                  </a:lnTo>
                                  <a:lnTo>
                                    <a:pt x="495" y="4080"/>
                                  </a:lnTo>
                                  <a:lnTo>
                                    <a:pt x="510" y="4095"/>
                                  </a:lnTo>
                                  <a:lnTo>
                                    <a:pt x="525" y="4080"/>
                                  </a:lnTo>
                                  <a:lnTo>
                                    <a:pt x="540" y="4065"/>
                                  </a:lnTo>
                                  <a:lnTo>
                                    <a:pt x="540" y="4005"/>
                                  </a:lnTo>
                                  <a:lnTo>
                                    <a:pt x="555" y="4005"/>
                                  </a:lnTo>
                                </a:path>
                              </a:pathLst>
                            </a:custGeom>
                            <a:noFill/>
                            <a:ln w="0">
                              <a:solidFill>
                                <a:srgbClr val="007f00"/>
                              </a:solidFill>
                            </a:ln>
                          </wps:spPr>
                          <wps:style>
                            <a:lnRef idx="0"/>
                            <a:fillRef idx="0"/>
                            <a:effectRef idx="0"/>
                            <a:fontRef idx="minor"/>
                          </wps:style>
                          <wps:bodyPr/>
                        </wps:wsp>
                        <wps:wsp>
                          <wps:cNvSpPr/>
                          <wps:spPr>
                            <a:xfrm>
                              <a:off x="353160" y="1419120"/>
                              <a:ext cx="322560" cy="536400"/>
                            </a:xfrm>
                            <a:custGeom>
                              <a:avLst/>
                              <a:gdLst/>
                              <a:ahLst/>
                              <a:rect l="l" t="t" r="r" b="b"/>
                              <a:pathLst>
                                <a:path w="510" h="1005">
                                  <a:moveTo>
                                    <a:pt x="0" y="345"/>
                                  </a:moveTo>
                                  <a:lnTo>
                                    <a:pt x="0" y="420"/>
                                  </a:lnTo>
                                  <a:lnTo>
                                    <a:pt x="0" y="285"/>
                                  </a:lnTo>
                                  <a:lnTo>
                                    <a:pt x="0" y="405"/>
                                  </a:lnTo>
                                  <a:lnTo>
                                    <a:pt x="15" y="390"/>
                                  </a:lnTo>
                                  <a:lnTo>
                                    <a:pt x="15" y="510"/>
                                  </a:lnTo>
                                  <a:lnTo>
                                    <a:pt x="15" y="360"/>
                                  </a:lnTo>
                                  <a:lnTo>
                                    <a:pt x="15" y="450"/>
                                  </a:lnTo>
                                  <a:lnTo>
                                    <a:pt x="30" y="405"/>
                                  </a:lnTo>
                                  <a:lnTo>
                                    <a:pt x="30" y="555"/>
                                  </a:lnTo>
                                  <a:lnTo>
                                    <a:pt x="30" y="450"/>
                                  </a:lnTo>
                                  <a:lnTo>
                                    <a:pt x="45" y="465"/>
                                  </a:lnTo>
                                  <a:lnTo>
                                    <a:pt x="45" y="615"/>
                                  </a:lnTo>
                                  <a:lnTo>
                                    <a:pt x="45" y="585"/>
                                  </a:lnTo>
                                  <a:lnTo>
                                    <a:pt x="60" y="600"/>
                                  </a:lnTo>
                                  <a:lnTo>
                                    <a:pt x="60" y="690"/>
                                  </a:lnTo>
                                  <a:lnTo>
                                    <a:pt x="60" y="540"/>
                                  </a:lnTo>
                                  <a:lnTo>
                                    <a:pt x="60" y="630"/>
                                  </a:lnTo>
                                  <a:lnTo>
                                    <a:pt x="75" y="645"/>
                                  </a:lnTo>
                                  <a:lnTo>
                                    <a:pt x="75" y="750"/>
                                  </a:lnTo>
                                  <a:lnTo>
                                    <a:pt x="75" y="630"/>
                                  </a:lnTo>
                                  <a:lnTo>
                                    <a:pt x="75" y="735"/>
                                  </a:lnTo>
                                  <a:lnTo>
                                    <a:pt x="90" y="720"/>
                                  </a:lnTo>
                                  <a:lnTo>
                                    <a:pt x="90" y="780"/>
                                  </a:lnTo>
                                  <a:lnTo>
                                    <a:pt x="90" y="690"/>
                                  </a:lnTo>
                                  <a:lnTo>
                                    <a:pt x="90" y="735"/>
                                  </a:lnTo>
                                  <a:lnTo>
                                    <a:pt x="105" y="750"/>
                                  </a:lnTo>
                                  <a:lnTo>
                                    <a:pt x="105" y="855"/>
                                  </a:lnTo>
                                  <a:lnTo>
                                    <a:pt x="105" y="810"/>
                                  </a:lnTo>
                                  <a:lnTo>
                                    <a:pt x="120" y="825"/>
                                  </a:lnTo>
                                  <a:lnTo>
                                    <a:pt x="120" y="900"/>
                                  </a:lnTo>
                                  <a:lnTo>
                                    <a:pt x="120" y="795"/>
                                  </a:lnTo>
                                  <a:lnTo>
                                    <a:pt x="120" y="855"/>
                                  </a:lnTo>
                                  <a:lnTo>
                                    <a:pt x="135" y="840"/>
                                  </a:lnTo>
                                  <a:lnTo>
                                    <a:pt x="135" y="930"/>
                                  </a:lnTo>
                                  <a:lnTo>
                                    <a:pt x="135" y="840"/>
                                  </a:lnTo>
                                  <a:lnTo>
                                    <a:pt x="135" y="855"/>
                                  </a:lnTo>
                                  <a:lnTo>
                                    <a:pt x="150" y="870"/>
                                  </a:lnTo>
                                  <a:lnTo>
                                    <a:pt x="150" y="960"/>
                                  </a:lnTo>
                                  <a:lnTo>
                                    <a:pt x="150" y="855"/>
                                  </a:lnTo>
                                  <a:lnTo>
                                    <a:pt x="150" y="915"/>
                                  </a:lnTo>
                                  <a:lnTo>
                                    <a:pt x="165" y="960"/>
                                  </a:lnTo>
                                  <a:lnTo>
                                    <a:pt x="165" y="975"/>
                                  </a:lnTo>
                                  <a:lnTo>
                                    <a:pt x="165" y="870"/>
                                  </a:lnTo>
                                  <a:lnTo>
                                    <a:pt x="165" y="900"/>
                                  </a:lnTo>
                                  <a:lnTo>
                                    <a:pt x="180" y="930"/>
                                  </a:lnTo>
                                  <a:lnTo>
                                    <a:pt x="180" y="1005"/>
                                  </a:lnTo>
                                  <a:lnTo>
                                    <a:pt x="180" y="870"/>
                                  </a:lnTo>
                                  <a:lnTo>
                                    <a:pt x="180" y="930"/>
                                  </a:lnTo>
                                  <a:lnTo>
                                    <a:pt x="195" y="900"/>
                                  </a:lnTo>
                                  <a:lnTo>
                                    <a:pt x="195" y="1005"/>
                                  </a:lnTo>
                                  <a:lnTo>
                                    <a:pt x="195" y="870"/>
                                  </a:lnTo>
                                  <a:lnTo>
                                    <a:pt x="195" y="990"/>
                                  </a:lnTo>
                                  <a:lnTo>
                                    <a:pt x="210" y="975"/>
                                  </a:lnTo>
                                  <a:lnTo>
                                    <a:pt x="210" y="855"/>
                                  </a:lnTo>
                                  <a:lnTo>
                                    <a:pt x="210" y="945"/>
                                  </a:lnTo>
                                  <a:lnTo>
                                    <a:pt x="225" y="945"/>
                                  </a:lnTo>
                                  <a:lnTo>
                                    <a:pt x="225" y="945"/>
                                  </a:lnTo>
                                  <a:lnTo>
                                    <a:pt x="225" y="840"/>
                                  </a:lnTo>
                                  <a:lnTo>
                                    <a:pt x="225" y="840"/>
                                  </a:lnTo>
                                  <a:lnTo>
                                    <a:pt x="240" y="855"/>
                                  </a:lnTo>
                                  <a:lnTo>
                                    <a:pt x="240" y="915"/>
                                  </a:lnTo>
                                  <a:lnTo>
                                    <a:pt x="240" y="810"/>
                                  </a:lnTo>
                                  <a:lnTo>
                                    <a:pt x="255" y="825"/>
                                  </a:lnTo>
                                  <a:lnTo>
                                    <a:pt x="255" y="885"/>
                                  </a:lnTo>
                                  <a:lnTo>
                                    <a:pt x="255" y="780"/>
                                  </a:lnTo>
                                  <a:lnTo>
                                    <a:pt x="255" y="810"/>
                                  </a:lnTo>
                                  <a:lnTo>
                                    <a:pt x="270" y="795"/>
                                  </a:lnTo>
                                  <a:lnTo>
                                    <a:pt x="270" y="840"/>
                                  </a:lnTo>
                                  <a:lnTo>
                                    <a:pt x="270" y="720"/>
                                  </a:lnTo>
                                  <a:lnTo>
                                    <a:pt x="270" y="765"/>
                                  </a:lnTo>
                                  <a:lnTo>
                                    <a:pt x="285" y="780"/>
                                  </a:lnTo>
                                  <a:lnTo>
                                    <a:pt x="285" y="795"/>
                                  </a:lnTo>
                                  <a:lnTo>
                                    <a:pt x="285" y="660"/>
                                  </a:lnTo>
                                  <a:lnTo>
                                    <a:pt x="300" y="675"/>
                                  </a:lnTo>
                                  <a:lnTo>
                                    <a:pt x="300" y="720"/>
                                  </a:lnTo>
                                  <a:lnTo>
                                    <a:pt x="300" y="600"/>
                                  </a:lnTo>
                                  <a:lnTo>
                                    <a:pt x="300" y="645"/>
                                  </a:lnTo>
                                  <a:lnTo>
                                    <a:pt x="315" y="660"/>
                                  </a:lnTo>
                                  <a:lnTo>
                                    <a:pt x="315" y="690"/>
                                  </a:lnTo>
                                  <a:lnTo>
                                    <a:pt x="315" y="540"/>
                                  </a:lnTo>
                                  <a:lnTo>
                                    <a:pt x="315" y="555"/>
                                  </a:lnTo>
                                  <a:lnTo>
                                    <a:pt x="330" y="525"/>
                                  </a:lnTo>
                                  <a:lnTo>
                                    <a:pt x="330" y="615"/>
                                  </a:lnTo>
                                  <a:lnTo>
                                    <a:pt x="330" y="450"/>
                                  </a:lnTo>
                                  <a:lnTo>
                                    <a:pt x="330" y="555"/>
                                  </a:lnTo>
                                  <a:lnTo>
                                    <a:pt x="345" y="540"/>
                                  </a:lnTo>
                                  <a:lnTo>
                                    <a:pt x="345" y="405"/>
                                  </a:lnTo>
                                  <a:lnTo>
                                    <a:pt x="345" y="435"/>
                                  </a:lnTo>
                                  <a:lnTo>
                                    <a:pt x="360" y="420"/>
                                  </a:lnTo>
                                  <a:lnTo>
                                    <a:pt x="360" y="480"/>
                                  </a:lnTo>
                                  <a:lnTo>
                                    <a:pt x="360" y="330"/>
                                  </a:lnTo>
                                  <a:lnTo>
                                    <a:pt x="360" y="360"/>
                                  </a:lnTo>
                                  <a:lnTo>
                                    <a:pt x="375" y="390"/>
                                  </a:lnTo>
                                  <a:lnTo>
                                    <a:pt x="375" y="420"/>
                                  </a:lnTo>
                                  <a:lnTo>
                                    <a:pt x="375" y="270"/>
                                  </a:lnTo>
                                  <a:lnTo>
                                    <a:pt x="390" y="285"/>
                                  </a:lnTo>
                                  <a:lnTo>
                                    <a:pt x="390" y="330"/>
                                  </a:lnTo>
                                  <a:lnTo>
                                    <a:pt x="390" y="225"/>
                                  </a:lnTo>
                                  <a:lnTo>
                                    <a:pt x="390" y="255"/>
                                  </a:lnTo>
                                  <a:lnTo>
                                    <a:pt x="405" y="270"/>
                                  </a:lnTo>
                                  <a:lnTo>
                                    <a:pt x="405" y="285"/>
                                  </a:lnTo>
                                  <a:lnTo>
                                    <a:pt x="405" y="165"/>
                                  </a:lnTo>
                                  <a:lnTo>
                                    <a:pt x="405" y="210"/>
                                  </a:lnTo>
                                  <a:lnTo>
                                    <a:pt x="420" y="225"/>
                                  </a:lnTo>
                                  <a:lnTo>
                                    <a:pt x="420" y="225"/>
                                  </a:lnTo>
                                  <a:lnTo>
                                    <a:pt x="420" y="105"/>
                                  </a:lnTo>
                                  <a:lnTo>
                                    <a:pt x="435" y="135"/>
                                  </a:lnTo>
                                  <a:lnTo>
                                    <a:pt x="435" y="180"/>
                                  </a:lnTo>
                                  <a:lnTo>
                                    <a:pt x="435" y="90"/>
                                  </a:lnTo>
                                  <a:lnTo>
                                    <a:pt x="450" y="105"/>
                                  </a:lnTo>
                                  <a:lnTo>
                                    <a:pt x="450" y="150"/>
                                  </a:lnTo>
                                  <a:lnTo>
                                    <a:pt x="450" y="60"/>
                                  </a:lnTo>
                                  <a:lnTo>
                                    <a:pt x="450" y="135"/>
                                  </a:lnTo>
                                  <a:lnTo>
                                    <a:pt x="465" y="120"/>
                                  </a:lnTo>
                                  <a:lnTo>
                                    <a:pt x="465" y="135"/>
                                  </a:lnTo>
                                  <a:lnTo>
                                    <a:pt x="465" y="30"/>
                                  </a:lnTo>
                                  <a:lnTo>
                                    <a:pt x="465" y="135"/>
                                  </a:lnTo>
                                  <a:lnTo>
                                    <a:pt x="480" y="120"/>
                                  </a:lnTo>
                                  <a:lnTo>
                                    <a:pt x="480" y="135"/>
                                  </a:lnTo>
                                  <a:lnTo>
                                    <a:pt x="480" y="15"/>
                                  </a:lnTo>
                                  <a:lnTo>
                                    <a:pt x="480" y="45"/>
                                  </a:lnTo>
                                  <a:lnTo>
                                    <a:pt x="495" y="45"/>
                                  </a:lnTo>
                                  <a:lnTo>
                                    <a:pt x="495" y="135"/>
                                  </a:lnTo>
                                  <a:lnTo>
                                    <a:pt x="495" y="0"/>
                                  </a:lnTo>
                                  <a:lnTo>
                                    <a:pt x="495" y="135"/>
                                  </a:lnTo>
                                  <a:lnTo>
                                    <a:pt x="510" y="120"/>
                                  </a:lnTo>
                                  <a:lnTo>
                                    <a:pt x="510" y="150"/>
                                  </a:lnTo>
                                </a:path>
                              </a:pathLst>
                            </a:custGeom>
                            <a:noFill/>
                            <a:ln w="0">
                              <a:solidFill>
                                <a:srgbClr val="ff0000"/>
                              </a:solidFill>
                            </a:ln>
                          </wps:spPr>
                          <wps:style>
                            <a:lnRef idx="0"/>
                            <a:fillRef idx="0"/>
                            <a:effectRef idx="0"/>
                            <a:fontRef idx="minor"/>
                          </wps:style>
                          <wps:bodyPr/>
                        </wps:wsp>
                        <wps:wsp>
                          <wps:cNvSpPr/>
                          <wps:spPr>
                            <a:xfrm>
                              <a:off x="677160" y="1426680"/>
                              <a:ext cx="322560" cy="528840"/>
                            </a:xfrm>
                            <a:custGeom>
                              <a:avLst/>
                              <a:gdLst/>
                              <a:ahLst/>
                              <a:rect l="l" t="t" r="r" b="b"/>
                              <a:pathLst>
                                <a:path w="510" h="990">
                                  <a:moveTo>
                                    <a:pt x="0" y="135"/>
                                  </a:moveTo>
                                  <a:lnTo>
                                    <a:pt x="0" y="0"/>
                                  </a:lnTo>
                                  <a:lnTo>
                                    <a:pt x="0" y="120"/>
                                  </a:lnTo>
                                  <a:lnTo>
                                    <a:pt x="15" y="120"/>
                                  </a:lnTo>
                                  <a:lnTo>
                                    <a:pt x="15" y="30"/>
                                  </a:lnTo>
                                  <a:lnTo>
                                    <a:pt x="15" y="150"/>
                                  </a:lnTo>
                                  <a:lnTo>
                                    <a:pt x="30" y="135"/>
                                  </a:lnTo>
                                  <a:lnTo>
                                    <a:pt x="30" y="165"/>
                                  </a:lnTo>
                                  <a:lnTo>
                                    <a:pt x="30" y="60"/>
                                  </a:lnTo>
                                  <a:lnTo>
                                    <a:pt x="30" y="135"/>
                                  </a:lnTo>
                                  <a:lnTo>
                                    <a:pt x="45" y="120"/>
                                  </a:lnTo>
                                  <a:lnTo>
                                    <a:pt x="45" y="210"/>
                                  </a:lnTo>
                                  <a:lnTo>
                                    <a:pt x="45" y="105"/>
                                  </a:lnTo>
                                  <a:lnTo>
                                    <a:pt x="45" y="135"/>
                                  </a:lnTo>
                                  <a:lnTo>
                                    <a:pt x="60" y="150"/>
                                  </a:lnTo>
                                  <a:lnTo>
                                    <a:pt x="60" y="270"/>
                                  </a:lnTo>
                                  <a:lnTo>
                                    <a:pt x="60" y="255"/>
                                  </a:lnTo>
                                  <a:lnTo>
                                    <a:pt x="75" y="240"/>
                                  </a:lnTo>
                                  <a:lnTo>
                                    <a:pt x="75" y="315"/>
                                  </a:lnTo>
                                  <a:lnTo>
                                    <a:pt x="75" y="210"/>
                                  </a:lnTo>
                                  <a:lnTo>
                                    <a:pt x="75" y="300"/>
                                  </a:lnTo>
                                  <a:lnTo>
                                    <a:pt x="90" y="330"/>
                                  </a:lnTo>
                                  <a:lnTo>
                                    <a:pt x="90" y="405"/>
                                  </a:lnTo>
                                  <a:lnTo>
                                    <a:pt x="90" y="270"/>
                                  </a:lnTo>
                                  <a:lnTo>
                                    <a:pt x="90" y="390"/>
                                  </a:lnTo>
                                  <a:lnTo>
                                    <a:pt x="105" y="375"/>
                                  </a:lnTo>
                                  <a:lnTo>
                                    <a:pt x="105" y="345"/>
                                  </a:lnTo>
                                  <a:lnTo>
                                    <a:pt x="105" y="495"/>
                                  </a:lnTo>
                                  <a:lnTo>
                                    <a:pt x="120" y="480"/>
                                  </a:lnTo>
                                  <a:lnTo>
                                    <a:pt x="120" y="540"/>
                                  </a:lnTo>
                                  <a:lnTo>
                                    <a:pt x="120" y="390"/>
                                  </a:lnTo>
                                  <a:lnTo>
                                    <a:pt x="120" y="510"/>
                                  </a:lnTo>
                                  <a:lnTo>
                                    <a:pt x="135" y="495"/>
                                  </a:lnTo>
                                  <a:lnTo>
                                    <a:pt x="135" y="600"/>
                                  </a:lnTo>
                                  <a:lnTo>
                                    <a:pt x="135" y="435"/>
                                  </a:lnTo>
                                  <a:lnTo>
                                    <a:pt x="135" y="555"/>
                                  </a:lnTo>
                                  <a:lnTo>
                                    <a:pt x="150" y="555"/>
                                  </a:lnTo>
                                  <a:lnTo>
                                    <a:pt x="150" y="645"/>
                                  </a:lnTo>
                                  <a:lnTo>
                                    <a:pt x="150" y="495"/>
                                  </a:lnTo>
                                  <a:lnTo>
                                    <a:pt x="150" y="600"/>
                                  </a:lnTo>
                                  <a:lnTo>
                                    <a:pt x="165" y="615"/>
                                  </a:lnTo>
                                  <a:lnTo>
                                    <a:pt x="165" y="720"/>
                                  </a:lnTo>
                                  <a:lnTo>
                                    <a:pt x="165" y="555"/>
                                  </a:lnTo>
                                  <a:lnTo>
                                    <a:pt x="165" y="675"/>
                                  </a:lnTo>
                                  <a:lnTo>
                                    <a:pt x="180" y="690"/>
                                  </a:lnTo>
                                  <a:lnTo>
                                    <a:pt x="180" y="645"/>
                                  </a:lnTo>
                                  <a:lnTo>
                                    <a:pt x="180" y="750"/>
                                  </a:lnTo>
                                  <a:lnTo>
                                    <a:pt x="195" y="765"/>
                                  </a:lnTo>
                                  <a:lnTo>
                                    <a:pt x="195" y="810"/>
                                  </a:lnTo>
                                  <a:lnTo>
                                    <a:pt x="195" y="720"/>
                                  </a:lnTo>
                                  <a:lnTo>
                                    <a:pt x="195" y="780"/>
                                  </a:lnTo>
                                  <a:lnTo>
                                    <a:pt x="210" y="765"/>
                                  </a:lnTo>
                                  <a:lnTo>
                                    <a:pt x="210" y="870"/>
                                  </a:lnTo>
                                  <a:lnTo>
                                    <a:pt x="210" y="750"/>
                                  </a:lnTo>
                                  <a:lnTo>
                                    <a:pt x="210" y="825"/>
                                  </a:lnTo>
                                  <a:lnTo>
                                    <a:pt x="225" y="810"/>
                                  </a:lnTo>
                                  <a:lnTo>
                                    <a:pt x="225" y="900"/>
                                  </a:lnTo>
                                  <a:lnTo>
                                    <a:pt x="225" y="810"/>
                                  </a:lnTo>
                                  <a:lnTo>
                                    <a:pt x="225" y="840"/>
                                  </a:lnTo>
                                  <a:lnTo>
                                    <a:pt x="240" y="825"/>
                                  </a:lnTo>
                                  <a:lnTo>
                                    <a:pt x="240" y="930"/>
                                  </a:lnTo>
                                  <a:lnTo>
                                    <a:pt x="255" y="915"/>
                                  </a:lnTo>
                                  <a:lnTo>
                                    <a:pt x="255" y="855"/>
                                  </a:lnTo>
                                  <a:lnTo>
                                    <a:pt x="255" y="960"/>
                                  </a:lnTo>
                                  <a:lnTo>
                                    <a:pt x="270" y="945"/>
                                  </a:lnTo>
                                  <a:lnTo>
                                    <a:pt x="270" y="975"/>
                                  </a:lnTo>
                                  <a:lnTo>
                                    <a:pt x="270" y="855"/>
                                  </a:lnTo>
                                  <a:lnTo>
                                    <a:pt x="270" y="915"/>
                                  </a:lnTo>
                                  <a:lnTo>
                                    <a:pt x="285" y="885"/>
                                  </a:lnTo>
                                  <a:lnTo>
                                    <a:pt x="285" y="990"/>
                                  </a:lnTo>
                                  <a:lnTo>
                                    <a:pt x="285" y="855"/>
                                  </a:lnTo>
                                  <a:lnTo>
                                    <a:pt x="300" y="870"/>
                                  </a:lnTo>
                                  <a:lnTo>
                                    <a:pt x="300" y="975"/>
                                  </a:lnTo>
                                  <a:lnTo>
                                    <a:pt x="300" y="855"/>
                                  </a:lnTo>
                                  <a:lnTo>
                                    <a:pt x="300" y="870"/>
                                  </a:lnTo>
                                  <a:lnTo>
                                    <a:pt x="315" y="900"/>
                                  </a:lnTo>
                                  <a:lnTo>
                                    <a:pt x="315" y="945"/>
                                  </a:lnTo>
                                  <a:lnTo>
                                    <a:pt x="315" y="825"/>
                                  </a:lnTo>
                                  <a:lnTo>
                                    <a:pt x="315" y="840"/>
                                  </a:lnTo>
                                  <a:lnTo>
                                    <a:pt x="330" y="855"/>
                                  </a:lnTo>
                                  <a:lnTo>
                                    <a:pt x="330" y="915"/>
                                  </a:lnTo>
                                  <a:lnTo>
                                    <a:pt x="330" y="810"/>
                                  </a:lnTo>
                                  <a:lnTo>
                                    <a:pt x="330" y="855"/>
                                  </a:lnTo>
                                  <a:lnTo>
                                    <a:pt x="345" y="870"/>
                                  </a:lnTo>
                                  <a:lnTo>
                                    <a:pt x="345" y="885"/>
                                  </a:lnTo>
                                  <a:lnTo>
                                    <a:pt x="345" y="780"/>
                                  </a:lnTo>
                                  <a:lnTo>
                                    <a:pt x="345" y="825"/>
                                  </a:lnTo>
                                  <a:lnTo>
                                    <a:pt x="360" y="765"/>
                                  </a:lnTo>
                                  <a:lnTo>
                                    <a:pt x="360" y="840"/>
                                  </a:lnTo>
                                  <a:lnTo>
                                    <a:pt x="360" y="735"/>
                                  </a:lnTo>
                                  <a:lnTo>
                                    <a:pt x="360" y="750"/>
                                  </a:lnTo>
                                  <a:lnTo>
                                    <a:pt x="375" y="705"/>
                                  </a:lnTo>
                                  <a:lnTo>
                                    <a:pt x="375" y="780"/>
                                  </a:lnTo>
                                  <a:lnTo>
                                    <a:pt x="375" y="675"/>
                                  </a:lnTo>
                                  <a:lnTo>
                                    <a:pt x="375" y="735"/>
                                  </a:lnTo>
                                  <a:lnTo>
                                    <a:pt x="390" y="720"/>
                                  </a:lnTo>
                                  <a:lnTo>
                                    <a:pt x="390" y="615"/>
                                  </a:lnTo>
                                  <a:lnTo>
                                    <a:pt x="390" y="675"/>
                                  </a:lnTo>
                                  <a:lnTo>
                                    <a:pt x="405" y="660"/>
                                  </a:lnTo>
                                  <a:lnTo>
                                    <a:pt x="405" y="675"/>
                                  </a:lnTo>
                                  <a:lnTo>
                                    <a:pt x="405" y="525"/>
                                  </a:lnTo>
                                  <a:lnTo>
                                    <a:pt x="405" y="585"/>
                                  </a:lnTo>
                                  <a:lnTo>
                                    <a:pt x="420" y="600"/>
                                  </a:lnTo>
                                  <a:lnTo>
                                    <a:pt x="420" y="615"/>
                                  </a:lnTo>
                                  <a:lnTo>
                                    <a:pt x="420" y="435"/>
                                  </a:lnTo>
                                  <a:lnTo>
                                    <a:pt x="420" y="480"/>
                                  </a:lnTo>
                                  <a:lnTo>
                                    <a:pt x="435" y="495"/>
                                  </a:lnTo>
                                  <a:lnTo>
                                    <a:pt x="435" y="540"/>
                                  </a:lnTo>
                                  <a:lnTo>
                                    <a:pt x="435" y="390"/>
                                  </a:lnTo>
                                  <a:lnTo>
                                    <a:pt x="450" y="405"/>
                                  </a:lnTo>
                                  <a:lnTo>
                                    <a:pt x="450" y="495"/>
                                  </a:lnTo>
                                  <a:lnTo>
                                    <a:pt x="450" y="330"/>
                                  </a:lnTo>
                                  <a:lnTo>
                                    <a:pt x="450" y="390"/>
                                  </a:lnTo>
                                  <a:lnTo>
                                    <a:pt x="465" y="375"/>
                                  </a:lnTo>
                                  <a:lnTo>
                                    <a:pt x="465" y="405"/>
                                  </a:lnTo>
                                  <a:lnTo>
                                    <a:pt x="465" y="270"/>
                                  </a:lnTo>
                                  <a:lnTo>
                                    <a:pt x="465" y="330"/>
                                  </a:lnTo>
                                  <a:lnTo>
                                    <a:pt x="480" y="345"/>
                                  </a:lnTo>
                                  <a:lnTo>
                                    <a:pt x="480" y="210"/>
                                  </a:lnTo>
                                  <a:lnTo>
                                    <a:pt x="480" y="225"/>
                                  </a:lnTo>
                                  <a:lnTo>
                                    <a:pt x="495" y="240"/>
                                  </a:lnTo>
                                  <a:lnTo>
                                    <a:pt x="495" y="270"/>
                                  </a:lnTo>
                                  <a:lnTo>
                                    <a:pt x="495" y="165"/>
                                  </a:lnTo>
                                  <a:lnTo>
                                    <a:pt x="495" y="225"/>
                                  </a:lnTo>
                                  <a:lnTo>
                                    <a:pt x="510" y="180"/>
                                  </a:lnTo>
                                  <a:lnTo>
                                    <a:pt x="510" y="225"/>
                                  </a:lnTo>
                                  <a:lnTo>
                                    <a:pt x="510" y="105"/>
                                  </a:lnTo>
                                  <a:lnTo>
                                    <a:pt x="510" y="150"/>
                                  </a:lnTo>
                                </a:path>
                              </a:pathLst>
                            </a:custGeom>
                            <a:noFill/>
                            <a:ln w="0">
                              <a:solidFill>
                                <a:srgbClr val="ff0000"/>
                              </a:solidFill>
                            </a:ln>
                          </wps:spPr>
                          <wps:style>
                            <a:lnRef idx="0"/>
                            <a:fillRef idx="0"/>
                            <a:effectRef idx="0"/>
                            <a:fontRef idx="minor"/>
                          </wps:style>
                          <wps:bodyPr/>
                        </wps:wsp>
                        <wps:wsp>
                          <wps:cNvSpPr/>
                          <wps:spPr>
                            <a:xfrm>
                              <a:off x="1000800" y="1419120"/>
                              <a:ext cx="322560" cy="464760"/>
                            </a:xfrm>
                            <a:custGeom>
                              <a:avLst/>
                              <a:gdLst/>
                              <a:ahLst/>
                              <a:rect l="l" t="t" r="r" b="b"/>
                              <a:pathLst>
                                <a:path w="510" h="870">
                                  <a:moveTo>
                                    <a:pt x="0" y="165"/>
                                  </a:moveTo>
                                  <a:lnTo>
                                    <a:pt x="15" y="180"/>
                                  </a:lnTo>
                                  <a:lnTo>
                                    <a:pt x="15" y="195"/>
                                  </a:lnTo>
                                  <a:lnTo>
                                    <a:pt x="15" y="90"/>
                                  </a:lnTo>
                                  <a:lnTo>
                                    <a:pt x="15" y="165"/>
                                  </a:lnTo>
                                  <a:lnTo>
                                    <a:pt x="30" y="150"/>
                                  </a:lnTo>
                                  <a:lnTo>
                                    <a:pt x="30" y="165"/>
                                  </a:lnTo>
                                  <a:lnTo>
                                    <a:pt x="30" y="75"/>
                                  </a:lnTo>
                                  <a:lnTo>
                                    <a:pt x="30" y="105"/>
                                  </a:lnTo>
                                  <a:lnTo>
                                    <a:pt x="45" y="60"/>
                                  </a:lnTo>
                                  <a:lnTo>
                                    <a:pt x="45" y="135"/>
                                  </a:lnTo>
                                  <a:lnTo>
                                    <a:pt x="45" y="30"/>
                                  </a:lnTo>
                                  <a:lnTo>
                                    <a:pt x="45" y="45"/>
                                  </a:lnTo>
                                  <a:lnTo>
                                    <a:pt x="60" y="45"/>
                                  </a:lnTo>
                                  <a:lnTo>
                                    <a:pt x="60" y="135"/>
                                  </a:lnTo>
                                  <a:lnTo>
                                    <a:pt x="60" y="15"/>
                                  </a:lnTo>
                                  <a:lnTo>
                                    <a:pt x="60" y="75"/>
                                  </a:lnTo>
                                  <a:lnTo>
                                    <a:pt x="75" y="45"/>
                                  </a:lnTo>
                                  <a:lnTo>
                                    <a:pt x="75" y="135"/>
                                  </a:lnTo>
                                  <a:lnTo>
                                    <a:pt x="75" y="0"/>
                                  </a:lnTo>
                                  <a:lnTo>
                                    <a:pt x="75" y="30"/>
                                  </a:lnTo>
                                  <a:lnTo>
                                    <a:pt x="90" y="15"/>
                                  </a:lnTo>
                                  <a:lnTo>
                                    <a:pt x="90" y="135"/>
                                  </a:lnTo>
                                  <a:lnTo>
                                    <a:pt x="90" y="60"/>
                                  </a:lnTo>
                                  <a:lnTo>
                                    <a:pt x="105" y="90"/>
                                  </a:lnTo>
                                  <a:lnTo>
                                    <a:pt x="105" y="150"/>
                                  </a:lnTo>
                                  <a:lnTo>
                                    <a:pt x="105" y="45"/>
                                  </a:lnTo>
                                  <a:lnTo>
                                    <a:pt x="105" y="120"/>
                                  </a:lnTo>
                                  <a:lnTo>
                                    <a:pt x="120" y="150"/>
                                  </a:lnTo>
                                  <a:lnTo>
                                    <a:pt x="120" y="180"/>
                                  </a:lnTo>
                                  <a:lnTo>
                                    <a:pt x="120" y="75"/>
                                  </a:lnTo>
                                  <a:lnTo>
                                    <a:pt x="120" y="105"/>
                                  </a:lnTo>
                                  <a:lnTo>
                                    <a:pt x="135" y="105"/>
                                  </a:lnTo>
                                  <a:lnTo>
                                    <a:pt x="135" y="210"/>
                                  </a:lnTo>
                                  <a:lnTo>
                                    <a:pt x="135" y="180"/>
                                  </a:lnTo>
                                  <a:lnTo>
                                    <a:pt x="150" y="150"/>
                                  </a:lnTo>
                                  <a:lnTo>
                                    <a:pt x="150" y="270"/>
                                  </a:lnTo>
                                  <a:lnTo>
                                    <a:pt x="150" y="255"/>
                                  </a:lnTo>
                                  <a:lnTo>
                                    <a:pt x="165" y="240"/>
                                  </a:lnTo>
                                  <a:lnTo>
                                    <a:pt x="165" y="315"/>
                                  </a:lnTo>
                                  <a:lnTo>
                                    <a:pt x="165" y="195"/>
                                  </a:lnTo>
                                  <a:lnTo>
                                    <a:pt x="165" y="315"/>
                                  </a:lnTo>
                                  <a:lnTo>
                                    <a:pt x="180" y="330"/>
                                  </a:lnTo>
                                  <a:lnTo>
                                    <a:pt x="180" y="390"/>
                                  </a:lnTo>
                                  <a:lnTo>
                                    <a:pt x="180" y="270"/>
                                  </a:lnTo>
                                  <a:lnTo>
                                    <a:pt x="180" y="360"/>
                                  </a:lnTo>
                                  <a:lnTo>
                                    <a:pt x="195" y="345"/>
                                  </a:lnTo>
                                  <a:lnTo>
                                    <a:pt x="195" y="480"/>
                                  </a:lnTo>
                                  <a:lnTo>
                                    <a:pt x="195" y="315"/>
                                  </a:lnTo>
                                  <a:lnTo>
                                    <a:pt x="195" y="435"/>
                                  </a:lnTo>
                                  <a:lnTo>
                                    <a:pt x="210" y="420"/>
                                  </a:lnTo>
                                  <a:lnTo>
                                    <a:pt x="210" y="540"/>
                                  </a:lnTo>
                                  <a:lnTo>
                                    <a:pt x="210" y="375"/>
                                  </a:lnTo>
                                  <a:lnTo>
                                    <a:pt x="210" y="495"/>
                                  </a:lnTo>
                                  <a:lnTo>
                                    <a:pt x="225" y="510"/>
                                  </a:lnTo>
                                  <a:lnTo>
                                    <a:pt x="225" y="585"/>
                                  </a:lnTo>
                                  <a:lnTo>
                                    <a:pt x="225" y="450"/>
                                  </a:lnTo>
                                  <a:lnTo>
                                    <a:pt x="225" y="480"/>
                                  </a:lnTo>
                                  <a:lnTo>
                                    <a:pt x="240" y="495"/>
                                  </a:lnTo>
                                  <a:lnTo>
                                    <a:pt x="240" y="660"/>
                                  </a:lnTo>
                                  <a:lnTo>
                                    <a:pt x="240" y="615"/>
                                  </a:lnTo>
                                  <a:lnTo>
                                    <a:pt x="255" y="630"/>
                                  </a:lnTo>
                                  <a:lnTo>
                                    <a:pt x="255" y="600"/>
                                  </a:lnTo>
                                  <a:lnTo>
                                    <a:pt x="255" y="735"/>
                                  </a:lnTo>
                                  <a:lnTo>
                                    <a:pt x="270" y="720"/>
                                  </a:lnTo>
                                  <a:lnTo>
                                    <a:pt x="270" y="795"/>
                                  </a:lnTo>
                                  <a:lnTo>
                                    <a:pt x="270" y="675"/>
                                  </a:lnTo>
                                  <a:lnTo>
                                    <a:pt x="270" y="780"/>
                                  </a:lnTo>
                                  <a:lnTo>
                                    <a:pt x="285" y="765"/>
                                  </a:lnTo>
                                  <a:lnTo>
                                    <a:pt x="285" y="840"/>
                                  </a:lnTo>
                                  <a:lnTo>
                                    <a:pt x="285" y="720"/>
                                  </a:lnTo>
                                  <a:lnTo>
                                    <a:pt x="285" y="810"/>
                                  </a:lnTo>
                                  <a:lnTo>
                                    <a:pt x="300" y="795"/>
                                  </a:lnTo>
                                  <a:lnTo>
                                    <a:pt x="300" y="855"/>
                                  </a:lnTo>
                                  <a:lnTo>
                                    <a:pt x="300" y="765"/>
                                  </a:lnTo>
                                  <a:lnTo>
                                    <a:pt x="300" y="780"/>
                                  </a:lnTo>
                                  <a:lnTo>
                                    <a:pt x="315" y="780"/>
                                  </a:lnTo>
                                  <a:lnTo>
                                    <a:pt x="315" y="855"/>
                                  </a:lnTo>
                                  <a:lnTo>
                                    <a:pt x="315" y="780"/>
                                  </a:lnTo>
                                  <a:lnTo>
                                    <a:pt x="315" y="825"/>
                                  </a:lnTo>
                                  <a:lnTo>
                                    <a:pt x="330" y="870"/>
                                  </a:lnTo>
                                  <a:lnTo>
                                    <a:pt x="330" y="870"/>
                                  </a:lnTo>
                                  <a:lnTo>
                                    <a:pt x="330" y="780"/>
                                  </a:lnTo>
                                  <a:lnTo>
                                    <a:pt x="330" y="855"/>
                                  </a:lnTo>
                                  <a:lnTo>
                                    <a:pt x="345" y="840"/>
                                  </a:lnTo>
                                  <a:lnTo>
                                    <a:pt x="345" y="870"/>
                                  </a:lnTo>
                                  <a:lnTo>
                                    <a:pt x="345" y="750"/>
                                  </a:lnTo>
                                  <a:lnTo>
                                    <a:pt x="345" y="810"/>
                                  </a:lnTo>
                                  <a:lnTo>
                                    <a:pt x="360" y="825"/>
                                  </a:lnTo>
                                  <a:lnTo>
                                    <a:pt x="360" y="870"/>
                                  </a:lnTo>
                                  <a:lnTo>
                                    <a:pt x="360" y="720"/>
                                  </a:lnTo>
                                  <a:lnTo>
                                    <a:pt x="375" y="735"/>
                                  </a:lnTo>
                                  <a:lnTo>
                                    <a:pt x="375" y="855"/>
                                  </a:lnTo>
                                  <a:lnTo>
                                    <a:pt x="375" y="720"/>
                                  </a:lnTo>
                                  <a:lnTo>
                                    <a:pt x="375" y="795"/>
                                  </a:lnTo>
                                  <a:lnTo>
                                    <a:pt x="390" y="780"/>
                                  </a:lnTo>
                                  <a:lnTo>
                                    <a:pt x="390" y="810"/>
                                  </a:lnTo>
                                  <a:lnTo>
                                    <a:pt x="390" y="690"/>
                                  </a:lnTo>
                                  <a:lnTo>
                                    <a:pt x="405" y="705"/>
                                  </a:lnTo>
                                  <a:lnTo>
                                    <a:pt x="405" y="780"/>
                                  </a:lnTo>
                                  <a:lnTo>
                                    <a:pt x="405" y="675"/>
                                  </a:lnTo>
                                  <a:lnTo>
                                    <a:pt x="420" y="690"/>
                                  </a:lnTo>
                                  <a:lnTo>
                                    <a:pt x="420" y="750"/>
                                  </a:lnTo>
                                  <a:lnTo>
                                    <a:pt x="420" y="645"/>
                                  </a:lnTo>
                                  <a:lnTo>
                                    <a:pt x="420" y="705"/>
                                  </a:lnTo>
                                  <a:lnTo>
                                    <a:pt x="435" y="660"/>
                                  </a:lnTo>
                                  <a:lnTo>
                                    <a:pt x="435" y="705"/>
                                  </a:lnTo>
                                  <a:lnTo>
                                    <a:pt x="435" y="615"/>
                                  </a:lnTo>
                                  <a:lnTo>
                                    <a:pt x="450" y="630"/>
                                  </a:lnTo>
                                  <a:lnTo>
                                    <a:pt x="450" y="690"/>
                                  </a:lnTo>
                                  <a:lnTo>
                                    <a:pt x="450" y="570"/>
                                  </a:lnTo>
                                  <a:lnTo>
                                    <a:pt x="450" y="600"/>
                                  </a:lnTo>
                                  <a:lnTo>
                                    <a:pt x="465" y="645"/>
                                  </a:lnTo>
                                  <a:lnTo>
                                    <a:pt x="465" y="630"/>
                                  </a:lnTo>
                                  <a:lnTo>
                                    <a:pt x="465" y="540"/>
                                  </a:lnTo>
                                  <a:lnTo>
                                    <a:pt x="465" y="615"/>
                                  </a:lnTo>
                                  <a:lnTo>
                                    <a:pt x="480" y="600"/>
                                  </a:lnTo>
                                  <a:lnTo>
                                    <a:pt x="480" y="615"/>
                                  </a:lnTo>
                                  <a:lnTo>
                                    <a:pt x="480" y="495"/>
                                  </a:lnTo>
                                  <a:lnTo>
                                    <a:pt x="480" y="525"/>
                                  </a:lnTo>
                                  <a:lnTo>
                                    <a:pt x="495" y="540"/>
                                  </a:lnTo>
                                  <a:lnTo>
                                    <a:pt x="495" y="600"/>
                                  </a:lnTo>
                                  <a:lnTo>
                                    <a:pt x="495" y="465"/>
                                  </a:lnTo>
                                  <a:lnTo>
                                    <a:pt x="495" y="510"/>
                                  </a:lnTo>
                                  <a:lnTo>
                                    <a:pt x="510" y="525"/>
                                  </a:lnTo>
                                  <a:lnTo>
                                    <a:pt x="510" y="570"/>
                                  </a:lnTo>
                                  <a:lnTo>
                                    <a:pt x="510" y="450"/>
                                  </a:lnTo>
                                  <a:lnTo>
                                    <a:pt x="510" y="540"/>
                                  </a:lnTo>
                                </a:path>
                              </a:pathLst>
                            </a:custGeom>
                            <a:noFill/>
                            <a:ln w="0">
                              <a:solidFill>
                                <a:srgbClr val="ff0000"/>
                              </a:solidFill>
                            </a:ln>
                          </wps:spPr>
                          <wps:style>
                            <a:lnRef idx="0"/>
                            <a:fillRef idx="0"/>
                            <a:effectRef idx="0"/>
                            <a:fontRef idx="minor"/>
                          </wps:style>
                          <wps:bodyPr/>
                        </wps:wsp>
                        <wps:wsp>
                          <wps:cNvSpPr/>
                          <wps:spPr>
                            <a:xfrm>
                              <a:off x="1324800" y="1571040"/>
                              <a:ext cx="313560" cy="184680"/>
                            </a:xfrm>
                            <a:custGeom>
                              <a:avLst/>
                              <a:gdLst/>
                              <a:ahLst/>
                              <a:rect l="l" t="t" r="r" b="b"/>
                              <a:pathLst>
                                <a:path w="495" h="345">
                                  <a:moveTo>
                                    <a:pt x="0" y="255"/>
                                  </a:moveTo>
                                  <a:lnTo>
                                    <a:pt x="15" y="225"/>
                                  </a:lnTo>
                                  <a:lnTo>
                                    <a:pt x="15" y="270"/>
                                  </a:lnTo>
                                  <a:lnTo>
                                    <a:pt x="15" y="150"/>
                                  </a:lnTo>
                                  <a:lnTo>
                                    <a:pt x="15" y="210"/>
                                  </a:lnTo>
                                  <a:lnTo>
                                    <a:pt x="30" y="195"/>
                                  </a:lnTo>
                                  <a:lnTo>
                                    <a:pt x="30" y="255"/>
                                  </a:lnTo>
                                  <a:lnTo>
                                    <a:pt x="30" y="135"/>
                                  </a:lnTo>
                                  <a:lnTo>
                                    <a:pt x="30" y="180"/>
                                  </a:lnTo>
                                  <a:lnTo>
                                    <a:pt x="45" y="195"/>
                                  </a:lnTo>
                                  <a:lnTo>
                                    <a:pt x="45" y="240"/>
                                  </a:lnTo>
                                  <a:lnTo>
                                    <a:pt x="45" y="135"/>
                                  </a:lnTo>
                                  <a:lnTo>
                                    <a:pt x="45" y="210"/>
                                  </a:lnTo>
                                  <a:lnTo>
                                    <a:pt x="60" y="195"/>
                                  </a:lnTo>
                                  <a:lnTo>
                                    <a:pt x="60" y="150"/>
                                  </a:lnTo>
                                  <a:lnTo>
                                    <a:pt x="60" y="225"/>
                                  </a:lnTo>
                                  <a:lnTo>
                                    <a:pt x="75" y="210"/>
                                  </a:lnTo>
                                  <a:lnTo>
                                    <a:pt x="75" y="225"/>
                                  </a:lnTo>
                                  <a:lnTo>
                                    <a:pt x="75" y="150"/>
                                  </a:lnTo>
                                  <a:lnTo>
                                    <a:pt x="75" y="180"/>
                                  </a:lnTo>
                                  <a:lnTo>
                                    <a:pt x="90" y="165"/>
                                  </a:lnTo>
                                  <a:lnTo>
                                    <a:pt x="90" y="225"/>
                                  </a:lnTo>
                                  <a:lnTo>
                                    <a:pt x="90" y="150"/>
                                  </a:lnTo>
                                  <a:lnTo>
                                    <a:pt x="90" y="210"/>
                                  </a:lnTo>
                                  <a:lnTo>
                                    <a:pt x="105" y="195"/>
                                  </a:lnTo>
                                  <a:lnTo>
                                    <a:pt x="105" y="225"/>
                                  </a:lnTo>
                                  <a:lnTo>
                                    <a:pt x="105" y="150"/>
                                  </a:lnTo>
                                  <a:lnTo>
                                    <a:pt x="105" y="165"/>
                                  </a:lnTo>
                                  <a:lnTo>
                                    <a:pt x="120" y="180"/>
                                  </a:lnTo>
                                  <a:lnTo>
                                    <a:pt x="120" y="240"/>
                                  </a:lnTo>
                                  <a:lnTo>
                                    <a:pt x="120" y="150"/>
                                  </a:lnTo>
                                  <a:lnTo>
                                    <a:pt x="120" y="225"/>
                                  </a:lnTo>
                                  <a:lnTo>
                                    <a:pt x="135" y="210"/>
                                  </a:lnTo>
                                  <a:lnTo>
                                    <a:pt x="135" y="240"/>
                                  </a:lnTo>
                                  <a:lnTo>
                                    <a:pt x="135" y="165"/>
                                  </a:lnTo>
                                  <a:lnTo>
                                    <a:pt x="135" y="210"/>
                                  </a:lnTo>
                                  <a:lnTo>
                                    <a:pt x="150" y="195"/>
                                  </a:lnTo>
                                  <a:lnTo>
                                    <a:pt x="150" y="240"/>
                                  </a:lnTo>
                                  <a:lnTo>
                                    <a:pt x="150" y="165"/>
                                  </a:lnTo>
                                  <a:lnTo>
                                    <a:pt x="150" y="180"/>
                                  </a:lnTo>
                                  <a:lnTo>
                                    <a:pt x="165" y="165"/>
                                  </a:lnTo>
                                  <a:lnTo>
                                    <a:pt x="165" y="165"/>
                                  </a:lnTo>
                                  <a:lnTo>
                                    <a:pt x="165" y="255"/>
                                  </a:lnTo>
                                  <a:lnTo>
                                    <a:pt x="180" y="240"/>
                                  </a:lnTo>
                                  <a:lnTo>
                                    <a:pt x="180" y="270"/>
                                  </a:lnTo>
                                  <a:lnTo>
                                    <a:pt x="180" y="165"/>
                                  </a:lnTo>
                                  <a:lnTo>
                                    <a:pt x="180" y="225"/>
                                  </a:lnTo>
                                  <a:lnTo>
                                    <a:pt x="195" y="210"/>
                                  </a:lnTo>
                                  <a:lnTo>
                                    <a:pt x="195" y="285"/>
                                  </a:lnTo>
                                  <a:lnTo>
                                    <a:pt x="195" y="165"/>
                                  </a:lnTo>
                                  <a:lnTo>
                                    <a:pt x="195" y="210"/>
                                  </a:lnTo>
                                  <a:lnTo>
                                    <a:pt x="210" y="195"/>
                                  </a:lnTo>
                                  <a:lnTo>
                                    <a:pt x="210" y="285"/>
                                  </a:lnTo>
                                  <a:lnTo>
                                    <a:pt x="210" y="180"/>
                                  </a:lnTo>
                                  <a:lnTo>
                                    <a:pt x="210" y="180"/>
                                  </a:lnTo>
                                  <a:lnTo>
                                    <a:pt x="225" y="195"/>
                                  </a:lnTo>
                                  <a:lnTo>
                                    <a:pt x="225" y="300"/>
                                  </a:lnTo>
                                  <a:lnTo>
                                    <a:pt x="225" y="180"/>
                                  </a:lnTo>
                                  <a:lnTo>
                                    <a:pt x="225" y="210"/>
                                  </a:lnTo>
                                  <a:lnTo>
                                    <a:pt x="240" y="225"/>
                                  </a:lnTo>
                                  <a:lnTo>
                                    <a:pt x="240" y="315"/>
                                  </a:lnTo>
                                  <a:lnTo>
                                    <a:pt x="240" y="180"/>
                                  </a:lnTo>
                                  <a:lnTo>
                                    <a:pt x="240" y="315"/>
                                  </a:lnTo>
                                  <a:lnTo>
                                    <a:pt x="255" y="300"/>
                                  </a:lnTo>
                                  <a:lnTo>
                                    <a:pt x="255" y="330"/>
                                  </a:lnTo>
                                  <a:lnTo>
                                    <a:pt x="255" y="180"/>
                                  </a:lnTo>
                                  <a:lnTo>
                                    <a:pt x="255" y="195"/>
                                  </a:lnTo>
                                  <a:lnTo>
                                    <a:pt x="270" y="210"/>
                                  </a:lnTo>
                                  <a:lnTo>
                                    <a:pt x="270" y="330"/>
                                  </a:lnTo>
                                  <a:lnTo>
                                    <a:pt x="270" y="270"/>
                                  </a:lnTo>
                                  <a:lnTo>
                                    <a:pt x="285" y="240"/>
                                  </a:lnTo>
                                  <a:lnTo>
                                    <a:pt x="285" y="330"/>
                                  </a:lnTo>
                                  <a:lnTo>
                                    <a:pt x="285" y="210"/>
                                  </a:lnTo>
                                  <a:lnTo>
                                    <a:pt x="285" y="240"/>
                                  </a:lnTo>
                                  <a:lnTo>
                                    <a:pt x="300" y="255"/>
                                  </a:lnTo>
                                  <a:lnTo>
                                    <a:pt x="300" y="330"/>
                                  </a:lnTo>
                                  <a:lnTo>
                                    <a:pt x="300" y="240"/>
                                  </a:lnTo>
                                  <a:lnTo>
                                    <a:pt x="300" y="255"/>
                                  </a:lnTo>
                                  <a:lnTo>
                                    <a:pt x="315" y="270"/>
                                  </a:lnTo>
                                  <a:lnTo>
                                    <a:pt x="315" y="330"/>
                                  </a:lnTo>
                                  <a:lnTo>
                                    <a:pt x="315" y="255"/>
                                  </a:lnTo>
                                  <a:lnTo>
                                    <a:pt x="315" y="300"/>
                                  </a:lnTo>
                                  <a:lnTo>
                                    <a:pt x="330" y="255"/>
                                  </a:lnTo>
                                  <a:lnTo>
                                    <a:pt x="330" y="330"/>
                                  </a:lnTo>
                                  <a:lnTo>
                                    <a:pt x="330" y="255"/>
                                  </a:lnTo>
                                  <a:lnTo>
                                    <a:pt x="330" y="285"/>
                                  </a:lnTo>
                                  <a:lnTo>
                                    <a:pt x="345" y="345"/>
                                  </a:lnTo>
                                  <a:lnTo>
                                    <a:pt x="345" y="345"/>
                                  </a:lnTo>
                                  <a:lnTo>
                                    <a:pt x="345" y="255"/>
                                  </a:lnTo>
                                  <a:lnTo>
                                    <a:pt x="345" y="300"/>
                                  </a:lnTo>
                                  <a:lnTo>
                                    <a:pt x="360" y="315"/>
                                  </a:lnTo>
                                  <a:lnTo>
                                    <a:pt x="360" y="330"/>
                                  </a:lnTo>
                                  <a:lnTo>
                                    <a:pt x="360" y="255"/>
                                  </a:lnTo>
                                  <a:lnTo>
                                    <a:pt x="360" y="315"/>
                                  </a:lnTo>
                                  <a:lnTo>
                                    <a:pt x="375" y="330"/>
                                  </a:lnTo>
                                  <a:lnTo>
                                    <a:pt x="375" y="330"/>
                                  </a:lnTo>
                                  <a:lnTo>
                                    <a:pt x="375" y="240"/>
                                  </a:lnTo>
                                  <a:lnTo>
                                    <a:pt x="375" y="285"/>
                                  </a:lnTo>
                                  <a:lnTo>
                                    <a:pt x="390" y="270"/>
                                  </a:lnTo>
                                  <a:lnTo>
                                    <a:pt x="390" y="330"/>
                                  </a:lnTo>
                                  <a:lnTo>
                                    <a:pt x="390" y="210"/>
                                  </a:lnTo>
                                  <a:lnTo>
                                    <a:pt x="390" y="270"/>
                                  </a:lnTo>
                                  <a:lnTo>
                                    <a:pt x="405" y="255"/>
                                  </a:lnTo>
                                  <a:lnTo>
                                    <a:pt x="405" y="315"/>
                                  </a:lnTo>
                                  <a:lnTo>
                                    <a:pt x="405" y="180"/>
                                  </a:lnTo>
                                  <a:lnTo>
                                    <a:pt x="405" y="300"/>
                                  </a:lnTo>
                                  <a:lnTo>
                                    <a:pt x="420" y="225"/>
                                  </a:lnTo>
                                  <a:lnTo>
                                    <a:pt x="420" y="165"/>
                                  </a:lnTo>
                                  <a:lnTo>
                                    <a:pt x="420" y="210"/>
                                  </a:lnTo>
                                  <a:lnTo>
                                    <a:pt x="435" y="165"/>
                                  </a:lnTo>
                                  <a:lnTo>
                                    <a:pt x="435" y="270"/>
                                  </a:lnTo>
                                  <a:lnTo>
                                    <a:pt x="435" y="135"/>
                                  </a:lnTo>
                                  <a:lnTo>
                                    <a:pt x="435" y="195"/>
                                  </a:lnTo>
                                  <a:lnTo>
                                    <a:pt x="450" y="195"/>
                                  </a:lnTo>
                                  <a:lnTo>
                                    <a:pt x="450" y="240"/>
                                  </a:lnTo>
                                  <a:lnTo>
                                    <a:pt x="450" y="105"/>
                                  </a:lnTo>
                                  <a:lnTo>
                                    <a:pt x="450" y="165"/>
                                  </a:lnTo>
                                  <a:lnTo>
                                    <a:pt x="465" y="180"/>
                                  </a:lnTo>
                                  <a:lnTo>
                                    <a:pt x="465" y="195"/>
                                  </a:lnTo>
                                  <a:lnTo>
                                    <a:pt x="465" y="90"/>
                                  </a:lnTo>
                                  <a:lnTo>
                                    <a:pt x="465" y="90"/>
                                  </a:lnTo>
                                  <a:lnTo>
                                    <a:pt x="480" y="75"/>
                                  </a:lnTo>
                                  <a:lnTo>
                                    <a:pt x="480" y="135"/>
                                  </a:lnTo>
                                  <a:lnTo>
                                    <a:pt x="480" y="45"/>
                                  </a:lnTo>
                                  <a:lnTo>
                                    <a:pt x="480" y="105"/>
                                  </a:lnTo>
                                  <a:lnTo>
                                    <a:pt x="495" y="90"/>
                                  </a:lnTo>
                                  <a:lnTo>
                                    <a:pt x="495" y="105"/>
                                  </a:lnTo>
                                  <a:lnTo>
                                    <a:pt x="495" y="0"/>
                                  </a:lnTo>
                                </a:path>
                              </a:pathLst>
                            </a:custGeom>
                            <a:noFill/>
                            <a:ln w="0">
                              <a:solidFill>
                                <a:srgbClr val="ff0000"/>
                              </a:solidFill>
                            </a:ln>
                          </wps:spPr>
                          <wps:style>
                            <a:lnRef idx="0"/>
                            <a:fillRef idx="0"/>
                            <a:effectRef idx="0"/>
                            <a:fontRef idx="minor"/>
                          </wps:style>
                          <wps:bodyPr/>
                        </wps:wsp>
                        <wps:wsp>
                          <wps:cNvSpPr/>
                          <wps:spPr>
                            <a:xfrm>
                              <a:off x="1638360" y="1483200"/>
                              <a:ext cx="324000" cy="464760"/>
                            </a:xfrm>
                            <a:custGeom>
                              <a:avLst/>
                              <a:gdLst/>
                              <a:ahLst/>
                              <a:rect l="l" t="t" r="r" b="b"/>
                              <a:pathLst>
                                <a:path w="510" h="870">
                                  <a:moveTo>
                                    <a:pt x="0" y="165"/>
                                  </a:moveTo>
                                  <a:lnTo>
                                    <a:pt x="0" y="180"/>
                                  </a:lnTo>
                                  <a:lnTo>
                                    <a:pt x="15" y="195"/>
                                  </a:lnTo>
                                  <a:lnTo>
                                    <a:pt x="15" y="240"/>
                                  </a:lnTo>
                                  <a:lnTo>
                                    <a:pt x="15" y="135"/>
                                  </a:lnTo>
                                  <a:lnTo>
                                    <a:pt x="15" y="135"/>
                                  </a:lnTo>
                                  <a:lnTo>
                                    <a:pt x="30" y="150"/>
                                  </a:lnTo>
                                  <a:lnTo>
                                    <a:pt x="30" y="195"/>
                                  </a:lnTo>
                                  <a:lnTo>
                                    <a:pt x="30" y="90"/>
                                  </a:lnTo>
                                  <a:lnTo>
                                    <a:pt x="30" y="180"/>
                                  </a:lnTo>
                                  <a:lnTo>
                                    <a:pt x="45" y="165"/>
                                  </a:lnTo>
                                  <a:lnTo>
                                    <a:pt x="45" y="60"/>
                                  </a:lnTo>
                                  <a:lnTo>
                                    <a:pt x="45" y="75"/>
                                  </a:lnTo>
                                  <a:lnTo>
                                    <a:pt x="60" y="105"/>
                                  </a:lnTo>
                                  <a:lnTo>
                                    <a:pt x="60" y="150"/>
                                  </a:lnTo>
                                  <a:lnTo>
                                    <a:pt x="60" y="30"/>
                                  </a:lnTo>
                                  <a:lnTo>
                                    <a:pt x="60" y="60"/>
                                  </a:lnTo>
                                  <a:lnTo>
                                    <a:pt x="75" y="90"/>
                                  </a:lnTo>
                                  <a:lnTo>
                                    <a:pt x="75" y="150"/>
                                  </a:lnTo>
                                  <a:lnTo>
                                    <a:pt x="75" y="0"/>
                                  </a:lnTo>
                                  <a:lnTo>
                                    <a:pt x="75" y="105"/>
                                  </a:lnTo>
                                  <a:lnTo>
                                    <a:pt x="90" y="75"/>
                                  </a:lnTo>
                                  <a:lnTo>
                                    <a:pt x="90" y="135"/>
                                  </a:lnTo>
                                  <a:lnTo>
                                    <a:pt x="90" y="0"/>
                                  </a:lnTo>
                                  <a:lnTo>
                                    <a:pt x="90" y="15"/>
                                  </a:lnTo>
                                  <a:lnTo>
                                    <a:pt x="105" y="30"/>
                                  </a:lnTo>
                                  <a:lnTo>
                                    <a:pt x="105" y="120"/>
                                  </a:lnTo>
                                  <a:lnTo>
                                    <a:pt x="105" y="15"/>
                                  </a:lnTo>
                                  <a:lnTo>
                                    <a:pt x="105" y="60"/>
                                  </a:lnTo>
                                  <a:lnTo>
                                    <a:pt x="120" y="30"/>
                                  </a:lnTo>
                                  <a:lnTo>
                                    <a:pt x="120" y="15"/>
                                  </a:lnTo>
                                  <a:lnTo>
                                    <a:pt x="120" y="120"/>
                                  </a:lnTo>
                                  <a:lnTo>
                                    <a:pt x="135" y="105"/>
                                  </a:lnTo>
                                  <a:lnTo>
                                    <a:pt x="135" y="135"/>
                                  </a:lnTo>
                                  <a:lnTo>
                                    <a:pt x="135" y="45"/>
                                  </a:lnTo>
                                  <a:lnTo>
                                    <a:pt x="135" y="60"/>
                                  </a:lnTo>
                                  <a:lnTo>
                                    <a:pt x="150" y="90"/>
                                  </a:lnTo>
                                  <a:lnTo>
                                    <a:pt x="150" y="75"/>
                                  </a:lnTo>
                                  <a:lnTo>
                                    <a:pt x="150" y="165"/>
                                  </a:lnTo>
                                  <a:lnTo>
                                    <a:pt x="165" y="105"/>
                                  </a:lnTo>
                                  <a:lnTo>
                                    <a:pt x="165" y="90"/>
                                  </a:lnTo>
                                  <a:lnTo>
                                    <a:pt x="165" y="210"/>
                                  </a:lnTo>
                                  <a:lnTo>
                                    <a:pt x="180" y="195"/>
                                  </a:lnTo>
                                  <a:lnTo>
                                    <a:pt x="180" y="240"/>
                                  </a:lnTo>
                                  <a:lnTo>
                                    <a:pt x="180" y="150"/>
                                  </a:lnTo>
                                  <a:lnTo>
                                    <a:pt x="180" y="195"/>
                                  </a:lnTo>
                                  <a:lnTo>
                                    <a:pt x="195" y="210"/>
                                  </a:lnTo>
                                  <a:lnTo>
                                    <a:pt x="195" y="180"/>
                                  </a:lnTo>
                                  <a:lnTo>
                                    <a:pt x="195" y="315"/>
                                  </a:lnTo>
                                  <a:lnTo>
                                    <a:pt x="210" y="300"/>
                                  </a:lnTo>
                                  <a:lnTo>
                                    <a:pt x="210" y="375"/>
                                  </a:lnTo>
                                  <a:lnTo>
                                    <a:pt x="210" y="225"/>
                                  </a:lnTo>
                                  <a:lnTo>
                                    <a:pt x="210" y="330"/>
                                  </a:lnTo>
                                  <a:lnTo>
                                    <a:pt x="225" y="375"/>
                                  </a:lnTo>
                                  <a:lnTo>
                                    <a:pt x="225" y="285"/>
                                  </a:lnTo>
                                  <a:lnTo>
                                    <a:pt x="225" y="435"/>
                                  </a:lnTo>
                                  <a:lnTo>
                                    <a:pt x="240" y="390"/>
                                  </a:lnTo>
                                  <a:lnTo>
                                    <a:pt x="240" y="495"/>
                                  </a:lnTo>
                                  <a:lnTo>
                                    <a:pt x="240" y="330"/>
                                  </a:lnTo>
                                  <a:lnTo>
                                    <a:pt x="240" y="450"/>
                                  </a:lnTo>
                                  <a:lnTo>
                                    <a:pt x="255" y="435"/>
                                  </a:lnTo>
                                  <a:lnTo>
                                    <a:pt x="255" y="390"/>
                                  </a:lnTo>
                                  <a:lnTo>
                                    <a:pt x="255" y="555"/>
                                  </a:lnTo>
                                  <a:lnTo>
                                    <a:pt x="270" y="510"/>
                                  </a:lnTo>
                                  <a:lnTo>
                                    <a:pt x="270" y="585"/>
                                  </a:lnTo>
                                  <a:lnTo>
                                    <a:pt x="270" y="465"/>
                                  </a:lnTo>
                                  <a:lnTo>
                                    <a:pt x="270" y="585"/>
                                  </a:lnTo>
                                  <a:lnTo>
                                    <a:pt x="285" y="570"/>
                                  </a:lnTo>
                                  <a:lnTo>
                                    <a:pt x="285" y="660"/>
                                  </a:lnTo>
                                  <a:lnTo>
                                    <a:pt x="285" y="555"/>
                                  </a:lnTo>
                                  <a:lnTo>
                                    <a:pt x="285" y="630"/>
                                  </a:lnTo>
                                  <a:lnTo>
                                    <a:pt x="300" y="645"/>
                                  </a:lnTo>
                                  <a:lnTo>
                                    <a:pt x="300" y="705"/>
                                  </a:lnTo>
                                  <a:lnTo>
                                    <a:pt x="300" y="615"/>
                                  </a:lnTo>
                                  <a:lnTo>
                                    <a:pt x="300" y="675"/>
                                  </a:lnTo>
                                  <a:lnTo>
                                    <a:pt x="315" y="690"/>
                                  </a:lnTo>
                                  <a:lnTo>
                                    <a:pt x="315" y="750"/>
                                  </a:lnTo>
                                  <a:lnTo>
                                    <a:pt x="315" y="645"/>
                                  </a:lnTo>
                                  <a:lnTo>
                                    <a:pt x="315" y="750"/>
                                  </a:lnTo>
                                  <a:lnTo>
                                    <a:pt x="330" y="765"/>
                                  </a:lnTo>
                                  <a:lnTo>
                                    <a:pt x="330" y="780"/>
                                  </a:lnTo>
                                  <a:lnTo>
                                    <a:pt x="330" y="690"/>
                                  </a:lnTo>
                                  <a:lnTo>
                                    <a:pt x="330" y="705"/>
                                  </a:lnTo>
                                  <a:lnTo>
                                    <a:pt x="345" y="780"/>
                                  </a:lnTo>
                                  <a:lnTo>
                                    <a:pt x="345" y="825"/>
                                  </a:lnTo>
                                  <a:lnTo>
                                    <a:pt x="345" y="705"/>
                                  </a:lnTo>
                                  <a:lnTo>
                                    <a:pt x="345" y="720"/>
                                  </a:lnTo>
                                  <a:lnTo>
                                    <a:pt x="360" y="765"/>
                                  </a:lnTo>
                                  <a:lnTo>
                                    <a:pt x="360" y="855"/>
                                  </a:lnTo>
                                  <a:lnTo>
                                    <a:pt x="360" y="735"/>
                                  </a:lnTo>
                                  <a:lnTo>
                                    <a:pt x="375" y="750"/>
                                  </a:lnTo>
                                  <a:lnTo>
                                    <a:pt x="375" y="870"/>
                                  </a:lnTo>
                                  <a:lnTo>
                                    <a:pt x="375" y="735"/>
                                  </a:lnTo>
                                  <a:lnTo>
                                    <a:pt x="375" y="750"/>
                                  </a:lnTo>
                                  <a:lnTo>
                                    <a:pt x="390" y="765"/>
                                  </a:lnTo>
                                  <a:lnTo>
                                    <a:pt x="390" y="870"/>
                                  </a:lnTo>
                                  <a:lnTo>
                                    <a:pt x="390" y="735"/>
                                  </a:lnTo>
                                  <a:lnTo>
                                    <a:pt x="390" y="795"/>
                                  </a:lnTo>
                                  <a:lnTo>
                                    <a:pt x="405" y="750"/>
                                  </a:lnTo>
                                  <a:lnTo>
                                    <a:pt x="405" y="840"/>
                                  </a:lnTo>
                                  <a:lnTo>
                                    <a:pt x="405" y="735"/>
                                  </a:lnTo>
                                  <a:lnTo>
                                    <a:pt x="405" y="795"/>
                                  </a:lnTo>
                                  <a:lnTo>
                                    <a:pt x="420" y="810"/>
                                  </a:lnTo>
                                  <a:lnTo>
                                    <a:pt x="420" y="720"/>
                                  </a:lnTo>
                                  <a:lnTo>
                                    <a:pt x="420" y="780"/>
                                  </a:lnTo>
                                  <a:lnTo>
                                    <a:pt x="435" y="765"/>
                                  </a:lnTo>
                                  <a:lnTo>
                                    <a:pt x="435" y="780"/>
                                  </a:lnTo>
                                  <a:lnTo>
                                    <a:pt x="435" y="675"/>
                                  </a:lnTo>
                                  <a:lnTo>
                                    <a:pt x="435" y="735"/>
                                  </a:lnTo>
                                  <a:lnTo>
                                    <a:pt x="450" y="735"/>
                                  </a:lnTo>
                                  <a:lnTo>
                                    <a:pt x="450" y="735"/>
                                  </a:lnTo>
                                  <a:lnTo>
                                    <a:pt x="450" y="615"/>
                                  </a:lnTo>
                                  <a:lnTo>
                                    <a:pt x="450" y="660"/>
                                  </a:lnTo>
                                  <a:lnTo>
                                    <a:pt x="465" y="675"/>
                                  </a:lnTo>
                                  <a:lnTo>
                                    <a:pt x="465" y="675"/>
                                  </a:lnTo>
                                  <a:lnTo>
                                    <a:pt x="465" y="585"/>
                                  </a:lnTo>
                                  <a:lnTo>
                                    <a:pt x="465" y="615"/>
                                  </a:lnTo>
                                  <a:lnTo>
                                    <a:pt x="480" y="600"/>
                                  </a:lnTo>
                                  <a:lnTo>
                                    <a:pt x="480" y="645"/>
                                  </a:lnTo>
                                  <a:lnTo>
                                    <a:pt x="480" y="495"/>
                                  </a:lnTo>
                                  <a:lnTo>
                                    <a:pt x="480" y="510"/>
                                  </a:lnTo>
                                  <a:lnTo>
                                    <a:pt x="495" y="525"/>
                                  </a:lnTo>
                                  <a:lnTo>
                                    <a:pt x="495" y="585"/>
                                  </a:lnTo>
                                  <a:lnTo>
                                    <a:pt x="495" y="420"/>
                                  </a:lnTo>
                                  <a:lnTo>
                                    <a:pt x="495" y="480"/>
                                  </a:lnTo>
                                  <a:lnTo>
                                    <a:pt x="510" y="465"/>
                                  </a:lnTo>
                                  <a:lnTo>
                                    <a:pt x="510" y="510"/>
                                  </a:lnTo>
                                  <a:lnTo>
                                    <a:pt x="510" y="330"/>
                                  </a:lnTo>
                                </a:path>
                              </a:pathLst>
                            </a:custGeom>
                            <a:noFill/>
                            <a:ln w="0">
                              <a:solidFill>
                                <a:srgbClr val="ff0000"/>
                              </a:solidFill>
                            </a:ln>
                          </wps:spPr>
                          <wps:style>
                            <a:lnRef idx="0"/>
                            <a:fillRef idx="0"/>
                            <a:effectRef idx="0"/>
                            <a:fontRef idx="minor"/>
                          </wps:style>
                          <wps:bodyPr/>
                        </wps:wsp>
                        <wps:wsp>
                          <wps:cNvSpPr/>
                          <wps:spPr>
                            <a:xfrm>
                              <a:off x="1962360" y="1442880"/>
                              <a:ext cx="332640" cy="433080"/>
                            </a:xfrm>
                            <a:custGeom>
                              <a:avLst/>
                              <a:gdLst/>
                              <a:ahLst/>
                              <a:rect l="l" t="t" r="r" b="b"/>
                              <a:pathLst>
                                <a:path w="525" h="810">
                                  <a:moveTo>
                                    <a:pt x="0" y="405"/>
                                  </a:moveTo>
                                  <a:lnTo>
                                    <a:pt x="15" y="450"/>
                                  </a:lnTo>
                                  <a:lnTo>
                                    <a:pt x="15" y="510"/>
                                  </a:lnTo>
                                  <a:lnTo>
                                    <a:pt x="15" y="390"/>
                                  </a:lnTo>
                                  <a:lnTo>
                                    <a:pt x="15" y="420"/>
                                  </a:lnTo>
                                  <a:lnTo>
                                    <a:pt x="30" y="435"/>
                                  </a:lnTo>
                                  <a:lnTo>
                                    <a:pt x="30" y="465"/>
                                  </a:lnTo>
                                  <a:lnTo>
                                    <a:pt x="30" y="315"/>
                                  </a:lnTo>
                                  <a:lnTo>
                                    <a:pt x="30" y="405"/>
                                  </a:lnTo>
                                  <a:lnTo>
                                    <a:pt x="45" y="390"/>
                                  </a:lnTo>
                                  <a:lnTo>
                                    <a:pt x="45" y="255"/>
                                  </a:lnTo>
                                  <a:lnTo>
                                    <a:pt x="60" y="270"/>
                                  </a:lnTo>
                                  <a:lnTo>
                                    <a:pt x="60" y="330"/>
                                  </a:lnTo>
                                  <a:lnTo>
                                    <a:pt x="60" y="210"/>
                                  </a:lnTo>
                                  <a:lnTo>
                                    <a:pt x="60" y="270"/>
                                  </a:lnTo>
                                  <a:lnTo>
                                    <a:pt x="75" y="255"/>
                                  </a:lnTo>
                                  <a:lnTo>
                                    <a:pt x="75" y="255"/>
                                  </a:lnTo>
                                  <a:lnTo>
                                    <a:pt x="75" y="150"/>
                                  </a:lnTo>
                                  <a:lnTo>
                                    <a:pt x="75" y="195"/>
                                  </a:lnTo>
                                  <a:lnTo>
                                    <a:pt x="90" y="195"/>
                                  </a:lnTo>
                                  <a:lnTo>
                                    <a:pt x="90" y="225"/>
                                  </a:lnTo>
                                  <a:lnTo>
                                    <a:pt x="90" y="105"/>
                                  </a:lnTo>
                                  <a:lnTo>
                                    <a:pt x="90" y="105"/>
                                  </a:lnTo>
                                  <a:lnTo>
                                    <a:pt x="105" y="105"/>
                                  </a:lnTo>
                                  <a:lnTo>
                                    <a:pt x="105" y="165"/>
                                  </a:lnTo>
                                  <a:lnTo>
                                    <a:pt x="105" y="75"/>
                                  </a:lnTo>
                                  <a:lnTo>
                                    <a:pt x="120" y="75"/>
                                  </a:lnTo>
                                  <a:lnTo>
                                    <a:pt x="120" y="150"/>
                                  </a:lnTo>
                                  <a:lnTo>
                                    <a:pt x="120" y="60"/>
                                  </a:lnTo>
                                  <a:lnTo>
                                    <a:pt x="135" y="45"/>
                                  </a:lnTo>
                                  <a:lnTo>
                                    <a:pt x="135" y="135"/>
                                  </a:lnTo>
                                  <a:lnTo>
                                    <a:pt x="135" y="30"/>
                                  </a:lnTo>
                                  <a:lnTo>
                                    <a:pt x="135" y="120"/>
                                  </a:lnTo>
                                  <a:lnTo>
                                    <a:pt x="150" y="75"/>
                                  </a:lnTo>
                                  <a:lnTo>
                                    <a:pt x="150" y="135"/>
                                  </a:lnTo>
                                  <a:lnTo>
                                    <a:pt x="150" y="0"/>
                                  </a:lnTo>
                                  <a:lnTo>
                                    <a:pt x="150" y="15"/>
                                  </a:lnTo>
                                  <a:lnTo>
                                    <a:pt x="165" y="30"/>
                                  </a:lnTo>
                                  <a:lnTo>
                                    <a:pt x="165" y="135"/>
                                  </a:lnTo>
                                  <a:lnTo>
                                    <a:pt x="165" y="15"/>
                                  </a:lnTo>
                                  <a:lnTo>
                                    <a:pt x="165" y="105"/>
                                  </a:lnTo>
                                  <a:lnTo>
                                    <a:pt x="180" y="120"/>
                                  </a:lnTo>
                                  <a:lnTo>
                                    <a:pt x="180" y="135"/>
                                  </a:lnTo>
                                  <a:lnTo>
                                    <a:pt x="180" y="30"/>
                                  </a:lnTo>
                                  <a:lnTo>
                                    <a:pt x="180" y="45"/>
                                  </a:lnTo>
                                  <a:lnTo>
                                    <a:pt x="195" y="60"/>
                                  </a:lnTo>
                                  <a:lnTo>
                                    <a:pt x="195" y="150"/>
                                  </a:lnTo>
                                  <a:lnTo>
                                    <a:pt x="195" y="105"/>
                                  </a:lnTo>
                                  <a:lnTo>
                                    <a:pt x="210" y="120"/>
                                  </a:lnTo>
                                  <a:lnTo>
                                    <a:pt x="210" y="90"/>
                                  </a:lnTo>
                                  <a:lnTo>
                                    <a:pt x="210" y="180"/>
                                  </a:lnTo>
                                  <a:lnTo>
                                    <a:pt x="225" y="165"/>
                                  </a:lnTo>
                                  <a:lnTo>
                                    <a:pt x="225" y="210"/>
                                  </a:lnTo>
                                  <a:lnTo>
                                    <a:pt x="225" y="120"/>
                                  </a:lnTo>
                                  <a:lnTo>
                                    <a:pt x="225" y="165"/>
                                  </a:lnTo>
                                  <a:lnTo>
                                    <a:pt x="240" y="150"/>
                                  </a:lnTo>
                                  <a:lnTo>
                                    <a:pt x="240" y="270"/>
                                  </a:lnTo>
                                  <a:lnTo>
                                    <a:pt x="240" y="210"/>
                                  </a:lnTo>
                                  <a:lnTo>
                                    <a:pt x="255" y="225"/>
                                  </a:lnTo>
                                  <a:lnTo>
                                    <a:pt x="255" y="300"/>
                                  </a:lnTo>
                                  <a:lnTo>
                                    <a:pt x="255" y="285"/>
                                  </a:lnTo>
                                  <a:lnTo>
                                    <a:pt x="270" y="330"/>
                                  </a:lnTo>
                                  <a:lnTo>
                                    <a:pt x="270" y="375"/>
                                  </a:lnTo>
                                  <a:lnTo>
                                    <a:pt x="270" y="255"/>
                                  </a:lnTo>
                                  <a:lnTo>
                                    <a:pt x="270" y="345"/>
                                  </a:lnTo>
                                  <a:lnTo>
                                    <a:pt x="285" y="315"/>
                                  </a:lnTo>
                                  <a:lnTo>
                                    <a:pt x="285" y="450"/>
                                  </a:lnTo>
                                  <a:lnTo>
                                    <a:pt x="285" y="285"/>
                                  </a:lnTo>
                                  <a:lnTo>
                                    <a:pt x="285" y="405"/>
                                  </a:lnTo>
                                  <a:lnTo>
                                    <a:pt x="300" y="390"/>
                                  </a:lnTo>
                                  <a:lnTo>
                                    <a:pt x="300" y="495"/>
                                  </a:lnTo>
                                  <a:lnTo>
                                    <a:pt x="300" y="345"/>
                                  </a:lnTo>
                                  <a:lnTo>
                                    <a:pt x="300" y="435"/>
                                  </a:lnTo>
                                  <a:lnTo>
                                    <a:pt x="315" y="405"/>
                                  </a:lnTo>
                                  <a:lnTo>
                                    <a:pt x="315" y="540"/>
                                  </a:lnTo>
                                  <a:lnTo>
                                    <a:pt x="315" y="390"/>
                                  </a:lnTo>
                                  <a:lnTo>
                                    <a:pt x="315" y="450"/>
                                  </a:lnTo>
                                  <a:lnTo>
                                    <a:pt x="330" y="435"/>
                                  </a:lnTo>
                                  <a:lnTo>
                                    <a:pt x="330" y="570"/>
                                  </a:lnTo>
                                  <a:lnTo>
                                    <a:pt x="330" y="525"/>
                                  </a:lnTo>
                                  <a:lnTo>
                                    <a:pt x="345" y="570"/>
                                  </a:lnTo>
                                  <a:lnTo>
                                    <a:pt x="345" y="615"/>
                                  </a:lnTo>
                                  <a:lnTo>
                                    <a:pt x="345" y="495"/>
                                  </a:lnTo>
                                  <a:lnTo>
                                    <a:pt x="345" y="555"/>
                                  </a:lnTo>
                                  <a:lnTo>
                                    <a:pt x="360" y="570"/>
                                  </a:lnTo>
                                  <a:lnTo>
                                    <a:pt x="360" y="675"/>
                                  </a:lnTo>
                                  <a:lnTo>
                                    <a:pt x="360" y="645"/>
                                  </a:lnTo>
                                  <a:lnTo>
                                    <a:pt x="375" y="630"/>
                                  </a:lnTo>
                                  <a:lnTo>
                                    <a:pt x="375" y="705"/>
                                  </a:lnTo>
                                  <a:lnTo>
                                    <a:pt x="375" y="600"/>
                                  </a:lnTo>
                                  <a:lnTo>
                                    <a:pt x="375" y="675"/>
                                  </a:lnTo>
                                  <a:lnTo>
                                    <a:pt x="390" y="675"/>
                                  </a:lnTo>
                                  <a:lnTo>
                                    <a:pt x="390" y="735"/>
                                  </a:lnTo>
                                  <a:lnTo>
                                    <a:pt x="390" y="645"/>
                                  </a:lnTo>
                                  <a:lnTo>
                                    <a:pt x="390" y="705"/>
                                  </a:lnTo>
                                  <a:lnTo>
                                    <a:pt x="405" y="720"/>
                                  </a:lnTo>
                                  <a:lnTo>
                                    <a:pt x="405" y="765"/>
                                  </a:lnTo>
                                  <a:lnTo>
                                    <a:pt x="405" y="675"/>
                                  </a:lnTo>
                                  <a:lnTo>
                                    <a:pt x="405" y="720"/>
                                  </a:lnTo>
                                  <a:lnTo>
                                    <a:pt x="420" y="705"/>
                                  </a:lnTo>
                                  <a:lnTo>
                                    <a:pt x="420" y="780"/>
                                  </a:lnTo>
                                  <a:lnTo>
                                    <a:pt x="420" y="690"/>
                                  </a:lnTo>
                                  <a:lnTo>
                                    <a:pt x="420" y="705"/>
                                  </a:lnTo>
                                  <a:lnTo>
                                    <a:pt x="435" y="720"/>
                                  </a:lnTo>
                                  <a:lnTo>
                                    <a:pt x="435" y="810"/>
                                  </a:lnTo>
                                  <a:lnTo>
                                    <a:pt x="435" y="690"/>
                                  </a:lnTo>
                                  <a:lnTo>
                                    <a:pt x="450" y="705"/>
                                  </a:lnTo>
                                  <a:lnTo>
                                    <a:pt x="450" y="810"/>
                                  </a:lnTo>
                                  <a:lnTo>
                                    <a:pt x="450" y="675"/>
                                  </a:lnTo>
                                  <a:lnTo>
                                    <a:pt x="450" y="810"/>
                                  </a:lnTo>
                                  <a:lnTo>
                                    <a:pt x="465" y="795"/>
                                  </a:lnTo>
                                  <a:lnTo>
                                    <a:pt x="465" y="810"/>
                                  </a:lnTo>
                                  <a:lnTo>
                                    <a:pt x="465" y="675"/>
                                  </a:lnTo>
                                  <a:lnTo>
                                    <a:pt x="465" y="720"/>
                                  </a:lnTo>
                                  <a:lnTo>
                                    <a:pt x="480" y="735"/>
                                  </a:lnTo>
                                  <a:lnTo>
                                    <a:pt x="480" y="795"/>
                                  </a:lnTo>
                                  <a:lnTo>
                                    <a:pt x="480" y="675"/>
                                  </a:lnTo>
                                  <a:lnTo>
                                    <a:pt x="480" y="765"/>
                                  </a:lnTo>
                                  <a:lnTo>
                                    <a:pt x="495" y="765"/>
                                  </a:lnTo>
                                  <a:lnTo>
                                    <a:pt x="495" y="660"/>
                                  </a:lnTo>
                                  <a:lnTo>
                                    <a:pt x="510" y="705"/>
                                  </a:lnTo>
                                  <a:lnTo>
                                    <a:pt x="510" y="735"/>
                                  </a:lnTo>
                                  <a:lnTo>
                                    <a:pt x="510" y="645"/>
                                  </a:lnTo>
                                  <a:lnTo>
                                    <a:pt x="510" y="705"/>
                                  </a:lnTo>
                                  <a:lnTo>
                                    <a:pt x="525" y="690"/>
                                  </a:lnTo>
                                  <a:lnTo>
                                    <a:pt x="525" y="705"/>
                                  </a:lnTo>
                                  <a:lnTo>
                                    <a:pt x="525" y="615"/>
                                  </a:lnTo>
                                  <a:lnTo>
                                    <a:pt x="525" y="660"/>
                                  </a:lnTo>
                                </a:path>
                              </a:pathLst>
                            </a:custGeom>
                            <a:noFill/>
                            <a:ln w="0">
                              <a:solidFill>
                                <a:srgbClr val="ff0000"/>
                              </a:solidFill>
                            </a:ln>
                          </wps:spPr>
                          <wps:style>
                            <a:lnRef idx="0"/>
                            <a:fillRef idx="0"/>
                            <a:effectRef idx="0"/>
                            <a:fontRef idx="minor"/>
                          </wps:style>
                          <wps:bodyPr/>
                        </wps:wsp>
                        <wps:wsp>
                          <wps:cNvSpPr/>
                          <wps:spPr>
                            <a:xfrm>
                              <a:off x="2296080" y="1547640"/>
                              <a:ext cx="313560" cy="264240"/>
                            </a:xfrm>
                            <a:custGeom>
                              <a:avLst/>
                              <a:gdLst/>
                              <a:ahLst/>
                              <a:rect l="l" t="t" r="r" b="b"/>
                              <a:pathLst>
                                <a:path w="495" h="495">
                                  <a:moveTo>
                                    <a:pt x="0" y="465"/>
                                  </a:moveTo>
                                  <a:lnTo>
                                    <a:pt x="15" y="480"/>
                                  </a:lnTo>
                                  <a:lnTo>
                                    <a:pt x="15" y="495"/>
                                  </a:lnTo>
                                  <a:lnTo>
                                    <a:pt x="15" y="390"/>
                                  </a:lnTo>
                                  <a:lnTo>
                                    <a:pt x="30" y="405"/>
                                  </a:lnTo>
                                  <a:lnTo>
                                    <a:pt x="30" y="450"/>
                                  </a:lnTo>
                                  <a:lnTo>
                                    <a:pt x="30" y="360"/>
                                  </a:lnTo>
                                  <a:lnTo>
                                    <a:pt x="30" y="405"/>
                                  </a:lnTo>
                                  <a:lnTo>
                                    <a:pt x="45" y="420"/>
                                  </a:lnTo>
                                  <a:lnTo>
                                    <a:pt x="45" y="300"/>
                                  </a:lnTo>
                                  <a:lnTo>
                                    <a:pt x="45" y="390"/>
                                  </a:lnTo>
                                  <a:lnTo>
                                    <a:pt x="60" y="345"/>
                                  </a:lnTo>
                                  <a:lnTo>
                                    <a:pt x="60" y="375"/>
                                  </a:lnTo>
                                  <a:lnTo>
                                    <a:pt x="60" y="255"/>
                                  </a:lnTo>
                                  <a:lnTo>
                                    <a:pt x="60" y="255"/>
                                  </a:lnTo>
                                  <a:lnTo>
                                    <a:pt x="75" y="240"/>
                                  </a:lnTo>
                                  <a:lnTo>
                                    <a:pt x="75" y="345"/>
                                  </a:lnTo>
                                  <a:lnTo>
                                    <a:pt x="75" y="210"/>
                                  </a:lnTo>
                                  <a:lnTo>
                                    <a:pt x="75" y="270"/>
                                  </a:lnTo>
                                  <a:lnTo>
                                    <a:pt x="90" y="315"/>
                                  </a:lnTo>
                                  <a:lnTo>
                                    <a:pt x="90" y="300"/>
                                  </a:lnTo>
                                  <a:lnTo>
                                    <a:pt x="90" y="180"/>
                                  </a:lnTo>
                                  <a:lnTo>
                                    <a:pt x="105" y="240"/>
                                  </a:lnTo>
                                  <a:lnTo>
                                    <a:pt x="105" y="285"/>
                                  </a:lnTo>
                                  <a:lnTo>
                                    <a:pt x="105" y="165"/>
                                  </a:lnTo>
                                  <a:lnTo>
                                    <a:pt x="105" y="195"/>
                                  </a:lnTo>
                                  <a:lnTo>
                                    <a:pt x="120" y="210"/>
                                  </a:lnTo>
                                  <a:lnTo>
                                    <a:pt x="120" y="255"/>
                                  </a:lnTo>
                                  <a:lnTo>
                                    <a:pt x="120" y="135"/>
                                  </a:lnTo>
                                  <a:lnTo>
                                    <a:pt x="120" y="150"/>
                                  </a:lnTo>
                                  <a:lnTo>
                                    <a:pt x="135" y="135"/>
                                  </a:lnTo>
                                  <a:lnTo>
                                    <a:pt x="135" y="210"/>
                                  </a:lnTo>
                                  <a:lnTo>
                                    <a:pt x="135" y="120"/>
                                  </a:lnTo>
                                  <a:lnTo>
                                    <a:pt x="135" y="150"/>
                                  </a:lnTo>
                                  <a:lnTo>
                                    <a:pt x="150" y="135"/>
                                  </a:lnTo>
                                  <a:lnTo>
                                    <a:pt x="150" y="180"/>
                                  </a:lnTo>
                                  <a:lnTo>
                                    <a:pt x="150" y="90"/>
                                  </a:lnTo>
                                  <a:lnTo>
                                    <a:pt x="150" y="150"/>
                                  </a:lnTo>
                                  <a:lnTo>
                                    <a:pt x="165" y="135"/>
                                  </a:lnTo>
                                  <a:lnTo>
                                    <a:pt x="165" y="150"/>
                                  </a:lnTo>
                                  <a:lnTo>
                                    <a:pt x="165" y="60"/>
                                  </a:lnTo>
                                  <a:lnTo>
                                    <a:pt x="165" y="90"/>
                                  </a:lnTo>
                                  <a:lnTo>
                                    <a:pt x="180" y="75"/>
                                  </a:lnTo>
                                  <a:lnTo>
                                    <a:pt x="180" y="135"/>
                                  </a:lnTo>
                                  <a:lnTo>
                                    <a:pt x="180" y="60"/>
                                  </a:lnTo>
                                  <a:lnTo>
                                    <a:pt x="180" y="60"/>
                                  </a:lnTo>
                                  <a:lnTo>
                                    <a:pt x="195" y="75"/>
                                  </a:lnTo>
                                  <a:lnTo>
                                    <a:pt x="195" y="135"/>
                                  </a:lnTo>
                                  <a:lnTo>
                                    <a:pt x="195" y="45"/>
                                  </a:lnTo>
                                  <a:lnTo>
                                    <a:pt x="195" y="120"/>
                                  </a:lnTo>
                                  <a:lnTo>
                                    <a:pt x="210" y="105"/>
                                  </a:lnTo>
                                  <a:lnTo>
                                    <a:pt x="210" y="135"/>
                                  </a:lnTo>
                                  <a:lnTo>
                                    <a:pt x="210" y="30"/>
                                  </a:lnTo>
                                  <a:lnTo>
                                    <a:pt x="210" y="120"/>
                                  </a:lnTo>
                                  <a:lnTo>
                                    <a:pt x="225" y="105"/>
                                  </a:lnTo>
                                  <a:lnTo>
                                    <a:pt x="225" y="135"/>
                                  </a:lnTo>
                                  <a:lnTo>
                                    <a:pt x="225" y="15"/>
                                  </a:lnTo>
                                  <a:lnTo>
                                    <a:pt x="240" y="30"/>
                                  </a:lnTo>
                                  <a:lnTo>
                                    <a:pt x="240" y="135"/>
                                  </a:lnTo>
                                  <a:lnTo>
                                    <a:pt x="240" y="0"/>
                                  </a:lnTo>
                                  <a:lnTo>
                                    <a:pt x="240" y="15"/>
                                  </a:lnTo>
                                  <a:lnTo>
                                    <a:pt x="255" y="30"/>
                                  </a:lnTo>
                                  <a:lnTo>
                                    <a:pt x="255" y="135"/>
                                  </a:lnTo>
                                  <a:lnTo>
                                    <a:pt x="255" y="15"/>
                                  </a:lnTo>
                                  <a:lnTo>
                                    <a:pt x="255" y="45"/>
                                  </a:lnTo>
                                  <a:lnTo>
                                    <a:pt x="270" y="60"/>
                                  </a:lnTo>
                                  <a:lnTo>
                                    <a:pt x="270" y="135"/>
                                  </a:lnTo>
                                  <a:lnTo>
                                    <a:pt x="270" y="30"/>
                                  </a:lnTo>
                                  <a:lnTo>
                                    <a:pt x="270" y="135"/>
                                  </a:lnTo>
                                  <a:lnTo>
                                    <a:pt x="285" y="120"/>
                                  </a:lnTo>
                                  <a:lnTo>
                                    <a:pt x="285" y="150"/>
                                  </a:lnTo>
                                  <a:lnTo>
                                    <a:pt x="285" y="60"/>
                                  </a:lnTo>
                                  <a:lnTo>
                                    <a:pt x="285" y="75"/>
                                  </a:lnTo>
                                  <a:lnTo>
                                    <a:pt x="300" y="120"/>
                                  </a:lnTo>
                                  <a:lnTo>
                                    <a:pt x="300" y="165"/>
                                  </a:lnTo>
                                  <a:lnTo>
                                    <a:pt x="300" y="75"/>
                                  </a:lnTo>
                                  <a:lnTo>
                                    <a:pt x="300" y="105"/>
                                  </a:lnTo>
                                  <a:lnTo>
                                    <a:pt x="315" y="90"/>
                                  </a:lnTo>
                                  <a:lnTo>
                                    <a:pt x="315" y="180"/>
                                  </a:lnTo>
                                  <a:lnTo>
                                    <a:pt x="315" y="90"/>
                                  </a:lnTo>
                                  <a:lnTo>
                                    <a:pt x="315" y="150"/>
                                  </a:lnTo>
                                  <a:lnTo>
                                    <a:pt x="330" y="150"/>
                                  </a:lnTo>
                                  <a:lnTo>
                                    <a:pt x="330" y="195"/>
                                  </a:lnTo>
                                  <a:lnTo>
                                    <a:pt x="330" y="105"/>
                                  </a:lnTo>
                                  <a:lnTo>
                                    <a:pt x="330" y="150"/>
                                  </a:lnTo>
                                  <a:lnTo>
                                    <a:pt x="345" y="135"/>
                                  </a:lnTo>
                                  <a:lnTo>
                                    <a:pt x="345" y="225"/>
                                  </a:lnTo>
                                  <a:lnTo>
                                    <a:pt x="345" y="210"/>
                                  </a:lnTo>
                                  <a:lnTo>
                                    <a:pt x="360" y="195"/>
                                  </a:lnTo>
                                  <a:lnTo>
                                    <a:pt x="360" y="255"/>
                                  </a:lnTo>
                                  <a:lnTo>
                                    <a:pt x="360" y="150"/>
                                  </a:lnTo>
                                  <a:lnTo>
                                    <a:pt x="360" y="225"/>
                                  </a:lnTo>
                                  <a:lnTo>
                                    <a:pt x="375" y="270"/>
                                  </a:lnTo>
                                  <a:lnTo>
                                    <a:pt x="375" y="285"/>
                                  </a:lnTo>
                                  <a:lnTo>
                                    <a:pt x="375" y="165"/>
                                  </a:lnTo>
                                  <a:lnTo>
                                    <a:pt x="375" y="240"/>
                                  </a:lnTo>
                                  <a:lnTo>
                                    <a:pt x="390" y="255"/>
                                  </a:lnTo>
                                  <a:lnTo>
                                    <a:pt x="390" y="315"/>
                                  </a:lnTo>
                                  <a:lnTo>
                                    <a:pt x="390" y="180"/>
                                  </a:lnTo>
                                  <a:lnTo>
                                    <a:pt x="390" y="255"/>
                                  </a:lnTo>
                                  <a:lnTo>
                                    <a:pt x="405" y="195"/>
                                  </a:lnTo>
                                  <a:lnTo>
                                    <a:pt x="405" y="330"/>
                                  </a:lnTo>
                                  <a:lnTo>
                                    <a:pt x="405" y="210"/>
                                  </a:lnTo>
                                  <a:lnTo>
                                    <a:pt x="405" y="255"/>
                                  </a:lnTo>
                                  <a:lnTo>
                                    <a:pt x="420" y="240"/>
                                  </a:lnTo>
                                  <a:lnTo>
                                    <a:pt x="420" y="345"/>
                                  </a:lnTo>
                                  <a:lnTo>
                                    <a:pt x="420" y="225"/>
                                  </a:lnTo>
                                  <a:lnTo>
                                    <a:pt x="420" y="270"/>
                                  </a:lnTo>
                                  <a:lnTo>
                                    <a:pt x="435" y="285"/>
                                  </a:lnTo>
                                  <a:lnTo>
                                    <a:pt x="435" y="360"/>
                                  </a:lnTo>
                                  <a:lnTo>
                                    <a:pt x="435" y="255"/>
                                  </a:lnTo>
                                  <a:lnTo>
                                    <a:pt x="435" y="315"/>
                                  </a:lnTo>
                                  <a:lnTo>
                                    <a:pt x="450" y="300"/>
                                  </a:lnTo>
                                  <a:lnTo>
                                    <a:pt x="450" y="360"/>
                                  </a:lnTo>
                                  <a:lnTo>
                                    <a:pt x="450" y="270"/>
                                  </a:lnTo>
                                  <a:lnTo>
                                    <a:pt x="450" y="330"/>
                                  </a:lnTo>
                                  <a:lnTo>
                                    <a:pt x="465" y="315"/>
                                  </a:lnTo>
                                  <a:lnTo>
                                    <a:pt x="465" y="390"/>
                                  </a:lnTo>
                                  <a:lnTo>
                                    <a:pt x="465" y="300"/>
                                  </a:lnTo>
                                  <a:lnTo>
                                    <a:pt x="465" y="330"/>
                                  </a:lnTo>
                                  <a:lnTo>
                                    <a:pt x="480" y="345"/>
                                  </a:lnTo>
                                  <a:lnTo>
                                    <a:pt x="480" y="405"/>
                                  </a:lnTo>
                                  <a:lnTo>
                                    <a:pt x="480" y="315"/>
                                  </a:lnTo>
                                  <a:lnTo>
                                    <a:pt x="480" y="360"/>
                                  </a:lnTo>
                                  <a:lnTo>
                                    <a:pt x="495" y="375"/>
                                  </a:lnTo>
                                  <a:lnTo>
                                    <a:pt x="495" y="405"/>
                                  </a:lnTo>
                                  <a:lnTo>
                                    <a:pt x="495" y="330"/>
                                  </a:lnTo>
                                  <a:lnTo>
                                    <a:pt x="495" y="360"/>
                                  </a:lnTo>
                                </a:path>
                              </a:pathLst>
                            </a:custGeom>
                            <a:noFill/>
                            <a:ln w="0">
                              <a:solidFill>
                                <a:srgbClr val="ff0000"/>
                              </a:solidFill>
                            </a:ln>
                          </wps:spPr>
                          <wps:style>
                            <a:lnRef idx="0"/>
                            <a:fillRef idx="0"/>
                            <a:effectRef idx="0"/>
                            <a:fontRef idx="minor"/>
                          </wps:style>
                          <wps:bodyPr/>
                        </wps:wsp>
                        <wps:wsp>
                          <wps:cNvSpPr/>
                          <wps:spPr>
                            <a:xfrm>
                              <a:off x="2610000" y="1595160"/>
                              <a:ext cx="324000" cy="192240"/>
                            </a:xfrm>
                            <a:custGeom>
                              <a:avLst/>
                              <a:gdLst/>
                              <a:ahLst/>
                              <a:rect l="l" t="t" r="r" b="b"/>
                              <a:pathLst>
                                <a:path w="510" h="360">
                                  <a:moveTo>
                                    <a:pt x="0" y="270"/>
                                  </a:moveTo>
                                  <a:lnTo>
                                    <a:pt x="15" y="285"/>
                                  </a:lnTo>
                                  <a:lnTo>
                                    <a:pt x="15" y="240"/>
                                  </a:lnTo>
                                  <a:lnTo>
                                    <a:pt x="15" y="330"/>
                                  </a:lnTo>
                                  <a:lnTo>
                                    <a:pt x="30" y="315"/>
                                  </a:lnTo>
                                  <a:lnTo>
                                    <a:pt x="30" y="240"/>
                                  </a:lnTo>
                                  <a:lnTo>
                                    <a:pt x="30" y="345"/>
                                  </a:lnTo>
                                  <a:lnTo>
                                    <a:pt x="45" y="300"/>
                                  </a:lnTo>
                                  <a:lnTo>
                                    <a:pt x="45" y="360"/>
                                  </a:lnTo>
                                  <a:lnTo>
                                    <a:pt x="45" y="240"/>
                                  </a:lnTo>
                                  <a:lnTo>
                                    <a:pt x="45" y="285"/>
                                  </a:lnTo>
                                  <a:lnTo>
                                    <a:pt x="60" y="285"/>
                                  </a:lnTo>
                                  <a:lnTo>
                                    <a:pt x="60" y="240"/>
                                  </a:lnTo>
                                  <a:lnTo>
                                    <a:pt x="60" y="360"/>
                                  </a:lnTo>
                                  <a:lnTo>
                                    <a:pt x="75" y="345"/>
                                  </a:lnTo>
                                  <a:lnTo>
                                    <a:pt x="75" y="360"/>
                                  </a:lnTo>
                                  <a:lnTo>
                                    <a:pt x="75" y="225"/>
                                  </a:lnTo>
                                  <a:lnTo>
                                    <a:pt x="75" y="360"/>
                                  </a:lnTo>
                                  <a:lnTo>
                                    <a:pt x="90" y="345"/>
                                  </a:lnTo>
                                  <a:lnTo>
                                    <a:pt x="90" y="345"/>
                                  </a:lnTo>
                                  <a:lnTo>
                                    <a:pt x="90" y="240"/>
                                  </a:lnTo>
                                  <a:lnTo>
                                    <a:pt x="90" y="300"/>
                                  </a:lnTo>
                                  <a:lnTo>
                                    <a:pt x="105" y="285"/>
                                  </a:lnTo>
                                  <a:lnTo>
                                    <a:pt x="105" y="345"/>
                                  </a:lnTo>
                                  <a:lnTo>
                                    <a:pt x="105" y="240"/>
                                  </a:lnTo>
                                  <a:lnTo>
                                    <a:pt x="105" y="270"/>
                                  </a:lnTo>
                                  <a:lnTo>
                                    <a:pt x="120" y="285"/>
                                  </a:lnTo>
                                  <a:lnTo>
                                    <a:pt x="120" y="330"/>
                                  </a:lnTo>
                                  <a:lnTo>
                                    <a:pt x="120" y="240"/>
                                  </a:lnTo>
                                  <a:lnTo>
                                    <a:pt x="120" y="270"/>
                                  </a:lnTo>
                                  <a:lnTo>
                                    <a:pt x="135" y="315"/>
                                  </a:lnTo>
                                  <a:lnTo>
                                    <a:pt x="135" y="315"/>
                                  </a:lnTo>
                                  <a:lnTo>
                                    <a:pt x="135" y="225"/>
                                  </a:lnTo>
                                  <a:lnTo>
                                    <a:pt x="135" y="240"/>
                                  </a:lnTo>
                                  <a:lnTo>
                                    <a:pt x="150" y="255"/>
                                  </a:lnTo>
                                  <a:lnTo>
                                    <a:pt x="150" y="300"/>
                                  </a:lnTo>
                                  <a:lnTo>
                                    <a:pt x="150" y="210"/>
                                  </a:lnTo>
                                  <a:lnTo>
                                    <a:pt x="150" y="285"/>
                                  </a:lnTo>
                                  <a:lnTo>
                                    <a:pt x="165" y="270"/>
                                  </a:lnTo>
                                  <a:lnTo>
                                    <a:pt x="165" y="285"/>
                                  </a:lnTo>
                                  <a:lnTo>
                                    <a:pt x="165" y="195"/>
                                  </a:lnTo>
                                  <a:lnTo>
                                    <a:pt x="165" y="225"/>
                                  </a:lnTo>
                                  <a:lnTo>
                                    <a:pt x="180" y="270"/>
                                  </a:lnTo>
                                  <a:lnTo>
                                    <a:pt x="180" y="270"/>
                                  </a:lnTo>
                                  <a:lnTo>
                                    <a:pt x="180" y="180"/>
                                  </a:lnTo>
                                  <a:lnTo>
                                    <a:pt x="180" y="240"/>
                                  </a:lnTo>
                                  <a:lnTo>
                                    <a:pt x="195" y="225"/>
                                  </a:lnTo>
                                  <a:lnTo>
                                    <a:pt x="195" y="255"/>
                                  </a:lnTo>
                                  <a:lnTo>
                                    <a:pt x="195" y="150"/>
                                  </a:lnTo>
                                  <a:lnTo>
                                    <a:pt x="195" y="165"/>
                                  </a:lnTo>
                                  <a:lnTo>
                                    <a:pt x="210" y="180"/>
                                  </a:lnTo>
                                  <a:lnTo>
                                    <a:pt x="210" y="255"/>
                                  </a:lnTo>
                                  <a:lnTo>
                                    <a:pt x="210" y="135"/>
                                  </a:lnTo>
                                  <a:lnTo>
                                    <a:pt x="210" y="195"/>
                                  </a:lnTo>
                                  <a:lnTo>
                                    <a:pt x="225" y="180"/>
                                  </a:lnTo>
                                  <a:lnTo>
                                    <a:pt x="225" y="240"/>
                                  </a:lnTo>
                                  <a:lnTo>
                                    <a:pt x="225" y="120"/>
                                  </a:lnTo>
                                  <a:lnTo>
                                    <a:pt x="225" y="180"/>
                                  </a:lnTo>
                                  <a:lnTo>
                                    <a:pt x="240" y="210"/>
                                  </a:lnTo>
                                  <a:lnTo>
                                    <a:pt x="240" y="225"/>
                                  </a:lnTo>
                                  <a:lnTo>
                                    <a:pt x="240" y="105"/>
                                  </a:lnTo>
                                  <a:lnTo>
                                    <a:pt x="240" y="210"/>
                                  </a:lnTo>
                                  <a:lnTo>
                                    <a:pt x="255" y="195"/>
                                  </a:lnTo>
                                  <a:lnTo>
                                    <a:pt x="255" y="210"/>
                                  </a:lnTo>
                                  <a:lnTo>
                                    <a:pt x="255" y="90"/>
                                  </a:lnTo>
                                  <a:lnTo>
                                    <a:pt x="255" y="165"/>
                                  </a:lnTo>
                                  <a:lnTo>
                                    <a:pt x="270" y="150"/>
                                  </a:lnTo>
                                  <a:lnTo>
                                    <a:pt x="270" y="180"/>
                                  </a:lnTo>
                                  <a:lnTo>
                                    <a:pt x="270" y="90"/>
                                  </a:lnTo>
                                  <a:lnTo>
                                    <a:pt x="270" y="150"/>
                                  </a:lnTo>
                                  <a:lnTo>
                                    <a:pt x="285" y="105"/>
                                  </a:lnTo>
                                  <a:lnTo>
                                    <a:pt x="285" y="165"/>
                                  </a:lnTo>
                                  <a:lnTo>
                                    <a:pt x="285" y="75"/>
                                  </a:lnTo>
                                  <a:lnTo>
                                    <a:pt x="285" y="135"/>
                                  </a:lnTo>
                                  <a:lnTo>
                                    <a:pt x="300" y="120"/>
                                  </a:lnTo>
                                  <a:lnTo>
                                    <a:pt x="300" y="150"/>
                                  </a:lnTo>
                                  <a:lnTo>
                                    <a:pt x="300" y="60"/>
                                  </a:lnTo>
                                  <a:lnTo>
                                    <a:pt x="315" y="75"/>
                                  </a:lnTo>
                                  <a:lnTo>
                                    <a:pt x="315" y="135"/>
                                  </a:lnTo>
                                  <a:lnTo>
                                    <a:pt x="315" y="45"/>
                                  </a:lnTo>
                                  <a:lnTo>
                                    <a:pt x="315" y="60"/>
                                  </a:lnTo>
                                  <a:lnTo>
                                    <a:pt x="330" y="75"/>
                                  </a:lnTo>
                                  <a:lnTo>
                                    <a:pt x="330" y="120"/>
                                  </a:lnTo>
                                  <a:lnTo>
                                    <a:pt x="330" y="45"/>
                                  </a:lnTo>
                                  <a:lnTo>
                                    <a:pt x="330" y="45"/>
                                  </a:lnTo>
                                  <a:lnTo>
                                    <a:pt x="345" y="60"/>
                                  </a:lnTo>
                                  <a:lnTo>
                                    <a:pt x="345" y="120"/>
                                  </a:lnTo>
                                  <a:lnTo>
                                    <a:pt x="345" y="30"/>
                                  </a:lnTo>
                                  <a:lnTo>
                                    <a:pt x="360" y="75"/>
                                  </a:lnTo>
                                  <a:lnTo>
                                    <a:pt x="360" y="15"/>
                                  </a:lnTo>
                                  <a:lnTo>
                                    <a:pt x="360" y="120"/>
                                  </a:lnTo>
                                  <a:lnTo>
                                    <a:pt x="375" y="105"/>
                                  </a:lnTo>
                                  <a:lnTo>
                                    <a:pt x="375" y="0"/>
                                  </a:lnTo>
                                  <a:lnTo>
                                    <a:pt x="375" y="120"/>
                                  </a:lnTo>
                                  <a:lnTo>
                                    <a:pt x="390" y="105"/>
                                  </a:lnTo>
                                  <a:lnTo>
                                    <a:pt x="390" y="135"/>
                                  </a:lnTo>
                                  <a:lnTo>
                                    <a:pt x="390" y="0"/>
                                  </a:lnTo>
                                  <a:lnTo>
                                    <a:pt x="390" y="30"/>
                                  </a:lnTo>
                                  <a:lnTo>
                                    <a:pt x="405" y="15"/>
                                  </a:lnTo>
                                  <a:lnTo>
                                    <a:pt x="405" y="135"/>
                                  </a:lnTo>
                                  <a:lnTo>
                                    <a:pt x="405" y="0"/>
                                  </a:lnTo>
                                  <a:lnTo>
                                    <a:pt x="405" y="120"/>
                                  </a:lnTo>
                                  <a:lnTo>
                                    <a:pt x="420" y="105"/>
                                  </a:lnTo>
                                  <a:lnTo>
                                    <a:pt x="420" y="120"/>
                                  </a:lnTo>
                                  <a:lnTo>
                                    <a:pt x="420" y="15"/>
                                  </a:lnTo>
                                  <a:lnTo>
                                    <a:pt x="420" y="30"/>
                                  </a:lnTo>
                                  <a:lnTo>
                                    <a:pt x="435" y="60"/>
                                  </a:lnTo>
                                  <a:lnTo>
                                    <a:pt x="435" y="120"/>
                                  </a:lnTo>
                                  <a:lnTo>
                                    <a:pt x="435" y="15"/>
                                  </a:lnTo>
                                  <a:lnTo>
                                    <a:pt x="435" y="90"/>
                                  </a:lnTo>
                                  <a:lnTo>
                                    <a:pt x="450" y="105"/>
                                  </a:lnTo>
                                  <a:lnTo>
                                    <a:pt x="450" y="120"/>
                                  </a:lnTo>
                                  <a:lnTo>
                                    <a:pt x="450" y="30"/>
                                  </a:lnTo>
                                  <a:lnTo>
                                    <a:pt x="450" y="105"/>
                                  </a:lnTo>
                                  <a:lnTo>
                                    <a:pt x="465" y="75"/>
                                  </a:lnTo>
                                  <a:lnTo>
                                    <a:pt x="465" y="120"/>
                                  </a:lnTo>
                                  <a:lnTo>
                                    <a:pt x="465" y="45"/>
                                  </a:lnTo>
                                  <a:lnTo>
                                    <a:pt x="465" y="60"/>
                                  </a:lnTo>
                                  <a:lnTo>
                                    <a:pt x="480" y="75"/>
                                  </a:lnTo>
                                  <a:lnTo>
                                    <a:pt x="480" y="135"/>
                                  </a:lnTo>
                                  <a:lnTo>
                                    <a:pt x="480" y="45"/>
                                  </a:lnTo>
                                  <a:lnTo>
                                    <a:pt x="480" y="120"/>
                                  </a:lnTo>
                                  <a:lnTo>
                                    <a:pt x="495" y="105"/>
                                  </a:lnTo>
                                  <a:lnTo>
                                    <a:pt x="495" y="150"/>
                                  </a:lnTo>
                                  <a:lnTo>
                                    <a:pt x="495" y="60"/>
                                  </a:lnTo>
                                  <a:lnTo>
                                    <a:pt x="495" y="105"/>
                                  </a:lnTo>
                                  <a:lnTo>
                                    <a:pt x="510" y="120"/>
                                  </a:lnTo>
                                  <a:lnTo>
                                    <a:pt x="510" y="165"/>
                                  </a:lnTo>
                                </a:path>
                              </a:pathLst>
                            </a:custGeom>
                            <a:noFill/>
                            <a:ln w="0">
                              <a:solidFill>
                                <a:srgbClr val="ff0000"/>
                              </a:solidFill>
                            </a:ln>
                          </wps:spPr>
                          <wps:style>
                            <a:lnRef idx="0"/>
                            <a:fillRef idx="0"/>
                            <a:effectRef idx="0"/>
                            <a:fontRef idx="minor"/>
                          </wps:style>
                          <wps:bodyPr/>
                        </wps:wsp>
                        <wps:wsp>
                          <wps:cNvSpPr/>
                          <wps:spPr>
                            <a:xfrm>
                              <a:off x="2933640" y="1579320"/>
                              <a:ext cx="324000" cy="216360"/>
                            </a:xfrm>
                            <a:custGeom>
                              <a:avLst/>
                              <a:gdLst/>
                              <a:ahLst/>
                              <a:rect l="l" t="t" r="r" b="b"/>
                              <a:pathLst>
                                <a:path w="510" h="405">
                                  <a:moveTo>
                                    <a:pt x="0" y="195"/>
                                  </a:moveTo>
                                  <a:lnTo>
                                    <a:pt x="0" y="105"/>
                                  </a:lnTo>
                                  <a:lnTo>
                                    <a:pt x="0" y="120"/>
                                  </a:lnTo>
                                  <a:lnTo>
                                    <a:pt x="15" y="135"/>
                                  </a:lnTo>
                                  <a:lnTo>
                                    <a:pt x="15" y="225"/>
                                  </a:lnTo>
                                  <a:lnTo>
                                    <a:pt x="15" y="120"/>
                                  </a:lnTo>
                                  <a:lnTo>
                                    <a:pt x="15" y="180"/>
                                  </a:lnTo>
                                  <a:lnTo>
                                    <a:pt x="30" y="150"/>
                                  </a:lnTo>
                                  <a:lnTo>
                                    <a:pt x="30" y="120"/>
                                  </a:lnTo>
                                  <a:lnTo>
                                    <a:pt x="30" y="240"/>
                                  </a:lnTo>
                                  <a:lnTo>
                                    <a:pt x="45" y="225"/>
                                  </a:lnTo>
                                  <a:lnTo>
                                    <a:pt x="45" y="255"/>
                                  </a:lnTo>
                                  <a:lnTo>
                                    <a:pt x="45" y="135"/>
                                  </a:lnTo>
                                  <a:lnTo>
                                    <a:pt x="45" y="240"/>
                                  </a:lnTo>
                                  <a:lnTo>
                                    <a:pt x="60" y="255"/>
                                  </a:lnTo>
                                  <a:lnTo>
                                    <a:pt x="60" y="270"/>
                                  </a:lnTo>
                                  <a:lnTo>
                                    <a:pt x="60" y="150"/>
                                  </a:lnTo>
                                  <a:lnTo>
                                    <a:pt x="60" y="225"/>
                                  </a:lnTo>
                                  <a:lnTo>
                                    <a:pt x="75" y="210"/>
                                  </a:lnTo>
                                  <a:lnTo>
                                    <a:pt x="75" y="285"/>
                                  </a:lnTo>
                                  <a:lnTo>
                                    <a:pt x="75" y="165"/>
                                  </a:lnTo>
                                  <a:lnTo>
                                    <a:pt x="75" y="255"/>
                                  </a:lnTo>
                                  <a:lnTo>
                                    <a:pt x="90" y="240"/>
                                  </a:lnTo>
                                  <a:lnTo>
                                    <a:pt x="90" y="285"/>
                                  </a:lnTo>
                                  <a:lnTo>
                                    <a:pt x="90" y="180"/>
                                  </a:lnTo>
                                  <a:lnTo>
                                    <a:pt x="90" y="270"/>
                                  </a:lnTo>
                                  <a:lnTo>
                                    <a:pt x="105" y="255"/>
                                  </a:lnTo>
                                  <a:lnTo>
                                    <a:pt x="105" y="300"/>
                                  </a:lnTo>
                                  <a:lnTo>
                                    <a:pt x="105" y="210"/>
                                  </a:lnTo>
                                  <a:lnTo>
                                    <a:pt x="105" y="285"/>
                                  </a:lnTo>
                                  <a:lnTo>
                                    <a:pt x="120" y="270"/>
                                  </a:lnTo>
                                  <a:lnTo>
                                    <a:pt x="120" y="315"/>
                                  </a:lnTo>
                                  <a:lnTo>
                                    <a:pt x="120" y="240"/>
                                  </a:lnTo>
                                  <a:lnTo>
                                    <a:pt x="120" y="285"/>
                                  </a:lnTo>
                                  <a:lnTo>
                                    <a:pt x="135" y="300"/>
                                  </a:lnTo>
                                  <a:lnTo>
                                    <a:pt x="135" y="330"/>
                                  </a:lnTo>
                                  <a:lnTo>
                                    <a:pt x="135" y="240"/>
                                  </a:lnTo>
                                  <a:lnTo>
                                    <a:pt x="135" y="255"/>
                                  </a:lnTo>
                                  <a:lnTo>
                                    <a:pt x="150" y="270"/>
                                  </a:lnTo>
                                  <a:lnTo>
                                    <a:pt x="150" y="345"/>
                                  </a:lnTo>
                                  <a:lnTo>
                                    <a:pt x="150" y="255"/>
                                  </a:lnTo>
                                  <a:lnTo>
                                    <a:pt x="150" y="270"/>
                                  </a:lnTo>
                                  <a:lnTo>
                                    <a:pt x="165" y="285"/>
                                  </a:lnTo>
                                  <a:lnTo>
                                    <a:pt x="165" y="270"/>
                                  </a:lnTo>
                                  <a:lnTo>
                                    <a:pt x="165" y="345"/>
                                  </a:lnTo>
                                  <a:lnTo>
                                    <a:pt x="180" y="360"/>
                                  </a:lnTo>
                                  <a:lnTo>
                                    <a:pt x="180" y="375"/>
                                  </a:lnTo>
                                  <a:lnTo>
                                    <a:pt x="180" y="270"/>
                                  </a:lnTo>
                                  <a:lnTo>
                                    <a:pt x="195" y="285"/>
                                  </a:lnTo>
                                  <a:lnTo>
                                    <a:pt x="195" y="375"/>
                                  </a:lnTo>
                                  <a:lnTo>
                                    <a:pt x="195" y="270"/>
                                  </a:lnTo>
                                  <a:lnTo>
                                    <a:pt x="195" y="330"/>
                                  </a:lnTo>
                                  <a:lnTo>
                                    <a:pt x="210" y="360"/>
                                  </a:lnTo>
                                  <a:lnTo>
                                    <a:pt x="210" y="270"/>
                                  </a:lnTo>
                                  <a:lnTo>
                                    <a:pt x="210" y="405"/>
                                  </a:lnTo>
                                  <a:lnTo>
                                    <a:pt x="225" y="390"/>
                                  </a:lnTo>
                                  <a:lnTo>
                                    <a:pt x="225" y="255"/>
                                  </a:lnTo>
                                  <a:lnTo>
                                    <a:pt x="225" y="285"/>
                                  </a:lnTo>
                                  <a:lnTo>
                                    <a:pt x="240" y="300"/>
                                  </a:lnTo>
                                  <a:lnTo>
                                    <a:pt x="240" y="390"/>
                                  </a:lnTo>
                                  <a:lnTo>
                                    <a:pt x="240" y="270"/>
                                  </a:lnTo>
                                  <a:lnTo>
                                    <a:pt x="240" y="360"/>
                                  </a:lnTo>
                                  <a:lnTo>
                                    <a:pt x="255" y="330"/>
                                  </a:lnTo>
                                  <a:lnTo>
                                    <a:pt x="255" y="375"/>
                                  </a:lnTo>
                                  <a:lnTo>
                                    <a:pt x="255" y="285"/>
                                  </a:lnTo>
                                  <a:lnTo>
                                    <a:pt x="255" y="360"/>
                                  </a:lnTo>
                                  <a:lnTo>
                                    <a:pt x="270" y="345"/>
                                  </a:lnTo>
                                  <a:lnTo>
                                    <a:pt x="270" y="360"/>
                                  </a:lnTo>
                                  <a:lnTo>
                                    <a:pt x="270" y="285"/>
                                  </a:lnTo>
                                  <a:lnTo>
                                    <a:pt x="270" y="345"/>
                                  </a:lnTo>
                                  <a:lnTo>
                                    <a:pt x="285" y="330"/>
                                  </a:lnTo>
                                  <a:lnTo>
                                    <a:pt x="285" y="345"/>
                                  </a:lnTo>
                                  <a:lnTo>
                                    <a:pt x="285" y="270"/>
                                  </a:lnTo>
                                  <a:lnTo>
                                    <a:pt x="285" y="300"/>
                                  </a:lnTo>
                                  <a:lnTo>
                                    <a:pt x="300" y="300"/>
                                  </a:lnTo>
                                  <a:lnTo>
                                    <a:pt x="300" y="345"/>
                                  </a:lnTo>
                                  <a:lnTo>
                                    <a:pt x="300" y="255"/>
                                  </a:lnTo>
                                  <a:lnTo>
                                    <a:pt x="315" y="270"/>
                                  </a:lnTo>
                                  <a:lnTo>
                                    <a:pt x="315" y="330"/>
                                  </a:lnTo>
                                  <a:lnTo>
                                    <a:pt x="315" y="240"/>
                                  </a:lnTo>
                                  <a:lnTo>
                                    <a:pt x="315" y="255"/>
                                  </a:lnTo>
                                  <a:lnTo>
                                    <a:pt x="330" y="270"/>
                                  </a:lnTo>
                                  <a:lnTo>
                                    <a:pt x="330" y="315"/>
                                  </a:lnTo>
                                  <a:lnTo>
                                    <a:pt x="330" y="225"/>
                                  </a:lnTo>
                                  <a:lnTo>
                                    <a:pt x="330" y="285"/>
                                  </a:lnTo>
                                  <a:lnTo>
                                    <a:pt x="345" y="300"/>
                                  </a:lnTo>
                                  <a:lnTo>
                                    <a:pt x="345" y="195"/>
                                  </a:lnTo>
                                  <a:lnTo>
                                    <a:pt x="345" y="195"/>
                                  </a:lnTo>
                                  <a:lnTo>
                                    <a:pt x="360" y="210"/>
                                  </a:lnTo>
                                  <a:lnTo>
                                    <a:pt x="360" y="285"/>
                                  </a:lnTo>
                                  <a:lnTo>
                                    <a:pt x="360" y="165"/>
                                  </a:lnTo>
                                  <a:lnTo>
                                    <a:pt x="375" y="180"/>
                                  </a:lnTo>
                                  <a:lnTo>
                                    <a:pt x="375" y="285"/>
                                  </a:lnTo>
                                  <a:lnTo>
                                    <a:pt x="375" y="150"/>
                                  </a:lnTo>
                                  <a:lnTo>
                                    <a:pt x="375" y="195"/>
                                  </a:lnTo>
                                  <a:lnTo>
                                    <a:pt x="390" y="210"/>
                                  </a:lnTo>
                                  <a:lnTo>
                                    <a:pt x="390" y="255"/>
                                  </a:lnTo>
                                  <a:lnTo>
                                    <a:pt x="390" y="135"/>
                                  </a:lnTo>
                                  <a:lnTo>
                                    <a:pt x="405" y="195"/>
                                  </a:lnTo>
                                  <a:lnTo>
                                    <a:pt x="405" y="240"/>
                                  </a:lnTo>
                                  <a:lnTo>
                                    <a:pt x="405" y="120"/>
                                  </a:lnTo>
                                  <a:lnTo>
                                    <a:pt x="405" y="150"/>
                                  </a:lnTo>
                                  <a:lnTo>
                                    <a:pt x="420" y="165"/>
                                  </a:lnTo>
                                  <a:lnTo>
                                    <a:pt x="420" y="210"/>
                                  </a:lnTo>
                                  <a:lnTo>
                                    <a:pt x="420" y="105"/>
                                  </a:lnTo>
                                  <a:lnTo>
                                    <a:pt x="420" y="180"/>
                                  </a:lnTo>
                                  <a:lnTo>
                                    <a:pt x="435" y="165"/>
                                  </a:lnTo>
                                  <a:lnTo>
                                    <a:pt x="435" y="90"/>
                                  </a:lnTo>
                                  <a:lnTo>
                                    <a:pt x="435" y="135"/>
                                  </a:lnTo>
                                  <a:lnTo>
                                    <a:pt x="450" y="120"/>
                                  </a:lnTo>
                                  <a:lnTo>
                                    <a:pt x="450" y="150"/>
                                  </a:lnTo>
                                  <a:lnTo>
                                    <a:pt x="450" y="60"/>
                                  </a:lnTo>
                                  <a:lnTo>
                                    <a:pt x="450" y="90"/>
                                  </a:lnTo>
                                  <a:lnTo>
                                    <a:pt x="465" y="105"/>
                                  </a:lnTo>
                                  <a:lnTo>
                                    <a:pt x="465" y="135"/>
                                  </a:lnTo>
                                  <a:lnTo>
                                    <a:pt x="465" y="45"/>
                                  </a:lnTo>
                                  <a:lnTo>
                                    <a:pt x="465" y="60"/>
                                  </a:lnTo>
                                  <a:lnTo>
                                    <a:pt x="480" y="75"/>
                                  </a:lnTo>
                                  <a:lnTo>
                                    <a:pt x="480" y="120"/>
                                  </a:lnTo>
                                  <a:lnTo>
                                    <a:pt x="480" y="30"/>
                                  </a:lnTo>
                                  <a:lnTo>
                                    <a:pt x="480" y="60"/>
                                  </a:lnTo>
                                  <a:lnTo>
                                    <a:pt x="495" y="75"/>
                                  </a:lnTo>
                                  <a:lnTo>
                                    <a:pt x="495" y="105"/>
                                  </a:lnTo>
                                  <a:lnTo>
                                    <a:pt x="495" y="15"/>
                                  </a:lnTo>
                                  <a:lnTo>
                                    <a:pt x="495" y="105"/>
                                  </a:lnTo>
                                  <a:lnTo>
                                    <a:pt x="510" y="90"/>
                                  </a:lnTo>
                                  <a:lnTo>
                                    <a:pt x="510" y="105"/>
                                  </a:lnTo>
                                  <a:lnTo>
                                    <a:pt x="510" y="0"/>
                                  </a:lnTo>
                                </a:path>
                              </a:pathLst>
                            </a:custGeom>
                            <a:noFill/>
                            <a:ln w="0">
                              <a:solidFill>
                                <a:srgbClr val="ff0000"/>
                              </a:solidFill>
                            </a:ln>
                          </wps:spPr>
                          <wps:style>
                            <a:lnRef idx="0"/>
                            <a:fillRef idx="0"/>
                            <a:effectRef idx="0"/>
                            <a:fontRef idx="minor"/>
                          </wps:style>
                          <wps:bodyPr/>
                        </wps:wsp>
                        <wps:wsp>
                          <wps:cNvSpPr/>
                          <wps:spPr>
                            <a:xfrm>
                              <a:off x="3257640" y="1563480"/>
                              <a:ext cx="324000" cy="256680"/>
                            </a:xfrm>
                            <a:custGeom>
                              <a:avLst/>
                              <a:gdLst/>
                              <a:ahLst/>
                              <a:rect l="l" t="t" r="r" b="b"/>
                              <a:pathLst>
                                <a:path w="510" h="480">
                                  <a:moveTo>
                                    <a:pt x="0" y="30"/>
                                  </a:moveTo>
                                  <a:lnTo>
                                    <a:pt x="0" y="120"/>
                                  </a:lnTo>
                                  <a:lnTo>
                                    <a:pt x="15" y="105"/>
                                  </a:lnTo>
                                  <a:lnTo>
                                    <a:pt x="15" y="135"/>
                                  </a:lnTo>
                                  <a:lnTo>
                                    <a:pt x="15" y="15"/>
                                  </a:lnTo>
                                  <a:lnTo>
                                    <a:pt x="15" y="30"/>
                                  </a:lnTo>
                                  <a:lnTo>
                                    <a:pt x="30" y="75"/>
                                  </a:lnTo>
                                  <a:lnTo>
                                    <a:pt x="30" y="135"/>
                                  </a:lnTo>
                                  <a:lnTo>
                                    <a:pt x="30" y="0"/>
                                  </a:lnTo>
                                  <a:lnTo>
                                    <a:pt x="30" y="45"/>
                                  </a:lnTo>
                                  <a:lnTo>
                                    <a:pt x="45" y="60"/>
                                  </a:lnTo>
                                  <a:lnTo>
                                    <a:pt x="45" y="135"/>
                                  </a:lnTo>
                                  <a:lnTo>
                                    <a:pt x="45" y="15"/>
                                  </a:lnTo>
                                  <a:lnTo>
                                    <a:pt x="45" y="135"/>
                                  </a:lnTo>
                                  <a:lnTo>
                                    <a:pt x="60" y="120"/>
                                  </a:lnTo>
                                  <a:lnTo>
                                    <a:pt x="60" y="135"/>
                                  </a:lnTo>
                                  <a:lnTo>
                                    <a:pt x="60" y="30"/>
                                  </a:lnTo>
                                  <a:lnTo>
                                    <a:pt x="60" y="90"/>
                                  </a:lnTo>
                                  <a:lnTo>
                                    <a:pt x="75" y="75"/>
                                  </a:lnTo>
                                  <a:lnTo>
                                    <a:pt x="75" y="120"/>
                                  </a:lnTo>
                                  <a:lnTo>
                                    <a:pt x="75" y="45"/>
                                  </a:lnTo>
                                  <a:lnTo>
                                    <a:pt x="75" y="75"/>
                                  </a:lnTo>
                                  <a:lnTo>
                                    <a:pt x="90" y="90"/>
                                  </a:lnTo>
                                  <a:lnTo>
                                    <a:pt x="90" y="135"/>
                                  </a:lnTo>
                                  <a:lnTo>
                                    <a:pt x="90" y="60"/>
                                  </a:lnTo>
                                  <a:lnTo>
                                    <a:pt x="90" y="105"/>
                                  </a:lnTo>
                                  <a:lnTo>
                                    <a:pt x="105" y="90"/>
                                  </a:lnTo>
                                  <a:lnTo>
                                    <a:pt x="105" y="150"/>
                                  </a:lnTo>
                                  <a:lnTo>
                                    <a:pt x="105" y="60"/>
                                  </a:lnTo>
                                  <a:lnTo>
                                    <a:pt x="105" y="105"/>
                                  </a:lnTo>
                                  <a:lnTo>
                                    <a:pt x="120" y="90"/>
                                  </a:lnTo>
                                  <a:lnTo>
                                    <a:pt x="120" y="165"/>
                                  </a:lnTo>
                                  <a:lnTo>
                                    <a:pt x="120" y="75"/>
                                  </a:lnTo>
                                  <a:lnTo>
                                    <a:pt x="120" y="105"/>
                                  </a:lnTo>
                                  <a:lnTo>
                                    <a:pt x="135" y="90"/>
                                  </a:lnTo>
                                  <a:lnTo>
                                    <a:pt x="135" y="195"/>
                                  </a:lnTo>
                                  <a:lnTo>
                                    <a:pt x="150" y="180"/>
                                  </a:lnTo>
                                  <a:lnTo>
                                    <a:pt x="150" y="210"/>
                                  </a:lnTo>
                                  <a:lnTo>
                                    <a:pt x="150" y="120"/>
                                  </a:lnTo>
                                  <a:lnTo>
                                    <a:pt x="150" y="195"/>
                                  </a:lnTo>
                                  <a:lnTo>
                                    <a:pt x="165" y="210"/>
                                  </a:lnTo>
                                  <a:lnTo>
                                    <a:pt x="165" y="255"/>
                                  </a:lnTo>
                                  <a:lnTo>
                                    <a:pt x="165" y="135"/>
                                  </a:lnTo>
                                  <a:lnTo>
                                    <a:pt x="165" y="180"/>
                                  </a:lnTo>
                                  <a:lnTo>
                                    <a:pt x="180" y="150"/>
                                  </a:lnTo>
                                  <a:lnTo>
                                    <a:pt x="180" y="285"/>
                                  </a:lnTo>
                                  <a:lnTo>
                                    <a:pt x="180" y="225"/>
                                  </a:lnTo>
                                  <a:lnTo>
                                    <a:pt x="195" y="240"/>
                                  </a:lnTo>
                                  <a:lnTo>
                                    <a:pt x="195" y="300"/>
                                  </a:lnTo>
                                  <a:lnTo>
                                    <a:pt x="195" y="180"/>
                                  </a:lnTo>
                                  <a:lnTo>
                                    <a:pt x="195" y="225"/>
                                  </a:lnTo>
                                  <a:lnTo>
                                    <a:pt x="210" y="240"/>
                                  </a:lnTo>
                                  <a:lnTo>
                                    <a:pt x="210" y="315"/>
                                  </a:lnTo>
                                  <a:lnTo>
                                    <a:pt x="210" y="210"/>
                                  </a:lnTo>
                                  <a:lnTo>
                                    <a:pt x="210" y="270"/>
                                  </a:lnTo>
                                  <a:lnTo>
                                    <a:pt x="225" y="300"/>
                                  </a:lnTo>
                                  <a:lnTo>
                                    <a:pt x="225" y="345"/>
                                  </a:lnTo>
                                  <a:lnTo>
                                    <a:pt x="225" y="225"/>
                                  </a:lnTo>
                                  <a:lnTo>
                                    <a:pt x="225" y="255"/>
                                  </a:lnTo>
                                  <a:lnTo>
                                    <a:pt x="240" y="270"/>
                                  </a:lnTo>
                                  <a:lnTo>
                                    <a:pt x="240" y="360"/>
                                  </a:lnTo>
                                  <a:lnTo>
                                    <a:pt x="255" y="345"/>
                                  </a:lnTo>
                                  <a:lnTo>
                                    <a:pt x="255" y="390"/>
                                  </a:lnTo>
                                  <a:lnTo>
                                    <a:pt x="255" y="300"/>
                                  </a:lnTo>
                                  <a:lnTo>
                                    <a:pt x="255" y="375"/>
                                  </a:lnTo>
                                  <a:lnTo>
                                    <a:pt x="270" y="330"/>
                                  </a:lnTo>
                                  <a:lnTo>
                                    <a:pt x="270" y="405"/>
                                  </a:lnTo>
                                  <a:lnTo>
                                    <a:pt x="270" y="315"/>
                                  </a:lnTo>
                                  <a:lnTo>
                                    <a:pt x="270" y="360"/>
                                  </a:lnTo>
                                  <a:lnTo>
                                    <a:pt x="285" y="375"/>
                                  </a:lnTo>
                                  <a:lnTo>
                                    <a:pt x="285" y="420"/>
                                  </a:lnTo>
                                  <a:lnTo>
                                    <a:pt x="285" y="345"/>
                                  </a:lnTo>
                                  <a:lnTo>
                                    <a:pt x="285" y="420"/>
                                  </a:lnTo>
                                  <a:lnTo>
                                    <a:pt x="300" y="405"/>
                                  </a:lnTo>
                                  <a:lnTo>
                                    <a:pt x="300" y="435"/>
                                  </a:lnTo>
                                  <a:lnTo>
                                    <a:pt x="300" y="345"/>
                                  </a:lnTo>
                                  <a:lnTo>
                                    <a:pt x="300" y="435"/>
                                  </a:lnTo>
                                  <a:lnTo>
                                    <a:pt x="315" y="450"/>
                                  </a:lnTo>
                                  <a:lnTo>
                                    <a:pt x="315" y="465"/>
                                  </a:lnTo>
                                  <a:lnTo>
                                    <a:pt x="315" y="360"/>
                                  </a:lnTo>
                                  <a:lnTo>
                                    <a:pt x="315" y="360"/>
                                  </a:lnTo>
                                  <a:lnTo>
                                    <a:pt x="330" y="375"/>
                                  </a:lnTo>
                                  <a:lnTo>
                                    <a:pt x="330" y="480"/>
                                  </a:lnTo>
                                  <a:lnTo>
                                    <a:pt x="330" y="360"/>
                                  </a:lnTo>
                                  <a:lnTo>
                                    <a:pt x="330" y="375"/>
                                  </a:lnTo>
                                  <a:lnTo>
                                    <a:pt x="345" y="375"/>
                                  </a:lnTo>
                                  <a:lnTo>
                                    <a:pt x="345" y="480"/>
                                  </a:lnTo>
                                  <a:lnTo>
                                    <a:pt x="345" y="345"/>
                                  </a:lnTo>
                                  <a:lnTo>
                                    <a:pt x="345" y="480"/>
                                  </a:lnTo>
                                  <a:lnTo>
                                    <a:pt x="360" y="465"/>
                                  </a:lnTo>
                                  <a:lnTo>
                                    <a:pt x="360" y="480"/>
                                  </a:lnTo>
                                  <a:lnTo>
                                    <a:pt x="360" y="360"/>
                                  </a:lnTo>
                                  <a:lnTo>
                                    <a:pt x="360" y="420"/>
                                  </a:lnTo>
                                  <a:lnTo>
                                    <a:pt x="375" y="450"/>
                                  </a:lnTo>
                                  <a:lnTo>
                                    <a:pt x="375" y="465"/>
                                  </a:lnTo>
                                  <a:lnTo>
                                    <a:pt x="375" y="360"/>
                                  </a:lnTo>
                                  <a:lnTo>
                                    <a:pt x="375" y="450"/>
                                  </a:lnTo>
                                  <a:lnTo>
                                    <a:pt x="390" y="390"/>
                                  </a:lnTo>
                                  <a:lnTo>
                                    <a:pt x="390" y="360"/>
                                  </a:lnTo>
                                  <a:lnTo>
                                    <a:pt x="405" y="375"/>
                                  </a:lnTo>
                                  <a:lnTo>
                                    <a:pt x="405" y="435"/>
                                  </a:lnTo>
                                  <a:lnTo>
                                    <a:pt x="405" y="345"/>
                                  </a:lnTo>
                                  <a:lnTo>
                                    <a:pt x="405" y="375"/>
                                  </a:lnTo>
                                  <a:lnTo>
                                    <a:pt x="420" y="420"/>
                                  </a:lnTo>
                                  <a:lnTo>
                                    <a:pt x="420" y="330"/>
                                  </a:lnTo>
                                  <a:lnTo>
                                    <a:pt x="420" y="390"/>
                                  </a:lnTo>
                                  <a:lnTo>
                                    <a:pt x="435" y="375"/>
                                  </a:lnTo>
                                  <a:lnTo>
                                    <a:pt x="435" y="405"/>
                                  </a:lnTo>
                                  <a:lnTo>
                                    <a:pt x="435" y="315"/>
                                  </a:lnTo>
                                  <a:lnTo>
                                    <a:pt x="435" y="345"/>
                                  </a:lnTo>
                                  <a:lnTo>
                                    <a:pt x="450" y="360"/>
                                  </a:lnTo>
                                  <a:lnTo>
                                    <a:pt x="450" y="375"/>
                                  </a:lnTo>
                                  <a:lnTo>
                                    <a:pt x="450" y="300"/>
                                  </a:lnTo>
                                  <a:lnTo>
                                    <a:pt x="450" y="345"/>
                                  </a:lnTo>
                                  <a:lnTo>
                                    <a:pt x="465" y="330"/>
                                  </a:lnTo>
                                  <a:lnTo>
                                    <a:pt x="465" y="360"/>
                                  </a:lnTo>
                                  <a:lnTo>
                                    <a:pt x="465" y="255"/>
                                  </a:lnTo>
                                  <a:lnTo>
                                    <a:pt x="465" y="315"/>
                                  </a:lnTo>
                                  <a:lnTo>
                                    <a:pt x="480" y="300"/>
                                  </a:lnTo>
                                  <a:lnTo>
                                    <a:pt x="480" y="345"/>
                                  </a:lnTo>
                                  <a:lnTo>
                                    <a:pt x="480" y="210"/>
                                  </a:lnTo>
                                  <a:lnTo>
                                    <a:pt x="495" y="225"/>
                                  </a:lnTo>
                                  <a:lnTo>
                                    <a:pt x="495" y="315"/>
                                  </a:lnTo>
                                  <a:lnTo>
                                    <a:pt x="495" y="180"/>
                                  </a:lnTo>
                                  <a:lnTo>
                                    <a:pt x="495" y="240"/>
                                  </a:lnTo>
                                  <a:lnTo>
                                    <a:pt x="510" y="270"/>
                                  </a:lnTo>
                                  <a:lnTo>
                                    <a:pt x="510" y="285"/>
                                  </a:lnTo>
                                  <a:lnTo>
                                    <a:pt x="510" y="150"/>
                                  </a:lnTo>
                                </a:path>
                              </a:pathLst>
                            </a:custGeom>
                            <a:noFill/>
                            <a:ln w="0">
                              <a:solidFill>
                                <a:srgbClr val="ff0000"/>
                              </a:solidFill>
                            </a:ln>
                          </wps:spPr>
                          <wps:style>
                            <a:lnRef idx="0"/>
                            <a:fillRef idx="0"/>
                            <a:effectRef idx="0"/>
                            <a:fontRef idx="minor"/>
                          </wps:style>
                          <wps:bodyPr/>
                        </wps:wsp>
                        <wps:wsp>
                          <wps:cNvSpPr/>
                          <wps:spPr>
                            <a:xfrm>
                              <a:off x="3581640" y="1547640"/>
                              <a:ext cx="332640" cy="280080"/>
                            </a:xfrm>
                            <a:custGeom>
                              <a:avLst/>
                              <a:gdLst/>
                              <a:ahLst/>
                              <a:rect l="l" t="t" r="r" b="b"/>
                              <a:pathLst>
                                <a:path w="525" h="525">
                                  <a:moveTo>
                                    <a:pt x="0" y="180"/>
                                  </a:moveTo>
                                  <a:lnTo>
                                    <a:pt x="0" y="285"/>
                                  </a:lnTo>
                                  <a:lnTo>
                                    <a:pt x="15" y="300"/>
                                  </a:lnTo>
                                  <a:lnTo>
                                    <a:pt x="15" y="165"/>
                                  </a:lnTo>
                                  <a:lnTo>
                                    <a:pt x="15" y="210"/>
                                  </a:lnTo>
                                  <a:lnTo>
                                    <a:pt x="30" y="195"/>
                                  </a:lnTo>
                                  <a:lnTo>
                                    <a:pt x="30" y="255"/>
                                  </a:lnTo>
                                  <a:lnTo>
                                    <a:pt x="30" y="150"/>
                                  </a:lnTo>
                                  <a:lnTo>
                                    <a:pt x="30" y="165"/>
                                  </a:lnTo>
                                  <a:lnTo>
                                    <a:pt x="45" y="180"/>
                                  </a:lnTo>
                                  <a:lnTo>
                                    <a:pt x="45" y="210"/>
                                  </a:lnTo>
                                  <a:lnTo>
                                    <a:pt x="45" y="120"/>
                                  </a:lnTo>
                                  <a:lnTo>
                                    <a:pt x="45" y="135"/>
                                  </a:lnTo>
                                  <a:lnTo>
                                    <a:pt x="60" y="150"/>
                                  </a:lnTo>
                                  <a:lnTo>
                                    <a:pt x="60" y="180"/>
                                  </a:lnTo>
                                  <a:lnTo>
                                    <a:pt x="60" y="90"/>
                                  </a:lnTo>
                                  <a:lnTo>
                                    <a:pt x="60" y="135"/>
                                  </a:lnTo>
                                  <a:lnTo>
                                    <a:pt x="75" y="120"/>
                                  </a:lnTo>
                                  <a:lnTo>
                                    <a:pt x="75" y="165"/>
                                  </a:lnTo>
                                  <a:lnTo>
                                    <a:pt x="75" y="75"/>
                                  </a:lnTo>
                                  <a:lnTo>
                                    <a:pt x="75" y="135"/>
                                  </a:lnTo>
                                  <a:lnTo>
                                    <a:pt x="90" y="120"/>
                                  </a:lnTo>
                                  <a:lnTo>
                                    <a:pt x="90" y="135"/>
                                  </a:lnTo>
                                  <a:lnTo>
                                    <a:pt x="90" y="60"/>
                                  </a:lnTo>
                                  <a:lnTo>
                                    <a:pt x="90" y="120"/>
                                  </a:lnTo>
                                  <a:lnTo>
                                    <a:pt x="105" y="105"/>
                                  </a:lnTo>
                                  <a:lnTo>
                                    <a:pt x="105" y="135"/>
                                  </a:lnTo>
                                  <a:lnTo>
                                    <a:pt x="105" y="45"/>
                                  </a:lnTo>
                                  <a:lnTo>
                                    <a:pt x="105" y="120"/>
                                  </a:lnTo>
                                  <a:lnTo>
                                    <a:pt x="120" y="120"/>
                                  </a:lnTo>
                                  <a:lnTo>
                                    <a:pt x="120" y="120"/>
                                  </a:lnTo>
                                  <a:lnTo>
                                    <a:pt x="120" y="15"/>
                                  </a:lnTo>
                                  <a:lnTo>
                                    <a:pt x="120" y="120"/>
                                  </a:lnTo>
                                  <a:lnTo>
                                    <a:pt x="135" y="105"/>
                                  </a:lnTo>
                                  <a:lnTo>
                                    <a:pt x="135" y="135"/>
                                  </a:lnTo>
                                  <a:lnTo>
                                    <a:pt x="135" y="0"/>
                                  </a:lnTo>
                                  <a:lnTo>
                                    <a:pt x="135" y="60"/>
                                  </a:lnTo>
                                  <a:lnTo>
                                    <a:pt x="150" y="45"/>
                                  </a:lnTo>
                                  <a:lnTo>
                                    <a:pt x="150" y="135"/>
                                  </a:lnTo>
                                  <a:lnTo>
                                    <a:pt x="150" y="0"/>
                                  </a:lnTo>
                                  <a:lnTo>
                                    <a:pt x="150" y="0"/>
                                  </a:lnTo>
                                  <a:lnTo>
                                    <a:pt x="165" y="15"/>
                                  </a:lnTo>
                                  <a:lnTo>
                                    <a:pt x="165" y="120"/>
                                  </a:lnTo>
                                  <a:lnTo>
                                    <a:pt x="165" y="15"/>
                                  </a:lnTo>
                                  <a:lnTo>
                                    <a:pt x="165" y="30"/>
                                  </a:lnTo>
                                  <a:lnTo>
                                    <a:pt x="180" y="45"/>
                                  </a:lnTo>
                                  <a:lnTo>
                                    <a:pt x="180" y="120"/>
                                  </a:lnTo>
                                  <a:lnTo>
                                    <a:pt x="180" y="15"/>
                                  </a:lnTo>
                                  <a:lnTo>
                                    <a:pt x="180" y="120"/>
                                  </a:lnTo>
                                  <a:lnTo>
                                    <a:pt x="195" y="105"/>
                                  </a:lnTo>
                                  <a:lnTo>
                                    <a:pt x="195" y="120"/>
                                  </a:lnTo>
                                  <a:lnTo>
                                    <a:pt x="195" y="30"/>
                                  </a:lnTo>
                                  <a:lnTo>
                                    <a:pt x="195" y="60"/>
                                  </a:lnTo>
                                  <a:lnTo>
                                    <a:pt x="210" y="45"/>
                                  </a:lnTo>
                                  <a:lnTo>
                                    <a:pt x="210" y="135"/>
                                  </a:lnTo>
                                  <a:lnTo>
                                    <a:pt x="210" y="90"/>
                                  </a:lnTo>
                                  <a:lnTo>
                                    <a:pt x="225" y="75"/>
                                  </a:lnTo>
                                  <a:lnTo>
                                    <a:pt x="225" y="150"/>
                                  </a:lnTo>
                                  <a:lnTo>
                                    <a:pt x="225" y="75"/>
                                  </a:lnTo>
                                  <a:lnTo>
                                    <a:pt x="225" y="90"/>
                                  </a:lnTo>
                                  <a:lnTo>
                                    <a:pt x="240" y="90"/>
                                  </a:lnTo>
                                  <a:lnTo>
                                    <a:pt x="240" y="180"/>
                                  </a:lnTo>
                                  <a:lnTo>
                                    <a:pt x="240" y="90"/>
                                  </a:lnTo>
                                  <a:lnTo>
                                    <a:pt x="240" y="165"/>
                                  </a:lnTo>
                                  <a:lnTo>
                                    <a:pt x="255" y="150"/>
                                  </a:lnTo>
                                  <a:lnTo>
                                    <a:pt x="255" y="210"/>
                                  </a:lnTo>
                                  <a:lnTo>
                                    <a:pt x="255" y="120"/>
                                  </a:lnTo>
                                  <a:lnTo>
                                    <a:pt x="255" y="135"/>
                                  </a:lnTo>
                                  <a:lnTo>
                                    <a:pt x="270" y="150"/>
                                  </a:lnTo>
                                  <a:lnTo>
                                    <a:pt x="270" y="255"/>
                                  </a:lnTo>
                                  <a:lnTo>
                                    <a:pt x="270" y="135"/>
                                  </a:lnTo>
                                  <a:lnTo>
                                    <a:pt x="270" y="150"/>
                                  </a:lnTo>
                                  <a:lnTo>
                                    <a:pt x="285" y="195"/>
                                  </a:lnTo>
                                  <a:lnTo>
                                    <a:pt x="285" y="285"/>
                                  </a:lnTo>
                                  <a:lnTo>
                                    <a:pt x="285" y="180"/>
                                  </a:lnTo>
                                  <a:lnTo>
                                    <a:pt x="300" y="240"/>
                                  </a:lnTo>
                                  <a:lnTo>
                                    <a:pt x="300" y="315"/>
                                  </a:lnTo>
                                  <a:lnTo>
                                    <a:pt x="300" y="270"/>
                                  </a:lnTo>
                                  <a:lnTo>
                                    <a:pt x="315" y="285"/>
                                  </a:lnTo>
                                  <a:lnTo>
                                    <a:pt x="315" y="345"/>
                                  </a:lnTo>
                                  <a:lnTo>
                                    <a:pt x="315" y="210"/>
                                  </a:lnTo>
                                  <a:lnTo>
                                    <a:pt x="315" y="285"/>
                                  </a:lnTo>
                                  <a:lnTo>
                                    <a:pt x="330" y="270"/>
                                  </a:lnTo>
                                  <a:lnTo>
                                    <a:pt x="330" y="360"/>
                                  </a:lnTo>
                                  <a:lnTo>
                                    <a:pt x="330" y="240"/>
                                  </a:lnTo>
                                  <a:lnTo>
                                    <a:pt x="330" y="285"/>
                                  </a:lnTo>
                                  <a:lnTo>
                                    <a:pt x="345" y="300"/>
                                  </a:lnTo>
                                  <a:lnTo>
                                    <a:pt x="345" y="390"/>
                                  </a:lnTo>
                                  <a:lnTo>
                                    <a:pt x="345" y="285"/>
                                  </a:lnTo>
                                  <a:lnTo>
                                    <a:pt x="345" y="345"/>
                                  </a:lnTo>
                                  <a:lnTo>
                                    <a:pt x="360" y="330"/>
                                  </a:lnTo>
                                  <a:lnTo>
                                    <a:pt x="360" y="315"/>
                                  </a:lnTo>
                                  <a:lnTo>
                                    <a:pt x="360" y="420"/>
                                  </a:lnTo>
                                  <a:lnTo>
                                    <a:pt x="375" y="405"/>
                                  </a:lnTo>
                                  <a:lnTo>
                                    <a:pt x="375" y="435"/>
                                  </a:lnTo>
                                  <a:lnTo>
                                    <a:pt x="375" y="345"/>
                                  </a:lnTo>
                                  <a:lnTo>
                                    <a:pt x="375" y="405"/>
                                  </a:lnTo>
                                  <a:lnTo>
                                    <a:pt x="390" y="420"/>
                                  </a:lnTo>
                                  <a:lnTo>
                                    <a:pt x="390" y="375"/>
                                  </a:lnTo>
                                  <a:lnTo>
                                    <a:pt x="390" y="465"/>
                                  </a:lnTo>
                                  <a:lnTo>
                                    <a:pt x="405" y="450"/>
                                  </a:lnTo>
                                  <a:lnTo>
                                    <a:pt x="405" y="480"/>
                                  </a:lnTo>
                                  <a:lnTo>
                                    <a:pt x="405" y="390"/>
                                  </a:lnTo>
                                  <a:lnTo>
                                    <a:pt x="405" y="390"/>
                                  </a:lnTo>
                                  <a:lnTo>
                                    <a:pt x="420" y="405"/>
                                  </a:lnTo>
                                  <a:lnTo>
                                    <a:pt x="420" y="495"/>
                                  </a:lnTo>
                                  <a:lnTo>
                                    <a:pt x="420" y="435"/>
                                  </a:lnTo>
                                  <a:lnTo>
                                    <a:pt x="435" y="450"/>
                                  </a:lnTo>
                                  <a:lnTo>
                                    <a:pt x="435" y="405"/>
                                  </a:lnTo>
                                  <a:lnTo>
                                    <a:pt x="435" y="510"/>
                                  </a:lnTo>
                                  <a:lnTo>
                                    <a:pt x="450" y="495"/>
                                  </a:lnTo>
                                  <a:lnTo>
                                    <a:pt x="450" y="525"/>
                                  </a:lnTo>
                                  <a:lnTo>
                                    <a:pt x="450" y="390"/>
                                  </a:lnTo>
                                  <a:lnTo>
                                    <a:pt x="465" y="405"/>
                                  </a:lnTo>
                                  <a:lnTo>
                                    <a:pt x="465" y="525"/>
                                  </a:lnTo>
                                  <a:lnTo>
                                    <a:pt x="465" y="390"/>
                                  </a:lnTo>
                                  <a:lnTo>
                                    <a:pt x="465" y="450"/>
                                  </a:lnTo>
                                  <a:lnTo>
                                    <a:pt x="480" y="465"/>
                                  </a:lnTo>
                                  <a:lnTo>
                                    <a:pt x="480" y="525"/>
                                  </a:lnTo>
                                  <a:lnTo>
                                    <a:pt x="480" y="405"/>
                                  </a:lnTo>
                                  <a:lnTo>
                                    <a:pt x="480" y="495"/>
                                  </a:lnTo>
                                  <a:lnTo>
                                    <a:pt x="495" y="450"/>
                                  </a:lnTo>
                                  <a:lnTo>
                                    <a:pt x="495" y="405"/>
                                  </a:lnTo>
                                  <a:lnTo>
                                    <a:pt x="510" y="420"/>
                                  </a:lnTo>
                                  <a:lnTo>
                                    <a:pt x="510" y="480"/>
                                  </a:lnTo>
                                  <a:lnTo>
                                    <a:pt x="510" y="390"/>
                                  </a:lnTo>
                                  <a:lnTo>
                                    <a:pt x="510" y="405"/>
                                  </a:lnTo>
                                  <a:lnTo>
                                    <a:pt x="525" y="405"/>
                                  </a:lnTo>
                                </a:path>
                              </a:pathLst>
                            </a:custGeom>
                            <a:noFill/>
                            <a:ln w="0">
                              <a:solidFill>
                                <a:srgbClr val="ff0000"/>
                              </a:solidFill>
                            </a:ln>
                          </wps:spPr>
                          <wps:style>
                            <a:lnRef idx="0"/>
                            <a:fillRef idx="0"/>
                            <a:effectRef idx="0"/>
                            <a:fontRef idx="minor"/>
                          </wps:style>
                          <wps:bodyPr/>
                        </wps:wsp>
                        <wps:wsp>
                          <wps:cNvSpPr/>
                          <wps:spPr>
                            <a:xfrm>
                              <a:off x="3915360" y="1547640"/>
                              <a:ext cx="322560" cy="248400"/>
                            </a:xfrm>
                            <a:custGeom>
                              <a:avLst/>
                              <a:gdLst/>
                              <a:ahLst/>
                              <a:rect l="l" t="t" r="r" b="b"/>
                              <a:pathLst>
                                <a:path w="510" h="465">
                                  <a:moveTo>
                                    <a:pt x="0" y="405"/>
                                  </a:moveTo>
                                  <a:lnTo>
                                    <a:pt x="0" y="465"/>
                                  </a:lnTo>
                                  <a:lnTo>
                                    <a:pt x="0" y="375"/>
                                  </a:lnTo>
                                  <a:lnTo>
                                    <a:pt x="0" y="405"/>
                                  </a:lnTo>
                                  <a:lnTo>
                                    <a:pt x="15" y="375"/>
                                  </a:lnTo>
                                  <a:lnTo>
                                    <a:pt x="15" y="450"/>
                                  </a:lnTo>
                                  <a:lnTo>
                                    <a:pt x="15" y="360"/>
                                  </a:lnTo>
                                  <a:lnTo>
                                    <a:pt x="15" y="390"/>
                                  </a:lnTo>
                                  <a:lnTo>
                                    <a:pt x="30" y="405"/>
                                  </a:lnTo>
                                  <a:lnTo>
                                    <a:pt x="30" y="420"/>
                                  </a:lnTo>
                                  <a:lnTo>
                                    <a:pt x="30" y="330"/>
                                  </a:lnTo>
                                  <a:lnTo>
                                    <a:pt x="30" y="405"/>
                                  </a:lnTo>
                                  <a:lnTo>
                                    <a:pt x="45" y="390"/>
                                  </a:lnTo>
                                  <a:lnTo>
                                    <a:pt x="45" y="315"/>
                                  </a:lnTo>
                                  <a:lnTo>
                                    <a:pt x="45" y="315"/>
                                  </a:lnTo>
                                  <a:lnTo>
                                    <a:pt x="60" y="300"/>
                                  </a:lnTo>
                                  <a:lnTo>
                                    <a:pt x="60" y="375"/>
                                  </a:lnTo>
                                  <a:lnTo>
                                    <a:pt x="60" y="270"/>
                                  </a:lnTo>
                                  <a:lnTo>
                                    <a:pt x="60" y="300"/>
                                  </a:lnTo>
                                  <a:lnTo>
                                    <a:pt x="75" y="285"/>
                                  </a:lnTo>
                                  <a:lnTo>
                                    <a:pt x="75" y="360"/>
                                  </a:lnTo>
                                  <a:lnTo>
                                    <a:pt x="75" y="225"/>
                                  </a:lnTo>
                                  <a:lnTo>
                                    <a:pt x="75" y="285"/>
                                  </a:lnTo>
                                  <a:lnTo>
                                    <a:pt x="90" y="300"/>
                                  </a:lnTo>
                                  <a:lnTo>
                                    <a:pt x="90" y="330"/>
                                  </a:lnTo>
                                  <a:lnTo>
                                    <a:pt x="90" y="195"/>
                                  </a:lnTo>
                                  <a:lnTo>
                                    <a:pt x="90" y="270"/>
                                  </a:lnTo>
                                  <a:lnTo>
                                    <a:pt x="105" y="285"/>
                                  </a:lnTo>
                                  <a:lnTo>
                                    <a:pt x="105" y="315"/>
                                  </a:lnTo>
                                  <a:lnTo>
                                    <a:pt x="105" y="180"/>
                                  </a:lnTo>
                                  <a:lnTo>
                                    <a:pt x="105" y="210"/>
                                  </a:lnTo>
                                  <a:lnTo>
                                    <a:pt x="120" y="165"/>
                                  </a:lnTo>
                                  <a:lnTo>
                                    <a:pt x="120" y="270"/>
                                  </a:lnTo>
                                  <a:lnTo>
                                    <a:pt x="120" y="150"/>
                                  </a:lnTo>
                                  <a:lnTo>
                                    <a:pt x="120" y="240"/>
                                  </a:lnTo>
                                  <a:lnTo>
                                    <a:pt x="135" y="225"/>
                                  </a:lnTo>
                                  <a:lnTo>
                                    <a:pt x="135" y="135"/>
                                  </a:lnTo>
                                  <a:lnTo>
                                    <a:pt x="135" y="165"/>
                                  </a:lnTo>
                                  <a:lnTo>
                                    <a:pt x="150" y="150"/>
                                  </a:lnTo>
                                  <a:lnTo>
                                    <a:pt x="150" y="195"/>
                                  </a:lnTo>
                                  <a:lnTo>
                                    <a:pt x="150" y="105"/>
                                  </a:lnTo>
                                  <a:lnTo>
                                    <a:pt x="165" y="120"/>
                                  </a:lnTo>
                                  <a:lnTo>
                                    <a:pt x="165" y="180"/>
                                  </a:lnTo>
                                  <a:lnTo>
                                    <a:pt x="165" y="90"/>
                                  </a:lnTo>
                                  <a:lnTo>
                                    <a:pt x="165" y="135"/>
                                  </a:lnTo>
                                  <a:lnTo>
                                    <a:pt x="180" y="135"/>
                                  </a:lnTo>
                                  <a:lnTo>
                                    <a:pt x="180" y="150"/>
                                  </a:lnTo>
                                  <a:lnTo>
                                    <a:pt x="180" y="60"/>
                                  </a:lnTo>
                                  <a:lnTo>
                                    <a:pt x="195" y="105"/>
                                  </a:lnTo>
                                  <a:lnTo>
                                    <a:pt x="195" y="135"/>
                                  </a:lnTo>
                                  <a:lnTo>
                                    <a:pt x="195" y="60"/>
                                  </a:lnTo>
                                  <a:lnTo>
                                    <a:pt x="195" y="120"/>
                                  </a:lnTo>
                                  <a:lnTo>
                                    <a:pt x="210" y="60"/>
                                  </a:lnTo>
                                  <a:lnTo>
                                    <a:pt x="210" y="135"/>
                                  </a:lnTo>
                                  <a:lnTo>
                                    <a:pt x="210" y="30"/>
                                  </a:lnTo>
                                  <a:lnTo>
                                    <a:pt x="210" y="135"/>
                                  </a:lnTo>
                                  <a:lnTo>
                                    <a:pt x="225" y="120"/>
                                  </a:lnTo>
                                  <a:lnTo>
                                    <a:pt x="225" y="135"/>
                                  </a:lnTo>
                                  <a:lnTo>
                                    <a:pt x="225" y="15"/>
                                  </a:lnTo>
                                  <a:lnTo>
                                    <a:pt x="225" y="90"/>
                                  </a:lnTo>
                                  <a:lnTo>
                                    <a:pt x="240" y="105"/>
                                  </a:lnTo>
                                  <a:lnTo>
                                    <a:pt x="240" y="135"/>
                                  </a:lnTo>
                                  <a:lnTo>
                                    <a:pt x="240" y="0"/>
                                  </a:lnTo>
                                  <a:lnTo>
                                    <a:pt x="240" y="45"/>
                                  </a:lnTo>
                                  <a:lnTo>
                                    <a:pt x="255" y="60"/>
                                  </a:lnTo>
                                  <a:lnTo>
                                    <a:pt x="255" y="135"/>
                                  </a:lnTo>
                                  <a:lnTo>
                                    <a:pt x="255" y="15"/>
                                  </a:lnTo>
                                  <a:lnTo>
                                    <a:pt x="255" y="45"/>
                                  </a:lnTo>
                                  <a:lnTo>
                                    <a:pt x="270" y="60"/>
                                  </a:lnTo>
                                  <a:lnTo>
                                    <a:pt x="270" y="135"/>
                                  </a:lnTo>
                                  <a:lnTo>
                                    <a:pt x="270" y="15"/>
                                  </a:lnTo>
                                  <a:lnTo>
                                    <a:pt x="270" y="90"/>
                                  </a:lnTo>
                                  <a:lnTo>
                                    <a:pt x="285" y="60"/>
                                  </a:lnTo>
                                  <a:lnTo>
                                    <a:pt x="285" y="135"/>
                                  </a:lnTo>
                                  <a:lnTo>
                                    <a:pt x="285" y="30"/>
                                  </a:lnTo>
                                  <a:lnTo>
                                    <a:pt x="285" y="75"/>
                                  </a:lnTo>
                                  <a:lnTo>
                                    <a:pt x="300" y="60"/>
                                  </a:lnTo>
                                  <a:lnTo>
                                    <a:pt x="300" y="135"/>
                                  </a:lnTo>
                                  <a:lnTo>
                                    <a:pt x="300" y="120"/>
                                  </a:lnTo>
                                  <a:lnTo>
                                    <a:pt x="315" y="75"/>
                                  </a:lnTo>
                                  <a:lnTo>
                                    <a:pt x="315" y="165"/>
                                  </a:lnTo>
                                  <a:lnTo>
                                    <a:pt x="315" y="105"/>
                                  </a:lnTo>
                                  <a:lnTo>
                                    <a:pt x="330" y="120"/>
                                  </a:lnTo>
                                  <a:lnTo>
                                    <a:pt x="330" y="195"/>
                                  </a:lnTo>
                                  <a:lnTo>
                                    <a:pt x="330" y="90"/>
                                  </a:lnTo>
                                  <a:lnTo>
                                    <a:pt x="330" y="180"/>
                                  </a:lnTo>
                                  <a:lnTo>
                                    <a:pt x="345" y="165"/>
                                  </a:lnTo>
                                  <a:lnTo>
                                    <a:pt x="345" y="120"/>
                                  </a:lnTo>
                                  <a:lnTo>
                                    <a:pt x="345" y="210"/>
                                  </a:lnTo>
                                  <a:lnTo>
                                    <a:pt x="360" y="195"/>
                                  </a:lnTo>
                                  <a:lnTo>
                                    <a:pt x="360" y="240"/>
                                  </a:lnTo>
                                  <a:lnTo>
                                    <a:pt x="360" y="135"/>
                                  </a:lnTo>
                                  <a:lnTo>
                                    <a:pt x="360" y="150"/>
                                  </a:lnTo>
                                  <a:lnTo>
                                    <a:pt x="375" y="180"/>
                                  </a:lnTo>
                                  <a:lnTo>
                                    <a:pt x="375" y="270"/>
                                  </a:lnTo>
                                  <a:lnTo>
                                    <a:pt x="375" y="165"/>
                                  </a:lnTo>
                                  <a:lnTo>
                                    <a:pt x="375" y="225"/>
                                  </a:lnTo>
                                  <a:lnTo>
                                    <a:pt x="390" y="240"/>
                                  </a:lnTo>
                                  <a:lnTo>
                                    <a:pt x="390" y="300"/>
                                  </a:lnTo>
                                  <a:lnTo>
                                    <a:pt x="390" y="180"/>
                                  </a:lnTo>
                                  <a:lnTo>
                                    <a:pt x="390" y="270"/>
                                  </a:lnTo>
                                  <a:lnTo>
                                    <a:pt x="405" y="285"/>
                                  </a:lnTo>
                                  <a:lnTo>
                                    <a:pt x="405" y="330"/>
                                  </a:lnTo>
                                  <a:lnTo>
                                    <a:pt x="405" y="195"/>
                                  </a:lnTo>
                                  <a:lnTo>
                                    <a:pt x="405" y="285"/>
                                  </a:lnTo>
                                  <a:lnTo>
                                    <a:pt x="420" y="270"/>
                                  </a:lnTo>
                                  <a:lnTo>
                                    <a:pt x="420" y="360"/>
                                  </a:lnTo>
                                  <a:lnTo>
                                    <a:pt x="420" y="225"/>
                                  </a:lnTo>
                                  <a:lnTo>
                                    <a:pt x="420" y="255"/>
                                  </a:lnTo>
                                  <a:lnTo>
                                    <a:pt x="435" y="270"/>
                                  </a:lnTo>
                                  <a:lnTo>
                                    <a:pt x="435" y="375"/>
                                  </a:lnTo>
                                  <a:lnTo>
                                    <a:pt x="435" y="315"/>
                                  </a:lnTo>
                                  <a:lnTo>
                                    <a:pt x="450" y="300"/>
                                  </a:lnTo>
                                  <a:lnTo>
                                    <a:pt x="450" y="390"/>
                                  </a:lnTo>
                                  <a:lnTo>
                                    <a:pt x="465" y="405"/>
                                  </a:lnTo>
                                  <a:lnTo>
                                    <a:pt x="465" y="420"/>
                                  </a:lnTo>
                                  <a:lnTo>
                                    <a:pt x="465" y="330"/>
                                  </a:lnTo>
                                  <a:lnTo>
                                    <a:pt x="465" y="390"/>
                                  </a:lnTo>
                                  <a:lnTo>
                                    <a:pt x="480" y="390"/>
                                  </a:lnTo>
                                  <a:lnTo>
                                    <a:pt x="480" y="435"/>
                                  </a:lnTo>
                                  <a:lnTo>
                                    <a:pt x="480" y="360"/>
                                  </a:lnTo>
                                  <a:lnTo>
                                    <a:pt x="480" y="375"/>
                                  </a:lnTo>
                                  <a:lnTo>
                                    <a:pt x="495" y="390"/>
                                  </a:lnTo>
                                  <a:lnTo>
                                    <a:pt x="495" y="450"/>
                                  </a:lnTo>
                                  <a:lnTo>
                                    <a:pt x="495" y="375"/>
                                  </a:lnTo>
                                  <a:lnTo>
                                    <a:pt x="495" y="390"/>
                                  </a:lnTo>
                                  <a:lnTo>
                                    <a:pt x="510" y="405"/>
                                  </a:lnTo>
                                  <a:lnTo>
                                    <a:pt x="510" y="465"/>
                                  </a:lnTo>
                                </a:path>
                              </a:pathLst>
                            </a:custGeom>
                            <a:noFill/>
                            <a:ln w="0">
                              <a:solidFill>
                                <a:srgbClr val="ff0000"/>
                              </a:solidFill>
                            </a:ln>
                          </wps:spPr>
                          <wps:style>
                            <a:lnRef idx="0"/>
                            <a:fillRef idx="0"/>
                            <a:effectRef idx="0"/>
                            <a:fontRef idx="minor"/>
                          </wps:style>
                          <wps:bodyPr/>
                        </wps:wsp>
                        <wps:wsp>
                          <wps:cNvSpPr/>
                          <wps:spPr>
                            <a:xfrm>
                              <a:off x="4239360" y="1555200"/>
                              <a:ext cx="256680" cy="264960"/>
                            </a:xfrm>
                            <a:custGeom>
                              <a:avLst/>
                              <a:gdLst/>
                              <a:ahLst/>
                              <a:rect l="l" t="t" r="r" b="b"/>
                              <a:pathLst>
                                <a:path w="405" h="495">
                                  <a:moveTo>
                                    <a:pt x="0" y="450"/>
                                  </a:moveTo>
                                  <a:lnTo>
                                    <a:pt x="0" y="360"/>
                                  </a:lnTo>
                                  <a:lnTo>
                                    <a:pt x="0" y="420"/>
                                  </a:lnTo>
                                  <a:lnTo>
                                    <a:pt x="15" y="435"/>
                                  </a:lnTo>
                                  <a:lnTo>
                                    <a:pt x="15" y="375"/>
                                  </a:lnTo>
                                  <a:lnTo>
                                    <a:pt x="15" y="480"/>
                                  </a:lnTo>
                                  <a:lnTo>
                                    <a:pt x="30" y="465"/>
                                  </a:lnTo>
                                  <a:lnTo>
                                    <a:pt x="30" y="495"/>
                                  </a:lnTo>
                                  <a:lnTo>
                                    <a:pt x="30" y="360"/>
                                  </a:lnTo>
                                  <a:lnTo>
                                    <a:pt x="30" y="465"/>
                                  </a:lnTo>
                                  <a:lnTo>
                                    <a:pt x="45" y="465"/>
                                  </a:lnTo>
                                  <a:lnTo>
                                    <a:pt x="45" y="495"/>
                                  </a:lnTo>
                                  <a:lnTo>
                                    <a:pt x="45" y="360"/>
                                  </a:lnTo>
                                  <a:lnTo>
                                    <a:pt x="45" y="360"/>
                                  </a:lnTo>
                                  <a:lnTo>
                                    <a:pt x="60" y="375"/>
                                  </a:lnTo>
                                  <a:lnTo>
                                    <a:pt x="60" y="495"/>
                                  </a:lnTo>
                                  <a:lnTo>
                                    <a:pt x="60" y="375"/>
                                  </a:lnTo>
                                  <a:lnTo>
                                    <a:pt x="60" y="390"/>
                                  </a:lnTo>
                                  <a:lnTo>
                                    <a:pt x="75" y="405"/>
                                  </a:lnTo>
                                  <a:lnTo>
                                    <a:pt x="75" y="480"/>
                                  </a:lnTo>
                                  <a:lnTo>
                                    <a:pt x="75" y="375"/>
                                  </a:lnTo>
                                  <a:lnTo>
                                    <a:pt x="90" y="390"/>
                                  </a:lnTo>
                                  <a:lnTo>
                                    <a:pt x="90" y="450"/>
                                  </a:lnTo>
                                  <a:lnTo>
                                    <a:pt x="90" y="375"/>
                                  </a:lnTo>
                                  <a:lnTo>
                                    <a:pt x="105" y="390"/>
                                  </a:lnTo>
                                  <a:lnTo>
                                    <a:pt x="105" y="450"/>
                                  </a:lnTo>
                                  <a:lnTo>
                                    <a:pt x="105" y="360"/>
                                  </a:lnTo>
                                  <a:lnTo>
                                    <a:pt x="105" y="375"/>
                                  </a:lnTo>
                                  <a:lnTo>
                                    <a:pt x="120" y="390"/>
                                  </a:lnTo>
                                  <a:lnTo>
                                    <a:pt x="120" y="435"/>
                                  </a:lnTo>
                                  <a:lnTo>
                                    <a:pt x="120" y="330"/>
                                  </a:lnTo>
                                  <a:lnTo>
                                    <a:pt x="135" y="390"/>
                                  </a:lnTo>
                                  <a:lnTo>
                                    <a:pt x="135" y="405"/>
                                  </a:lnTo>
                                  <a:lnTo>
                                    <a:pt x="135" y="315"/>
                                  </a:lnTo>
                                  <a:lnTo>
                                    <a:pt x="135" y="375"/>
                                  </a:lnTo>
                                  <a:lnTo>
                                    <a:pt x="150" y="360"/>
                                  </a:lnTo>
                                  <a:lnTo>
                                    <a:pt x="150" y="390"/>
                                  </a:lnTo>
                                  <a:lnTo>
                                    <a:pt x="150" y="300"/>
                                  </a:lnTo>
                                  <a:lnTo>
                                    <a:pt x="150" y="315"/>
                                  </a:lnTo>
                                  <a:lnTo>
                                    <a:pt x="165" y="360"/>
                                  </a:lnTo>
                                  <a:lnTo>
                                    <a:pt x="165" y="375"/>
                                  </a:lnTo>
                                  <a:lnTo>
                                    <a:pt x="165" y="255"/>
                                  </a:lnTo>
                                  <a:lnTo>
                                    <a:pt x="165" y="285"/>
                                  </a:lnTo>
                                  <a:lnTo>
                                    <a:pt x="180" y="315"/>
                                  </a:lnTo>
                                  <a:lnTo>
                                    <a:pt x="180" y="360"/>
                                  </a:lnTo>
                                  <a:lnTo>
                                    <a:pt x="180" y="225"/>
                                  </a:lnTo>
                                  <a:lnTo>
                                    <a:pt x="180" y="330"/>
                                  </a:lnTo>
                                  <a:lnTo>
                                    <a:pt x="195" y="345"/>
                                  </a:lnTo>
                                  <a:lnTo>
                                    <a:pt x="195" y="210"/>
                                  </a:lnTo>
                                  <a:lnTo>
                                    <a:pt x="195" y="255"/>
                                  </a:lnTo>
                                  <a:lnTo>
                                    <a:pt x="210" y="240"/>
                                  </a:lnTo>
                                  <a:lnTo>
                                    <a:pt x="210" y="300"/>
                                  </a:lnTo>
                                  <a:lnTo>
                                    <a:pt x="210" y="180"/>
                                  </a:lnTo>
                                  <a:lnTo>
                                    <a:pt x="210" y="300"/>
                                  </a:lnTo>
                                  <a:lnTo>
                                    <a:pt x="225" y="285"/>
                                  </a:lnTo>
                                  <a:lnTo>
                                    <a:pt x="225" y="165"/>
                                  </a:lnTo>
                                  <a:lnTo>
                                    <a:pt x="225" y="210"/>
                                  </a:lnTo>
                                  <a:lnTo>
                                    <a:pt x="240" y="225"/>
                                  </a:lnTo>
                                  <a:lnTo>
                                    <a:pt x="240" y="255"/>
                                  </a:lnTo>
                                  <a:lnTo>
                                    <a:pt x="240" y="150"/>
                                  </a:lnTo>
                                  <a:lnTo>
                                    <a:pt x="240" y="195"/>
                                  </a:lnTo>
                                  <a:lnTo>
                                    <a:pt x="255" y="180"/>
                                  </a:lnTo>
                                  <a:lnTo>
                                    <a:pt x="255" y="225"/>
                                  </a:lnTo>
                                  <a:lnTo>
                                    <a:pt x="255" y="135"/>
                                  </a:lnTo>
                                  <a:lnTo>
                                    <a:pt x="255" y="195"/>
                                  </a:lnTo>
                                  <a:lnTo>
                                    <a:pt x="270" y="180"/>
                                  </a:lnTo>
                                  <a:lnTo>
                                    <a:pt x="270" y="180"/>
                                  </a:lnTo>
                                  <a:lnTo>
                                    <a:pt x="270" y="105"/>
                                  </a:lnTo>
                                  <a:lnTo>
                                    <a:pt x="285" y="120"/>
                                  </a:lnTo>
                                  <a:lnTo>
                                    <a:pt x="285" y="165"/>
                                  </a:lnTo>
                                  <a:lnTo>
                                    <a:pt x="285" y="75"/>
                                  </a:lnTo>
                                  <a:lnTo>
                                    <a:pt x="285" y="105"/>
                                  </a:lnTo>
                                  <a:lnTo>
                                    <a:pt x="300" y="90"/>
                                  </a:lnTo>
                                  <a:lnTo>
                                    <a:pt x="300" y="150"/>
                                  </a:lnTo>
                                  <a:lnTo>
                                    <a:pt x="300" y="60"/>
                                  </a:lnTo>
                                  <a:lnTo>
                                    <a:pt x="315" y="75"/>
                                  </a:lnTo>
                                  <a:lnTo>
                                    <a:pt x="315" y="135"/>
                                  </a:lnTo>
                                  <a:lnTo>
                                    <a:pt x="315" y="45"/>
                                  </a:lnTo>
                                  <a:lnTo>
                                    <a:pt x="315" y="75"/>
                                  </a:lnTo>
                                  <a:lnTo>
                                    <a:pt x="330" y="45"/>
                                  </a:lnTo>
                                  <a:lnTo>
                                    <a:pt x="330" y="135"/>
                                  </a:lnTo>
                                  <a:lnTo>
                                    <a:pt x="330" y="30"/>
                                  </a:lnTo>
                                  <a:lnTo>
                                    <a:pt x="330" y="120"/>
                                  </a:lnTo>
                                  <a:lnTo>
                                    <a:pt x="345" y="90"/>
                                  </a:lnTo>
                                  <a:lnTo>
                                    <a:pt x="345" y="135"/>
                                  </a:lnTo>
                                  <a:lnTo>
                                    <a:pt x="345" y="15"/>
                                  </a:lnTo>
                                  <a:lnTo>
                                    <a:pt x="345" y="105"/>
                                  </a:lnTo>
                                  <a:lnTo>
                                    <a:pt x="360" y="75"/>
                                  </a:lnTo>
                                  <a:lnTo>
                                    <a:pt x="360" y="135"/>
                                  </a:lnTo>
                                  <a:lnTo>
                                    <a:pt x="360" y="0"/>
                                  </a:lnTo>
                                  <a:lnTo>
                                    <a:pt x="360" y="75"/>
                                  </a:lnTo>
                                  <a:lnTo>
                                    <a:pt x="375" y="30"/>
                                  </a:lnTo>
                                  <a:lnTo>
                                    <a:pt x="375" y="135"/>
                                  </a:lnTo>
                                  <a:lnTo>
                                    <a:pt x="375" y="0"/>
                                  </a:lnTo>
                                  <a:lnTo>
                                    <a:pt x="375" y="15"/>
                                  </a:lnTo>
                                  <a:lnTo>
                                    <a:pt x="390" y="30"/>
                                  </a:lnTo>
                                  <a:lnTo>
                                    <a:pt x="390" y="135"/>
                                  </a:lnTo>
                                  <a:lnTo>
                                    <a:pt x="390" y="15"/>
                                  </a:lnTo>
                                  <a:lnTo>
                                    <a:pt x="390" y="45"/>
                                  </a:lnTo>
                                  <a:lnTo>
                                    <a:pt x="405" y="45"/>
                                  </a:lnTo>
                                </a:path>
                              </a:pathLst>
                            </a:custGeom>
                            <a:noFill/>
                            <a:ln w="0">
                              <a:solidFill>
                                <a:srgbClr val="ff0000"/>
                              </a:solidFill>
                            </a:ln>
                          </wps:spPr>
                          <wps:style>
                            <a:lnRef idx="0"/>
                            <a:fillRef idx="0"/>
                            <a:effectRef idx="0"/>
                            <a:fontRef idx="minor"/>
                          </wps:style>
                          <wps:bodyPr/>
                        </wps:wsp>
                        <wps:wsp>
                          <wps:cNvSpPr txBox="1"/>
                          <wps:spPr>
                            <a:xfrm>
                              <a:off x="228600" y="0"/>
                              <a:ext cx="1600200" cy="28584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 xml:space="preserve"> </w:t>
                                </w:r>
                                <w:r>
                                  <w:rPr>
                                    <w:kern w:val="2"/>
                                    <w:i/>
                                    <w:szCs w:val="28"/>
                                    <w:sz w:val="26"/>
                                    <w:b/>
                                    <w:rFonts w:ascii="Times New Roman" w:hAnsi="Times New Roman" w:eastAsia="Times New Roman" w:cs="Times New Roman"/>
                                    <w:color w:val="000000"/>
                                    <w:lang w:val="en-US" w:bidi="ar-SA"/>
                                  </w:rPr>
                                  <w:t>u</w:t>
                                </w:r>
                                <w:r>
                                  <w:rPr>
                                    <w:kern w:val="2"/>
                                    <w:i/>
                                    <w:szCs w:val="28"/>
                                    <w:sz w:val="26"/>
                                    <w:b/>
                                    <w:vertAlign w:val="subscript"/>
                                    <w:rFonts w:ascii="Times New Roman" w:hAnsi="Times New Roman" w:eastAsia="Times New Roman" w:cs="Times New Roman"/>
                                    <w:color w:val="000000"/>
                                    <w:lang w:val="en-US" w:bidi="ar-SA"/>
                                  </w:rPr>
                                  <w:t>La</w:t>
                                </w:r>
                                <w:r>
                                  <w:rPr>
                                    <w:kern w:val="2"/>
                                    <w:i/>
                                    <w:szCs w:val="28"/>
                                    <w:sz w:val="26"/>
                                    <w:b/>
                                    <w:rFonts w:ascii="Times New Roman" w:hAnsi="Times New Roman" w:eastAsia="Times New Roman" w:cs="Times New Roman"/>
                                    <w:color w:val="000000"/>
                                    <w:lang w:val="en-US" w:bidi="ar-SA"/>
                                  </w:rPr>
                                  <w:t xml:space="preserve"> (V), i</w:t>
                                </w:r>
                                <w:r>
                                  <w:rPr>
                                    <w:kern w:val="2"/>
                                    <w:i/>
                                    <w:szCs w:val="28"/>
                                    <w:sz w:val="26"/>
                                    <w:b/>
                                    <w:vertAlign w:val="subscript"/>
                                    <w:rFonts w:ascii="Times New Roman" w:hAnsi="Times New Roman" w:eastAsia="Times New Roman" w:cs="Times New Roman"/>
                                    <w:color w:val="000000"/>
                                    <w:lang w:val="en-US" w:bidi="ar-SA"/>
                                  </w:rPr>
                                  <w:t>La</w:t>
                                </w:r>
                                <w:r>
                                  <w:rPr>
                                    <w:kern w:val="2"/>
                                    <w:i/>
                                    <w:szCs w:val="28"/>
                                    <w:sz w:val="26"/>
                                    <w:b/>
                                    <w:rFonts w:ascii="Times New Roman" w:hAnsi="Times New Roman" w:eastAsia="Times New Roman" w:cs="Times New Roman"/>
                                    <w:color w:val="000000"/>
                                    <w:lang w:val="en-US" w:bidi="ar-SA"/>
                                  </w:rPr>
                                  <w:t xml:space="preserve"> (A)</w:t>
                                </w:r>
                              </w:p>
                            </w:txbxContent>
                          </wps:txbx>
                          <wps:bodyPr wrap="square" lIns="0" rIns="0" tIns="0" bIns="0" anchor="t">
                            <a:noAutofit/>
                          </wps:bodyPr>
                        </wps:wsp>
                        <wps:wsp>
                          <wps:cNvSpPr txBox="1"/>
                          <wps:spPr>
                            <a:xfrm>
                              <a:off x="4076640" y="2821320"/>
                              <a:ext cx="419040" cy="179640"/>
                            </a:xfrm>
                            <a:prstGeom prst="rect">
                              <a:avLst/>
                            </a:prstGeom>
                            <a:noFill/>
                            <a:ln w="0">
                              <a:noFill/>
                            </a:ln>
                          </wps:spPr>
                          <wps:txb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t (s)</w:t>
                                </w:r>
                              </w:p>
                            </w:txbxContent>
                          </wps:txbx>
                          <wps:bodyPr wrap="square" lIns="0" rIns="0" tIns="0" bIns="0" anchor="t">
                            <a:noAutofit/>
                          </wps:bodyPr>
                        </wps:wsp>
                        <wps:wsp>
                          <wps:cNvSpPr txBox="1"/>
                          <wps:spPr>
                            <a:xfrm>
                              <a:off x="1093680" y="369000"/>
                              <a:ext cx="628560" cy="178920"/>
                            </a:xfrm>
                            <a:prstGeom prst="rect">
                              <a:avLst/>
                            </a:prstGeom>
                            <a:noFill/>
                            <a:ln w="0">
                              <a:noFill/>
                            </a:ln>
                          </wps:spPr>
                          <wps:txb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u</w:t>
                                </w:r>
                                <w:r>
                                  <w:rPr>
                                    <w:kern w:val="2"/>
                                    <w:sz w:val="26"/>
                                    <w:b/>
                                    <w:i/>
                                    <w:szCs w:val="28"/>
                                    <w:vertAlign w:val="subscript"/>
                                    <w:rFonts w:ascii="Times New Roman" w:hAnsi="Times New Roman" w:eastAsia="Times New Roman" w:cs="Times New Roman"/>
                                    <w:color w:val="000000"/>
                                    <w:lang w:val="en-US" w:bidi="ar-SA"/>
                                  </w:rPr>
                                  <w:t>La</w:t>
                                </w:r>
                                <w:r>
                                  <w:rPr>
                                    <w:kern w:val="2"/>
                                    <w:sz w:val="26"/>
                                    <w:b/>
                                    <w:i/>
                                    <w:szCs w:val="28"/>
                                    <w:rFonts w:ascii="Times New Roman" w:hAnsi="Times New Roman" w:eastAsia="Times New Roman" w:cs="Times New Roman"/>
                                    <w:color w:val="000000"/>
                                    <w:lang w:val="en-US" w:bidi="ar-SA"/>
                                  </w:rPr>
                                  <w:t xml:space="preserve"> (V) </w:t>
                                </w:r>
                              </w:p>
                            </w:txbxContent>
                          </wps:txbx>
                          <wps:bodyPr wrap="square" lIns="0" rIns="0" tIns="0" bIns="0" anchor="t">
                            <a:noAutofit/>
                          </wps:bodyPr>
                        </wps:wsp>
                        <wps:wsp>
                          <wps:cNvSpPr/>
                          <wps:spPr>
                            <a:xfrm flipH="1">
                              <a:off x="1379160" y="586800"/>
                              <a:ext cx="1066680" cy="1068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51040" y="1090440"/>
                              <a:ext cx="506880" cy="178920"/>
                            </a:xfrm>
                            <a:prstGeom prst="rect">
                              <a:avLst/>
                            </a:prstGeom>
                            <a:noFill/>
                            <a:ln w="0">
                              <a:noFill/>
                            </a:ln>
                          </wps:spPr>
                          <wps:txb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i</w:t>
                                </w:r>
                                <w:r>
                                  <w:rPr>
                                    <w:kern w:val="2"/>
                                    <w:sz w:val="26"/>
                                    <w:b/>
                                    <w:i/>
                                    <w:szCs w:val="28"/>
                                    <w:vertAlign w:val="subscript"/>
                                    <w:rFonts w:ascii="Times New Roman" w:hAnsi="Times New Roman" w:eastAsia="Times New Roman" w:cs="Times New Roman"/>
                                    <w:color w:val="000000"/>
                                    <w:lang w:val="en-US" w:bidi="ar-SA"/>
                                  </w:rPr>
                                  <w:t>La</w:t>
                                </w:r>
                                <w:r>
                                  <w:rPr>
                                    <w:kern w:val="2"/>
                                    <w:sz w:val="26"/>
                                    <w:b/>
                                    <w:i/>
                                    <w:szCs w:val="28"/>
                                    <w:rFonts w:ascii="Times New Roman" w:hAnsi="Times New Roman" w:eastAsia="Times New Roman" w:cs="Times New Roman"/>
                                    <w:color w:val="000000"/>
                                    <w:lang w:val="en-US" w:bidi="ar-SA"/>
                                  </w:rPr>
                                  <w:t xml:space="preserve"> (A)</w:t>
                                </w:r>
                              </w:p>
                            </w:txbxContent>
                          </wps:txbx>
                          <wps:bodyPr wrap="square" lIns="0" rIns="0" tIns="0" bIns="0" anchor="t">
                            <a:noAutofit/>
                          </wps:bodyPr>
                        </wps:wsp>
                        <wps:wsp>
                          <wps:cNvSpPr/>
                          <wps:spPr>
                            <a:xfrm flipH="1">
                              <a:off x="3646080" y="1279440"/>
                              <a:ext cx="76320" cy="278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75520" y="384840"/>
                              <a:ext cx="2019240" cy="178920"/>
                            </a:xfrm>
                            <a:prstGeom prst="rect">
                              <a:avLst/>
                            </a:prstGeom>
                            <a:noFill/>
                            <a:ln w="0">
                              <a:noFill/>
                            </a:ln>
                          </wps:spPr>
                          <wps:txb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 xml:space="preserve">Thời điểm chuyển chế độ </w:t>
                                </w:r>
                              </w:p>
                            </w:txbxContent>
                          </wps:txbx>
                          <wps:bodyPr wrap="square" lIns="0" rIns="0" tIns="0" bIns="0" anchor="t">
                            <a:noAutofit/>
                          </wps:bodyPr>
                        </wps:wsp>
                        <wps:wsp>
                          <wps:cNvSpPr/>
                          <wps:spPr>
                            <a:xfrm flipH="1">
                              <a:off x="1085760" y="574200"/>
                              <a:ext cx="198000" cy="3049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6pt;margin-top:1.8pt;width:442.9pt;height:324.3pt" coordorigin="-72,36" coordsize="8858,6486">
                <v:shape id="shape_0" stroked="f" o:allowincell="f" style="position:absolute;left:-72;top:5212;width:8857;height:1308;mso-wrap-style:square;v-text-anchor:top" type="_x0000_t202">
                  <v:textbo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14: Điện áp và dòng điện lưới pha A cấp cho chỉnh lưu PWM trước và sau thời điểm điều chỉnh mô men tải (tại t=1s) để chuyểnchế độ làm việc của động cơ từ trạng thái động cơ sang hãm tái sinh</w:t>
                        </w:r>
                      </w:p>
                    </w:txbxContent>
                  </v:textbox>
                  <v:fill o:detectmouseclick="t" on="false"/>
                  <v:stroke color="#3465a4" joinstyle="round" endcap="flat"/>
                  <w10:wrap type="topAndBottom"/>
                </v:shape>
                <v:group id="shape_0" style="position:absolute;left:554;top:36;width:7218;height:5103">
                  <v:rect id="shape_0" fillcolor="white" stroked="f" o:allowincell="f" style="position:absolute;left:1112;top:541;width:6507;height:4315;mso-wrap-style:none;v-text-anchor:middle">
                    <v:fill o:detectmouseclick="t" type="solid" color2="black"/>
                    <v:stroke color="#3465a4" joinstyle="round" endcap="flat"/>
                    <w10:wrap type="topAndBottom"/>
                  </v:rect>
                  <v:rect id="shape_0" stroked="t" o:allowincell="f" style="position:absolute;left:1110;top:541;width:6507;height:4315;mso-wrap-style:none;v-text-anchor:middle">
                    <v:fill o:detectmouseclick="t" on="false"/>
                    <v:stroke color="white" joinstyle="miter" endcap="flat"/>
                    <w10:wrap type="topAndBottom"/>
                  </v:rect>
                  <v:shape id="shape_0" path="m0,342l0,0l0,0e" stroked="t" o:allowincell="f" style="position:absolute;left:1110;top:541;width:0;height:4315;mso-wrap-style:none;v-text-anchor:middle">
                    <v:fill o:detectmouseclick="t" on="false"/>
                    <v:stroke color="black" dashstyle="shortdot" joinstyle="round" endcap="flat"/>
                    <w10:wrap type="topAndBottom"/>
                  </v:shape>
                  <v:shape id="shape_0" path="m0,342l0,0l0,0e" stroked="t" o:allowincell="f" style="position:absolute;left:1920;top:541;width:0;height:4315;mso-wrap-style:none;v-text-anchor:middle">
                    <v:fill o:detectmouseclick="t" on="false"/>
                    <v:stroke color="black" dashstyle="shortdot" joinstyle="round" endcap="flat"/>
                    <w10:wrap type="topAndBottom"/>
                  </v:shape>
                  <v:shape id="shape_0" path="m0,342l0,0l0,0e" stroked="t" o:allowincell="f" style="position:absolute;left:2730;top:541;width:0;height:4315;mso-wrap-style:none;v-text-anchor:middle">
                    <v:fill o:detectmouseclick="t" on="false"/>
                    <v:stroke color="black" dashstyle="shortdot" joinstyle="round" endcap="flat"/>
                    <w10:wrap type="topAndBottom"/>
                  </v:shape>
                  <v:shape id="shape_0" path="m0,342l0,0l0,0e" stroked="t" o:allowincell="f" style="position:absolute;left:3540;top:541;width:0;height:4315;mso-wrap-style:none;v-text-anchor:middle">
                    <v:fill o:detectmouseclick="t" on="false"/>
                    <v:stroke color="black" dashstyle="shortdot" joinstyle="round" endcap="flat"/>
                    <w10:wrap type="topAndBottom"/>
                  </v:shape>
                  <v:shape id="shape_0" path="m0,342l0,0l0,0e" stroked="t" o:allowincell="f" style="position:absolute;left:4364;top:541;width:1;height:4315;mso-wrap-style:none;v-text-anchor:middle">
                    <v:fill o:detectmouseclick="t" on="false"/>
                    <v:stroke color="black" dashstyle="shortdot" joinstyle="round" endcap="flat"/>
                    <w10:wrap type="topAndBottom"/>
                  </v:shape>
                  <v:shape id="shape_0" path="m0,342l0,0l0,0e" stroked="t" o:allowincell="f" style="position:absolute;left:5174;top:541;width:1;height:4315;mso-wrap-style:none;v-text-anchor:middle">
                    <v:fill o:detectmouseclick="t" on="false"/>
                    <v:stroke color="black" dashstyle="shortdot" joinstyle="round" endcap="flat"/>
                    <w10:wrap type="topAndBottom"/>
                  </v:shape>
                  <v:shape id="shape_0" path="m0,342l0,0l0,0e" stroked="t" o:allowincell="f" style="position:absolute;left:5984;top:541;width:1;height:4315;mso-wrap-style:none;v-text-anchor:middle">
                    <v:fill o:detectmouseclick="t" on="false"/>
                    <v:stroke color="black" dashstyle="shortdot" joinstyle="round" endcap="flat"/>
                    <w10:wrap type="topAndBottom"/>
                  </v:shape>
                  <v:shape id="shape_0" path="m0,342l0,0l0,0e" stroked="t" o:allowincell="f" style="position:absolute;left:6794;top:541;width:1;height:4315;mso-wrap-style:none;v-text-anchor:middle">
                    <v:fill o:detectmouseclick="t" on="false"/>
                    <v:stroke color="black" dashstyle="shortdot" joinstyle="round" endcap="flat"/>
                    <w10:wrap type="topAndBottom"/>
                  </v:shape>
                  <v:shape id="shape_0" path="m0,342l0,0l0,0e" stroked="t" o:allowincell="f" style="position:absolute;left:7620;top:541;width:1;height:4315;mso-wrap-style:none;v-text-anchor:middle">
                    <v:fill o:detectmouseclick="t" on="false"/>
                    <v:stroke color="black" dashstyle="shortdot" joinstyle="round" endcap="flat"/>
                    <w10:wrap type="topAndBottom"/>
                  </v:shape>
                  <v:shape id="shape_0" path="m0,0l434,0l434,0e" stroked="t" o:allowincell="f" style="position:absolute;left:1110;top:4857;width:6507;height:0;mso-wrap-style:none;v-text-anchor:middle">
                    <v:fill o:detectmouseclick="t" on="false"/>
                    <v:stroke color="black" dashstyle="shortdot" joinstyle="round" endcap="flat"/>
                    <w10:wrap type="topAndBottom"/>
                  </v:shape>
                  <v:shape id="shape_0" path="m0,0l434,0l434,0e" stroked="t" o:allowincell="f" style="position:absolute;left:1110;top:4418;width:6507;height:0;mso-wrap-style:none;v-text-anchor:middle">
                    <v:fill o:detectmouseclick="t" on="false"/>
                    <v:stroke color="black" dashstyle="shortdot" joinstyle="round" endcap="flat"/>
                    <w10:wrap type="topAndBottom"/>
                  </v:shape>
                  <v:shape id="shape_0" path="m0,0l434,0l434,0e" stroked="t" o:allowincell="f" style="position:absolute;left:1110;top:3988;width:6507;height:0;mso-wrap-style:none;v-text-anchor:middle">
                    <v:fill o:detectmouseclick="t" on="false"/>
                    <v:stroke color="black" dashstyle="shortdot" joinstyle="round" endcap="flat"/>
                    <w10:wrap type="topAndBottom"/>
                  </v:shape>
                  <v:shape id="shape_0" path="m0,0l434,0l434,0e" stroked="t" o:allowincell="f" style="position:absolute;left:1110;top:3558;width:6507;height:0;mso-wrap-style:none;v-text-anchor:middle">
                    <v:fill o:detectmouseclick="t" on="false"/>
                    <v:stroke color="black" dashstyle="shortdot" joinstyle="round" endcap="flat"/>
                    <w10:wrap type="topAndBottom"/>
                  </v:shape>
                  <v:shape id="shape_0" path="m0,0l434,0l434,0e" stroked="t" o:allowincell="f" style="position:absolute;left:1110;top:3129;width:6507;height:0;mso-wrap-style:none;v-text-anchor:middle">
                    <v:fill o:detectmouseclick="t" on="false"/>
                    <v:stroke color="black" dashstyle="shortdot" joinstyle="round" endcap="flat"/>
                    <w10:wrap type="topAndBottom"/>
                  </v:shape>
                  <v:shape id="shape_0" path="m0,0l434,0l434,0e" stroked="t" o:allowincell="f" style="position:absolute;left:1110;top:2700;width:6507;height:0;mso-wrap-style:none;v-text-anchor:middle">
                    <v:fill o:detectmouseclick="t" on="false"/>
                    <v:stroke color="black" dashstyle="shortdot" joinstyle="round" endcap="flat"/>
                    <w10:wrap type="topAndBottom"/>
                  </v:shape>
                  <v:shape id="shape_0" path="m0,0l434,0l434,0e" stroked="t" o:allowincell="f" style="position:absolute;left:1110;top:2258;width:6507;height:0;mso-wrap-style:none;v-text-anchor:middle">
                    <v:fill o:detectmouseclick="t" on="false"/>
                    <v:stroke color="black" dashstyle="shortdot" joinstyle="round" endcap="flat"/>
                    <w10:wrap type="topAndBottom"/>
                  </v:shape>
                  <v:shape id="shape_0" path="m0,0l434,0l434,0e" stroked="t" o:allowincell="f" style="position:absolute;left:1110;top:1829;width:6507;height:0;mso-wrap-style:none;v-text-anchor:middle">
                    <v:fill o:detectmouseclick="t" on="false"/>
                    <v:stroke color="black" dashstyle="shortdot" joinstyle="round" endcap="flat"/>
                    <w10:wrap type="topAndBottom"/>
                  </v:shape>
                  <v:shape id="shape_0" path="m0,0l434,0l434,0e" stroked="t" o:allowincell="f" style="position:absolute;left:1110;top:1399;width:6507;height:0;mso-wrap-style:none;v-text-anchor:middle">
                    <v:fill o:detectmouseclick="t" on="false"/>
                    <v:stroke color="black" dashstyle="shortdot" joinstyle="round" endcap="flat"/>
                    <w10:wrap type="topAndBottom"/>
                  </v:shape>
                  <v:shape id="shape_0" path="m0,0l434,0l434,0e" stroked="t" o:allowincell="f" style="position:absolute;left:1110;top:970;width:6507;height:0;mso-wrap-style:none;v-text-anchor:middle">
                    <v:fill o:detectmouseclick="t" on="false"/>
                    <v:stroke color="black" dashstyle="shortdot" joinstyle="round" endcap="flat"/>
                    <w10:wrap type="topAndBottom"/>
                  </v:shape>
                  <v:shape id="shape_0" path="m0,0l434,0l434,0e" stroked="t" o:allowincell="f" style="position:absolute;left:1110;top:541;width:6507;height:0;mso-wrap-style:none;v-text-anchor:middle">
                    <v:fill o:detectmouseclick="t" on="false"/>
                    <v:stroke color="black" dashstyle="shortdot" joinstyle="round" endcap="flat"/>
                    <w10:wrap type="topAndBottom"/>
                  </v:shape>
                  <v:line id="shape_0" from="1110,541" to="7617,541" stroked="t" o:allowincell="f" style="position:absolute">
                    <v:stroke color="black" joinstyle="miter" endcap="flat"/>
                    <v:fill o:detectmouseclick="t" on="false"/>
                    <w10:wrap type="topAndBottom"/>
                  </v:line>
                  <v:line id="shape_0" from="1110,4857" to="7617,4857" stroked="t" o:allowincell="f" style="position:absolute">
                    <v:stroke color="black" joinstyle="miter" endcap="flat"/>
                    <v:fill o:detectmouseclick="t" on="false"/>
                    <w10:wrap type="topAndBottom"/>
                  </v:line>
                  <v:line id="shape_0" from="7620,541" to="7621,4856" stroked="t" o:allowincell="f" style="position:absolute;flip:y">
                    <v:stroke color="black" joinstyle="miter" endcap="flat"/>
                    <v:fill o:detectmouseclick="t" on="false"/>
                    <w10:wrap type="topAndBottom"/>
                  </v:line>
                  <v:line id="shape_0" from="1110,541" to="1110,4856" stroked="t" o:allowincell="f" style="position:absolute;flip:y">
                    <v:stroke color="black" joinstyle="miter" endcap="flat"/>
                    <v:fill o:detectmouseclick="t" on="false"/>
                    <w10:wrap type="topAndBottom"/>
                  </v:line>
                  <v:line id="shape_0" from="1110,4857" to="7617,4857" stroked="t" o:allowincell="f" style="position:absolute">
                    <v:stroke color="black" joinstyle="miter" endcap="flat"/>
                    <v:fill o:detectmouseclick="t" on="false"/>
                    <w10:wrap type="topAndBottom"/>
                  </v:line>
                  <v:line id="shape_0" from="1110,541" to="1110,4856" stroked="t" o:allowincell="f" style="position:absolute;flip:y">
                    <v:stroke color="black" joinstyle="miter" endcap="flat"/>
                    <v:fill o:detectmouseclick="t" on="false"/>
                    <w10:wrap type="topAndBottom"/>
                  </v:line>
                  <v:line id="shape_0" from="1110,4793" to="1110,4855" stroked="t" o:allowincell="f" style="position:absolute;flip:y">
                    <v:stroke color="black" joinstyle="miter" endcap="flat"/>
                    <v:fill o:detectmouseclick="t" on="false"/>
                    <w10:wrap type="topAndBottom"/>
                  </v:line>
                  <v:line id="shape_0" from="1110,541" to="1110,590" stroked="t" o:allowincell="f" style="position:absolute">
                    <v:stroke color="black" joinstyle="miter" endcap="flat"/>
                    <v:fill o:detectmouseclick="t" on="false"/>
                    <w10:wrap type="topAndBottom"/>
                  </v:line>
                  <v:shape id="shape_0" stroked="f" o:allowincell="f" style="position:absolute;left:930;top:4897;width:331;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9</w:t>
                          </w:r>
                        </w:p>
                      </w:txbxContent>
                    </v:textbox>
                    <v:fill o:detectmouseclick="t" on="false"/>
                    <v:stroke color="#3465a4" joinstyle="round" endcap="flat"/>
                    <w10:wrap type="topAndBottom"/>
                  </v:shape>
                  <v:line id="shape_0" from="1920,4793" to="1920,4855" stroked="t" o:allowincell="f" style="position:absolute;flip:y">
                    <v:stroke color="black" joinstyle="miter" endcap="flat"/>
                    <v:fill o:detectmouseclick="t" on="false"/>
                    <w10:wrap type="topAndBottom"/>
                  </v:line>
                  <v:line id="shape_0" from="1920,541" to="1920,590" stroked="t" o:allowincell="f" style="position:absolute">
                    <v:stroke color="black" joinstyle="miter" endcap="flat"/>
                    <v:fill o:detectmouseclick="t" on="false"/>
                    <w10:wrap type="topAndBottom"/>
                  </v:line>
                  <v:shape id="shape_0" stroked="f" o:allowincell="f" style="position:absolute;left:1784;top:4897;width:463;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95</w:t>
                          </w:r>
                        </w:p>
                      </w:txbxContent>
                    </v:textbox>
                    <v:fill o:detectmouseclick="t" on="false"/>
                    <v:stroke color="#3465a4" joinstyle="round" endcap="flat"/>
                    <w10:wrap type="topAndBottom"/>
                  </v:shape>
                  <v:line id="shape_0" from="2730,4793" to="2730,4855" stroked="t" o:allowincell="f" style="position:absolute;flip:y">
                    <v:stroke color="black" joinstyle="miter" endcap="flat"/>
                    <v:fill o:detectmouseclick="t" on="false"/>
                    <w10:wrap type="topAndBottom"/>
                  </v:line>
                  <v:line id="shape_0" from="2730,541" to="2730,590" stroked="t" o:allowincell="f" style="position:absolute">
                    <v:stroke color="black" joinstyle="miter" endcap="flat"/>
                    <v:fill o:detectmouseclick="t" on="false"/>
                    <w10:wrap type="topAndBottom"/>
                  </v:line>
                  <v:shape id="shape_0" stroked="f" o:allowincell="f" style="position:absolute;left:2550;top:4897;width:331;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3540,4793" to="3540,4855" stroked="t" o:allowincell="f" style="position:absolute;flip:y">
                    <v:stroke color="black" joinstyle="miter" endcap="flat"/>
                    <v:fill o:detectmouseclick="t" on="false"/>
                    <w10:wrap type="topAndBottom"/>
                  </v:line>
                  <v:line id="shape_0" from="3540,541" to="3540,590" stroked="t" o:allowincell="f" style="position:absolute">
                    <v:stroke color="black" joinstyle="miter" endcap="flat"/>
                    <v:fill o:detectmouseclick="t" on="false"/>
                    <w10:wrap type="topAndBottom"/>
                  </v:line>
                  <v:shape id="shape_0" stroked="f" o:allowincell="f" style="position:absolute;left:3404;top:4897;width:463;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5</w:t>
                          </w:r>
                        </w:p>
                      </w:txbxContent>
                    </v:textbox>
                    <v:fill o:detectmouseclick="t" on="false"/>
                    <v:stroke color="#3465a4" joinstyle="round" endcap="flat"/>
                    <w10:wrap type="topAndBottom"/>
                  </v:shape>
                  <v:line id="shape_0" from="4364,4793" to="4365,4855" stroked="t" o:allowincell="f" style="position:absolute;flip:y">
                    <v:stroke color="black" joinstyle="miter" endcap="flat"/>
                    <v:fill o:detectmouseclick="t" on="false"/>
                    <w10:wrap type="topAndBottom"/>
                  </v:line>
                  <v:line id="shape_0" from="4364,541" to="4365,590" stroked="t" o:allowincell="f" style="position:absolute">
                    <v:stroke color="black" joinstyle="miter" endcap="flat"/>
                    <v:fill o:detectmouseclick="t" on="false"/>
                    <w10:wrap type="topAndBottom"/>
                  </v:line>
                  <v:shape id="shape_0" stroked="f" o:allowincell="f" style="position:absolute;left:4184;top:4897;width:331;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1</w:t>
                          </w:r>
                        </w:p>
                      </w:txbxContent>
                    </v:textbox>
                    <v:fill o:detectmouseclick="t" on="false"/>
                    <v:stroke color="#3465a4" joinstyle="round" endcap="flat"/>
                    <w10:wrap type="topAndBottom"/>
                  </v:shape>
                  <v:line id="shape_0" from="5174,4793" to="5175,4855" stroked="t" o:allowincell="f" style="position:absolute;flip:y">
                    <v:stroke color="black" joinstyle="miter" endcap="flat"/>
                    <v:fill o:detectmouseclick="t" on="false"/>
                    <w10:wrap type="topAndBottom"/>
                  </v:line>
                  <v:line id="shape_0" from="5174,541" to="5175,590" stroked="t" o:allowincell="f" style="position:absolute">
                    <v:stroke color="black" joinstyle="miter" endcap="flat"/>
                    <v:fill o:detectmouseclick="t" on="false"/>
                    <w10:wrap type="topAndBottom"/>
                  </v:line>
                  <v:shape id="shape_0" stroked="f" o:allowincell="f" style="position:absolute;left:5130;top:4897;width:463;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15</w:t>
                          </w:r>
                        </w:p>
                      </w:txbxContent>
                    </v:textbox>
                    <v:fill o:detectmouseclick="t" on="false"/>
                    <v:stroke color="#3465a4" joinstyle="round" endcap="flat"/>
                    <w10:wrap type="topAndBottom"/>
                  </v:shape>
                  <v:line id="shape_0" from="5984,4793" to="5985,4855" stroked="t" o:allowincell="f" style="position:absolute;flip:y">
                    <v:stroke color="black" joinstyle="miter" endcap="flat"/>
                    <v:fill o:detectmouseclick="t" on="false"/>
                    <w10:wrap type="topAndBottom"/>
                  </v:line>
                  <v:line id="shape_0" from="5984,541" to="5985,590" stroked="t" o:allowincell="f" style="position:absolute">
                    <v:stroke color="black" joinstyle="miter" endcap="flat"/>
                    <v:fill o:detectmouseclick="t" on="false"/>
                    <w10:wrap type="topAndBottom"/>
                  </v:line>
                  <v:shape id="shape_0" stroked="f" o:allowincell="f" style="position:absolute;left:5804;top:4897;width:331;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topAndBottom"/>
                  </v:shape>
                  <v:line id="shape_0" from="6794,4793" to="6795,4855" stroked="t" o:allowincell="f" style="position:absolute;flip:y">
                    <v:stroke color="black" joinstyle="miter" endcap="flat"/>
                    <v:fill o:detectmouseclick="t" on="false"/>
                    <w10:wrap type="topAndBottom"/>
                  </v:line>
                  <v:line id="shape_0" from="6794,541" to="6795,590" stroked="t" o:allowincell="f" style="position:absolute">
                    <v:stroke color="black" joinstyle="miter" endcap="flat"/>
                    <v:fill o:detectmouseclick="t" on="false"/>
                    <w10:wrap type="topAndBottom"/>
                  </v:line>
                  <v:shape id="shape_0" stroked="f" o:allowincell="f" style="position:absolute;left:6660;top:4897;width:463;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5</w:t>
                          </w:r>
                        </w:p>
                      </w:txbxContent>
                    </v:textbox>
                    <v:fill o:detectmouseclick="t" on="false"/>
                    <v:stroke color="#3465a4" joinstyle="round" endcap="flat"/>
                    <w10:wrap type="topAndBottom"/>
                  </v:shape>
                  <v:line id="shape_0" from="7620,4793" to="7621,4855" stroked="t" o:allowincell="f" style="position:absolute;flip:y">
                    <v:stroke color="black" joinstyle="miter" endcap="flat"/>
                    <v:fill o:detectmouseclick="t" on="false"/>
                    <w10:wrap type="topAndBottom"/>
                  </v:line>
                  <v:line id="shape_0" from="7620,541" to="7621,590" stroked="t" o:allowincell="f" style="position:absolute">
                    <v:stroke color="black" joinstyle="miter" endcap="flat"/>
                    <v:fill o:detectmouseclick="t" on="false"/>
                    <w10:wrap type="topAndBottom"/>
                  </v:line>
                  <v:shape id="shape_0" stroked="f" o:allowincell="f" style="position:absolute;left:7440;top:4897;width:331;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3</w:t>
                          </w:r>
                        </w:p>
                      </w:txbxContent>
                    </v:textbox>
                    <v:fill o:detectmouseclick="t" on="false"/>
                    <v:stroke color="#3465a4" joinstyle="round" endcap="flat"/>
                    <w10:wrap type="topAndBottom"/>
                  </v:shape>
                  <v:line id="shape_0" from="1110,4857" to="1167,4857" stroked="t" o:allowincell="f" style="position:absolute">
                    <v:stroke color="black" joinstyle="miter" endcap="flat"/>
                    <v:fill o:detectmouseclick="t" on="false"/>
                    <w10:wrap type="topAndBottom"/>
                  </v:line>
                  <v:line id="shape_0" from="7544,4857" to="7617,4857" stroked="t" o:allowincell="f" style="position:absolute;flip:x">
                    <v:stroke color="black" joinstyle="miter" endcap="flat"/>
                    <v:fill o:detectmouseclick="t" on="false"/>
                    <w10:wrap type="topAndBottom"/>
                  </v:line>
                  <v:line id="shape_0" from="1110,4418" to="1167,4418" stroked="t" o:allowincell="f" style="position:absolute">
                    <v:stroke color="black" joinstyle="miter" endcap="flat"/>
                    <v:fill o:detectmouseclick="t" on="false"/>
                    <w10:wrap type="topAndBottom"/>
                  </v:line>
                  <v:line id="shape_0" from="7544,4418" to="7617,4418" stroked="t" o:allowincell="f" style="position:absolute;flip:x">
                    <v:stroke color="black" joinstyle="miter" endcap="flat"/>
                    <v:fill o:detectmouseclick="t" on="false"/>
                    <w10:wrap type="topAndBottom"/>
                  </v:line>
                  <v:line id="shape_0" from="1110,3988" to="1167,3988" stroked="t" o:allowincell="f" style="position:absolute">
                    <v:stroke color="black" joinstyle="miter" endcap="flat"/>
                    <v:fill o:detectmouseclick="t" on="false"/>
                    <w10:wrap type="topAndBottom"/>
                  </v:line>
                  <v:line id="shape_0" from="7544,3988" to="7617,3988" stroked="t" o:allowincell="f" style="position:absolute;flip:x">
                    <v:stroke color="black" joinstyle="miter" endcap="flat"/>
                    <v:fill o:detectmouseclick="t" on="false"/>
                    <w10:wrap type="topAndBottom"/>
                  </v:line>
                  <v:line id="shape_0" from="1110,3558" to="1167,3558" stroked="t" o:allowincell="f" style="position:absolute">
                    <v:stroke color="black" joinstyle="miter" endcap="flat"/>
                    <v:fill o:detectmouseclick="t" on="false"/>
                    <w10:wrap type="topAndBottom"/>
                  </v:line>
                  <v:line id="shape_0" from="7544,3558" to="7617,3558" stroked="t" o:allowincell="f" style="position:absolute;flip:x">
                    <v:stroke color="black" joinstyle="miter" endcap="flat"/>
                    <v:fill o:detectmouseclick="t" on="false"/>
                    <w10:wrap type="topAndBottom"/>
                  </v:line>
                  <v:line id="shape_0" from="1110,3129" to="1167,3129" stroked="t" o:allowincell="f" style="position:absolute">
                    <v:stroke color="black" joinstyle="miter" endcap="flat"/>
                    <v:fill o:detectmouseclick="t" on="false"/>
                    <w10:wrap type="topAndBottom"/>
                  </v:line>
                  <v:line id="shape_0" from="7544,3129" to="7617,3129" stroked="t" o:allowincell="f" style="position:absolute;flip:x">
                    <v:stroke color="black" joinstyle="miter" endcap="flat"/>
                    <v:fill o:detectmouseclick="t" on="false"/>
                    <w10:wrap type="topAndBottom"/>
                  </v:line>
                  <v:line id="shape_0" from="1110,2700" to="1167,2700" stroked="t" o:allowincell="f" style="position:absolute">
                    <v:stroke color="black" joinstyle="miter" endcap="flat"/>
                    <v:fill o:detectmouseclick="t" on="false"/>
                    <w10:wrap type="topAndBottom"/>
                  </v:line>
                  <v:line id="shape_0" from="7544,2700" to="7617,2700" stroked="t" o:allowincell="f" style="position:absolute;flip:x">
                    <v:stroke color="black" joinstyle="miter" endcap="flat"/>
                    <v:fill o:detectmouseclick="t" on="false"/>
                    <w10:wrap type="topAndBottom"/>
                  </v:line>
                  <v:line id="shape_0" from="1110,2258" to="1167,2258" stroked="t" o:allowincell="f" style="position:absolute">
                    <v:stroke color="black" joinstyle="miter" endcap="flat"/>
                    <v:fill o:detectmouseclick="t" on="false"/>
                    <w10:wrap type="topAndBottom"/>
                  </v:line>
                  <v:line id="shape_0" from="7544,2258" to="7617,2258" stroked="t" o:allowincell="f" style="position:absolute;flip:x">
                    <v:stroke color="black" joinstyle="miter" endcap="flat"/>
                    <v:fill o:detectmouseclick="t" on="false"/>
                    <w10:wrap type="topAndBottom"/>
                  </v:line>
                  <v:line id="shape_0" from="1110,1829" to="1167,1829" stroked="t" o:allowincell="f" style="position:absolute">
                    <v:stroke color="black" joinstyle="miter" endcap="flat"/>
                    <v:fill o:detectmouseclick="t" on="false"/>
                    <w10:wrap type="topAndBottom"/>
                  </v:line>
                  <v:line id="shape_0" from="7544,1829" to="7617,1829" stroked="t" o:allowincell="f" style="position:absolute;flip:x">
                    <v:stroke color="black" joinstyle="miter" endcap="flat"/>
                    <v:fill o:detectmouseclick="t" on="false"/>
                    <w10:wrap type="topAndBottom"/>
                  </v:line>
                  <v:line id="shape_0" from="1110,1399" to="1167,1399" stroked="t" o:allowincell="f" style="position:absolute">
                    <v:stroke color="black" joinstyle="miter" endcap="flat"/>
                    <v:fill o:detectmouseclick="t" on="false"/>
                    <w10:wrap type="topAndBottom"/>
                  </v:line>
                  <v:line id="shape_0" from="7544,1399" to="7617,1399" stroked="t" o:allowincell="f" style="position:absolute;flip:x">
                    <v:stroke color="black" joinstyle="miter" endcap="flat"/>
                    <v:fill o:detectmouseclick="t" on="false"/>
                    <w10:wrap type="topAndBottom"/>
                  </v:line>
                  <v:line id="shape_0" from="1110,970" to="1167,970" stroked="t" o:allowincell="f" style="position:absolute">
                    <v:stroke color="black" joinstyle="miter" endcap="flat"/>
                    <v:fill o:detectmouseclick="t" on="false"/>
                    <w10:wrap type="topAndBottom"/>
                  </v:line>
                  <v:line id="shape_0" from="7544,970" to="7617,970" stroked="t" o:allowincell="f" style="position:absolute;flip:x">
                    <v:stroke color="black" joinstyle="miter" endcap="flat"/>
                    <v:fill o:detectmouseclick="t" on="false"/>
                    <w10:wrap type="topAndBottom"/>
                  </v:line>
                  <v:shape id="shape_0" stroked="f" o:allowincell="f" style="position:absolute;left:554;top:4316;width:581;height:26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topAndBottom"/>
                  </v:shape>
                  <v:shape id="shape_0" stroked="f" o:allowincell="f" style="position:absolute;left:554;top:3886;width:581;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topAndBottom"/>
                  </v:shape>
                  <v:shape id="shape_0" stroked="f" o:allowincell="f" style="position:absolute;left:554;top:3457;width:551;height:2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660;top:3027;width:505;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topAndBottom"/>
                  </v:shape>
                  <v:shape id="shape_0" stroked="f" o:allowincell="f" style="position:absolute;left:823;top:2599;width:132;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720;top:2157;width:367;height:26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topAndBottom"/>
                  </v:shape>
                  <v:shape id="shape_0" stroked="f" o:allowincell="f" style="position:absolute;left:614;top:1729;width:515;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614;top:1297;width:503;height:24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topAndBottom"/>
                  </v:shape>
                  <v:shape id="shape_0" stroked="f" o:allowincell="f" style="position:absolute;left:614;top:869;width:473;height:24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topAndBottom"/>
                  </v:shape>
                  <v:line id="shape_0" from="1110,541" to="1167,541" stroked="t" o:allowincell="f" style="position:absolute">
                    <v:stroke color="black" joinstyle="miter" endcap="flat"/>
                    <v:fill o:detectmouseclick="t" on="false"/>
                    <w10:wrap type="topAndBottom"/>
                  </v:line>
                  <v:line id="shape_0" from="7544,541" to="7617,541" stroked="t" o:allowincell="f" style="position:absolute;flip:x">
                    <v:stroke color="black" joinstyle="miter" endcap="flat"/>
                    <v:fill o:detectmouseclick="t" on="false"/>
                    <w10:wrap type="topAndBottom"/>
                  </v:line>
                  <v:line id="shape_0" from="1110,541" to="7617,541" stroked="t" o:allowincell="f" style="position:absolute">
                    <v:stroke color="black" joinstyle="miter" endcap="flat"/>
                    <v:fill o:detectmouseclick="t" on="false"/>
                    <w10:wrap type="topAndBottom"/>
                  </v:line>
                  <v:line id="shape_0" from="1110,4857" to="7617,4857" stroked="t" o:allowincell="f" style="position:absolute">
                    <v:stroke color="black" joinstyle="miter" endcap="flat"/>
                    <v:fill o:detectmouseclick="t" on="false"/>
                    <w10:wrap type="topAndBottom"/>
                  </v:line>
                  <v:line id="shape_0" from="7620,541" to="7621,4856" stroked="t" o:allowincell="f" style="position:absolute;flip:y">
                    <v:stroke color="black" joinstyle="miter" endcap="flat"/>
                    <v:fill o:detectmouseclick="t" on="false"/>
                    <w10:wrap type="topAndBottom"/>
                  </v:line>
                  <v:line id="shape_0" from="1110,541" to="1110,4856" stroked="t" o:allowincell="f" style="position:absolute;flip:y">
                    <v:stroke color="black" joinstyle="miter" endcap="flat"/>
                    <v:fill o:detectmouseclick="t" on="false"/>
                    <w10:wrap type="topAndBottom"/>
                  </v:lin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l1830,0l1845,0l1860,0l1875,0l1890,0l1905,0e" stroked="t" o:allowincell="f" style="position:absolute;left:1110;top:2687;width:1903;height:0;mso-wrap-style:none;v-text-anchor:middle">
                    <v:fill o:detectmouseclick="t" on="false"/>
                    <v:stroke color="blue" joinstyle="round" endcap="flat"/>
                    <w10:wrap type="topAndBottom"/>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l1830,0l1845,0l1860,0l1875,0l1890,0l1905,0e" stroked="t" o:allowincell="f" style="position:absolute;left:3014;top:2687;width:1903;height:0;mso-wrap-style:none;v-text-anchor:middle">
                    <v:fill o:detectmouseclick="t" on="false"/>
                    <v:stroke color="blue" joinstyle="round" endcap="flat"/>
                    <w10:wrap type="topAndBottom"/>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l1830,0l1845,0l1860,0l1875,0l1890,0l1905,0e" stroked="t" o:allowincell="f" style="position:absolute;left:4920;top:2687;width:1903;height:0;mso-wrap-style:none;v-text-anchor:middle">
                    <v:fill o:detectmouseclick="t" on="false"/>
                    <v:stroke color="blue" joinstyle="round" endcap="flat"/>
                    <w10:wrap type="topAndBottom"/>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e" stroked="t" o:allowincell="f" style="position:absolute;left:6824;top:2687;width:809;height:0;mso-wrap-style:none;v-text-anchor:middle">
                    <v:fill o:detectmouseclick="t" on="false"/>
                    <v:stroke color="blue" joinstyle="round" endcap="flat"/>
                    <w10:wrap type="topAndBottom"/>
                  </v:shape>
                  <v:shape id="shape_0" coordsize="990,4095" path="m0,1185l0,1500l15,1515l15,1845l30,1860l30,2115l45,2130l45,2415l60,2430l60,2760l75,2775l75,3075l90,3090l90,3315l105,3330l105,3555l120,3570l120,3780l135,3795l135,3900l150,3915l150,4020l165,4035l165,4080l180,4095l195,4080l195,4050l210,4035l210,3960l225,3945l225,3840l240,3825l240,3690l255,3675l255,3540l270,3525l270,3285l285,3270l285,2970l300,2955l300,2715l315,2700l315,2370l330,2355l330,2040l345,2025l345,1740l360,1725l360,1440l375,1425l375,1125l390,1110l390,840l405,825l405,600l420,585l420,360l435,345l435,225l450,210l450,105l465,90l465,15l480,0l510,30l510,105l525,120l525,225l540,240l540,375l555,390l555,585l570,600l570,855l585,870l585,1170l600,1185l600,1500l615,1515l615,1800l630,1815l630,2055l645,2070l645,2355l660,2370l660,2595l675,2610l675,2955l690,2970l690,3240l705,3255l705,3510l720,3525l720,3705l735,3720l735,3855l750,3870l750,3975l765,3990l765,4065l795,4095l780,4095l795,4080l810,4065l810,4005l825,3990l825,3900l840,3885l840,3765l855,3750l855,3585l870,3570l870,3300l885,3285l885,3045l900,3030l900,2805l915,2790l915,2445l930,2430l930,2100l945,2085l945,1860l960,1845l960,1515l975,1500l975,1170l990,1155e" stroked="t" o:allowincell="f" style="position:absolute;left:1110;top:970;width:987;height:3446;mso-wrap-style:none;v-text-anchor:middle">
                    <v:fill o:detectmouseclick="t" on="false"/>
                    <v:stroke color="#007f00" joinstyle="round" endcap="flat"/>
                    <w10:wrap type="topAndBottom"/>
                  </v:shape>
                  <v:shape id="shape_0" coordsize="1005,4095" path="m0,1155l0,900l15,885l15,675l30,660l30,435l45,420l45,270l60,255l60,150l75,135l75,45l90,30l90,0l105,15l120,30l120,75l135,90l135,195l150,210l150,345l165,360l165,525l180,540l180,750l195,765l195,1065l210,1080l210,1305l225,1320l225,1680l240,1695l240,1995l255,2010l255,2235l270,2250l270,2640l285,2655l285,3030l300,3045l300,3345l315,3360l315,3615l330,3630l330,3780l345,3795l345,3915l360,3930l360,4020l375,4035l375,4095l390,4095l405,4080l405,4035l420,4020l420,3945l435,3930l435,3840l450,3825l450,3675l465,3660l465,3495l480,3480l480,3180l495,3165l495,2925l510,2910l510,2610l525,2595l525,2280l540,2265l540,2040l555,2025l555,1770l570,1755l570,1470l585,1455l585,1170l600,1155l600,945l615,930l615,765l630,750l630,585l645,570l645,480l660,465l660,375l675,360l675,300l690,285l690,225l705,210l705,165l720,150l720,105l735,90l735,60l765,30l765,0l780,0l795,0l825,30l825,90l840,105l840,195l855,210l855,300l870,315l870,465l885,480l885,690l900,705l900,945l915,960l915,1200l930,1215l930,1500l945,1515l945,1785l960,1800l960,2070l975,2085l975,2355l990,2370l990,2670l1005,2685l1005,2970e" stroked="t" o:allowincell="f" style="position:absolute;left:2100;top:970;width:1003;height:3446;mso-wrap-style:none;v-text-anchor:middle">
                    <v:fill o:detectmouseclick="t" on="false"/>
                    <v:stroke color="#007f00" joinstyle="round" endcap="flat"/>
                    <w10:wrap type="topAndBottom"/>
                  </v:shape>
                  <v:shape id="shape_0" coordsize="975,4095" path="m0,2970l15,2985l15,3240l30,3255l30,3510l45,3525l45,3720l60,3735l60,3870l75,3885l75,3990l90,4005l90,4065l120,4095l105,4095l120,4080l135,4065l135,4005l150,3990l150,3885l165,3870l165,3735l180,3720l180,3555l195,3540l195,3270l210,3255l210,3015l225,3000l225,2685l240,2670l240,2340l255,2325l255,2040l270,2025l270,1770l285,1755l285,1410l300,1395l300,1095l315,1080l315,795l330,780l330,555l345,540l345,345l360,330l360,225l375,210l375,105l390,90l390,15l405,0l420,15l420,45l435,60l435,150l450,165l450,255l465,270l465,435l480,450l480,690l495,705l495,915l510,930l510,1230l525,1245l525,1620l540,1635l540,1980l555,1995l555,2220l570,2235l570,2550l585,2565l585,2880l600,2895l600,3135l615,3150l615,3435l630,3450l630,3705l645,3720l645,3840l660,3855l660,3960l675,3975l675,4065l705,4095l690,4095l705,4095l720,4080l720,4035l735,4020l735,3915l750,3900l750,3795l765,3780l765,3585l780,3570l780,3300l795,3285l795,3060l810,3045l810,2760l825,2745l825,2385l840,2370l840,2145l855,2130l855,1860l870,1845l870,1560l885,1545l885,1230l900,1215l900,930l915,915l915,645l930,630l930,435l945,420l945,270l960,255l960,135l975,120l975,30e" stroked="t" o:allowincell="f" style="position:absolute;left:3104;top:970;width:973;height:3446;mso-wrap-style:none;v-text-anchor:middle">
                    <v:fill o:detectmouseclick="t" on="false"/>
                    <v:stroke color="#007f00" joinstyle="round" endcap="flat"/>
                    <w10:wrap type="topAndBottom"/>
                  </v:shape>
                  <v:shape id="shape_0" coordsize="1005,4095" path="m0,30l30,0l15,0l30,15l45,30l45,120l60,135l60,210l75,225l75,360l90,375l90,510l105,525l105,780l120,795l120,1065l135,1080l135,1425l150,1440l150,1725l165,1740l165,1995l180,2010l180,2250l195,2265l195,2505l210,2520l210,2865l225,2880l225,3090l240,3105l240,3390l255,3405l255,3630l270,3645l270,3795l285,3810l285,3930l300,3945l300,4020l315,4035l315,4080l330,4095l360,4065l360,3975l375,3960l375,3840l390,3825l390,3705l405,3690l405,3510l420,3495l420,3300l435,3285l435,3045l450,3030l450,2700l465,2685l465,2460l480,2445l480,2130l495,2115l495,1875l510,1860l510,1590l525,1575l525,1260l540,1245l540,1035l555,1020l555,750l570,735l570,510l585,495l585,360l600,345l600,240l615,225l615,105l630,90l630,30l660,0l645,0l660,0l675,15l675,60l690,75l690,165l705,180l705,270l720,285l720,450l735,465l735,660l750,675l750,930l765,945l765,1185l780,1200l780,1470l795,1485l795,1740l810,1755l810,1995l825,2010l825,2295l840,2310l840,2565l855,2580l855,2835l870,2850l870,3150l885,3165l885,3420l900,3435l900,3630l915,3645l915,3795l930,3810l930,3900l945,3915l945,4020l960,4035l960,4080l975,4095l990,4080l1005,4065l1005,4005e" stroked="t" o:allowincell="f" style="position:absolute;left:4080;top:970;width:1003;height:3446;mso-wrap-style:none;v-text-anchor:middle">
                    <v:fill o:detectmouseclick="t" on="false"/>
                    <v:stroke color="#007f00" joinstyle="round" endcap="flat"/>
                    <w10:wrap type="topAndBottom"/>
                  </v:shape>
                  <v:shape id="shape_0" coordsize="990,4095" path="m0,4005l15,3990l15,3885l30,3870l30,3780l45,3765l45,3615l60,3600l60,3420l75,3405l75,3180l90,3165l90,2850l105,2835l105,2670l120,2655l120,2310l135,2295l135,2055l150,2040l150,1830l165,1815l165,1530l180,1515l180,1275l195,1260l195,990l210,975l210,735l225,720l225,525l240,510l240,330l255,315l255,225l270,210l270,105l285,90l285,15l300,0l315,15l330,30l330,60l345,75l345,165l360,180l360,285l375,300l375,465l390,480l390,675l405,690l405,930l420,945l420,1170l435,1185l435,1470l450,1485l450,1725l465,1740l465,1995l480,2010l480,2250l495,2295l495,2580l510,2595l510,2910l525,2925l525,3180l540,3195l540,3420l555,3435l555,3645l570,3660l570,3795l585,3810l585,3930l600,3945l600,4020l615,4035l615,4080l630,4095l645,4080l645,4050l660,4035l660,3975l675,3960l675,3855l690,3840l690,3750l705,3735l705,3540l720,3525l720,3300l735,3285l735,3045l750,3030l750,2700l765,2685l765,2370l780,2355l780,2100l795,2085l795,1845l810,1830l810,1560l825,1545l825,1245l840,1230l840,930l855,915l855,675l870,660l870,435l885,420l885,285l900,270l900,165l915,150l915,60l930,45l930,0l945,0l960,15l960,45l975,60l975,120l990,135e" stroked="t" o:allowincell="f" style="position:absolute;left:5084;top:970;width:989;height:3446;mso-wrap-style:none;v-text-anchor:middle">
                    <v:fill o:detectmouseclick="t" on="false"/>
                    <v:stroke color="#007f00" joinstyle="round" endcap="flat"/>
                    <w10:wrap type="topAndBottom"/>
                  </v:shape>
                  <v:shape id="shape_0" coordsize="1005,4095" path="m0,135l0,240l15,255l15,390l30,405l30,570l45,585l45,840l60,855l60,1065l75,1080l75,1365l90,1380l90,1725l105,1740l105,1995l120,2010l120,2295l135,2310l135,2610l150,2625l150,2940l165,2955l165,3165l180,3180l180,3450l195,3465l195,3660l210,3675l210,3810l225,3825l225,3945l240,3960l240,4050l255,4065l255,4095l270,4095l300,4065l300,3960l315,3945l315,3840l330,3825l330,3705l345,3690l345,3525l360,3510l360,3255l375,3240l375,2970l390,2955l390,2610l405,2595l405,2370l420,2355l420,2070l435,2055l435,1755l450,1740l450,1470l465,1455l465,1140l480,1125l480,825l495,810l495,600l510,585l510,375l525,360l525,255l540,240l540,135l555,120l555,45l570,30l570,0l585,0l600,15l600,75l615,90l615,195l630,210l630,315l645,330l645,480l660,495l660,690l675,705l675,960l690,975l690,1215l705,1230l705,1575l720,1590l720,1905l735,1920l735,2160l750,2175l750,2490l765,2505l765,2790l780,2805l780,3045l795,3060l795,3315l810,3330l810,3585l825,3600l825,3750l840,3765l840,3900l855,3915l855,4020l870,4035l870,4080l885,4095l915,4065l915,4005l930,3990l930,3870l945,3855l945,3750l960,3735l960,3540l975,3525l975,3255l990,3240l990,3045l1005,3030e" stroked="t" o:allowincell="f" style="position:absolute;left:6074;top:970;width:1003;height:3446;mso-wrap-style:none;v-text-anchor:middle">
                    <v:fill o:detectmouseclick="t" on="false"/>
                    <v:stroke color="#007f00" joinstyle="round" endcap="flat"/>
                    <w10:wrap type="topAndBottom"/>
                  </v:shape>
                  <v:shape id="shape_0" coordsize="555,4095" path="m0,3030l0,2730l15,2715l15,2460l30,2445l30,2190l45,2175l45,1890l60,1875l60,1605l75,1590l75,1245l90,1230l90,945l105,930l105,645l120,630l120,480l135,465l135,285l150,270l150,180l165,165l165,75l180,60l180,15l195,0l210,15l210,45l225,60l225,135l240,150l240,240l255,255l255,390l270,405l270,585l285,600l285,810l300,825l300,1035l315,1050l315,1365l330,1380l330,1665l345,1680l345,1965l360,1980l360,2175l375,2190l375,2445l390,2460l390,2715l405,2730l405,3030l420,3045l420,3315l435,3330l435,3540l450,3555l450,3750l465,3765l465,3885l480,3900l480,3990l495,4005l495,4080l510,4095l525,4080l540,4065l540,4005l555,4005e" stroked="t" o:allowincell="f" style="position:absolute;left:7080;top:970;width:553;height:3446;mso-wrap-style:none;v-text-anchor:middle">
                    <v:fill o:detectmouseclick="t" on="false"/>
                    <v:stroke color="#007f00" joinstyle="round" endcap="flat"/>
                    <w10:wrap type="topAndBottom"/>
                  </v:shape>
                  <v:shape id="shape_0" coordsize="510,1005" path="m0,345l0,420l0,285l0,405l15,390l15,510l15,360l15,450l30,405l30,555l30,450l45,465l45,615l45,585l60,600l60,690l60,540l60,630l75,645l75,750l75,630l75,735l90,720l90,780l90,690l90,735l105,750l105,855l105,810l120,825l120,900l120,795l120,855l135,840l135,930l135,840l135,855l150,870l150,960l150,855l150,915l165,960l165,975l165,870l165,900l180,930l180,1005l180,870l180,930l195,900l195,1005l195,870l195,990l210,975l210,855l210,945l225,945l225,945l225,840l225,840l240,855l240,915l240,810l255,825l255,885l255,780l255,810l270,795l270,840l270,720l270,765l285,780l285,795l285,660l300,675l300,720l300,600l300,645l315,660l315,690l315,540l315,555l330,525l330,615l330,450l330,555l345,540l345,405l345,435l360,420l360,480l360,330l360,360l375,390l375,420l375,270l390,285l390,330l390,225l390,255l405,270l405,285l405,165l405,210l420,225l420,225l420,105l435,135l435,180l435,90l450,105l450,150l450,60l450,135l465,120l465,135l465,30l465,135l480,120l480,135l480,15l480,45l495,45l495,135l495,0l495,135l510,120l510,150e" stroked="t" o:allowincell="f" style="position:absolute;left:1110;top:2271;width:507;height:844;mso-wrap-style:none;v-text-anchor:middle">
                    <v:fill o:detectmouseclick="t" on="false"/>
                    <v:stroke color="red" joinstyle="round" endcap="flat"/>
                    <w10:wrap type="topAndBottom"/>
                  </v:shape>
                  <v:shape id="shape_0" coordsize="510,990" path="m0,135l0,0l0,120l15,120l15,30l15,150l30,135l30,165l30,60l30,135l45,120l45,210l45,105l45,135l60,150l60,270l60,255l75,240l75,315l75,210l75,300l90,330l90,405l90,270l90,390l105,375l105,345l105,495l120,480l120,540l120,390l120,510l135,495l135,600l135,435l135,555l150,555l150,645l150,495l150,600l165,615l165,720l165,555l165,675l180,690l180,645l180,750l195,765l195,810l195,720l195,780l210,765l210,870l210,750l210,825l225,810l225,900l225,810l225,840l240,825l240,930l255,915l255,855l255,960l270,945l270,975l270,855l270,915l285,885l285,990l285,855l300,870l300,975l300,855l300,870l315,900l315,945l315,825l315,840l330,855l330,915l330,810l330,855l345,870l345,885l345,780l345,825l360,765l360,840l360,735l360,750l375,705l375,780l375,675l375,735l390,720l390,615l390,675l405,660l405,675l405,525l405,585l420,600l420,615l420,435l420,480l435,495l435,540l435,390l450,405l450,495l450,330l450,390l465,375l465,405l465,270l465,330l480,345l480,210l480,225l495,240l495,270l495,165l495,225l510,180l510,225l510,105l510,150e" stroked="t" o:allowincell="f" style="position:absolute;left:1620;top:2283;width:507;height:832;mso-wrap-style:none;v-text-anchor:middle">
                    <v:fill o:detectmouseclick="t" on="false"/>
                    <v:stroke color="red" joinstyle="round" endcap="flat"/>
                    <w10:wrap type="topAndBottom"/>
                  </v:shape>
                  <v:shape id="shape_0" coordsize="510,870" path="m0,165l15,180l15,195l15,90l15,165l30,150l30,165l30,75l30,105l45,60l45,135l45,30l45,45l60,45l60,135l60,15l60,75l75,45l75,135l75,0l75,30l90,15l90,135l90,60l105,90l105,150l105,45l105,120l120,150l120,180l120,75l120,105l135,105l135,210l135,180l150,150l150,270l150,255l165,240l165,315l165,195l165,315l180,330l180,390l180,270l180,360l195,345l195,480l195,315l195,435l210,420l210,540l210,375l210,495l225,510l225,585l225,450l225,480l240,495l240,660l240,615l255,630l255,600l255,735l270,720l270,795l270,675l270,780l285,765l285,840l285,720l285,810l300,795l300,855l300,765l300,780l315,780l315,855l315,780l315,825l330,870l330,870l330,780l330,855l345,840l345,870l345,750l345,810l360,825l360,870l360,720l375,735l375,855l375,720l375,795l390,780l390,810l390,690l405,705l405,780l405,675l420,690l420,750l420,645l420,705l435,660l435,705l435,615l450,630l450,690l450,570l450,600l465,645l465,630l465,540l465,615l480,600l480,615l480,495l480,525l495,540l495,600l495,465l495,510l510,525l510,570l510,450l510,540e" stroked="t" o:allowincell="f" style="position:absolute;left:2130;top:2271;width:507;height:731;mso-wrap-style:none;v-text-anchor:middle">
                    <v:fill o:detectmouseclick="t" on="false"/>
                    <v:stroke color="red" joinstyle="round" endcap="flat"/>
                    <w10:wrap type="topAndBottom"/>
                  </v:shape>
                  <v:shape id="shape_0" coordsize="495,345" path="m0,255l15,225l15,270l15,150l15,210l30,195l30,255l30,135l30,180l45,195l45,240l45,135l45,210l60,195l60,150l60,225l75,210l75,225l75,150l75,180l90,165l90,225l90,150l90,210l105,195l105,225l105,150l105,165l120,180l120,240l120,150l120,225l135,210l135,240l135,165l135,210l150,195l150,240l150,165l150,180l165,165l165,165l165,255l180,240l180,270l180,165l180,225l195,210l195,285l195,165l195,210l210,195l210,285l210,180l210,180l225,195l225,300l225,180l225,210l240,225l240,315l240,180l240,315l255,300l255,330l255,180l255,195l270,210l270,330l270,270l285,240l285,330l285,210l285,240l300,255l300,330l300,240l300,255l315,270l315,330l315,255l315,300l330,255l330,330l330,255l330,285l345,345l345,345l345,255l345,300l360,315l360,330l360,255l360,315l375,330l375,330l375,240l375,285l390,270l390,330l390,210l390,270l405,255l405,315l405,180l405,300l420,225l420,165l420,210l435,165l435,270l435,135l435,195l450,195l450,240l450,105l450,165l465,180l465,195l465,90l465,90l480,75l480,135l480,45l480,105l495,90l495,105l495,0e" stroked="t" o:allowincell="f" style="position:absolute;left:2640;top:2510;width:493;height:290;mso-wrap-style:none;v-text-anchor:middle">
                    <v:fill o:detectmouseclick="t" on="false"/>
                    <v:stroke color="red" joinstyle="round" endcap="flat"/>
                    <w10:wrap type="topAndBottom"/>
                  </v:shape>
                  <v:shape id="shape_0" coordsize="510,870" path="m0,165l0,180l15,195l15,240l15,135l15,135l30,150l30,195l30,90l30,180l45,165l45,60l45,75l60,105l60,150l60,30l60,60l75,90l75,150l75,0l75,105l90,75l90,135l90,0l90,15l105,30l105,120l105,15l105,60l120,30l120,15l120,120l135,105l135,135l135,45l135,60l150,90l150,75l150,165l165,105l165,90l165,210l180,195l180,240l180,150l180,195l195,210l195,180l195,315l210,300l210,375l210,225l210,330l225,375l225,285l225,435l240,390l240,495l240,330l240,450l255,435l255,390l255,555l270,510l270,585l270,465l270,585l285,570l285,660l285,555l285,630l300,645l300,705l300,615l300,675l315,690l315,750l315,645l315,750l330,765l330,780l330,690l330,705l345,780l345,825l345,705l345,720l360,765l360,855l360,735l375,750l375,870l375,735l375,750l390,765l390,870l390,735l390,795l405,750l405,840l405,735l405,795l420,810l420,720l420,780l435,765l435,780l435,675l435,735l450,735l450,735l450,615l450,660l465,675l465,675l465,585l465,615l480,600l480,645l480,495l480,510l495,525l495,585l495,420l495,480l510,465l510,510l510,330e" stroked="t" o:allowincell="f" style="position:absolute;left:3134;top:2372;width:509;height:731;mso-wrap-style:none;v-text-anchor:middle">
                    <v:fill o:detectmouseclick="t" on="false"/>
                    <v:stroke color="red" joinstyle="round" endcap="flat"/>
                    <w10:wrap type="topAndBottom"/>
                  </v:shape>
                  <v:shape id="shape_0" coordsize="525,810" path="m0,405l15,450l15,510l15,390l15,420l30,435l30,465l30,315l30,405l45,390l45,255l60,270l60,330l60,210l60,270l75,255l75,255l75,150l75,195l90,195l90,225l90,105l90,105l105,105l105,165l105,75l120,75l120,150l120,60l135,45l135,135l135,30l135,120l150,75l150,135l150,0l150,15l165,30l165,135l165,15l165,105l180,120l180,135l180,30l180,45l195,60l195,150l195,105l210,120l210,90l210,180l225,165l225,210l225,120l225,165l240,150l240,270l240,210l255,225l255,300l255,285l270,330l270,375l270,255l270,345l285,315l285,450l285,285l285,405l300,390l300,495l300,345l300,435l315,405l315,540l315,390l315,450l330,435l330,570l330,525l345,570l345,615l345,495l345,555l360,570l360,675l360,645l375,630l375,705l375,600l375,675l390,675l390,735l390,645l390,705l405,720l405,765l405,675l405,720l420,705l420,780l420,690l420,705l435,720l435,810l435,690l450,705l450,810l450,675l450,810l465,795l465,810l465,675l465,720l480,735l480,795l480,675l480,765l495,765l495,660l510,705l510,735l510,645l510,705l525,690l525,705l525,615l525,660e" stroked="t" o:allowincell="f" style="position:absolute;left:3644;top:2309;width:523;height:681;mso-wrap-style:none;v-text-anchor:middle">
                    <v:fill o:detectmouseclick="t" on="false"/>
                    <v:stroke color="red" joinstyle="round" endcap="flat"/>
                    <w10:wrap type="topAndBottom"/>
                  </v:shape>
                  <v:shape id="shape_0" coordsize="495,495" path="m0,465l15,480l15,495l15,390l30,405l30,450l30,360l30,405l45,420l45,300l45,390l60,345l60,375l60,255l60,255l75,240l75,345l75,210l75,270l90,315l90,300l90,180l105,240l105,285l105,165l105,195l120,210l120,255l120,135l120,150l135,135l135,210l135,120l135,150l150,135l150,180l150,90l150,150l165,135l165,150l165,60l165,90l180,75l180,135l180,60l180,60l195,75l195,135l195,45l195,120l210,105l210,135l210,30l210,120l225,105l225,135l225,15l240,30l240,135l240,0l240,15l255,30l255,135l255,15l255,45l270,60l270,135l270,30l270,135l285,120l285,150l285,60l285,75l300,120l300,165l300,75l300,105l315,90l315,180l315,90l315,150l330,150l330,195l330,105l330,150l345,135l345,225l345,210l360,195l360,255l360,150l360,225l375,270l375,285l375,165l375,240l390,255l390,315l390,180l390,255l405,195l405,330l405,210l405,255l420,240l420,345l420,225l420,270l435,285l435,360l435,255l435,315l450,300l450,360l450,270l450,330l465,315l465,390l465,300l465,330l480,345l480,405l480,315l480,360l495,375l495,405l495,330l495,360e" stroked="t" o:allowincell="f" style="position:absolute;left:4170;top:2474;width:493;height:415;mso-wrap-style:none;v-text-anchor:middle">
                    <v:fill o:detectmouseclick="t" on="false"/>
                    <v:stroke color="red" joinstyle="round" endcap="flat"/>
                    <w10:wrap type="topAndBottom"/>
                  </v:shape>
                  <v:shape id="shape_0" coordsize="510,360" path="m0,270l15,285l15,240l15,330l30,315l30,240l30,345l45,300l45,360l45,240l45,285l60,285l60,240l60,360l75,345l75,360l75,225l75,360l90,345l90,345l90,240l90,300l105,285l105,345l105,240l105,270l120,285l120,330l120,240l120,270l135,315l135,315l135,225l135,240l150,255l150,300l150,210l150,285l165,270l165,285l165,195l165,225l180,270l180,270l180,180l180,240l195,225l195,255l195,150l195,165l210,180l210,255l210,135l210,195l225,180l225,240l225,120l225,180l240,210l240,225l240,105l240,210l255,195l255,210l255,90l255,165l270,150l270,180l270,90l270,150l285,105l285,165l285,75l285,135l300,120l300,150l300,60l315,75l315,135l315,45l315,60l330,75l330,120l330,45l330,45l345,60l345,120l345,30l360,75l360,15l360,120l375,105l375,0l375,120l390,105l390,135l390,0l390,30l405,15l405,135l405,0l405,120l420,105l420,120l420,15l420,30l435,60l435,120l435,15l435,90l450,105l450,120l450,30l450,105l465,75l465,120l465,45l465,60l480,75l480,135l480,45l480,120l495,105l495,150l495,60l495,105l510,120l510,165e" stroked="t" o:allowincell="f" style="position:absolute;left:4664;top:2548;width:509;height:302;mso-wrap-style:none;v-text-anchor:middle">
                    <v:fill o:detectmouseclick="t" on="false"/>
                    <v:stroke color="red" joinstyle="round" endcap="flat"/>
                    <w10:wrap type="topAndBottom"/>
                  </v:shape>
                  <v:shape id="shape_0" coordsize="510,405" path="m0,195l0,105l0,120l15,135l15,225l15,120l15,180l30,150l30,120l30,240l45,225l45,255l45,135l45,240l60,255l60,270l60,150l60,225l75,210l75,285l75,165l75,255l90,240l90,285l90,180l90,270l105,255l105,300l105,210l105,285l120,270l120,315l120,240l120,285l135,300l135,330l135,240l135,255l150,270l150,345l150,255l150,270l165,285l165,270l165,345l180,360l180,375l180,270l195,285l195,375l195,270l195,330l210,360l210,270l210,405l225,390l225,255l225,285l240,300l240,390l240,270l240,360l255,330l255,375l255,285l255,360l270,345l270,360l270,285l270,345l285,330l285,345l285,270l285,300l300,300l300,345l300,255l315,270l315,330l315,240l315,255l330,270l330,315l330,225l330,285l345,300l345,195l345,195l360,210l360,285l360,165l375,180l375,285l375,150l375,195l390,210l390,255l390,135l405,195l405,240l405,120l405,150l420,165l420,210l420,105l420,180l435,165l435,90l435,135l450,120l450,150l450,60l450,90l465,105l465,135l465,45l465,60l480,75l480,120l480,30l480,60l495,75l495,105l495,15l495,105l510,90l510,105l510,0e" stroked="t" o:allowincell="f" style="position:absolute;left:5174;top:2523;width:509;height:340;mso-wrap-style:none;v-text-anchor:middle">
                    <v:fill o:detectmouseclick="t" on="false"/>
                    <v:stroke color="red" joinstyle="round" endcap="flat"/>
                    <w10:wrap type="topAndBottom"/>
                  </v:shape>
                  <v:shape id="shape_0" coordsize="510,480" path="m0,30l0,120l15,105l15,135l15,15l15,30l30,75l30,135l30,0l30,45l45,60l45,135l45,15l45,135l60,120l60,135l60,30l60,90l75,75l75,120l75,45l75,75l90,90l90,135l90,60l90,105l105,90l105,150l105,60l105,105l120,90l120,165l120,75l120,105l135,90l135,195l150,180l150,210l150,120l150,195l165,210l165,255l165,135l165,180l180,150l180,285l180,225l195,240l195,300l195,180l195,225l210,240l210,315l210,210l210,270l225,300l225,345l225,225l225,255l240,270l240,360l255,345l255,390l255,300l255,375l270,330l270,405l270,315l270,360l285,375l285,420l285,345l285,420l300,405l300,435l300,345l300,435l315,450l315,465l315,360l315,360l330,375l330,480l330,360l330,375l345,375l345,480l345,345l345,480l360,465l360,480l360,360l360,420l375,450l375,465l375,360l375,450l390,390l390,360l405,375l405,435l405,345l405,375l420,420l420,330l420,390l435,375l435,405l435,315l435,345l450,360l450,375l450,300l450,345l465,330l465,360l465,255l465,315l480,300l480,345l480,210l495,225l495,315l495,180l495,240l510,270l510,285l510,150e" stroked="t" o:allowincell="f" style="position:absolute;left:5684;top:2498;width:509;height:403;mso-wrap-style:none;v-text-anchor:middle">
                    <v:fill o:detectmouseclick="t" on="false"/>
                    <v:stroke color="red" joinstyle="round" endcap="flat"/>
                    <w10:wrap type="topAndBottom"/>
                  </v:shape>
                  <v:shape id="shape_0" coordsize="525,525" path="m0,180l0,285l15,300l15,165l15,210l30,195l30,255l30,150l30,165l45,180l45,210l45,120l45,135l60,150l60,180l60,90l60,135l75,120l75,165l75,75l75,135l90,120l90,135l90,60l90,120l105,105l105,135l105,45l105,120l120,120l120,120l120,15l120,120l135,105l135,135l135,0l135,60l150,45l150,135l150,0l150,0l165,15l165,120l165,15l165,30l180,45l180,120l180,15l180,120l195,105l195,120l195,30l195,60l210,45l210,135l210,90l225,75l225,150l225,75l225,90l240,90l240,180l240,90l240,165l255,150l255,210l255,120l255,135l270,150l270,255l270,135l270,150l285,195l285,285l285,180l300,240l300,315l300,270l315,285l315,345l315,210l315,285l330,270l330,360l330,240l330,285l345,300l345,390l345,285l345,345l360,330l360,315l360,420l375,405l375,435l375,345l375,405l390,420l390,375l390,465l405,450l405,480l405,390l405,390l420,405l420,495l420,435l435,450l435,405l435,510l450,495l450,525l450,390l465,405l465,525l465,390l465,450l480,465l480,525l480,405l480,495l495,450l495,405l510,420l510,480l510,390l510,405l525,405e" stroked="t" o:allowincell="f" style="position:absolute;left:6194;top:2474;width:523;height:440;mso-wrap-style:none;v-text-anchor:middle">
                    <v:fill o:detectmouseclick="t" on="false"/>
                    <v:stroke color="red" joinstyle="round" endcap="flat"/>
                    <w10:wrap type="topAndBottom"/>
                  </v:shape>
                  <v:shape id="shape_0" coordsize="510,465" path="m0,405l0,465l0,375l0,405l15,375l15,450l15,360l15,390l30,405l30,420l30,330l30,405l45,390l45,315l45,315l60,300l60,375l60,270l60,300l75,285l75,360l75,225l75,285l90,300l90,330l90,195l90,270l105,285l105,315l105,180l105,210l120,165l120,270l120,150l120,240l135,225l135,135l135,165l150,150l150,195l150,105l165,120l165,180l165,90l165,135l180,135l180,150l180,60l195,105l195,135l195,60l195,120l210,60l210,135l210,30l210,135l225,120l225,135l225,15l225,90l240,105l240,135l240,0l240,45l255,60l255,135l255,15l255,45l270,60l270,135l270,15l270,90l285,60l285,135l285,30l285,75l300,60l300,135l300,120l315,75l315,165l315,105l330,120l330,195l330,90l330,180l345,165l345,120l345,210l360,195l360,240l360,135l360,150l375,180l375,270l375,165l375,225l390,240l390,300l390,180l390,270l405,285l405,330l405,195l405,285l420,270l420,360l420,225l420,255l435,270l435,375l435,315l450,300l450,390l465,405l465,420l465,330l465,390l480,390l480,435l480,360l480,375l495,390l495,450l495,375l495,390l510,405l510,465e" stroked="t" o:allowincell="f" style="position:absolute;left:6720;top:2474;width:507;height:390;mso-wrap-style:none;v-text-anchor:middle">
                    <v:fill o:detectmouseclick="t" on="false"/>
                    <v:stroke color="red" joinstyle="round" endcap="flat"/>
                    <w10:wrap type="topAndBottom"/>
                  </v:shape>
                  <v:shape id="shape_0" coordsize="405,495" path="m0,450l0,360l0,420l15,435l15,375l15,480l30,465l30,495l30,360l30,465l45,465l45,495l45,360l45,360l60,375l60,495l60,375l60,390l75,405l75,480l75,375l90,390l90,450l90,375l105,390l105,450l105,360l105,375l120,390l120,435l120,330l135,390l135,405l135,315l135,375l150,360l150,390l150,300l150,315l165,360l165,375l165,255l165,285l180,315l180,360l180,225l180,330l195,345l195,210l195,255l210,240l210,300l210,180l210,300l225,285l225,165l225,210l240,225l240,255l240,150l240,195l255,180l255,225l255,135l255,195l270,180l270,180l270,105l285,120l285,165l285,75l285,105l300,90l300,150l300,60l315,75l315,135l315,45l315,75l330,45l330,135l330,30l330,120l345,90l345,135l345,15l345,105l360,75l360,135l360,0l360,75l375,30l375,135l375,0l375,15l390,30l390,135l390,15l390,45l405,45e" stroked="t" o:allowincell="f" style="position:absolute;left:7230;top:2485;width:403;height:416;mso-wrap-style:none;v-text-anchor:middle">
                    <v:fill o:detectmouseclick="t" on="false"/>
                    <v:stroke color="red" joinstyle="round" endcap="flat"/>
                    <w10:wrap type="topAndBottom"/>
                  </v:shape>
                  <v:shape id="shape_0" stroked="f" o:allowincell="f" style="position:absolute;left:914;top:36;width:2519;height:44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000000"/>
                              <w:lang w:val="en-US" w:bidi="ar-SA"/>
                            </w:rPr>
                            <w:t xml:space="preserve"> </w:t>
                          </w:r>
                          <w:r>
                            <w:rPr>
                              <w:kern w:val="2"/>
                              <w:i/>
                              <w:szCs w:val="28"/>
                              <w:sz w:val="26"/>
                              <w:b/>
                              <w:rFonts w:ascii="Times New Roman" w:hAnsi="Times New Roman" w:eastAsia="Times New Roman" w:cs="Times New Roman"/>
                              <w:color w:val="000000"/>
                              <w:lang w:val="en-US" w:bidi="ar-SA"/>
                            </w:rPr>
                            <w:t>u</w:t>
                          </w:r>
                          <w:r>
                            <w:rPr>
                              <w:kern w:val="2"/>
                              <w:i/>
                              <w:szCs w:val="28"/>
                              <w:sz w:val="26"/>
                              <w:b/>
                              <w:vertAlign w:val="subscript"/>
                              <w:rFonts w:ascii="Times New Roman" w:hAnsi="Times New Roman" w:eastAsia="Times New Roman" w:cs="Times New Roman"/>
                              <w:color w:val="000000"/>
                              <w:lang w:val="en-US" w:bidi="ar-SA"/>
                            </w:rPr>
                            <w:t>La</w:t>
                          </w:r>
                          <w:r>
                            <w:rPr>
                              <w:kern w:val="2"/>
                              <w:i/>
                              <w:szCs w:val="28"/>
                              <w:sz w:val="26"/>
                              <w:b/>
                              <w:rFonts w:ascii="Times New Roman" w:hAnsi="Times New Roman" w:eastAsia="Times New Roman" w:cs="Times New Roman"/>
                              <w:color w:val="000000"/>
                              <w:lang w:val="en-US" w:bidi="ar-SA"/>
                            </w:rPr>
                            <w:t xml:space="preserve"> (V), i</w:t>
                          </w:r>
                          <w:r>
                            <w:rPr>
                              <w:kern w:val="2"/>
                              <w:i/>
                              <w:szCs w:val="28"/>
                              <w:sz w:val="26"/>
                              <w:b/>
                              <w:vertAlign w:val="subscript"/>
                              <w:rFonts w:ascii="Times New Roman" w:hAnsi="Times New Roman" w:eastAsia="Times New Roman" w:cs="Times New Roman"/>
                              <w:color w:val="000000"/>
                              <w:lang w:val="en-US" w:bidi="ar-SA"/>
                            </w:rPr>
                            <w:t>La</w:t>
                          </w:r>
                          <w:r>
                            <w:rPr>
                              <w:kern w:val="2"/>
                              <w:i/>
                              <w:szCs w:val="28"/>
                              <w:sz w:val="26"/>
                              <w:b/>
                              <w:rFonts w:ascii="Times New Roman" w:hAnsi="Times New Roman" w:eastAsia="Times New Roman" w:cs="Times New Roman"/>
                              <w:color w:val="000000"/>
                              <w:lang w:val="en-US" w:bidi="ar-SA"/>
                            </w:rPr>
                            <w:t xml:space="preserve"> (A)</w:t>
                          </w:r>
                        </w:p>
                      </w:txbxContent>
                    </v:textbox>
                    <v:fill o:detectmouseclick="t" on="false"/>
                    <v:stroke color="#3465a4" joinstyle="round" endcap="flat"/>
                    <w10:wrap type="topAndBottom"/>
                  </v:shape>
                  <v:shape id="shape_0" stroked="f" o:allowincell="f" style="position:absolute;left:6974;top:4479;width:659;height:282;mso-wrap-style:square;v-text-anchor:top" type="_x0000_t202">
                    <v:textbo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t (s)</w:t>
                          </w:r>
                        </w:p>
                      </w:txbxContent>
                    </v:textbox>
                    <v:fill o:detectmouseclick="t" on="false"/>
                    <v:stroke color="#3465a4" joinstyle="round" endcap="flat"/>
                    <w10:wrap type="topAndBottom"/>
                  </v:shape>
                  <v:shape id="shape_0" stroked="f" o:allowincell="f" style="position:absolute;left:2276;top:617;width:989;height:281;mso-wrap-style:square;v-text-anchor:top" type="_x0000_t202">
                    <v:textbo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u</w:t>
                          </w:r>
                          <w:r>
                            <w:rPr>
                              <w:kern w:val="2"/>
                              <w:sz w:val="26"/>
                              <w:b/>
                              <w:i/>
                              <w:szCs w:val="28"/>
                              <w:vertAlign w:val="subscript"/>
                              <w:rFonts w:ascii="Times New Roman" w:hAnsi="Times New Roman" w:eastAsia="Times New Roman" w:cs="Times New Roman"/>
                              <w:color w:val="000000"/>
                              <w:lang w:val="en-US" w:bidi="ar-SA"/>
                            </w:rPr>
                            <w:t>La</w:t>
                          </w:r>
                          <w:r>
                            <w:rPr>
                              <w:kern w:val="2"/>
                              <w:sz w:val="26"/>
                              <w:b/>
                              <w:i/>
                              <w:szCs w:val="28"/>
                              <w:rFonts w:ascii="Times New Roman" w:hAnsi="Times New Roman" w:eastAsia="Times New Roman" w:cs="Times New Roman"/>
                              <w:color w:val="000000"/>
                              <w:lang w:val="en-US" w:bidi="ar-SA"/>
                            </w:rPr>
                            <w:t xml:space="preserve"> (V) </w:t>
                          </w:r>
                        </w:p>
                      </w:txbxContent>
                    </v:textbox>
                    <v:fill o:detectmouseclick="t" on="false"/>
                    <v:stroke color="#3465a4" joinstyle="round" endcap="flat"/>
                    <w10:wrap type="topAndBottom"/>
                  </v:shape>
                  <v:line id="shape_0" from="2726,960" to="4405,2641"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6146;top:1754;width:797;height:281;mso-wrap-style:square;v-text-anchor:top" type="_x0000_t202">
                    <v:textbo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i</w:t>
                          </w:r>
                          <w:r>
                            <w:rPr>
                              <w:kern w:val="2"/>
                              <w:sz w:val="26"/>
                              <w:b/>
                              <w:i/>
                              <w:szCs w:val="28"/>
                              <w:vertAlign w:val="subscript"/>
                              <w:rFonts w:ascii="Times New Roman" w:hAnsi="Times New Roman" w:eastAsia="Times New Roman" w:cs="Times New Roman"/>
                              <w:color w:val="000000"/>
                              <w:lang w:val="en-US" w:bidi="ar-SA"/>
                            </w:rPr>
                            <w:t>La</w:t>
                          </w:r>
                          <w:r>
                            <w:rPr>
                              <w:kern w:val="2"/>
                              <w:sz w:val="26"/>
                              <w:b/>
                              <w:i/>
                              <w:szCs w:val="28"/>
                              <w:rFonts w:ascii="Times New Roman" w:hAnsi="Times New Roman" w:eastAsia="Times New Roman" w:cs="Times New Roman"/>
                              <w:color w:val="000000"/>
                              <w:lang w:val="en-US" w:bidi="ar-SA"/>
                            </w:rPr>
                            <w:t xml:space="preserve"> (A)</w:t>
                          </w:r>
                        </w:p>
                      </w:txbxContent>
                    </v:textbox>
                    <v:fill o:detectmouseclick="t" on="false"/>
                    <v:stroke color="#3465a4" joinstyle="round" endcap="flat"/>
                    <w10:wrap type="topAndBottom"/>
                  </v:shape>
                  <v:line id="shape_0" from="6296,2051" to="6415,2489"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3350;top:642;width:3179;height:281;mso-wrap-style:square;v-text-anchor:top" type="_x0000_t202">
                    <v:textbox>
                      <w:txbxContent>
                        <w:p>
                          <w:pPr>
                            <w:overflowPunct w:val="false"/>
                            <w:autoSpaceDE w:val="false"/>
                            <w:bidi w:val="0"/>
                            <w:rPr/>
                          </w:pPr>
                          <w:r>
                            <w:rPr>
                              <w:kern w:val="2"/>
                              <w:sz w:val="26"/>
                              <w:b/>
                              <w:i/>
                              <w:szCs w:val="28"/>
                              <w:rFonts w:ascii="Times New Roman" w:hAnsi="Times New Roman" w:eastAsia="Times New Roman" w:cs="Times New Roman"/>
                              <w:color w:val="000000"/>
                              <w:lang w:val="en-US" w:bidi="ar-SA"/>
                            </w:rPr>
                            <w:t xml:space="preserve">Thời điểm chuyển chế độ </w:t>
                          </w:r>
                        </w:p>
                      </w:txbxContent>
                    </v:textbox>
                    <v:fill o:detectmouseclick="t" on="false"/>
                    <v:stroke color="#3465a4" joinstyle="round" endcap="flat"/>
                    <w10:wrap type="topAndBottom"/>
                  </v:shape>
                  <v:line id="shape_0" from="2264,941" to="2575,1420" stroked="t" o:allowincell="f" style="position:absolute;flip:x">
                    <v:stroke color="black" weight="9360" endarrow="block" endarrowwidth="narrow" endarrowlength="medium" joinstyle="miter" endcap="flat"/>
                    <v:fill o:detectmouseclick="t" on="false"/>
                    <w10:wrap type="topAndBottom"/>
                  </v:line>
                </v:group>
              </v:group>
            </w:pict>
          </mc:Fallback>
        </mc:AlternateContent>
      </w:r>
      <w:r>
        <w:rPr>
          <w:rFonts w:cs="Times New Roman" w:ascii="Times New Roman" w:hAnsi="Times New Roman"/>
          <w:i/>
          <w:sz w:val="26"/>
          <w:lang w:val="en-US" w:eastAsia="en-US"/>
        </w:rPr>
        <w:t>4.2.2.2. Mô phỏng quá trình khởi động và điều chỉnh tốc độ</w:t>
      </w:r>
    </w:p>
    <w:p>
      <w:pPr>
        <w:pStyle w:val="Normal"/>
        <w:spacing w:lineRule="auto" w:line="360" w:before="120" w:after="0"/>
        <w:jc w:val="both"/>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g">
            <w:drawing>
              <wp:anchor behindDoc="0" distT="0" distB="0" distL="114935" distR="114935" simplePos="0" locked="0" layoutInCell="0" allowOverlap="1" relativeHeight="13">
                <wp:simplePos x="0" y="0"/>
                <wp:positionH relativeFrom="column">
                  <wp:posOffset>49530</wp:posOffset>
                </wp:positionH>
                <wp:positionV relativeFrom="paragraph">
                  <wp:posOffset>116840</wp:posOffset>
                </wp:positionV>
                <wp:extent cx="5261610" cy="3745865"/>
                <wp:effectExtent l="0" t="0" r="0" b="0"/>
                <wp:wrapNone/>
                <wp:docPr id="14" name=""/>
                <a:graphic xmlns:a="http://schemas.openxmlformats.org/drawingml/2006/main">
                  <a:graphicData uri="http://schemas.microsoft.com/office/word/2010/wordprocessingGroup">
                    <wpg:wgp>
                      <wpg:cNvGrpSpPr/>
                      <wpg:grpSpPr>
                        <a:xfrm>
                          <a:off x="0" y="0"/>
                          <a:ext cx="5261760" cy="3745800"/>
                          <a:chOff x="0" y="0"/>
                          <a:chExt cx="5261760" cy="3745800"/>
                        </a:xfrm>
                      </wpg:grpSpPr>
                      <wpg:grpSp>
                        <wpg:cNvGrpSpPr/>
                        <wpg:grpSpPr>
                          <a:xfrm>
                            <a:off x="560160" y="0"/>
                            <a:ext cx="4087440" cy="3135600"/>
                          </a:xfrm>
                        </wpg:grpSpPr>
                        <wps:wsp>
                          <wps:cNvSpPr/>
                          <wps:spPr>
                            <a:xfrm>
                              <a:off x="297720" y="209520"/>
                              <a:ext cx="3708360" cy="2747520"/>
                            </a:xfrm>
                            <a:prstGeom prst="rect">
                              <a:avLst/>
                            </a:prstGeom>
                            <a:noFill/>
                            <a:ln w="0">
                              <a:solidFill>
                                <a:srgbClr val="ffffff"/>
                              </a:solidFill>
                            </a:ln>
                          </wps:spPr>
                          <wps:style>
                            <a:lnRef idx="0"/>
                            <a:fillRef idx="0"/>
                            <a:effectRef idx="0"/>
                            <a:fontRef idx="minor"/>
                          </wps:style>
                          <wps:bodyPr/>
                        </wps:wsp>
                        <wps:wsp>
                          <wps:cNvSpPr/>
                          <wps:spPr>
                            <a:xfrm>
                              <a:off x="297720" y="209520"/>
                              <a:ext cx="720" cy="27475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819000" y="209520"/>
                              <a:ext cx="720" cy="27475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21640" y="209520"/>
                              <a:ext cx="720" cy="27475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55960" y="209520"/>
                              <a:ext cx="1440" cy="27475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04320" y="209520"/>
                              <a:ext cx="720" cy="27475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49440" y="209520"/>
                              <a:ext cx="720" cy="274752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97720" y="295704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270000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245124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220212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195336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170388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145476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120600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95616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70740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45900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209520"/>
                              <a:ext cx="371736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97720" y="209520"/>
                              <a:ext cx="3708360" cy="0"/>
                            </a:xfrm>
                            <a:prstGeom prst="line">
                              <a:avLst/>
                            </a:prstGeom>
                            <a:ln w="0">
                              <a:solidFill>
                                <a:srgbClr val="000000"/>
                              </a:solidFill>
                            </a:ln>
                          </wps:spPr>
                          <wps:style>
                            <a:lnRef idx="0"/>
                            <a:fillRef idx="0"/>
                            <a:effectRef idx="0"/>
                            <a:fontRef idx="minor"/>
                          </wps:style>
                          <wps:bodyPr/>
                        </wps:wsp>
                        <wps:wsp>
                          <wps:cNvSpPr/>
                          <wps:spPr>
                            <a:xfrm>
                              <a:off x="297720" y="2957040"/>
                              <a:ext cx="3708360" cy="0"/>
                            </a:xfrm>
                            <a:prstGeom prst="line">
                              <a:avLst/>
                            </a:prstGeom>
                            <a:ln w="0">
                              <a:solidFill>
                                <a:srgbClr val="000000"/>
                              </a:solidFill>
                            </a:ln>
                          </wps:spPr>
                          <wps:style>
                            <a:lnRef idx="0"/>
                            <a:fillRef idx="0"/>
                            <a:effectRef idx="0"/>
                            <a:fontRef idx="minor"/>
                          </wps:style>
                          <wps:bodyPr/>
                        </wps:wsp>
                        <wps:wsp>
                          <wps:cNvSpPr/>
                          <wps:spPr>
                            <a:xfrm flipV="1">
                              <a:off x="4006800" y="208800"/>
                              <a:ext cx="720" cy="2747520"/>
                            </a:xfrm>
                            <a:prstGeom prst="line">
                              <a:avLst/>
                            </a:prstGeom>
                            <a:ln w="0">
                              <a:solidFill>
                                <a:srgbClr val="000000"/>
                              </a:solidFill>
                            </a:ln>
                          </wps:spPr>
                          <wps:style>
                            <a:lnRef idx="0"/>
                            <a:fillRef idx="0"/>
                            <a:effectRef idx="0"/>
                            <a:fontRef idx="minor"/>
                          </wps:style>
                          <wps:bodyPr/>
                        </wps:wsp>
                        <wps:wsp>
                          <wps:cNvSpPr/>
                          <wps:spPr>
                            <a:xfrm flipV="1">
                              <a:off x="297720" y="208800"/>
                              <a:ext cx="0" cy="2747520"/>
                            </a:xfrm>
                            <a:prstGeom prst="line">
                              <a:avLst/>
                            </a:prstGeom>
                            <a:ln w="0">
                              <a:solidFill>
                                <a:srgbClr val="000000"/>
                              </a:solidFill>
                            </a:ln>
                          </wps:spPr>
                          <wps:style>
                            <a:lnRef idx="0"/>
                            <a:fillRef idx="0"/>
                            <a:effectRef idx="0"/>
                            <a:fontRef idx="minor"/>
                          </wps:style>
                          <wps:bodyPr/>
                        </wps:wsp>
                        <wps:wsp>
                          <wps:cNvSpPr/>
                          <wps:spPr>
                            <a:xfrm>
                              <a:off x="297720" y="2957040"/>
                              <a:ext cx="3708360" cy="0"/>
                            </a:xfrm>
                            <a:prstGeom prst="line">
                              <a:avLst/>
                            </a:prstGeom>
                            <a:ln w="0">
                              <a:solidFill>
                                <a:srgbClr val="000000"/>
                              </a:solidFill>
                            </a:ln>
                          </wps:spPr>
                          <wps:style>
                            <a:lnRef idx="0"/>
                            <a:fillRef idx="0"/>
                            <a:effectRef idx="0"/>
                            <a:fontRef idx="minor"/>
                          </wps:style>
                          <wps:bodyPr/>
                        </wps:wsp>
                        <wps:wsp>
                          <wps:cNvSpPr/>
                          <wps:spPr>
                            <a:xfrm flipV="1">
                              <a:off x="297720" y="208800"/>
                              <a:ext cx="0" cy="2747520"/>
                            </a:xfrm>
                            <a:prstGeom prst="line">
                              <a:avLst/>
                            </a:prstGeom>
                            <a:ln w="0">
                              <a:solidFill>
                                <a:srgbClr val="000000"/>
                              </a:solidFill>
                            </a:ln>
                          </wps:spPr>
                          <wps:style>
                            <a:lnRef idx="0"/>
                            <a:fillRef idx="0"/>
                            <a:effectRef idx="0"/>
                            <a:fontRef idx="minor"/>
                          </wps:style>
                          <wps:bodyPr/>
                        </wps:wsp>
                        <wps:wsp>
                          <wps:cNvSpPr/>
                          <wps:spPr>
                            <a:xfrm flipV="1">
                              <a:off x="297720" y="2917080"/>
                              <a:ext cx="0" cy="39240"/>
                            </a:xfrm>
                            <a:prstGeom prst="line">
                              <a:avLst/>
                            </a:prstGeom>
                            <a:ln w="0">
                              <a:solidFill>
                                <a:srgbClr val="000000"/>
                              </a:solidFill>
                            </a:ln>
                          </wps:spPr>
                          <wps:style>
                            <a:lnRef idx="0"/>
                            <a:fillRef idx="0"/>
                            <a:effectRef idx="0"/>
                            <a:fontRef idx="minor"/>
                          </wps:style>
                          <wps:bodyPr/>
                        </wps:wsp>
                        <wps:wsp>
                          <wps:cNvSpPr/>
                          <wps:spPr>
                            <a:xfrm>
                              <a:off x="297720" y="209520"/>
                              <a:ext cx="0" cy="31680"/>
                            </a:xfrm>
                            <a:prstGeom prst="line">
                              <a:avLst/>
                            </a:prstGeom>
                            <a:ln w="0">
                              <a:solidFill>
                                <a:srgbClr val="000000"/>
                              </a:solidFill>
                            </a:ln>
                          </wps:spPr>
                          <wps:style>
                            <a:lnRef idx="0"/>
                            <a:fillRef idx="0"/>
                            <a:effectRef idx="0"/>
                            <a:fontRef idx="minor"/>
                          </wps:style>
                          <wps:bodyPr/>
                        </wps:wsp>
                        <wps:wsp>
                          <wps:cNvSpPr txBox="1"/>
                          <wps:spPr>
                            <a:xfrm>
                              <a:off x="271800" y="2981880"/>
                              <a:ext cx="7632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819000" y="2917080"/>
                              <a:ext cx="0" cy="39240"/>
                            </a:xfrm>
                            <a:prstGeom prst="line">
                              <a:avLst/>
                            </a:prstGeom>
                            <a:ln w="0">
                              <a:solidFill>
                                <a:srgbClr val="000000"/>
                              </a:solidFill>
                            </a:ln>
                          </wps:spPr>
                          <wps:style>
                            <a:lnRef idx="0"/>
                            <a:fillRef idx="0"/>
                            <a:effectRef idx="0"/>
                            <a:fontRef idx="minor"/>
                          </wps:style>
                          <wps:bodyPr/>
                        </wps:wsp>
                        <wps:wsp>
                          <wps:cNvSpPr/>
                          <wps:spPr>
                            <a:xfrm>
                              <a:off x="819000" y="209520"/>
                              <a:ext cx="0" cy="31680"/>
                            </a:xfrm>
                            <a:prstGeom prst="line">
                              <a:avLst/>
                            </a:prstGeom>
                            <a:ln w="0">
                              <a:solidFill>
                                <a:srgbClr val="000000"/>
                              </a:solidFill>
                            </a:ln>
                          </wps:spPr>
                          <wps:style>
                            <a:lnRef idx="0"/>
                            <a:fillRef idx="0"/>
                            <a:effectRef idx="0"/>
                            <a:fontRef idx="minor"/>
                          </wps:style>
                          <wps:bodyPr/>
                        </wps:wsp>
                        <wps:wsp>
                          <wps:cNvSpPr txBox="1"/>
                          <wps:spPr>
                            <a:xfrm>
                              <a:off x="689040" y="2981880"/>
                              <a:ext cx="31104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25</w:t>
                                </w:r>
                              </w:p>
                            </w:txbxContent>
                          </wps:txbx>
                          <wps:bodyPr wrap="square" lIns="0" rIns="0" tIns="0" bIns="0" anchor="t">
                            <a:noAutofit/>
                          </wps:bodyPr>
                        </wps:wsp>
                        <wps:wsp>
                          <wps:cNvSpPr/>
                          <wps:spPr>
                            <a:xfrm flipV="1">
                              <a:off x="1421640" y="2917080"/>
                              <a:ext cx="720" cy="39240"/>
                            </a:xfrm>
                            <a:prstGeom prst="line">
                              <a:avLst/>
                            </a:prstGeom>
                            <a:ln w="0">
                              <a:solidFill>
                                <a:srgbClr val="000000"/>
                              </a:solidFill>
                            </a:ln>
                          </wps:spPr>
                          <wps:style>
                            <a:lnRef idx="0"/>
                            <a:fillRef idx="0"/>
                            <a:effectRef idx="0"/>
                            <a:fontRef idx="minor"/>
                          </wps:style>
                          <wps:bodyPr/>
                        </wps:wsp>
                        <wps:wsp>
                          <wps:cNvSpPr/>
                          <wps:spPr>
                            <a:xfrm>
                              <a:off x="1421640" y="209520"/>
                              <a:ext cx="720" cy="31680"/>
                            </a:xfrm>
                            <a:prstGeom prst="line">
                              <a:avLst/>
                            </a:prstGeom>
                            <a:ln w="0">
                              <a:solidFill>
                                <a:srgbClr val="000000"/>
                              </a:solidFill>
                            </a:ln>
                          </wps:spPr>
                          <wps:style>
                            <a:lnRef idx="0"/>
                            <a:fillRef idx="0"/>
                            <a:effectRef idx="0"/>
                            <a:fontRef idx="minor"/>
                          </wps:style>
                          <wps:bodyPr/>
                        </wps:wsp>
                        <wps:wsp>
                          <wps:cNvSpPr txBox="1"/>
                          <wps:spPr>
                            <a:xfrm>
                              <a:off x="1291680" y="2981880"/>
                              <a:ext cx="23616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flipV="1">
                              <a:off x="2055960" y="2917080"/>
                              <a:ext cx="1440" cy="39240"/>
                            </a:xfrm>
                            <a:prstGeom prst="line">
                              <a:avLst/>
                            </a:prstGeom>
                            <a:ln w="0">
                              <a:solidFill>
                                <a:srgbClr val="000000"/>
                              </a:solidFill>
                            </a:ln>
                          </wps:spPr>
                          <wps:style>
                            <a:lnRef idx="0"/>
                            <a:fillRef idx="0"/>
                            <a:effectRef idx="0"/>
                            <a:fontRef idx="minor"/>
                          </wps:style>
                          <wps:bodyPr/>
                        </wps:wsp>
                        <wps:wsp>
                          <wps:cNvSpPr/>
                          <wps:spPr>
                            <a:xfrm>
                              <a:off x="2055960" y="209520"/>
                              <a:ext cx="1440" cy="31680"/>
                            </a:xfrm>
                            <a:prstGeom prst="line">
                              <a:avLst/>
                            </a:prstGeom>
                            <a:ln w="0">
                              <a:solidFill>
                                <a:srgbClr val="000000"/>
                              </a:solidFill>
                            </a:ln>
                          </wps:spPr>
                          <wps:style>
                            <a:lnRef idx="0"/>
                            <a:fillRef idx="0"/>
                            <a:effectRef idx="0"/>
                            <a:fontRef idx="minor"/>
                          </wps:style>
                          <wps:bodyPr/>
                        </wps:wsp>
                        <wps:wsp>
                          <wps:cNvSpPr txBox="1"/>
                          <wps:spPr>
                            <a:xfrm>
                              <a:off x="1926000" y="2981880"/>
                              <a:ext cx="30492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75</w:t>
                                </w:r>
                              </w:p>
                            </w:txbxContent>
                          </wps:txbx>
                          <wps:bodyPr wrap="square" lIns="0" rIns="0" tIns="0" bIns="0" anchor="t">
                            <a:noAutofit/>
                          </wps:bodyPr>
                        </wps:wsp>
                        <wps:wsp>
                          <wps:cNvSpPr/>
                          <wps:spPr>
                            <a:xfrm flipV="1">
                              <a:off x="2704320" y="2917080"/>
                              <a:ext cx="0" cy="39240"/>
                            </a:xfrm>
                            <a:prstGeom prst="line">
                              <a:avLst/>
                            </a:prstGeom>
                            <a:ln w="0">
                              <a:solidFill>
                                <a:srgbClr val="000000"/>
                              </a:solidFill>
                            </a:ln>
                          </wps:spPr>
                          <wps:style>
                            <a:lnRef idx="0"/>
                            <a:fillRef idx="0"/>
                            <a:effectRef idx="0"/>
                            <a:fontRef idx="minor"/>
                          </wps:style>
                          <wps:bodyPr/>
                        </wps:wsp>
                        <wps:wsp>
                          <wps:cNvSpPr/>
                          <wps:spPr>
                            <a:xfrm>
                              <a:off x="2704320" y="209520"/>
                              <a:ext cx="0" cy="31680"/>
                            </a:xfrm>
                            <a:prstGeom prst="line">
                              <a:avLst/>
                            </a:prstGeom>
                            <a:ln w="0">
                              <a:solidFill>
                                <a:srgbClr val="000000"/>
                              </a:solidFill>
                            </a:ln>
                          </wps:spPr>
                          <wps:style>
                            <a:lnRef idx="0"/>
                            <a:fillRef idx="0"/>
                            <a:effectRef idx="0"/>
                            <a:fontRef idx="minor"/>
                          </wps:style>
                          <wps:bodyPr/>
                        </wps:wsp>
                        <wps:wsp>
                          <wps:cNvSpPr txBox="1"/>
                          <wps:spPr>
                            <a:xfrm>
                              <a:off x="2647800" y="2981880"/>
                              <a:ext cx="7560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3349440" y="2917080"/>
                              <a:ext cx="720" cy="39240"/>
                            </a:xfrm>
                            <a:prstGeom prst="line">
                              <a:avLst/>
                            </a:prstGeom>
                            <a:ln w="0">
                              <a:solidFill>
                                <a:srgbClr val="000000"/>
                              </a:solidFill>
                            </a:ln>
                          </wps:spPr>
                          <wps:style>
                            <a:lnRef idx="0"/>
                            <a:fillRef idx="0"/>
                            <a:effectRef idx="0"/>
                            <a:fontRef idx="minor"/>
                          </wps:style>
                          <wps:bodyPr/>
                        </wps:wsp>
                        <wps:wsp>
                          <wps:cNvSpPr/>
                          <wps:spPr>
                            <a:xfrm>
                              <a:off x="3349440" y="209520"/>
                              <a:ext cx="720" cy="31680"/>
                            </a:xfrm>
                            <a:prstGeom prst="line">
                              <a:avLst/>
                            </a:prstGeom>
                            <a:ln w="0">
                              <a:solidFill>
                                <a:srgbClr val="000000"/>
                              </a:solidFill>
                            </a:ln>
                          </wps:spPr>
                          <wps:style>
                            <a:lnRef idx="0"/>
                            <a:fillRef idx="0"/>
                            <a:effectRef idx="0"/>
                            <a:fontRef idx="minor"/>
                          </wps:style>
                          <wps:bodyPr/>
                        </wps:wsp>
                        <wps:wsp>
                          <wps:cNvSpPr txBox="1"/>
                          <wps:spPr>
                            <a:xfrm>
                              <a:off x="3255480" y="2981880"/>
                              <a:ext cx="30492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3852360" y="2973240"/>
                              <a:ext cx="23508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297720" y="2957040"/>
                              <a:ext cx="33480" cy="0"/>
                            </a:xfrm>
                            <a:prstGeom prst="line">
                              <a:avLst/>
                            </a:prstGeom>
                            <a:ln w="0">
                              <a:solidFill>
                                <a:srgbClr val="000000"/>
                              </a:solidFill>
                            </a:ln>
                          </wps:spPr>
                          <wps:style>
                            <a:lnRef idx="0"/>
                            <a:fillRef idx="0"/>
                            <a:effectRef idx="0"/>
                            <a:fontRef idx="minor"/>
                          </wps:style>
                          <wps:bodyPr/>
                        </wps:wsp>
                        <wps:wsp>
                          <wps:cNvSpPr/>
                          <wps:spPr>
                            <a:xfrm flipH="1">
                              <a:off x="3971880" y="2957040"/>
                              <a:ext cx="42480" cy="0"/>
                            </a:xfrm>
                            <a:prstGeom prst="line">
                              <a:avLst/>
                            </a:prstGeom>
                            <a:ln w="0">
                              <a:solidFill>
                                <a:srgbClr val="000000"/>
                              </a:solidFill>
                            </a:ln>
                          </wps:spPr>
                          <wps:style>
                            <a:lnRef idx="0"/>
                            <a:fillRef idx="0"/>
                            <a:effectRef idx="0"/>
                            <a:fontRef idx="minor"/>
                          </wps:style>
                          <wps:bodyPr/>
                        </wps:wsp>
                        <wps:wsp>
                          <wps:cNvSpPr/>
                          <wps:spPr>
                            <a:xfrm>
                              <a:off x="297720" y="2700000"/>
                              <a:ext cx="33480" cy="0"/>
                            </a:xfrm>
                            <a:prstGeom prst="line">
                              <a:avLst/>
                            </a:prstGeom>
                            <a:ln w="0">
                              <a:solidFill>
                                <a:srgbClr val="000000"/>
                              </a:solidFill>
                            </a:ln>
                          </wps:spPr>
                          <wps:style>
                            <a:lnRef idx="0"/>
                            <a:fillRef idx="0"/>
                            <a:effectRef idx="0"/>
                            <a:fontRef idx="minor"/>
                          </wps:style>
                          <wps:bodyPr/>
                        </wps:wsp>
                        <wps:wsp>
                          <wps:cNvSpPr/>
                          <wps:spPr>
                            <a:xfrm flipH="1">
                              <a:off x="3971880" y="2700000"/>
                              <a:ext cx="42480" cy="0"/>
                            </a:xfrm>
                            <a:prstGeom prst="line">
                              <a:avLst/>
                            </a:prstGeom>
                            <a:ln w="0">
                              <a:solidFill>
                                <a:srgbClr val="000000"/>
                              </a:solidFill>
                            </a:ln>
                          </wps:spPr>
                          <wps:style>
                            <a:lnRef idx="0"/>
                            <a:fillRef idx="0"/>
                            <a:effectRef idx="0"/>
                            <a:fontRef idx="minor"/>
                          </wps:style>
                          <wps:bodyPr/>
                        </wps:wsp>
                        <wps:wsp>
                          <wps:cNvSpPr/>
                          <wps:spPr>
                            <a:xfrm>
                              <a:off x="297720" y="2451240"/>
                              <a:ext cx="33480" cy="0"/>
                            </a:xfrm>
                            <a:prstGeom prst="line">
                              <a:avLst/>
                            </a:prstGeom>
                            <a:ln w="0">
                              <a:solidFill>
                                <a:srgbClr val="000000"/>
                              </a:solidFill>
                            </a:ln>
                          </wps:spPr>
                          <wps:style>
                            <a:lnRef idx="0"/>
                            <a:fillRef idx="0"/>
                            <a:effectRef idx="0"/>
                            <a:fontRef idx="minor"/>
                          </wps:style>
                          <wps:bodyPr/>
                        </wps:wsp>
                        <wps:wsp>
                          <wps:cNvSpPr/>
                          <wps:spPr>
                            <a:xfrm flipH="1">
                              <a:off x="3971880" y="2451240"/>
                              <a:ext cx="42480" cy="0"/>
                            </a:xfrm>
                            <a:prstGeom prst="line">
                              <a:avLst/>
                            </a:prstGeom>
                            <a:ln w="0">
                              <a:solidFill>
                                <a:srgbClr val="000000"/>
                              </a:solidFill>
                            </a:ln>
                          </wps:spPr>
                          <wps:style>
                            <a:lnRef idx="0"/>
                            <a:fillRef idx="0"/>
                            <a:effectRef idx="0"/>
                            <a:fontRef idx="minor"/>
                          </wps:style>
                          <wps:bodyPr/>
                        </wps:wsp>
                        <wps:wsp>
                          <wps:cNvSpPr/>
                          <wps:spPr>
                            <a:xfrm>
                              <a:off x="297720" y="2202120"/>
                              <a:ext cx="33480" cy="0"/>
                            </a:xfrm>
                            <a:prstGeom prst="line">
                              <a:avLst/>
                            </a:prstGeom>
                            <a:ln w="0">
                              <a:solidFill>
                                <a:srgbClr val="000000"/>
                              </a:solidFill>
                            </a:ln>
                          </wps:spPr>
                          <wps:style>
                            <a:lnRef idx="0"/>
                            <a:fillRef idx="0"/>
                            <a:effectRef idx="0"/>
                            <a:fontRef idx="minor"/>
                          </wps:style>
                          <wps:bodyPr/>
                        </wps:wsp>
                        <wps:wsp>
                          <wps:cNvSpPr/>
                          <wps:spPr>
                            <a:xfrm flipH="1">
                              <a:off x="3971880" y="2202120"/>
                              <a:ext cx="42480" cy="0"/>
                            </a:xfrm>
                            <a:prstGeom prst="line">
                              <a:avLst/>
                            </a:prstGeom>
                            <a:ln w="0">
                              <a:solidFill>
                                <a:srgbClr val="000000"/>
                              </a:solidFill>
                            </a:ln>
                          </wps:spPr>
                          <wps:style>
                            <a:lnRef idx="0"/>
                            <a:fillRef idx="0"/>
                            <a:effectRef idx="0"/>
                            <a:fontRef idx="minor"/>
                          </wps:style>
                          <wps:bodyPr/>
                        </wps:wsp>
                        <wps:wsp>
                          <wps:cNvSpPr/>
                          <wps:spPr>
                            <a:xfrm>
                              <a:off x="297720" y="1953360"/>
                              <a:ext cx="33480" cy="0"/>
                            </a:xfrm>
                            <a:prstGeom prst="line">
                              <a:avLst/>
                            </a:prstGeom>
                            <a:ln w="0">
                              <a:solidFill>
                                <a:srgbClr val="000000"/>
                              </a:solidFill>
                            </a:ln>
                          </wps:spPr>
                          <wps:style>
                            <a:lnRef idx="0"/>
                            <a:fillRef idx="0"/>
                            <a:effectRef idx="0"/>
                            <a:fontRef idx="minor"/>
                          </wps:style>
                          <wps:bodyPr/>
                        </wps:wsp>
                        <wps:wsp>
                          <wps:cNvSpPr/>
                          <wps:spPr>
                            <a:xfrm flipH="1">
                              <a:off x="3971880" y="1953360"/>
                              <a:ext cx="42480" cy="0"/>
                            </a:xfrm>
                            <a:prstGeom prst="line">
                              <a:avLst/>
                            </a:prstGeom>
                            <a:ln w="0">
                              <a:solidFill>
                                <a:srgbClr val="000000"/>
                              </a:solidFill>
                            </a:ln>
                          </wps:spPr>
                          <wps:style>
                            <a:lnRef idx="0"/>
                            <a:fillRef idx="0"/>
                            <a:effectRef idx="0"/>
                            <a:fontRef idx="minor"/>
                          </wps:style>
                          <wps:bodyPr/>
                        </wps:wsp>
                        <wps:wsp>
                          <wps:cNvSpPr/>
                          <wps:spPr>
                            <a:xfrm>
                              <a:off x="297720" y="1703880"/>
                              <a:ext cx="33480" cy="0"/>
                            </a:xfrm>
                            <a:prstGeom prst="line">
                              <a:avLst/>
                            </a:prstGeom>
                            <a:ln w="0">
                              <a:solidFill>
                                <a:srgbClr val="000000"/>
                              </a:solidFill>
                            </a:ln>
                          </wps:spPr>
                          <wps:style>
                            <a:lnRef idx="0"/>
                            <a:fillRef idx="0"/>
                            <a:effectRef idx="0"/>
                            <a:fontRef idx="minor"/>
                          </wps:style>
                          <wps:bodyPr/>
                        </wps:wsp>
                        <wps:wsp>
                          <wps:cNvSpPr/>
                          <wps:spPr>
                            <a:xfrm flipH="1">
                              <a:off x="3971880" y="1703880"/>
                              <a:ext cx="42480" cy="0"/>
                            </a:xfrm>
                            <a:prstGeom prst="line">
                              <a:avLst/>
                            </a:prstGeom>
                            <a:ln w="0">
                              <a:solidFill>
                                <a:srgbClr val="000000"/>
                              </a:solidFill>
                            </a:ln>
                          </wps:spPr>
                          <wps:style>
                            <a:lnRef idx="0"/>
                            <a:fillRef idx="0"/>
                            <a:effectRef idx="0"/>
                            <a:fontRef idx="minor"/>
                          </wps:style>
                          <wps:bodyPr/>
                        </wps:wsp>
                        <wps:wsp>
                          <wps:cNvSpPr/>
                          <wps:spPr>
                            <a:xfrm>
                              <a:off x="297720" y="1454760"/>
                              <a:ext cx="33480" cy="0"/>
                            </a:xfrm>
                            <a:prstGeom prst="line">
                              <a:avLst/>
                            </a:prstGeom>
                            <a:ln w="0">
                              <a:solidFill>
                                <a:srgbClr val="000000"/>
                              </a:solidFill>
                            </a:ln>
                          </wps:spPr>
                          <wps:style>
                            <a:lnRef idx="0"/>
                            <a:fillRef idx="0"/>
                            <a:effectRef idx="0"/>
                            <a:fontRef idx="minor"/>
                          </wps:style>
                          <wps:bodyPr/>
                        </wps:wsp>
                        <wps:wsp>
                          <wps:cNvSpPr/>
                          <wps:spPr>
                            <a:xfrm flipH="1">
                              <a:off x="3971880" y="1454760"/>
                              <a:ext cx="42480" cy="0"/>
                            </a:xfrm>
                            <a:prstGeom prst="line">
                              <a:avLst/>
                            </a:prstGeom>
                            <a:ln w="0">
                              <a:solidFill>
                                <a:srgbClr val="000000"/>
                              </a:solidFill>
                            </a:ln>
                          </wps:spPr>
                          <wps:style>
                            <a:lnRef idx="0"/>
                            <a:fillRef idx="0"/>
                            <a:effectRef idx="0"/>
                            <a:fontRef idx="minor"/>
                          </wps:style>
                          <wps:bodyPr/>
                        </wps:wsp>
                        <wps:wsp>
                          <wps:cNvSpPr/>
                          <wps:spPr>
                            <a:xfrm>
                              <a:off x="297720" y="1206000"/>
                              <a:ext cx="33480" cy="0"/>
                            </a:xfrm>
                            <a:prstGeom prst="line">
                              <a:avLst/>
                            </a:prstGeom>
                            <a:ln w="0">
                              <a:solidFill>
                                <a:srgbClr val="000000"/>
                              </a:solidFill>
                            </a:ln>
                          </wps:spPr>
                          <wps:style>
                            <a:lnRef idx="0"/>
                            <a:fillRef idx="0"/>
                            <a:effectRef idx="0"/>
                            <a:fontRef idx="minor"/>
                          </wps:style>
                          <wps:bodyPr/>
                        </wps:wsp>
                        <wps:wsp>
                          <wps:cNvSpPr/>
                          <wps:spPr>
                            <a:xfrm flipH="1">
                              <a:off x="3971880" y="1206000"/>
                              <a:ext cx="42480" cy="0"/>
                            </a:xfrm>
                            <a:prstGeom prst="line">
                              <a:avLst/>
                            </a:prstGeom>
                            <a:ln w="0">
                              <a:solidFill>
                                <a:srgbClr val="000000"/>
                              </a:solidFill>
                            </a:ln>
                          </wps:spPr>
                          <wps:style>
                            <a:lnRef idx="0"/>
                            <a:fillRef idx="0"/>
                            <a:effectRef idx="0"/>
                            <a:fontRef idx="minor"/>
                          </wps:style>
                          <wps:bodyPr/>
                        </wps:wsp>
                        <wps:wsp>
                          <wps:cNvSpPr/>
                          <wps:spPr>
                            <a:xfrm>
                              <a:off x="297720" y="956160"/>
                              <a:ext cx="33480" cy="0"/>
                            </a:xfrm>
                            <a:prstGeom prst="line">
                              <a:avLst/>
                            </a:prstGeom>
                            <a:ln w="0">
                              <a:solidFill>
                                <a:srgbClr val="000000"/>
                              </a:solidFill>
                            </a:ln>
                          </wps:spPr>
                          <wps:style>
                            <a:lnRef idx="0"/>
                            <a:fillRef idx="0"/>
                            <a:effectRef idx="0"/>
                            <a:fontRef idx="minor"/>
                          </wps:style>
                          <wps:bodyPr/>
                        </wps:wsp>
                        <wps:wsp>
                          <wps:cNvSpPr/>
                          <wps:spPr>
                            <a:xfrm flipH="1">
                              <a:off x="3971880" y="956160"/>
                              <a:ext cx="42480" cy="0"/>
                            </a:xfrm>
                            <a:prstGeom prst="line">
                              <a:avLst/>
                            </a:prstGeom>
                            <a:ln w="0">
                              <a:solidFill>
                                <a:srgbClr val="000000"/>
                              </a:solidFill>
                            </a:ln>
                          </wps:spPr>
                          <wps:style>
                            <a:lnRef idx="0"/>
                            <a:fillRef idx="0"/>
                            <a:effectRef idx="0"/>
                            <a:fontRef idx="minor"/>
                          </wps:style>
                          <wps:bodyPr/>
                        </wps:wsp>
                        <wps:wsp>
                          <wps:cNvSpPr/>
                          <wps:spPr>
                            <a:xfrm>
                              <a:off x="297720" y="707400"/>
                              <a:ext cx="33480" cy="0"/>
                            </a:xfrm>
                            <a:prstGeom prst="line">
                              <a:avLst/>
                            </a:prstGeom>
                            <a:ln w="0">
                              <a:solidFill>
                                <a:srgbClr val="000000"/>
                              </a:solidFill>
                            </a:ln>
                          </wps:spPr>
                          <wps:style>
                            <a:lnRef idx="0"/>
                            <a:fillRef idx="0"/>
                            <a:effectRef idx="0"/>
                            <a:fontRef idx="minor"/>
                          </wps:style>
                          <wps:bodyPr/>
                        </wps:wsp>
                        <wps:wsp>
                          <wps:cNvSpPr/>
                          <wps:spPr>
                            <a:xfrm flipH="1">
                              <a:off x="3971880" y="707400"/>
                              <a:ext cx="42480" cy="0"/>
                            </a:xfrm>
                            <a:prstGeom prst="line">
                              <a:avLst/>
                            </a:prstGeom>
                            <a:ln w="0">
                              <a:solidFill>
                                <a:srgbClr val="000000"/>
                              </a:solidFill>
                            </a:ln>
                          </wps:spPr>
                          <wps:style>
                            <a:lnRef idx="0"/>
                            <a:fillRef idx="0"/>
                            <a:effectRef idx="0"/>
                            <a:fontRef idx="minor"/>
                          </wps:style>
                          <wps:bodyPr/>
                        </wps:wsp>
                        <wps:wsp>
                          <wps:cNvSpPr/>
                          <wps:spPr>
                            <a:xfrm>
                              <a:off x="297720" y="459000"/>
                              <a:ext cx="33480" cy="0"/>
                            </a:xfrm>
                            <a:prstGeom prst="line">
                              <a:avLst/>
                            </a:prstGeom>
                            <a:ln w="0">
                              <a:solidFill>
                                <a:srgbClr val="000000"/>
                              </a:solidFill>
                            </a:ln>
                          </wps:spPr>
                          <wps:style>
                            <a:lnRef idx="0"/>
                            <a:fillRef idx="0"/>
                            <a:effectRef idx="0"/>
                            <a:fontRef idx="minor"/>
                          </wps:style>
                          <wps:bodyPr/>
                        </wps:wsp>
                        <wps:wsp>
                          <wps:cNvSpPr/>
                          <wps:spPr>
                            <a:xfrm flipH="1">
                              <a:off x="3971880" y="459000"/>
                              <a:ext cx="42480" cy="0"/>
                            </a:xfrm>
                            <a:prstGeom prst="line">
                              <a:avLst/>
                            </a:prstGeom>
                            <a:ln w="0">
                              <a:solidFill>
                                <a:srgbClr val="000000"/>
                              </a:solidFill>
                            </a:ln>
                          </wps:spPr>
                          <wps:style>
                            <a:lnRef idx="0"/>
                            <a:fillRef idx="0"/>
                            <a:effectRef idx="0"/>
                            <a:fontRef idx="minor"/>
                          </wps:style>
                          <wps:bodyPr/>
                        </wps:wsp>
                        <wps:wsp>
                          <wps:cNvSpPr txBox="1"/>
                          <wps:spPr>
                            <a:xfrm>
                              <a:off x="158040" y="2892960"/>
                              <a:ext cx="7560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8480" y="2386800"/>
                              <a:ext cx="221760" cy="15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8480" y="1888560"/>
                              <a:ext cx="235440" cy="168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79200" y="1389960"/>
                              <a:ext cx="198000" cy="155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78480" y="892800"/>
                              <a:ext cx="22176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0" y="394200"/>
                              <a:ext cx="304920" cy="15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297720" y="209520"/>
                              <a:ext cx="33480" cy="0"/>
                            </a:xfrm>
                            <a:prstGeom prst="line">
                              <a:avLst/>
                            </a:prstGeom>
                            <a:ln w="0">
                              <a:solidFill>
                                <a:srgbClr val="000000"/>
                              </a:solidFill>
                            </a:ln>
                          </wps:spPr>
                          <wps:style>
                            <a:lnRef idx="0"/>
                            <a:fillRef idx="0"/>
                            <a:effectRef idx="0"/>
                            <a:fontRef idx="minor"/>
                          </wps:style>
                          <wps:bodyPr/>
                        </wps:wsp>
                        <wps:wsp>
                          <wps:cNvSpPr/>
                          <wps:spPr>
                            <a:xfrm flipH="1">
                              <a:off x="3971880" y="209520"/>
                              <a:ext cx="42480" cy="0"/>
                            </a:xfrm>
                            <a:prstGeom prst="line">
                              <a:avLst/>
                            </a:prstGeom>
                            <a:ln w="0">
                              <a:solidFill>
                                <a:srgbClr val="000000"/>
                              </a:solidFill>
                            </a:ln>
                          </wps:spPr>
                          <wps:style>
                            <a:lnRef idx="0"/>
                            <a:fillRef idx="0"/>
                            <a:effectRef idx="0"/>
                            <a:fontRef idx="minor"/>
                          </wps:style>
                          <wps:bodyPr/>
                        </wps:wsp>
                        <wps:wsp>
                          <wps:cNvSpPr/>
                          <wps:spPr>
                            <a:xfrm>
                              <a:off x="297720" y="209520"/>
                              <a:ext cx="3708360" cy="0"/>
                            </a:xfrm>
                            <a:prstGeom prst="line">
                              <a:avLst/>
                            </a:prstGeom>
                            <a:ln w="0">
                              <a:solidFill>
                                <a:srgbClr val="000000"/>
                              </a:solidFill>
                            </a:ln>
                          </wps:spPr>
                          <wps:style>
                            <a:lnRef idx="0"/>
                            <a:fillRef idx="0"/>
                            <a:effectRef idx="0"/>
                            <a:fontRef idx="minor"/>
                          </wps:style>
                          <wps:bodyPr/>
                        </wps:wsp>
                        <wps:wsp>
                          <wps:cNvSpPr/>
                          <wps:spPr>
                            <a:xfrm>
                              <a:off x="297720" y="2957040"/>
                              <a:ext cx="3708360" cy="0"/>
                            </a:xfrm>
                            <a:prstGeom prst="line">
                              <a:avLst/>
                            </a:prstGeom>
                            <a:ln w="0">
                              <a:solidFill>
                                <a:srgbClr val="000000"/>
                              </a:solidFill>
                            </a:ln>
                          </wps:spPr>
                          <wps:style>
                            <a:lnRef idx="0"/>
                            <a:fillRef idx="0"/>
                            <a:effectRef idx="0"/>
                            <a:fontRef idx="minor"/>
                          </wps:style>
                          <wps:bodyPr/>
                        </wps:wsp>
                        <wps:wsp>
                          <wps:cNvSpPr/>
                          <wps:spPr>
                            <a:xfrm flipV="1">
                              <a:off x="4006800" y="208800"/>
                              <a:ext cx="720" cy="2747520"/>
                            </a:xfrm>
                            <a:prstGeom prst="line">
                              <a:avLst/>
                            </a:prstGeom>
                            <a:ln w="0">
                              <a:solidFill>
                                <a:srgbClr val="000000"/>
                              </a:solidFill>
                            </a:ln>
                          </wps:spPr>
                          <wps:style>
                            <a:lnRef idx="0"/>
                            <a:fillRef idx="0"/>
                            <a:effectRef idx="0"/>
                            <a:fontRef idx="minor"/>
                          </wps:style>
                          <wps:bodyPr/>
                        </wps:wsp>
                        <wps:wsp>
                          <wps:cNvSpPr/>
                          <wps:spPr>
                            <a:xfrm flipV="1">
                              <a:off x="297720" y="208800"/>
                              <a:ext cx="0" cy="2747520"/>
                            </a:xfrm>
                            <a:prstGeom prst="line">
                              <a:avLst/>
                            </a:prstGeom>
                            <a:ln w="0">
                              <a:solidFill>
                                <a:srgbClr val="000000"/>
                              </a:solidFill>
                            </a:ln>
                          </wps:spPr>
                          <wps:style>
                            <a:lnRef idx="0"/>
                            <a:fillRef idx="0"/>
                            <a:effectRef idx="0"/>
                            <a:fontRef idx="minor"/>
                          </wps:style>
                          <wps:bodyPr/>
                        </wps:wsp>
                        <wps:wsp>
                          <wps:cNvSpPr/>
                          <wps:spPr>
                            <a:xfrm>
                              <a:off x="297720" y="450360"/>
                              <a:ext cx="590040" cy="2506320"/>
                            </a:xfrm>
                            <a:custGeom>
                              <a:avLst/>
                              <a:gdLst/>
                              <a:ahLst/>
                              <a:rect l="l" t="t" r="r" b="b"/>
                              <a:pathLst>
                                <a:path w="1034" h="4678">
                                  <a:moveTo>
                                    <a:pt x="0" y="4678"/>
                                  </a:moveTo>
                                  <a:lnTo>
                                    <a:pt x="0" y="4618"/>
                                  </a:lnTo>
                                  <a:lnTo>
                                    <a:pt x="15" y="4603"/>
                                  </a:lnTo>
                                  <a:lnTo>
                                    <a:pt x="15" y="4513"/>
                                  </a:lnTo>
                                  <a:lnTo>
                                    <a:pt x="30" y="4498"/>
                                  </a:lnTo>
                                  <a:lnTo>
                                    <a:pt x="30" y="4423"/>
                                  </a:lnTo>
                                  <a:lnTo>
                                    <a:pt x="45" y="4408"/>
                                  </a:lnTo>
                                  <a:lnTo>
                                    <a:pt x="45" y="4273"/>
                                  </a:lnTo>
                                  <a:lnTo>
                                    <a:pt x="60" y="4258"/>
                                  </a:lnTo>
                                  <a:lnTo>
                                    <a:pt x="60" y="4168"/>
                                  </a:lnTo>
                                  <a:lnTo>
                                    <a:pt x="75" y="4153"/>
                                  </a:lnTo>
                                  <a:lnTo>
                                    <a:pt x="75" y="4093"/>
                                  </a:lnTo>
                                  <a:lnTo>
                                    <a:pt x="90" y="4078"/>
                                  </a:lnTo>
                                  <a:lnTo>
                                    <a:pt x="90" y="4018"/>
                                  </a:lnTo>
                                  <a:lnTo>
                                    <a:pt x="105" y="4003"/>
                                  </a:lnTo>
                                  <a:lnTo>
                                    <a:pt x="105" y="3943"/>
                                  </a:lnTo>
                                  <a:lnTo>
                                    <a:pt x="120" y="3928"/>
                                  </a:lnTo>
                                  <a:lnTo>
                                    <a:pt x="120" y="3853"/>
                                  </a:lnTo>
                                  <a:lnTo>
                                    <a:pt x="135" y="3838"/>
                                  </a:lnTo>
                                  <a:lnTo>
                                    <a:pt x="135" y="3793"/>
                                  </a:lnTo>
                                  <a:lnTo>
                                    <a:pt x="150" y="3778"/>
                                  </a:lnTo>
                                  <a:lnTo>
                                    <a:pt x="150" y="3718"/>
                                  </a:lnTo>
                                  <a:lnTo>
                                    <a:pt x="165" y="3703"/>
                                  </a:lnTo>
                                  <a:lnTo>
                                    <a:pt x="165" y="3628"/>
                                  </a:lnTo>
                                  <a:lnTo>
                                    <a:pt x="180" y="3613"/>
                                  </a:lnTo>
                                  <a:lnTo>
                                    <a:pt x="180" y="3568"/>
                                  </a:lnTo>
                                  <a:lnTo>
                                    <a:pt x="195" y="3553"/>
                                  </a:lnTo>
                                  <a:lnTo>
                                    <a:pt x="195" y="3478"/>
                                  </a:lnTo>
                                  <a:lnTo>
                                    <a:pt x="210" y="3463"/>
                                  </a:lnTo>
                                  <a:lnTo>
                                    <a:pt x="210" y="3403"/>
                                  </a:lnTo>
                                  <a:lnTo>
                                    <a:pt x="225" y="3388"/>
                                  </a:lnTo>
                                  <a:lnTo>
                                    <a:pt x="225" y="3328"/>
                                  </a:lnTo>
                                  <a:lnTo>
                                    <a:pt x="240" y="3313"/>
                                  </a:lnTo>
                                  <a:lnTo>
                                    <a:pt x="240" y="3253"/>
                                  </a:lnTo>
                                  <a:lnTo>
                                    <a:pt x="255" y="3238"/>
                                  </a:lnTo>
                                  <a:lnTo>
                                    <a:pt x="255" y="3163"/>
                                  </a:lnTo>
                                  <a:lnTo>
                                    <a:pt x="270" y="3148"/>
                                  </a:lnTo>
                                  <a:lnTo>
                                    <a:pt x="270" y="3088"/>
                                  </a:lnTo>
                                  <a:lnTo>
                                    <a:pt x="285" y="3073"/>
                                  </a:lnTo>
                                  <a:lnTo>
                                    <a:pt x="285" y="2998"/>
                                  </a:lnTo>
                                  <a:lnTo>
                                    <a:pt x="300" y="2983"/>
                                  </a:lnTo>
                                  <a:lnTo>
                                    <a:pt x="300" y="2908"/>
                                  </a:lnTo>
                                  <a:lnTo>
                                    <a:pt x="315" y="2893"/>
                                  </a:lnTo>
                                  <a:lnTo>
                                    <a:pt x="315" y="2818"/>
                                  </a:lnTo>
                                  <a:lnTo>
                                    <a:pt x="330" y="2803"/>
                                  </a:lnTo>
                                  <a:lnTo>
                                    <a:pt x="330" y="2728"/>
                                  </a:lnTo>
                                  <a:lnTo>
                                    <a:pt x="345" y="2713"/>
                                  </a:lnTo>
                                  <a:lnTo>
                                    <a:pt x="345" y="2639"/>
                                  </a:lnTo>
                                  <a:lnTo>
                                    <a:pt x="360" y="2624"/>
                                  </a:lnTo>
                                  <a:lnTo>
                                    <a:pt x="360" y="2549"/>
                                  </a:lnTo>
                                  <a:lnTo>
                                    <a:pt x="375" y="2534"/>
                                  </a:lnTo>
                                  <a:lnTo>
                                    <a:pt x="375" y="2444"/>
                                  </a:lnTo>
                                  <a:lnTo>
                                    <a:pt x="390" y="2429"/>
                                  </a:lnTo>
                                  <a:lnTo>
                                    <a:pt x="390" y="2369"/>
                                  </a:lnTo>
                                  <a:lnTo>
                                    <a:pt x="405" y="2354"/>
                                  </a:lnTo>
                                  <a:lnTo>
                                    <a:pt x="405" y="2279"/>
                                  </a:lnTo>
                                  <a:lnTo>
                                    <a:pt x="420" y="2264"/>
                                  </a:lnTo>
                                  <a:lnTo>
                                    <a:pt x="420" y="2189"/>
                                  </a:lnTo>
                                  <a:lnTo>
                                    <a:pt x="435" y="2174"/>
                                  </a:lnTo>
                                  <a:lnTo>
                                    <a:pt x="435" y="2099"/>
                                  </a:lnTo>
                                  <a:lnTo>
                                    <a:pt x="450" y="2084"/>
                                  </a:lnTo>
                                  <a:lnTo>
                                    <a:pt x="450" y="2024"/>
                                  </a:lnTo>
                                  <a:lnTo>
                                    <a:pt x="465" y="2009"/>
                                  </a:lnTo>
                                  <a:lnTo>
                                    <a:pt x="465" y="1934"/>
                                  </a:lnTo>
                                  <a:lnTo>
                                    <a:pt x="480" y="1919"/>
                                  </a:lnTo>
                                  <a:lnTo>
                                    <a:pt x="480" y="1859"/>
                                  </a:lnTo>
                                  <a:lnTo>
                                    <a:pt x="495" y="1844"/>
                                  </a:lnTo>
                                  <a:lnTo>
                                    <a:pt x="495" y="1769"/>
                                  </a:lnTo>
                                  <a:lnTo>
                                    <a:pt x="510" y="1754"/>
                                  </a:lnTo>
                                  <a:lnTo>
                                    <a:pt x="510" y="1679"/>
                                  </a:lnTo>
                                  <a:lnTo>
                                    <a:pt x="525" y="1664"/>
                                  </a:lnTo>
                                  <a:lnTo>
                                    <a:pt x="525" y="1604"/>
                                  </a:lnTo>
                                  <a:lnTo>
                                    <a:pt x="540" y="1589"/>
                                  </a:lnTo>
                                  <a:lnTo>
                                    <a:pt x="540" y="1529"/>
                                  </a:lnTo>
                                  <a:lnTo>
                                    <a:pt x="555" y="1514"/>
                                  </a:lnTo>
                                  <a:lnTo>
                                    <a:pt x="555" y="1439"/>
                                  </a:lnTo>
                                  <a:lnTo>
                                    <a:pt x="570" y="1424"/>
                                  </a:lnTo>
                                  <a:lnTo>
                                    <a:pt x="570" y="1364"/>
                                  </a:lnTo>
                                  <a:lnTo>
                                    <a:pt x="585" y="1349"/>
                                  </a:lnTo>
                                  <a:lnTo>
                                    <a:pt x="585" y="1289"/>
                                  </a:lnTo>
                                  <a:lnTo>
                                    <a:pt x="600" y="1274"/>
                                  </a:lnTo>
                                  <a:lnTo>
                                    <a:pt x="600" y="1214"/>
                                  </a:lnTo>
                                  <a:lnTo>
                                    <a:pt x="615" y="1199"/>
                                  </a:lnTo>
                                  <a:lnTo>
                                    <a:pt x="615" y="1124"/>
                                  </a:lnTo>
                                  <a:lnTo>
                                    <a:pt x="630" y="1109"/>
                                  </a:lnTo>
                                  <a:lnTo>
                                    <a:pt x="630" y="1049"/>
                                  </a:lnTo>
                                  <a:lnTo>
                                    <a:pt x="645" y="1034"/>
                                  </a:lnTo>
                                  <a:lnTo>
                                    <a:pt x="645" y="989"/>
                                  </a:lnTo>
                                  <a:lnTo>
                                    <a:pt x="660" y="974"/>
                                  </a:lnTo>
                                  <a:lnTo>
                                    <a:pt x="660" y="899"/>
                                  </a:lnTo>
                                  <a:lnTo>
                                    <a:pt x="675" y="884"/>
                                  </a:lnTo>
                                  <a:lnTo>
                                    <a:pt x="675" y="824"/>
                                  </a:lnTo>
                                  <a:lnTo>
                                    <a:pt x="690" y="809"/>
                                  </a:lnTo>
                                  <a:lnTo>
                                    <a:pt x="690" y="749"/>
                                  </a:lnTo>
                                  <a:lnTo>
                                    <a:pt x="705" y="734"/>
                                  </a:lnTo>
                                  <a:lnTo>
                                    <a:pt x="705" y="674"/>
                                  </a:lnTo>
                                  <a:lnTo>
                                    <a:pt x="720" y="659"/>
                                  </a:lnTo>
                                  <a:lnTo>
                                    <a:pt x="720" y="599"/>
                                  </a:lnTo>
                                  <a:lnTo>
                                    <a:pt x="735" y="584"/>
                                  </a:lnTo>
                                  <a:lnTo>
                                    <a:pt x="735" y="539"/>
                                  </a:lnTo>
                                  <a:lnTo>
                                    <a:pt x="750" y="524"/>
                                  </a:lnTo>
                                  <a:lnTo>
                                    <a:pt x="750" y="464"/>
                                  </a:lnTo>
                                  <a:lnTo>
                                    <a:pt x="764" y="449"/>
                                  </a:lnTo>
                                  <a:lnTo>
                                    <a:pt x="764" y="389"/>
                                  </a:lnTo>
                                  <a:lnTo>
                                    <a:pt x="779" y="374"/>
                                  </a:lnTo>
                                  <a:lnTo>
                                    <a:pt x="779" y="329"/>
                                  </a:lnTo>
                                  <a:lnTo>
                                    <a:pt x="794" y="314"/>
                                  </a:lnTo>
                                  <a:lnTo>
                                    <a:pt x="794" y="255"/>
                                  </a:lnTo>
                                  <a:lnTo>
                                    <a:pt x="809" y="240"/>
                                  </a:lnTo>
                                  <a:lnTo>
                                    <a:pt x="809" y="180"/>
                                  </a:lnTo>
                                  <a:lnTo>
                                    <a:pt x="824" y="165"/>
                                  </a:lnTo>
                                  <a:lnTo>
                                    <a:pt x="824" y="120"/>
                                  </a:lnTo>
                                  <a:lnTo>
                                    <a:pt x="839" y="105"/>
                                  </a:lnTo>
                                  <a:lnTo>
                                    <a:pt x="839" y="45"/>
                                  </a:lnTo>
                                  <a:lnTo>
                                    <a:pt x="854" y="30"/>
                                  </a:lnTo>
                                  <a:lnTo>
                                    <a:pt x="854" y="0"/>
                                  </a:lnTo>
                                  <a:lnTo>
                                    <a:pt x="869" y="15"/>
                                  </a:lnTo>
                                  <a:lnTo>
                                    <a:pt x="884" y="15"/>
                                  </a:lnTo>
                                  <a:lnTo>
                                    <a:pt x="899" y="15"/>
                                  </a:lnTo>
                                  <a:lnTo>
                                    <a:pt x="914" y="15"/>
                                  </a:lnTo>
                                  <a:lnTo>
                                    <a:pt x="929" y="15"/>
                                  </a:lnTo>
                                  <a:lnTo>
                                    <a:pt x="944" y="15"/>
                                  </a:lnTo>
                                  <a:lnTo>
                                    <a:pt x="959" y="15"/>
                                  </a:lnTo>
                                  <a:lnTo>
                                    <a:pt x="974" y="15"/>
                                  </a:lnTo>
                                  <a:lnTo>
                                    <a:pt x="989" y="15"/>
                                  </a:lnTo>
                                  <a:lnTo>
                                    <a:pt x="1004" y="15"/>
                                  </a:lnTo>
                                  <a:lnTo>
                                    <a:pt x="1019" y="15"/>
                                  </a:lnTo>
                                  <a:lnTo>
                                    <a:pt x="1034" y="15"/>
                                  </a:lnTo>
                                </a:path>
                              </a:pathLst>
                            </a:custGeom>
                            <a:noFill/>
                            <a:ln w="0">
                              <a:solidFill>
                                <a:srgbClr val="007f00"/>
                              </a:solidFill>
                            </a:ln>
                          </wps:spPr>
                          <wps:style>
                            <a:lnRef idx="0"/>
                            <a:fillRef idx="0"/>
                            <a:effectRef idx="0"/>
                            <a:fontRef idx="minor"/>
                          </wps:style>
                          <wps:bodyPr/>
                        </wps:wsp>
                        <wps:wsp>
                          <wps:cNvSpPr/>
                          <wps:spPr>
                            <a:xfrm>
                              <a:off x="887760" y="459000"/>
                              <a:ext cx="1089000" cy="720"/>
                            </a:xfrm>
                            <a:custGeom>
                              <a:avLst/>
                              <a:gdLst/>
                              <a:ahLst/>
                              <a:rect l="l" t="t" r="r" b="b"/>
                              <a:pathLst>
                                <a:path w="190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7f00"/>
                              </a:solidFill>
                            </a:ln>
                          </wps:spPr>
                          <wps:style>
                            <a:lnRef idx="0"/>
                            <a:fillRef idx="0"/>
                            <a:effectRef idx="0"/>
                            <a:fontRef idx="minor"/>
                          </wps:style>
                          <wps:bodyPr/>
                        </wps:wsp>
                        <wps:wsp>
                          <wps:cNvSpPr/>
                          <wps:spPr>
                            <a:xfrm>
                              <a:off x="1977480" y="459000"/>
                              <a:ext cx="1009800" cy="497160"/>
                            </a:xfrm>
                            <a:custGeom>
                              <a:avLst/>
                              <a:gdLst/>
                              <a:ahLst/>
                              <a:rect l="l" t="t" r="r" b="b"/>
                              <a:pathLst>
                                <a:path w="1769" h="929">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15"/>
                                  </a:lnTo>
                                  <a:lnTo>
                                    <a:pt x="1275" y="45"/>
                                  </a:lnTo>
                                  <a:lnTo>
                                    <a:pt x="1290" y="60"/>
                                  </a:lnTo>
                                  <a:lnTo>
                                    <a:pt x="1290" y="269"/>
                                  </a:lnTo>
                                  <a:lnTo>
                                    <a:pt x="1305" y="284"/>
                                  </a:lnTo>
                                  <a:lnTo>
                                    <a:pt x="1305" y="449"/>
                                  </a:lnTo>
                                  <a:lnTo>
                                    <a:pt x="1320" y="464"/>
                                  </a:lnTo>
                                  <a:lnTo>
                                    <a:pt x="1320" y="569"/>
                                  </a:lnTo>
                                  <a:lnTo>
                                    <a:pt x="1335" y="584"/>
                                  </a:lnTo>
                                  <a:lnTo>
                                    <a:pt x="1335" y="629"/>
                                  </a:lnTo>
                                  <a:lnTo>
                                    <a:pt x="1350" y="644"/>
                                  </a:lnTo>
                                  <a:lnTo>
                                    <a:pt x="1350" y="674"/>
                                  </a:lnTo>
                                  <a:lnTo>
                                    <a:pt x="1380" y="704"/>
                                  </a:lnTo>
                                  <a:lnTo>
                                    <a:pt x="1380" y="764"/>
                                  </a:lnTo>
                                  <a:lnTo>
                                    <a:pt x="1395" y="779"/>
                                  </a:lnTo>
                                  <a:lnTo>
                                    <a:pt x="1395" y="824"/>
                                  </a:lnTo>
                                  <a:lnTo>
                                    <a:pt x="1410" y="839"/>
                                  </a:lnTo>
                                  <a:lnTo>
                                    <a:pt x="1410" y="869"/>
                                  </a:lnTo>
                                  <a:lnTo>
                                    <a:pt x="1425" y="884"/>
                                  </a:lnTo>
                                  <a:lnTo>
                                    <a:pt x="1425" y="929"/>
                                  </a:lnTo>
                                  <a:lnTo>
                                    <a:pt x="1440" y="929"/>
                                  </a:lnTo>
                                  <a:lnTo>
                                    <a:pt x="1455" y="929"/>
                                  </a:lnTo>
                                  <a:lnTo>
                                    <a:pt x="1470" y="929"/>
                                  </a:lnTo>
                                  <a:lnTo>
                                    <a:pt x="1485" y="929"/>
                                  </a:lnTo>
                                  <a:lnTo>
                                    <a:pt x="1500" y="929"/>
                                  </a:lnTo>
                                  <a:lnTo>
                                    <a:pt x="1515" y="929"/>
                                  </a:lnTo>
                                  <a:lnTo>
                                    <a:pt x="1530" y="929"/>
                                  </a:lnTo>
                                  <a:lnTo>
                                    <a:pt x="1544" y="929"/>
                                  </a:lnTo>
                                  <a:lnTo>
                                    <a:pt x="1559" y="929"/>
                                  </a:lnTo>
                                  <a:lnTo>
                                    <a:pt x="1574" y="929"/>
                                  </a:lnTo>
                                  <a:lnTo>
                                    <a:pt x="1589" y="929"/>
                                  </a:lnTo>
                                  <a:lnTo>
                                    <a:pt x="1604" y="929"/>
                                  </a:lnTo>
                                  <a:lnTo>
                                    <a:pt x="1619" y="929"/>
                                  </a:lnTo>
                                  <a:lnTo>
                                    <a:pt x="1634" y="929"/>
                                  </a:lnTo>
                                  <a:lnTo>
                                    <a:pt x="1649" y="929"/>
                                  </a:lnTo>
                                  <a:lnTo>
                                    <a:pt x="1664" y="929"/>
                                  </a:lnTo>
                                  <a:lnTo>
                                    <a:pt x="1679" y="929"/>
                                  </a:lnTo>
                                  <a:lnTo>
                                    <a:pt x="1694" y="929"/>
                                  </a:lnTo>
                                  <a:lnTo>
                                    <a:pt x="1709" y="929"/>
                                  </a:lnTo>
                                  <a:lnTo>
                                    <a:pt x="1724" y="929"/>
                                  </a:lnTo>
                                  <a:lnTo>
                                    <a:pt x="1739" y="929"/>
                                  </a:lnTo>
                                  <a:lnTo>
                                    <a:pt x="1754" y="929"/>
                                  </a:lnTo>
                                  <a:lnTo>
                                    <a:pt x="1769" y="929"/>
                                  </a:lnTo>
                                </a:path>
                              </a:pathLst>
                            </a:custGeom>
                            <a:noFill/>
                            <a:ln w="0">
                              <a:solidFill>
                                <a:srgbClr val="007f00"/>
                              </a:solidFill>
                            </a:ln>
                          </wps:spPr>
                          <wps:style>
                            <a:lnRef idx="0"/>
                            <a:fillRef idx="0"/>
                            <a:effectRef idx="0"/>
                            <a:fontRef idx="minor"/>
                          </wps:style>
                          <wps:bodyPr/>
                        </wps:wsp>
                        <wps:wsp>
                          <wps:cNvSpPr/>
                          <wps:spPr>
                            <a:xfrm>
                              <a:off x="2986920" y="956160"/>
                              <a:ext cx="1010880" cy="720"/>
                            </a:xfrm>
                            <a:custGeom>
                              <a:avLst/>
                              <a:gdLst/>
                              <a:ahLst/>
                              <a:rect l="l" t="t" r="r" b="b"/>
                              <a:pathLst>
                                <a:path w="1770"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path>
                              </a:pathLst>
                            </a:custGeom>
                            <a:noFill/>
                            <a:ln w="0">
                              <a:solidFill>
                                <a:srgbClr val="007f00"/>
                              </a:solidFill>
                            </a:ln>
                          </wps:spPr>
                          <wps:style>
                            <a:lnRef idx="0"/>
                            <a:fillRef idx="0"/>
                            <a:effectRef idx="0"/>
                            <a:fontRef idx="minor"/>
                          </wps:style>
                          <wps:bodyPr/>
                        </wps:wsp>
                        <wps:wsp>
                          <wps:cNvSpPr txBox="1"/>
                          <wps:spPr>
                            <a:xfrm>
                              <a:off x="287640" y="0"/>
                              <a:ext cx="822240" cy="179640"/>
                            </a:xfrm>
                            <a:prstGeom prst="rect">
                              <a:avLst/>
                            </a:prstGeom>
                            <a:noFill/>
                            <a:ln w="0">
                              <a:noFill/>
                            </a:ln>
                          </wps:spPr>
                          <wps:txbx>
                            <w:txbxContent>
                              <w:p>
                                <w:pPr>
                                  <w:overflowPunct w:val="false"/>
                                  <w:autoSpaceDE w:val="false"/>
                                  <w:bidi w:val="0"/>
                                  <w:rPr/>
                                </w:pPr>
                                <w:r>
                                  <w:rPr>
                                    <w:kern w:val="2"/>
                                    <w:sz w:val="26"/>
                                    <w:b/>
                                    <w:i/>
                                    <w:szCs w:val="28"/>
                                    <w:rFonts w:ascii="Symbol" w:hAnsi="Symbol" w:eastAsia="Symbol" w:cs="Symbol"/>
                                    <w:color w:val="000000"/>
                                    <w:lang w:val="en-US" w:bidi="ar-SA"/>
                                  </w:rPr>
                                  <w:t></w:t>
                                </w:r>
                                <w:r>
                                  <w:rPr>
                                    <w:kern w:val="2"/>
                                    <w:sz w:val="26"/>
                                    <w:b/>
                                    <w:i/>
                                    <w:szCs w:val="28"/>
                                    <w:rFonts w:eastAsia="Symbol" w:ascii="Helvetica" w:hAnsi="Helvetica" w:cs="Helvetica"/>
                                    <w:color w:val="000000"/>
                                    <w:lang w:val="en-US" w:bidi="ar-SA"/>
                                  </w:rPr>
                                  <w:t xml:space="preserve"> </w:t>
                                </w:r>
                                <w:r>
                                  <w:rPr>
                                    <w:kern w:val="2"/>
                                    <w:sz w:val="26"/>
                                    <w:b/>
                                    <w:i/>
                                    <w:szCs w:val="28"/>
                                    <w:rFonts w:eastAsia="Symbol" w:ascii="Times New Roman" w:hAnsi="Times New Roman" w:cs="Times New Roman"/>
                                    <w:color w:val="000000"/>
                                    <w:lang w:val="en-US" w:bidi="ar-SA"/>
                                  </w:rPr>
                                  <w:t>(rad/s)</w:t>
                                </w:r>
                              </w:p>
                            </w:txbxContent>
                          </wps:txbx>
                          <wps:bodyPr wrap="square" lIns="0" rIns="0" tIns="0" bIns="0" anchor="t">
                            <a:noAutofit/>
                          </wps:bodyPr>
                        </wps:wsp>
                        <wps:wsp>
                          <wps:cNvSpPr txBox="1"/>
                          <wps:spPr>
                            <a:xfrm>
                              <a:off x="3440520" y="2715120"/>
                              <a:ext cx="479520" cy="179640"/>
                            </a:xfrm>
                            <a:prstGeom prst="rect">
                              <a:avLst/>
                            </a:prstGeom>
                            <a:noFill/>
                            <a:ln w="0">
                              <a:noFill/>
                            </a:ln>
                          </wps:spPr>
                          <wps:txbx>
                            <w:txbxContent>
                              <w:p>
                                <w:pPr>
                                  <w:overflowPunct w:val="false"/>
                                  <w:autoSpaceDE w:val="false"/>
                                  <w:bidi w:val="0"/>
                                  <w:rPr/>
                                </w:pPr>
                                <w:r>
                                  <w:rPr>
                                    <w:kern w:val="2"/>
                                    <w:sz w:val="26"/>
                                    <w:b/>
                                    <w:i/>
                                    <w:szCs w:val="28"/>
                                    <w:rFonts w:ascii="Helvetica" w:hAnsi="Helvetica" w:eastAsia="Times New Roman" w:cs="Helvetica"/>
                                    <w:color w:val="000000"/>
                                    <w:lang w:val="en-US" w:bidi="ar-SA"/>
                                  </w:rPr>
                                  <w:t xml:space="preserve">   </w:t>
                                </w:r>
                                <w:r>
                                  <w:rPr>
                                    <w:kern w:val="2"/>
                                    <w:sz w:val="26"/>
                                    <w:b/>
                                    <w:i/>
                                    <w:szCs w:val="28"/>
                                    <w:rFonts w:eastAsia="Times New Roman" w:ascii="Times New Roman" w:hAnsi="Times New Roman" w:cs="Times New Roman"/>
                                    <w:color w:val="000000"/>
                                    <w:lang w:val="en-US" w:bidi="ar-SA"/>
                                  </w:rPr>
                                  <w:t>t (s)</w:t>
                                </w:r>
                              </w:p>
                            </w:txbxContent>
                          </wps:txbx>
                          <wps:bodyPr wrap="square" lIns="0" rIns="0" tIns="0" bIns="0" anchor="t">
                            <a:noAutofit/>
                          </wps:bodyPr>
                        </wps:wsp>
                      </wpg:grpSp>
                      <wps:wsp>
                        <wps:cNvSpPr txBox="1"/>
                        <wps:spPr>
                          <a:xfrm>
                            <a:off x="0" y="3216240"/>
                            <a:ext cx="5261760" cy="529560"/>
                          </a:xfrm>
                          <a:prstGeom prst="rect">
                            <a:avLst/>
                          </a:prstGeom>
                          <a:noFill/>
                          <a:ln w="0">
                            <a:noFill/>
                          </a:ln>
                        </wps:spPr>
                        <wps:txb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15: Tốc độ góc động cơ khi khởi động và điều chỉnh giảm tốc từ 100 rad/s xuống 80 rad/s</w:t>
                              </w:r>
                            </w:p>
                          </w:txbxContent>
                        </wps:txbx>
                        <wps:bodyPr wrap="square" lIns="0" rIns="0" tIns="0" anchor="t">
                          <a:noAutofit/>
                        </wps:bodyPr>
                      </wps:wsp>
                    </wpg:wgp>
                  </a:graphicData>
                </a:graphic>
              </wp:anchor>
            </w:drawing>
          </mc:Choice>
          <mc:Fallback>
            <w:pict>
              <v:group id="shape_0" style="position:absolute;margin-left:3.9pt;margin-top:9.2pt;width:414.3pt;height:294.95pt" coordorigin="78,184" coordsize="8286,5899">
                <v:group id="shape_0" style="position:absolute;left:960;top:184;width:6436;height:4938">
                  <v:rect id="shape_0" stroked="t" o:allowincell="f" style="position:absolute;left:1429;top:514;width:5839;height:4326;mso-wrap-style:none;v-text-anchor:middle">
                    <v:fill o:detectmouseclick="t" on="false"/>
                    <v:stroke color="white" joinstyle="miter" endcap="flat"/>
                    <w10:wrap type="none"/>
                  </v:rect>
                  <v:shape id="shape_0" path="m0,342l0,0l0,0e" stroked="t" o:allowincell="f" style="position:absolute;left:1429;top:514;width:0;height:4326;mso-wrap-style:none;v-text-anchor:middle">
                    <v:fill o:detectmouseclick="t" on="false"/>
                    <v:stroke color="black" dashstyle="shortdot" joinstyle="round" endcap="flat"/>
                    <w10:wrap type="none"/>
                  </v:shape>
                  <v:shape id="shape_0" path="m0,342l0,0l0,0e" stroked="t" o:allowincell="f" style="position:absolute;left:2250;top:514;width:0;height:4326;mso-wrap-style:none;v-text-anchor:middle">
                    <v:fill o:detectmouseclick="t" on="false"/>
                    <v:stroke color="black" dashstyle="shortdot" joinstyle="round" endcap="flat"/>
                    <w10:wrap type="none"/>
                  </v:shape>
                  <v:shape id="shape_0" path="m0,342l0,0l0,0e" stroked="t" o:allowincell="f" style="position:absolute;left:3199;top:514;width:0;height:4326;mso-wrap-style:none;v-text-anchor:middle">
                    <v:fill o:detectmouseclick="t" on="false"/>
                    <v:stroke color="black" dashstyle="shortdot" joinstyle="round" endcap="flat"/>
                    <w10:wrap type="none"/>
                  </v:shape>
                  <v:shape id="shape_0" path="m0,342l0,0l0,0e" stroked="t" o:allowincell="f" style="position:absolute;left:4198;top:514;width:1;height:4326;mso-wrap-style:none;v-text-anchor:middle">
                    <v:fill o:detectmouseclick="t" on="false"/>
                    <v:stroke color="black" dashstyle="shortdot" joinstyle="round" endcap="flat"/>
                    <w10:wrap type="none"/>
                  </v:shape>
                  <v:shape id="shape_0" path="m0,342l0,0l0,0e" stroked="t" o:allowincell="f" style="position:absolute;left:5219;top:514;width:0;height:4326;mso-wrap-style:none;v-text-anchor:middle">
                    <v:fill o:detectmouseclick="t" on="false"/>
                    <v:stroke color="black" dashstyle="shortdot" joinstyle="round" endcap="flat"/>
                    <w10:wrap type="none"/>
                  </v:shape>
                  <v:shape id="shape_0" path="m0,342l0,0l0,0e" stroked="t" o:allowincell="f" style="position:absolute;left:6235;top:514;width:0;height:4326;mso-wrap-style:none;v-text-anchor:middle">
                    <v:fill o:detectmouseclick="t" on="false"/>
                    <v:stroke color="black" dashstyle="shortdot" joinstyle="round" endcap="flat"/>
                    <w10:wrap type="none"/>
                  </v:shape>
                  <v:shape id="shape_0" path="m0,0l434,0l434,0e" stroked="t" o:allowincell="f" style="position:absolute;left:1429;top:4841;width:5853;height:0;mso-wrap-style:none;v-text-anchor:middle">
                    <v:fill o:detectmouseclick="t" on="false"/>
                    <v:stroke color="black" dashstyle="shortdot" joinstyle="round" endcap="flat"/>
                    <w10:wrap type="none"/>
                  </v:shape>
                  <v:shape id="shape_0" path="m0,0l434,0l434,0e" stroked="t" o:allowincell="f" style="position:absolute;left:1429;top:4436;width:5853;height:0;mso-wrap-style:none;v-text-anchor:middle">
                    <v:fill o:detectmouseclick="t" on="false"/>
                    <v:stroke color="black" dashstyle="shortdot" joinstyle="round" endcap="flat"/>
                    <w10:wrap type="none"/>
                  </v:shape>
                  <v:shape id="shape_0" path="m0,0l434,0l434,0e" stroked="t" o:allowincell="f" style="position:absolute;left:1429;top:4044;width:5853;height:0;mso-wrap-style:none;v-text-anchor:middle">
                    <v:fill o:detectmouseclick="t" on="false"/>
                    <v:stroke color="black" dashstyle="shortdot" joinstyle="round" endcap="flat"/>
                    <w10:wrap type="none"/>
                  </v:shape>
                  <v:shape id="shape_0" path="m0,0l434,0l434,0e" stroked="t" o:allowincell="f" style="position:absolute;left:1429;top:3652;width:5853;height:0;mso-wrap-style:none;v-text-anchor:middle">
                    <v:fill o:detectmouseclick="t" on="false"/>
                    <v:stroke color="black" dashstyle="shortdot" joinstyle="round" endcap="flat"/>
                    <w10:wrap type="none"/>
                  </v:shape>
                  <v:shape id="shape_0" path="m0,0l434,0l434,0e" stroked="t" o:allowincell="f" style="position:absolute;left:1429;top:3260;width:5853;height:0;mso-wrap-style:none;v-text-anchor:middle">
                    <v:fill o:detectmouseclick="t" on="false"/>
                    <v:stroke color="black" dashstyle="shortdot" joinstyle="round" endcap="flat"/>
                    <w10:wrap type="none"/>
                  </v:shape>
                  <v:shape id="shape_0" path="m0,0l434,0l434,0e" stroked="t" o:allowincell="f" style="position:absolute;left:1429;top:2868;width:5853;height:0;mso-wrap-style:none;v-text-anchor:middle">
                    <v:fill o:detectmouseclick="t" on="false"/>
                    <v:stroke color="black" dashstyle="shortdot" joinstyle="round" endcap="flat"/>
                    <w10:wrap type="none"/>
                  </v:shape>
                  <v:shape id="shape_0" path="m0,0l434,0l434,0e" stroked="t" o:allowincell="f" style="position:absolute;left:1429;top:2475;width:5853;height:0;mso-wrap-style:none;v-text-anchor:middle">
                    <v:fill o:detectmouseclick="t" on="false"/>
                    <v:stroke color="black" dashstyle="shortdot" joinstyle="round" endcap="flat"/>
                    <w10:wrap type="none"/>
                  </v:shape>
                  <v:shape id="shape_0" path="m0,0l434,0l434,0e" stroked="t" o:allowincell="f" style="position:absolute;left:1429;top:2083;width:5853;height:0;mso-wrap-style:none;v-text-anchor:middle">
                    <v:fill o:detectmouseclick="t" on="false"/>
                    <v:stroke color="black" dashstyle="shortdot" joinstyle="round" endcap="flat"/>
                    <w10:wrap type="none"/>
                  </v:shape>
                  <v:shape id="shape_0" path="m0,0l434,0l434,0e" stroked="t" o:allowincell="f" style="position:absolute;left:1429;top:1690;width:5853;height:0;mso-wrap-style:none;v-text-anchor:middle">
                    <v:fill o:detectmouseclick="t" on="false"/>
                    <v:stroke color="black" dashstyle="shortdot" joinstyle="round" endcap="flat"/>
                    <w10:wrap type="none"/>
                  </v:shape>
                  <v:shape id="shape_0" path="m0,0l434,0l434,0e" stroked="t" o:allowincell="f" style="position:absolute;left:1429;top:1298;width:5853;height:0;mso-wrap-style:none;v-text-anchor:middle">
                    <v:fill o:detectmouseclick="t" on="false"/>
                    <v:stroke color="black" dashstyle="shortdot" joinstyle="round" endcap="flat"/>
                    <w10:wrap type="none"/>
                  </v:shape>
                  <v:shape id="shape_0" path="m0,0l434,0l434,0e" stroked="t" o:allowincell="f" style="position:absolute;left:1429;top:907;width:5853;height:0;mso-wrap-style:none;v-text-anchor:middle">
                    <v:fill o:detectmouseclick="t" on="false"/>
                    <v:stroke color="black" dashstyle="shortdot" joinstyle="round" endcap="flat"/>
                    <w10:wrap type="none"/>
                  </v:shape>
                  <v:shape id="shape_0" path="m0,0l434,0l434,0e" stroked="t" o:allowincell="f" style="position:absolute;left:1429;top:514;width:5853;height:0;mso-wrap-style:none;v-text-anchor:middle">
                    <v:fill o:detectmouseclick="t" on="false"/>
                    <v:stroke color="black" dashstyle="shortdot" joinstyle="round" endcap="flat"/>
                    <w10:wrap type="none"/>
                  </v:shape>
                  <v:line id="shape_0" from="1429,514" to="7268,514" stroked="t" o:allowincell="f" style="position:absolute">
                    <v:stroke color="black" joinstyle="miter" endcap="flat"/>
                    <v:fill o:detectmouseclick="t" on="false"/>
                    <w10:wrap type="none"/>
                  </v:line>
                  <v:line id="shape_0" from="1429,4841" to="7268,4841" stroked="t" o:allowincell="f" style="position:absolute">
                    <v:stroke color="black" joinstyle="miter" endcap="flat"/>
                    <v:fill o:detectmouseclick="t" on="false"/>
                    <w10:wrap type="none"/>
                  </v:line>
                  <v:line id="shape_0" from="7270,513" to="7270,4839" stroked="t" o:allowincell="f" style="position:absolute;flip:y">
                    <v:stroke color="black" joinstyle="miter" endcap="flat"/>
                    <v:fill o:detectmouseclick="t" on="false"/>
                    <w10:wrap type="none"/>
                  </v:line>
                  <v:line id="shape_0" from="1429,513" to="1429,4839" stroked="t" o:allowincell="f" style="position:absolute;flip:y">
                    <v:stroke color="black" joinstyle="miter" endcap="flat"/>
                    <v:fill o:detectmouseclick="t" on="false"/>
                    <w10:wrap type="none"/>
                  </v:line>
                  <v:line id="shape_0" from="1429,4841" to="7268,4841" stroked="t" o:allowincell="f" style="position:absolute">
                    <v:stroke color="black" joinstyle="miter" endcap="flat"/>
                    <v:fill o:detectmouseclick="t" on="false"/>
                    <w10:wrap type="none"/>
                  </v:line>
                  <v:line id="shape_0" from="1429,513" to="1429,4839" stroked="t" o:allowincell="f" style="position:absolute;flip:y">
                    <v:stroke color="black" joinstyle="miter" endcap="flat"/>
                    <v:fill o:detectmouseclick="t" on="false"/>
                    <w10:wrap type="none"/>
                  </v:line>
                  <v:line id="shape_0" from="1429,4778" to="1429,4839" stroked="t" o:allowincell="f" style="position:absolute;flip:y">
                    <v:stroke color="black" joinstyle="miter" endcap="flat"/>
                    <v:fill o:detectmouseclick="t" on="false"/>
                    <w10:wrap type="none"/>
                  </v:line>
                  <v:line id="shape_0" from="1429,514" to="1429,563" stroked="t" o:allowincell="f" style="position:absolute">
                    <v:stroke color="black" joinstyle="miter" endcap="flat"/>
                    <v:fill o:detectmouseclick="t" on="false"/>
                    <w10:wrap type="none"/>
                  </v:line>
                  <v:shape id="shape_0" stroked="f" o:allowincell="f" style="position:absolute;left:1388;top:4880;width:119;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250,4778" to="2250,4839" stroked="t" o:allowincell="f" style="position:absolute;flip:y">
                    <v:stroke color="black" joinstyle="miter" endcap="flat"/>
                    <v:fill o:detectmouseclick="t" on="false"/>
                    <w10:wrap type="none"/>
                  </v:line>
                  <v:line id="shape_0" from="2250,514" to="2250,563" stroked="t" o:allowincell="f" style="position:absolute">
                    <v:stroke color="black" joinstyle="miter" endcap="flat"/>
                    <v:fill o:detectmouseclick="t" on="false"/>
                    <w10:wrap type="none"/>
                  </v:line>
                  <v:shape id="shape_0" stroked="f" o:allowincell="f" style="position:absolute;left:2045;top:4880;width:489;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line id="shape_0" from="3199,4778" to="3199,4839" stroked="t" o:allowincell="f" style="position:absolute;flip:y">
                    <v:stroke color="black" joinstyle="miter" endcap="flat"/>
                    <v:fill o:detectmouseclick="t" on="false"/>
                    <w10:wrap type="none"/>
                  </v:line>
                  <v:line id="shape_0" from="3199,514" to="3199,563" stroked="t" o:allowincell="f" style="position:absolute">
                    <v:stroke color="black" joinstyle="miter" endcap="flat"/>
                    <v:fill o:detectmouseclick="t" on="false"/>
                    <w10:wrap type="none"/>
                  </v:line>
                  <v:shape id="shape_0" stroked="f" o:allowincell="f" style="position:absolute;left:2995;top:4880;width:371;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4198,4778" to="4199,4839" stroked="t" o:allowincell="f" style="position:absolute;flip:y">
                    <v:stroke color="black" joinstyle="miter" endcap="flat"/>
                    <v:fill o:detectmouseclick="t" on="false"/>
                    <w10:wrap type="none"/>
                  </v:line>
                  <v:line id="shape_0" from="4198,514" to="4199,563" stroked="t" o:allowincell="f" style="position:absolute">
                    <v:stroke color="black" joinstyle="miter" endcap="flat"/>
                    <v:fill o:detectmouseclick="t" on="false"/>
                    <w10:wrap type="none"/>
                  </v:line>
                  <v:shape id="shape_0" stroked="f" o:allowincell="f" style="position:absolute;left:3993;top:4880;width:479;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75</w:t>
                          </w:r>
                        </w:p>
                      </w:txbxContent>
                    </v:textbox>
                    <v:fill o:detectmouseclick="t" on="false"/>
                    <v:stroke color="#3465a4" joinstyle="round" endcap="flat"/>
                    <w10:wrap type="none"/>
                  </v:shape>
                  <v:line id="shape_0" from="5219,4778" to="5219,4839" stroked="t" o:allowincell="f" style="position:absolute;flip:y">
                    <v:stroke color="black" joinstyle="miter" endcap="flat"/>
                    <v:fill o:detectmouseclick="t" on="false"/>
                    <w10:wrap type="none"/>
                  </v:line>
                  <v:line id="shape_0" from="5219,514" to="5219,563" stroked="t" o:allowincell="f" style="position:absolute">
                    <v:stroke color="black" joinstyle="miter" endcap="flat"/>
                    <v:fill o:detectmouseclick="t" on="false"/>
                    <w10:wrap type="none"/>
                  </v:line>
                  <v:shape id="shape_0" stroked="f" o:allowincell="f" style="position:absolute;left:5130;top:4880;width:118;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235,4778" to="6235,4839" stroked="t" o:allowincell="f" style="position:absolute;flip:y">
                    <v:stroke color="black" joinstyle="miter" endcap="flat"/>
                    <v:fill o:detectmouseclick="t" on="false"/>
                    <w10:wrap type="none"/>
                  </v:line>
                  <v:line id="shape_0" from="6235,514" to="6235,563" stroked="t" o:allowincell="f" style="position:absolute">
                    <v:stroke color="black" joinstyle="miter" endcap="flat"/>
                    <v:fill o:detectmouseclick="t" on="false"/>
                    <w10:wrap type="none"/>
                  </v:line>
                  <v:shape id="shape_0" stroked="f" o:allowincell="f" style="position:absolute;left:6087;top:4880;width:479;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7027;top:4867;width:369;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line id="shape_0" from="1429,4841" to="1481,4841" stroked="t" o:allowincell="f" style="position:absolute">
                    <v:stroke color="black" joinstyle="miter" endcap="flat"/>
                    <v:fill o:detectmouseclick="t" on="false"/>
                    <w10:wrap type="none"/>
                  </v:line>
                  <v:line id="shape_0" from="7215,4841" to="7281,4841" stroked="t" o:allowincell="f" style="position:absolute;flip:x">
                    <v:stroke color="black" joinstyle="miter" endcap="flat"/>
                    <v:fill o:detectmouseclick="t" on="false"/>
                    <w10:wrap type="none"/>
                  </v:line>
                  <v:line id="shape_0" from="1429,4436" to="1481,4436" stroked="t" o:allowincell="f" style="position:absolute">
                    <v:stroke color="black" joinstyle="miter" endcap="flat"/>
                    <v:fill o:detectmouseclick="t" on="false"/>
                    <w10:wrap type="none"/>
                  </v:line>
                  <v:line id="shape_0" from="7215,4436" to="7281,4436" stroked="t" o:allowincell="f" style="position:absolute;flip:x">
                    <v:stroke color="black" joinstyle="miter" endcap="flat"/>
                    <v:fill o:detectmouseclick="t" on="false"/>
                    <w10:wrap type="none"/>
                  </v:line>
                  <v:line id="shape_0" from="1429,4044" to="1481,4044" stroked="t" o:allowincell="f" style="position:absolute">
                    <v:stroke color="black" joinstyle="miter" endcap="flat"/>
                    <v:fill o:detectmouseclick="t" on="false"/>
                    <w10:wrap type="none"/>
                  </v:line>
                  <v:line id="shape_0" from="7215,4044" to="7281,4044" stroked="t" o:allowincell="f" style="position:absolute;flip:x">
                    <v:stroke color="black" joinstyle="miter" endcap="flat"/>
                    <v:fill o:detectmouseclick="t" on="false"/>
                    <w10:wrap type="none"/>
                  </v:line>
                  <v:line id="shape_0" from="1429,3652" to="1481,3652" stroked="t" o:allowincell="f" style="position:absolute">
                    <v:stroke color="black" joinstyle="miter" endcap="flat"/>
                    <v:fill o:detectmouseclick="t" on="false"/>
                    <w10:wrap type="none"/>
                  </v:line>
                  <v:line id="shape_0" from="7215,3652" to="7281,3652" stroked="t" o:allowincell="f" style="position:absolute;flip:x">
                    <v:stroke color="black" joinstyle="miter" endcap="flat"/>
                    <v:fill o:detectmouseclick="t" on="false"/>
                    <w10:wrap type="none"/>
                  </v:line>
                  <v:line id="shape_0" from="1429,3260" to="1481,3260" stroked="t" o:allowincell="f" style="position:absolute">
                    <v:stroke color="black" joinstyle="miter" endcap="flat"/>
                    <v:fill o:detectmouseclick="t" on="false"/>
                    <w10:wrap type="none"/>
                  </v:line>
                  <v:line id="shape_0" from="7215,3260" to="7281,3260" stroked="t" o:allowincell="f" style="position:absolute;flip:x">
                    <v:stroke color="black" joinstyle="miter" endcap="flat"/>
                    <v:fill o:detectmouseclick="t" on="false"/>
                    <w10:wrap type="none"/>
                  </v:line>
                  <v:line id="shape_0" from="1429,2868" to="1481,2868" stroked="t" o:allowincell="f" style="position:absolute">
                    <v:stroke color="black" joinstyle="miter" endcap="flat"/>
                    <v:fill o:detectmouseclick="t" on="false"/>
                    <w10:wrap type="none"/>
                  </v:line>
                  <v:line id="shape_0" from="7215,2868" to="7281,2868" stroked="t" o:allowincell="f" style="position:absolute;flip:x">
                    <v:stroke color="black" joinstyle="miter" endcap="flat"/>
                    <v:fill o:detectmouseclick="t" on="false"/>
                    <w10:wrap type="none"/>
                  </v:line>
                  <v:line id="shape_0" from="1429,2475" to="1481,2475" stroked="t" o:allowincell="f" style="position:absolute">
                    <v:stroke color="black" joinstyle="miter" endcap="flat"/>
                    <v:fill o:detectmouseclick="t" on="false"/>
                    <w10:wrap type="none"/>
                  </v:line>
                  <v:line id="shape_0" from="7215,2475" to="7281,2475" stroked="t" o:allowincell="f" style="position:absolute;flip:x">
                    <v:stroke color="black" joinstyle="miter" endcap="flat"/>
                    <v:fill o:detectmouseclick="t" on="false"/>
                    <w10:wrap type="none"/>
                  </v:line>
                  <v:line id="shape_0" from="1429,2083" to="1481,2083" stroked="t" o:allowincell="f" style="position:absolute">
                    <v:stroke color="black" joinstyle="miter" endcap="flat"/>
                    <v:fill o:detectmouseclick="t" on="false"/>
                    <w10:wrap type="none"/>
                  </v:line>
                  <v:line id="shape_0" from="7215,2083" to="7281,2083" stroked="t" o:allowincell="f" style="position:absolute;flip:x">
                    <v:stroke color="black" joinstyle="miter" endcap="flat"/>
                    <v:fill o:detectmouseclick="t" on="false"/>
                    <w10:wrap type="none"/>
                  </v:line>
                  <v:line id="shape_0" from="1429,1690" to="1481,1690" stroked="t" o:allowincell="f" style="position:absolute">
                    <v:stroke color="black" joinstyle="miter" endcap="flat"/>
                    <v:fill o:detectmouseclick="t" on="false"/>
                    <w10:wrap type="none"/>
                  </v:line>
                  <v:line id="shape_0" from="7215,1690" to="7281,1690" stroked="t" o:allowincell="f" style="position:absolute;flip:x">
                    <v:stroke color="black" joinstyle="miter" endcap="flat"/>
                    <v:fill o:detectmouseclick="t" on="false"/>
                    <w10:wrap type="none"/>
                  </v:line>
                  <v:line id="shape_0" from="1429,1298" to="1481,1298" stroked="t" o:allowincell="f" style="position:absolute">
                    <v:stroke color="black" joinstyle="miter" endcap="flat"/>
                    <v:fill o:detectmouseclick="t" on="false"/>
                    <w10:wrap type="none"/>
                  </v:line>
                  <v:line id="shape_0" from="7215,1298" to="7281,1298" stroked="t" o:allowincell="f" style="position:absolute;flip:x">
                    <v:stroke color="black" joinstyle="miter" endcap="flat"/>
                    <v:fill o:detectmouseclick="t" on="false"/>
                    <w10:wrap type="none"/>
                  </v:line>
                  <v:line id="shape_0" from="1429,907" to="1481,907" stroked="t" o:allowincell="f" style="position:absolute">
                    <v:stroke color="black" joinstyle="miter" endcap="flat"/>
                    <v:fill o:detectmouseclick="t" on="false"/>
                    <w10:wrap type="none"/>
                  </v:line>
                  <v:line id="shape_0" from="7215,907" to="7281,907" stroked="t" o:allowincell="f" style="position:absolute;flip:x">
                    <v:stroke color="black" joinstyle="miter" endcap="flat"/>
                    <v:fill o:detectmouseclick="t" on="false"/>
                    <w10:wrap type="none"/>
                  </v:line>
                  <v:shape id="shape_0" stroked="f" o:allowincell="f" style="position:absolute;left:1209;top:4740;width:118;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84;top:3943;width:348;height:2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084;top:3158;width:370;height:26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085;top:2373;width:311;height:24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084;top:1590;width:348;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960;top:805;width:479;height:2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1429,514" to="1481,514" stroked="t" o:allowincell="f" style="position:absolute">
                    <v:stroke color="black" joinstyle="miter" endcap="flat"/>
                    <v:fill o:detectmouseclick="t" on="false"/>
                    <w10:wrap type="none"/>
                  </v:line>
                  <v:line id="shape_0" from="7215,514" to="7281,514" stroked="t" o:allowincell="f" style="position:absolute;flip:x">
                    <v:stroke color="black" joinstyle="miter" endcap="flat"/>
                    <v:fill o:detectmouseclick="t" on="false"/>
                    <w10:wrap type="none"/>
                  </v:line>
                  <v:line id="shape_0" from="1429,514" to="7268,514" stroked="t" o:allowincell="f" style="position:absolute">
                    <v:stroke color="black" joinstyle="miter" endcap="flat"/>
                    <v:fill o:detectmouseclick="t" on="false"/>
                    <w10:wrap type="none"/>
                  </v:line>
                  <v:line id="shape_0" from="1429,4841" to="7268,4841" stroked="t" o:allowincell="f" style="position:absolute">
                    <v:stroke color="black" joinstyle="miter" endcap="flat"/>
                    <v:fill o:detectmouseclick="t" on="false"/>
                    <w10:wrap type="none"/>
                  </v:line>
                  <v:line id="shape_0" from="7270,513" to="7270,4839" stroked="t" o:allowincell="f" style="position:absolute;flip:y">
                    <v:stroke color="black" joinstyle="miter" endcap="flat"/>
                    <v:fill o:detectmouseclick="t" on="false"/>
                    <w10:wrap type="none"/>
                  </v:line>
                  <v:line id="shape_0" from="1429,513" to="1429,4839" stroked="t" o:allowincell="f" style="position:absolute;flip:y">
                    <v:stroke color="black" joinstyle="miter" endcap="flat"/>
                    <v:fill o:detectmouseclick="t" on="false"/>
                    <w10:wrap type="none"/>
                  </v:line>
                  <v:shape id="shape_0" coordsize="1034,4678" path="m0,4678l0,4618l15,4603l15,4513l30,4498l30,4423l45,4408l45,4273l60,4258l60,4168l75,4153l75,4093l90,4078l90,4018l105,4003l105,3943l120,3928l120,3853l135,3838l135,3793l150,3778l150,3718l165,3703l165,3628l180,3613l180,3568l195,3553l195,3478l210,3463l210,3403l225,3388l225,3328l240,3313l240,3253l255,3238l255,3163l270,3148l270,3088l285,3073l285,2998l300,2983l300,2908l315,2893l315,2818l330,2803l330,2728l345,2713l345,2639l360,2624l360,2549l375,2534l375,2444l390,2429l390,2369l405,2354l405,2279l420,2264l420,2189l435,2174l435,2099l450,2084l450,2024l465,2009l465,1934l480,1919l480,1859l495,1844l495,1769l510,1754l510,1679l525,1664l525,1604l540,1589l540,1529l555,1514l555,1439l570,1424l570,1364l585,1349l585,1289l600,1274l600,1214l615,1199l615,1124l630,1109l630,1049l645,1034l645,989l660,974l660,899l675,884l675,824l690,809l690,749l705,734l705,674l720,659l720,599l735,584l735,539l750,524l750,464l764,449l764,389l779,374l779,329l794,314l794,255l809,240l809,180l824,165l824,120l839,105l839,45l854,30l854,0l869,15l884,15l899,15l914,15l929,15l944,15l959,15l974,15l989,15l1004,15l1019,15l1034,15e" stroked="t" o:allowincell="f" style="position:absolute;left:1429;top:893;width:928;height:3946;mso-wrap-style:none;v-text-anchor:middle">
                    <v:fill o:detectmouseclick="t" on="false"/>
                    <v:stroke color="#007f00"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l1830,0l1845,0l1860,0l1875,0l1890,0l1905,0e" stroked="t" o:allowincell="f" style="position:absolute;left:2358;top:907;width:1714;height:0;mso-wrap-style:none;v-text-anchor:middle">
                    <v:fill o:detectmouseclick="t" on="false"/>
                    <v:stroke color="#007f00" joinstyle="round" endcap="flat"/>
                    <w10:wrap type="none"/>
                  </v:shape>
                  <v:shape id="shape_0" coordsize="1769,929"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15l1275,45l1290,60l1290,269l1305,284l1305,449l1320,464l1320,569l1335,584l1335,629l1350,644l1350,674l1380,704l1380,764l1395,779l1395,824l1410,839l1410,869l1425,884l1425,929l1440,929l1455,929l1470,929l1485,929l1500,929l1515,929l1530,929l1544,929l1559,929l1574,929l1589,929l1604,929l1619,929l1634,929l1649,929l1664,929l1679,929l1694,929l1709,929l1724,929l1739,929l1754,929l1769,929e" stroked="t" o:allowincell="f" style="position:absolute;left:4075;top:907;width:1589;height:782;mso-wrap-style:none;v-text-anchor:middle">
                    <v:fill o:detectmouseclick="t" on="false"/>
                    <v:stroke color="#007f00" joinstyle="round" endcap="flat"/>
                    <w10:wrap type="none"/>
                  </v:shape>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e" stroked="t" o:allowincell="f" style="position:absolute;left:5664;top:1690;width:1591;height:0;mso-wrap-style:none;v-text-anchor:middle">
                    <v:fill o:detectmouseclick="t" on="false"/>
                    <v:stroke color="#007f00" joinstyle="round" endcap="flat"/>
                    <w10:wrap type="none"/>
                  </v:shape>
                  <v:shape id="shape_0" stroked="f" o:allowincell="f" style="position:absolute;left:1413;top:184;width:1294;height:282;mso-wrap-style:square;v-text-anchor:top" type="_x0000_t202">
                    <v:textbox>
                      <w:txbxContent>
                        <w:p>
                          <w:pPr>
                            <w:overflowPunct w:val="false"/>
                            <w:autoSpaceDE w:val="false"/>
                            <w:bidi w:val="0"/>
                            <w:rPr/>
                          </w:pPr>
                          <w:r>
                            <w:rPr>
                              <w:kern w:val="2"/>
                              <w:sz w:val="26"/>
                              <w:b/>
                              <w:i/>
                              <w:szCs w:val="28"/>
                              <w:rFonts w:ascii="Symbol" w:hAnsi="Symbol" w:eastAsia="Symbol" w:cs="Symbol"/>
                              <w:color w:val="000000"/>
                              <w:lang w:val="en-US" w:bidi="ar-SA"/>
                            </w:rPr>
                            <w:t></w:t>
                          </w:r>
                          <w:r>
                            <w:rPr>
                              <w:kern w:val="2"/>
                              <w:sz w:val="26"/>
                              <w:b/>
                              <w:i/>
                              <w:szCs w:val="28"/>
                              <w:rFonts w:eastAsia="Symbol" w:ascii="Helvetica" w:hAnsi="Helvetica" w:cs="Helvetica"/>
                              <w:color w:val="000000"/>
                              <w:lang w:val="en-US" w:bidi="ar-SA"/>
                            </w:rPr>
                            <w:t xml:space="preserve"> </w:t>
                          </w:r>
                          <w:r>
                            <w:rPr>
                              <w:kern w:val="2"/>
                              <w:sz w:val="26"/>
                              <w:b/>
                              <w:i/>
                              <w:szCs w:val="28"/>
                              <w:rFonts w:eastAsia="Symbol" w:ascii="Times New Roman" w:hAnsi="Times New Roman" w:cs="Times New Roman"/>
                              <w:color w:val="000000"/>
                              <w:lang w:val="en-US" w:bidi="ar-SA"/>
                            </w:rPr>
                            <w:t>(rad/s)</w:t>
                          </w:r>
                        </w:p>
                      </w:txbxContent>
                    </v:textbox>
                    <v:fill o:detectmouseclick="t" on="false"/>
                    <v:stroke color="#3465a4" joinstyle="round" endcap="flat"/>
                    <w10:wrap type="none"/>
                  </v:shape>
                  <v:shape id="shape_0" stroked="f" o:allowincell="f" style="position:absolute;left:6379;top:4460;width:754;height:282;mso-wrap-style:square;v-text-anchor:top" type="_x0000_t202">
                    <v:textbox>
                      <w:txbxContent>
                        <w:p>
                          <w:pPr>
                            <w:overflowPunct w:val="false"/>
                            <w:autoSpaceDE w:val="false"/>
                            <w:bidi w:val="0"/>
                            <w:rPr/>
                          </w:pPr>
                          <w:r>
                            <w:rPr>
                              <w:kern w:val="2"/>
                              <w:sz w:val="26"/>
                              <w:b/>
                              <w:i/>
                              <w:szCs w:val="28"/>
                              <w:rFonts w:ascii="Helvetica" w:hAnsi="Helvetica" w:eastAsia="Times New Roman" w:cs="Helvetica"/>
                              <w:color w:val="000000"/>
                              <w:lang w:val="en-US" w:bidi="ar-SA"/>
                            </w:rPr>
                            <w:t xml:space="preserve">   </w:t>
                          </w:r>
                          <w:r>
                            <w:rPr>
                              <w:kern w:val="2"/>
                              <w:sz w:val="26"/>
                              <w:b/>
                              <w:i/>
                              <w:szCs w:val="28"/>
                              <w:rFonts w:eastAsia="Times New Roman" w:ascii="Times New Roman" w:hAnsi="Times New Roman" w:cs="Times New Roman"/>
                              <w:color w:val="000000"/>
                              <w:lang w:val="en-US" w:bidi="ar-SA"/>
                            </w:rPr>
                            <w:t>t (s)</w:t>
                          </w:r>
                        </w:p>
                      </w:txbxContent>
                    </v:textbox>
                    <v:fill o:detectmouseclick="t" on="false"/>
                    <v:stroke color="#3465a4" joinstyle="round" endcap="flat"/>
                    <w10:wrap type="none"/>
                  </v:shape>
                </v:group>
                <v:shape id="shape_0" stroked="f" o:allowincell="f" style="position:absolute;left:78;top:5249;width:8285;height:833;mso-wrap-style:square;v-text-anchor:top" type="_x0000_t202">
                  <v:textbox>
                    <w:txbxContent>
                      <w:p>
                        <w:pPr>
                          <w:overflowPunct w:val="false"/>
                          <w:bidi w:val="0"/>
                          <w:spacing w:lineRule="auto" w:line="312"/>
                          <w:jc w:val="center"/>
                          <w:rPr/>
                        </w:pPr>
                        <w:r>
                          <w:rPr>
                            <w:kern w:val="2"/>
                            <w:sz w:val="26"/>
                            <w:i/>
                            <w:szCs w:val="28"/>
                            <w:rFonts w:ascii="Times New Roman" w:hAnsi="Times New Roman" w:eastAsia="Times New Roman" w:cs="Times New Roman"/>
                            <w:color w:val="auto"/>
                            <w:lang w:val="en-US" w:bidi="ar-SA"/>
                          </w:rPr>
                          <w:t>Hình 4.15: Tốc độ góc động cơ khi khởi động và điều chỉnh giảm tốc từ 100 rad/s xuống 80 rad/s</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w:r>
    </w:p>
    <w:p>
      <w:pPr>
        <w:pStyle w:val="Normal"/>
        <w:spacing w:lineRule="auto" w:line="360" w:before="120" w:after="0"/>
        <w:ind w:firstLine="560"/>
        <w:jc w:val="both"/>
        <w:rPr>
          <w:rFonts w:ascii="Times New Roman" w:hAnsi="Times New Roman" w:cs="Times New Roman"/>
          <w:sz w:val="26"/>
          <w:lang w:val="en-US" w:eastAsia="en-US"/>
        </w:rPr>
      </w:pPr>
      <w:r>
        <w:rPr>
          <w:rFonts w:cs="Times New Roman" w:ascii="Times New Roman" w:hAnsi="Times New Roman"/>
          <w:sz w:val="26"/>
          <w:lang w:val="en-US" w:eastAsia="en-US"/>
        </w:rPr>
        <w:t>Cũng mô phỏng quá trình khởi động động cơ từ tốc độ bằng không đến tốc độ góc 100 rad/s với mô men tải không đổi. Tại t=1.2s, thực hiện giảm tốc độ một lượng bằng 20 rad/s để kiểm tra tình trạng làm việc của hệ thống khi điều chỉnh giảm tốc</w:t>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14">
                <wp:simplePos x="0" y="0"/>
                <wp:positionH relativeFrom="column">
                  <wp:posOffset>884555</wp:posOffset>
                </wp:positionH>
                <wp:positionV relativeFrom="paragraph">
                  <wp:posOffset>313690</wp:posOffset>
                </wp:positionV>
                <wp:extent cx="3668395" cy="2898140"/>
                <wp:effectExtent l="1270" t="635" r="0" b="635"/>
                <wp:wrapNone/>
                <wp:docPr id="15" name=""/>
                <a:graphic xmlns:a="http://schemas.openxmlformats.org/drawingml/2006/main">
                  <a:graphicData uri="http://schemas.microsoft.com/office/word/2010/wordprocessingShape">
                    <wps:wsp>
                      <wps:cNvSpPr/>
                      <wps:spPr>
                        <a:xfrm>
                          <a:off x="0" y="0"/>
                          <a:ext cx="3668400" cy="28980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69.65pt;margin-top:24.7pt;width:288.8pt;height:228.15pt;mso-wrap-style:none;v-text-anchor:middle">
                <v:fill o:detectmouseclick="t" on="false"/>
                <v:stroke color="white" joinstyle="miter"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884555</wp:posOffset>
                </wp:positionH>
                <wp:positionV relativeFrom="paragraph">
                  <wp:posOffset>313690</wp:posOffset>
                </wp:positionV>
                <wp:extent cx="635" cy="2898140"/>
                <wp:effectExtent l="1270" t="635" r="0" b="1270"/>
                <wp:wrapNone/>
                <wp:docPr id="16" name=""/>
                <a:graphic xmlns:a="http://schemas.openxmlformats.org/drawingml/2006/main">
                  <a:graphicData uri="http://schemas.microsoft.com/office/word/2010/wordprocessingShape">
                    <wps:wsp>
                      <wps:cNvSpPr/>
                      <wps:spPr>
                        <a:xfrm>
                          <a:off x="0" y="0"/>
                          <a:ext cx="720" cy="28980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342l0,0l0,0e" stroked="t" o:allowincell="f" style="position:absolute;margin-left:69.65pt;margin-top:24.7pt;width:0pt;height:228.1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16">
                <wp:simplePos x="0" y="0"/>
                <wp:positionH relativeFrom="column">
                  <wp:posOffset>1492250</wp:posOffset>
                </wp:positionH>
                <wp:positionV relativeFrom="paragraph">
                  <wp:posOffset>313690</wp:posOffset>
                </wp:positionV>
                <wp:extent cx="635" cy="2898140"/>
                <wp:effectExtent l="1270" t="635" r="0" b="1270"/>
                <wp:wrapNone/>
                <wp:docPr id="17" name=""/>
                <a:graphic xmlns:a="http://schemas.openxmlformats.org/drawingml/2006/main">
                  <a:graphicData uri="http://schemas.microsoft.com/office/word/2010/wordprocessingShape">
                    <wps:wsp>
                      <wps:cNvSpPr/>
                      <wps:spPr>
                        <a:xfrm>
                          <a:off x="0" y="0"/>
                          <a:ext cx="720" cy="28980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342l0,0l0,0e" stroked="t" o:allowincell="f" style="position:absolute;margin-left:117.5pt;margin-top:24.7pt;width:0pt;height:228.1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2101215</wp:posOffset>
                </wp:positionH>
                <wp:positionV relativeFrom="paragraph">
                  <wp:posOffset>313690</wp:posOffset>
                </wp:positionV>
                <wp:extent cx="635" cy="2898140"/>
                <wp:effectExtent l="1270" t="635" r="0" b="1270"/>
                <wp:wrapNone/>
                <wp:docPr id="18" name=""/>
                <a:graphic xmlns:a="http://schemas.openxmlformats.org/drawingml/2006/main">
                  <a:graphicData uri="http://schemas.microsoft.com/office/word/2010/wordprocessingShape">
                    <wps:wsp>
                      <wps:cNvSpPr/>
                      <wps:spPr>
                        <a:xfrm>
                          <a:off x="0" y="0"/>
                          <a:ext cx="720" cy="28980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342l0,0l0,0e" stroked="t" o:allowincell="f" style="position:absolute;margin-left:165.45pt;margin-top:24.7pt;width:0pt;height:228.1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2719070</wp:posOffset>
                </wp:positionH>
                <wp:positionV relativeFrom="paragraph">
                  <wp:posOffset>313690</wp:posOffset>
                </wp:positionV>
                <wp:extent cx="1270" cy="2898140"/>
                <wp:effectExtent l="635" t="635" r="0" b="1270"/>
                <wp:wrapNone/>
                <wp:docPr id="19" name=""/>
                <a:graphic xmlns:a="http://schemas.openxmlformats.org/drawingml/2006/main">
                  <a:graphicData uri="http://schemas.microsoft.com/office/word/2010/wordprocessingShape">
                    <wps:wsp>
                      <wps:cNvSpPr/>
                      <wps:spPr>
                        <a:xfrm>
                          <a:off x="0" y="0"/>
                          <a:ext cx="1440" cy="28980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342l0,0l0,0e" stroked="t" o:allowincell="f" style="position:absolute;margin-left:214.1pt;margin-top:24.7pt;width:0.05pt;height:228.1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column">
                  <wp:posOffset>3328035</wp:posOffset>
                </wp:positionH>
                <wp:positionV relativeFrom="paragraph">
                  <wp:posOffset>313690</wp:posOffset>
                </wp:positionV>
                <wp:extent cx="1270" cy="2898140"/>
                <wp:effectExtent l="635" t="635" r="0" b="1270"/>
                <wp:wrapNone/>
                <wp:docPr id="20" name=""/>
                <a:graphic xmlns:a="http://schemas.openxmlformats.org/drawingml/2006/main">
                  <a:graphicData uri="http://schemas.microsoft.com/office/word/2010/wordprocessingShape">
                    <wps:wsp>
                      <wps:cNvSpPr/>
                      <wps:spPr>
                        <a:xfrm>
                          <a:off x="0" y="0"/>
                          <a:ext cx="1440" cy="28980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342l0,0l0,0e" stroked="t" o:allowincell="f" style="position:absolute;margin-left:262.05pt;margin-top:24.7pt;width:0.05pt;height:228.1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20">
                <wp:simplePos x="0" y="0"/>
                <wp:positionH relativeFrom="column">
                  <wp:posOffset>3936365</wp:posOffset>
                </wp:positionH>
                <wp:positionV relativeFrom="paragraph">
                  <wp:posOffset>313690</wp:posOffset>
                </wp:positionV>
                <wp:extent cx="635" cy="2898140"/>
                <wp:effectExtent l="1270" t="635" r="0" b="1270"/>
                <wp:wrapNone/>
                <wp:docPr id="21" name=""/>
                <a:graphic xmlns:a="http://schemas.openxmlformats.org/drawingml/2006/main">
                  <a:graphicData uri="http://schemas.microsoft.com/office/word/2010/wordprocessingShape">
                    <wps:wsp>
                      <wps:cNvSpPr/>
                      <wps:spPr>
                        <a:xfrm>
                          <a:off x="0" y="0"/>
                          <a:ext cx="720" cy="28980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342l0,0l0,0e" stroked="t" o:allowincell="f" style="position:absolute;margin-left:309.95pt;margin-top:24.7pt;width:0pt;height:228.1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300" simplePos="0" locked="0" layoutInCell="0" allowOverlap="1" relativeHeight="21">
                <wp:simplePos x="0" y="0"/>
                <wp:positionH relativeFrom="column">
                  <wp:posOffset>4552950</wp:posOffset>
                </wp:positionH>
                <wp:positionV relativeFrom="paragraph">
                  <wp:posOffset>313690</wp:posOffset>
                </wp:positionV>
                <wp:extent cx="1270" cy="2898140"/>
                <wp:effectExtent l="635" t="635" r="0" b="1270"/>
                <wp:wrapNone/>
                <wp:docPr id="22" name=""/>
                <a:graphic xmlns:a="http://schemas.openxmlformats.org/drawingml/2006/main">
                  <a:graphicData uri="http://schemas.microsoft.com/office/word/2010/wordprocessingShape">
                    <wps:wsp>
                      <wps:cNvSpPr/>
                      <wps:spPr>
                        <a:xfrm>
                          <a:off x="0" y="0"/>
                          <a:ext cx="1440" cy="289800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342l0,0l0,0e" stroked="t" o:allowincell="f" style="position:absolute;margin-left:358.5pt;margin-top:24.7pt;width:0.05pt;height:228.15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84555</wp:posOffset>
                </wp:positionH>
                <wp:positionV relativeFrom="paragraph">
                  <wp:posOffset>313690</wp:posOffset>
                </wp:positionV>
                <wp:extent cx="3668395" cy="635"/>
                <wp:effectExtent l="635" t="635" r="635" b="635"/>
                <wp:wrapNone/>
                <wp:docPr id="23" name=""/>
                <a:graphic xmlns:a="http://schemas.openxmlformats.org/drawingml/2006/main">
                  <a:graphicData uri="http://schemas.microsoft.com/office/word/2010/wordprocessingShape">
                    <wps:wsp>
                      <wps:cNvSpPr/>
                      <wps:spPr>
                        <a:xfrm>
                          <a:off x="0" y="0"/>
                          <a:ext cx="3668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24.7pt" to="358.45pt,2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52950</wp:posOffset>
                </wp:positionH>
                <wp:positionV relativeFrom="paragraph">
                  <wp:posOffset>313690</wp:posOffset>
                </wp:positionV>
                <wp:extent cx="1270" cy="2898140"/>
                <wp:effectExtent l="635" t="635" r="635" b="635"/>
                <wp:wrapNone/>
                <wp:docPr id="24" name=""/>
                <a:graphic xmlns:a="http://schemas.openxmlformats.org/drawingml/2006/main">
                  <a:graphicData uri="http://schemas.microsoft.com/office/word/2010/wordprocessingShape">
                    <wps:wsp>
                      <wps:cNvSpPr/>
                      <wps:spPr>
                        <a:xfrm flipV="1">
                          <a:off x="0" y="0"/>
                          <a:ext cx="1440" cy="28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5pt,24.7pt" to="358.55pt,25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4555</wp:posOffset>
                </wp:positionH>
                <wp:positionV relativeFrom="paragraph">
                  <wp:posOffset>313690</wp:posOffset>
                </wp:positionV>
                <wp:extent cx="0" cy="2898140"/>
                <wp:effectExtent l="635" t="635" r="635" b="635"/>
                <wp:wrapNone/>
                <wp:docPr id="25" name=""/>
                <a:graphic xmlns:a="http://schemas.openxmlformats.org/drawingml/2006/main">
                  <a:graphicData uri="http://schemas.microsoft.com/office/word/2010/wordprocessingShape">
                    <wps:wsp>
                      <wps:cNvSpPr/>
                      <wps:spPr>
                        <a:xfrm flipV="1">
                          <a:off x="0" y="0"/>
                          <a:ext cx="0" cy="28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24.7pt" to="69.65pt,25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4555</wp:posOffset>
                </wp:positionH>
                <wp:positionV relativeFrom="paragraph">
                  <wp:posOffset>313690</wp:posOffset>
                </wp:positionV>
                <wp:extent cx="0" cy="2898140"/>
                <wp:effectExtent l="635" t="635" r="635" b="635"/>
                <wp:wrapNone/>
                <wp:docPr id="26" name=""/>
                <a:graphic xmlns:a="http://schemas.openxmlformats.org/drawingml/2006/main">
                  <a:graphicData uri="http://schemas.microsoft.com/office/word/2010/wordprocessingShape">
                    <wps:wsp>
                      <wps:cNvSpPr/>
                      <wps:spPr>
                        <a:xfrm flipV="1">
                          <a:off x="0" y="0"/>
                          <a:ext cx="0" cy="28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24.7pt" to="69.65pt,25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4555</wp:posOffset>
                </wp:positionH>
                <wp:positionV relativeFrom="paragraph">
                  <wp:posOffset>313690</wp:posOffset>
                </wp:positionV>
                <wp:extent cx="0" cy="33655"/>
                <wp:effectExtent l="635" t="635" r="635" b="635"/>
                <wp:wrapNone/>
                <wp:docPr id="27" name=""/>
                <a:graphic xmlns:a="http://schemas.openxmlformats.org/drawingml/2006/main">
                  <a:graphicData uri="http://schemas.microsoft.com/office/word/2010/wordprocessingShape">
                    <wps:wsp>
                      <wps:cNvSpPr/>
                      <wps:spPr>
                        <a:xfrm>
                          <a:off x="0" y="0"/>
                          <a:ext cx="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24.7pt" to="69.6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92250</wp:posOffset>
                </wp:positionH>
                <wp:positionV relativeFrom="paragraph">
                  <wp:posOffset>313690</wp:posOffset>
                </wp:positionV>
                <wp:extent cx="635" cy="33655"/>
                <wp:effectExtent l="635" t="635" r="635" b="635"/>
                <wp:wrapNone/>
                <wp:docPr id="28" name=""/>
                <a:graphic xmlns:a="http://schemas.openxmlformats.org/drawingml/2006/main">
                  <a:graphicData uri="http://schemas.microsoft.com/office/word/2010/wordprocessingShape">
                    <wps:wsp>
                      <wps:cNvSpPr/>
                      <wps:spPr>
                        <a:xfrm>
                          <a:off x="0" y="0"/>
                          <a:ext cx="72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5pt,24.7pt" to="117.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1215</wp:posOffset>
                </wp:positionH>
                <wp:positionV relativeFrom="paragraph">
                  <wp:posOffset>313690</wp:posOffset>
                </wp:positionV>
                <wp:extent cx="635" cy="33655"/>
                <wp:effectExtent l="635" t="635" r="635" b="635"/>
                <wp:wrapNone/>
                <wp:docPr id="29" name=""/>
                <a:graphic xmlns:a="http://schemas.openxmlformats.org/drawingml/2006/main">
                  <a:graphicData uri="http://schemas.microsoft.com/office/word/2010/wordprocessingShape">
                    <wps:wsp>
                      <wps:cNvSpPr/>
                      <wps:spPr>
                        <a:xfrm>
                          <a:off x="0" y="0"/>
                          <a:ext cx="72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45pt,24.7pt" to="165.4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19070</wp:posOffset>
                </wp:positionH>
                <wp:positionV relativeFrom="paragraph">
                  <wp:posOffset>313690</wp:posOffset>
                </wp:positionV>
                <wp:extent cx="1270" cy="33655"/>
                <wp:effectExtent l="635" t="635" r="635" b="635"/>
                <wp:wrapNone/>
                <wp:docPr id="30" name=""/>
                <a:graphic xmlns:a="http://schemas.openxmlformats.org/drawingml/2006/main">
                  <a:graphicData uri="http://schemas.microsoft.com/office/word/2010/wordprocessingShape">
                    <wps:wsp>
                      <wps:cNvSpPr/>
                      <wps:spPr>
                        <a:xfrm>
                          <a:off x="0" y="0"/>
                          <a:ext cx="144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1pt,24.7pt" to="214.1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8035</wp:posOffset>
                </wp:positionH>
                <wp:positionV relativeFrom="paragraph">
                  <wp:posOffset>313690</wp:posOffset>
                </wp:positionV>
                <wp:extent cx="1270" cy="33655"/>
                <wp:effectExtent l="635" t="635" r="635" b="635"/>
                <wp:wrapNone/>
                <wp:docPr id="31" name=""/>
                <a:graphic xmlns:a="http://schemas.openxmlformats.org/drawingml/2006/main">
                  <a:graphicData uri="http://schemas.microsoft.com/office/word/2010/wordprocessingShape">
                    <wps:wsp>
                      <wps:cNvSpPr/>
                      <wps:spPr>
                        <a:xfrm>
                          <a:off x="0" y="0"/>
                          <a:ext cx="144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05pt,24.7pt" to="262.1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6365</wp:posOffset>
                </wp:positionH>
                <wp:positionV relativeFrom="paragraph">
                  <wp:posOffset>313690</wp:posOffset>
                </wp:positionV>
                <wp:extent cx="635" cy="33655"/>
                <wp:effectExtent l="635" t="635" r="635" b="635"/>
                <wp:wrapNone/>
                <wp:docPr id="32" name=""/>
                <a:graphic xmlns:a="http://schemas.openxmlformats.org/drawingml/2006/main">
                  <a:graphicData uri="http://schemas.microsoft.com/office/word/2010/wordprocessingShape">
                    <wps:wsp>
                      <wps:cNvSpPr/>
                      <wps:spPr>
                        <a:xfrm>
                          <a:off x="0" y="0"/>
                          <a:ext cx="72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95pt,24.7pt" to="309.9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52950</wp:posOffset>
                </wp:positionH>
                <wp:positionV relativeFrom="paragraph">
                  <wp:posOffset>313690</wp:posOffset>
                </wp:positionV>
                <wp:extent cx="1270" cy="33655"/>
                <wp:effectExtent l="635" t="635" r="635" b="635"/>
                <wp:wrapNone/>
                <wp:docPr id="33" name=""/>
                <a:graphic xmlns:a="http://schemas.openxmlformats.org/drawingml/2006/main">
                  <a:graphicData uri="http://schemas.microsoft.com/office/word/2010/wordprocessingShape">
                    <wps:wsp>
                      <wps:cNvSpPr/>
                      <wps:spPr>
                        <a:xfrm>
                          <a:off x="0" y="0"/>
                          <a:ext cx="1440" cy="3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5pt,24.7pt" to="358.55pt,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84555</wp:posOffset>
                </wp:positionH>
                <wp:positionV relativeFrom="paragraph">
                  <wp:posOffset>313690</wp:posOffset>
                </wp:positionV>
                <wp:extent cx="3668395" cy="635"/>
                <wp:effectExtent l="635" t="635" r="635" b="635"/>
                <wp:wrapNone/>
                <wp:docPr id="34" name=""/>
                <a:graphic xmlns:a="http://schemas.openxmlformats.org/drawingml/2006/main">
                  <a:graphicData uri="http://schemas.microsoft.com/office/word/2010/wordprocessingShape">
                    <wps:wsp>
                      <wps:cNvSpPr/>
                      <wps:spPr>
                        <a:xfrm>
                          <a:off x="0" y="0"/>
                          <a:ext cx="3668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24.7pt" to="358.45pt,2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52950</wp:posOffset>
                </wp:positionH>
                <wp:positionV relativeFrom="paragraph">
                  <wp:posOffset>313690</wp:posOffset>
                </wp:positionV>
                <wp:extent cx="1270" cy="2898140"/>
                <wp:effectExtent l="635" t="635" r="635" b="635"/>
                <wp:wrapNone/>
                <wp:docPr id="35" name=""/>
                <a:graphic xmlns:a="http://schemas.openxmlformats.org/drawingml/2006/main">
                  <a:graphicData uri="http://schemas.microsoft.com/office/word/2010/wordprocessingShape">
                    <wps:wsp>
                      <wps:cNvSpPr/>
                      <wps:spPr>
                        <a:xfrm flipV="1">
                          <a:off x="0" y="0"/>
                          <a:ext cx="1440" cy="28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5pt,24.7pt" to="358.55pt,252.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84555</wp:posOffset>
                </wp:positionH>
                <wp:positionV relativeFrom="paragraph">
                  <wp:posOffset>313690</wp:posOffset>
                </wp:positionV>
                <wp:extent cx="0" cy="2898140"/>
                <wp:effectExtent l="635" t="635" r="635" b="635"/>
                <wp:wrapNone/>
                <wp:docPr id="36" name=""/>
                <a:graphic xmlns:a="http://schemas.openxmlformats.org/drawingml/2006/main">
                  <a:graphicData uri="http://schemas.microsoft.com/office/word/2010/wordprocessingShape">
                    <wps:wsp>
                      <wps:cNvSpPr/>
                      <wps:spPr>
                        <a:xfrm flipV="1">
                          <a:off x="0" y="0"/>
                          <a:ext cx="0" cy="28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24.7pt" to="69.65pt,252.8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872490</wp:posOffset>
                </wp:positionH>
                <wp:positionV relativeFrom="paragraph">
                  <wp:posOffset>88900</wp:posOffset>
                </wp:positionV>
                <wp:extent cx="1082040" cy="212090"/>
                <wp:effectExtent l="0" t="0" r="0" b="0"/>
                <wp:wrapNone/>
                <wp:docPr id="37" name="Frame2"/>
                <a:graphic xmlns:a="http://schemas.openxmlformats.org/drawingml/2006/main">
                  <a:graphicData uri="http://schemas.microsoft.com/office/word/2010/wordprocessingShape">
                    <wps:wsp>
                      <wps:cNvSpPr txBox="1"/>
                      <wps:spPr>
                        <a:xfrm>
                          <a:off x="0" y="0"/>
                          <a:ext cx="1082040" cy="212090"/>
                        </a:xfrm>
                        <a:prstGeom prst="rect"/>
                        <a:solidFill>
                          <a:srgbClr val="FFFFFF">
                            <a:alpha val="0"/>
                          </a:srgbClr>
                        </a:solidFill>
                      </wps:spPr>
                      <wps:txbx>
                        <w:txbxContent>
                          <w:p>
                            <w:pPr>
                              <w:pStyle w:val="Normal"/>
                              <w:autoSpaceDE w:val="false"/>
                              <w:rPr/>
                            </w:pPr>
                            <w:r>
                              <w:rPr>
                                <w:rFonts w:cs="Times New Roman" w:ascii="Times New Roman" w:hAnsi="Times New Roman"/>
                                <w:b/>
                                <w:i/>
                                <w:color w:val="000000"/>
                                <w:sz w:val="26"/>
                              </w:rPr>
                              <w:t>u</w:t>
                            </w:r>
                            <w:r>
                              <w:rPr>
                                <w:rFonts w:cs="Times New Roman" w:ascii="Times New Roman" w:hAnsi="Times New Roman"/>
                                <w:b/>
                                <w:i/>
                                <w:color w:val="000000"/>
                                <w:sz w:val="26"/>
                                <w:vertAlign w:val="subscript"/>
                              </w:rPr>
                              <w:t>La</w:t>
                            </w:r>
                            <w:r>
                              <w:rPr>
                                <w:rFonts w:cs="Times New Roman" w:ascii="Times New Roman" w:hAnsi="Times New Roman"/>
                                <w:b/>
                                <w:i/>
                                <w:color w:val="000000"/>
                                <w:sz w:val="26"/>
                              </w:rPr>
                              <w:t xml:space="preserve"> (V), i</w:t>
                            </w:r>
                            <w:r>
                              <w:rPr>
                                <w:rFonts w:cs="Times New Roman" w:ascii="Times New Roman" w:hAnsi="Times New Roman"/>
                                <w:b/>
                                <w:i/>
                                <w:color w:val="000000"/>
                                <w:sz w:val="26"/>
                                <w:vertAlign w:val="subscript"/>
                              </w:rPr>
                              <w:t>La</w:t>
                            </w:r>
                            <w:r>
                              <w:rPr>
                                <w:rFonts w:cs="Times New Roman" w:ascii="Times New Roman" w:hAnsi="Times New Roman"/>
                                <w:b/>
                                <w:i/>
                                <w:color w:val="000000"/>
                                <w:sz w:val="26"/>
                              </w:rPr>
                              <w:t xml:space="preserve"> (A)</w:t>
                            </w:r>
                          </w:p>
                          <w:p>
                            <w:pPr>
                              <w:pStyle w:val="Normal"/>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txbxContent>
                      </wps:txbx>
                      <wps:bodyPr anchor="t" lIns="635" tIns="635" rIns="635" bIns="635">
                        <a:noAutofit/>
                      </wps:bodyPr>
                    </wps:wsp>
                  </a:graphicData>
                </a:graphic>
              </wp:anchor>
            </w:drawing>
          </mc:Choice>
          <mc:Fallback>
            <w:pict>
              <v:rect fillcolor="#FFFFFF" style="position:absolute;rotation:-0;width:85.2pt;height:16.7pt;mso-wrap-distance-left:9.05pt;mso-wrap-distance-right:9.05pt;mso-wrap-distance-top:0pt;mso-wrap-distance-bottom:0pt;margin-top:7pt;mso-position-vertical-relative:text;margin-left:68.7pt;mso-position-horizontal-relative:text">
                <v:fill opacity="0f"/>
                <v:textbox inset="0.000694444444444445in,0.000694444444444445in,0.000694444444444445in,0.000694444444444445in">
                  <w:txbxContent>
                    <w:p>
                      <w:pPr>
                        <w:pStyle w:val="Normal"/>
                        <w:autoSpaceDE w:val="false"/>
                        <w:rPr/>
                      </w:pPr>
                      <w:r>
                        <w:rPr>
                          <w:rFonts w:cs="Times New Roman" w:ascii="Times New Roman" w:hAnsi="Times New Roman"/>
                          <w:b/>
                          <w:i/>
                          <w:color w:val="000000"/>
                          <w:sz w:val="26"/>
                        </w:rPr>
                        <w:t>u</w:t>
                      </w:r>
                      <w:r>
                        <w:rPr>
                          <w:rFonts w:cs="Times New Roman" w:ascii="Times New Roman" w:hAnsi="Times New Roman"/>
                          <w:b/>
                          <w:i/>
                          <w:color w:val="000000"/>
                          <w:sz w:val="26"/>
                          <w:vertAlign w:val="subscript"/>
                        </w:rPr>
                        <w:t>La</w:t>
                      </w:r>
                      <w:r>
                        <w:rPr>
                          <w:rFonts w:cs="Times New Roman" w:ascii="Times New Roman" w:hAnsi="Times New Roman"/>
                          <w:b/>
                          <w:i/>
                          <w:color w:val="000000"/>
                          <w:sz w:val="26"/>
                        </w:rPr>
                        <w:t xml:space="preserve"> (V), i</w:t>
                      </w:r>
                      <w:r>
                        <w:rPr>
                          <w:rFonts w:cs="Times New Roman" w:ascii="Times New Roman" w:hAnsi="Times New Roman"/>
                          <w:b/>
                          <w:i/>
                          <w:color w:val="000000"/>
                          <w:sz w:val="26"/>
                          <w:vertAlign w:val="subscript"/>
                        </w:rPr>
                        <w:t>La</w:t>
                      </w:r>
                      <w:r>
                        <w:rPr>
                          <w:rFonts w:cs="Times New Roman" w:ascii="Times New Roman" w:hAnsi="Times New Roman"/>
                          <w:b/>
                          <w:i/>
                          <w:color w:val="000000"/>
                          <w:sz w:val="26"/>
                        </w:rPr>
                        <w:t xml:space="preserve"> (A)</w:t>
                      </w:r>
                    </w:p>
                    <w:p>
                      <w:pPr>
                        <w:pStyle w:val="Normal"/>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txbxContent>
                </v:textbox>
                <w10:wrap type="none"/>
              </v:rect>
            </w:pict>
          </mc:Fallback>
        </mc:AlternateContent>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30">
                <wp:simplePos x="0" y="0"/>
                <wp:positionH relativeFrom="column">
                  <wp:posOffset>884555</wp:posOffset>
                </wp:positionH>
                <wp:positionV relativeFrom="paragraph">
                  <wp:posOffset>101600</wp:posOffset>
                </wp:positionV>
                <wp:extent cx="3668395" cy="635"/>
                <wp:effectExtent l="1270" t="1270" r="635" b="0"/>
                <wp:wrapNone/>
                <wp:docPr id="38" name=""/>
                <a:graphic xmlns:a="http://schemas.openxmlformats.org/drawingml/2006/main">
                  <a:graphicData uri="http://schemas.microsoft.com/office/word/2010/wordprocessingShape">
                    <wps:wsp>
                      <wps:cNvSpPr/>
                      <wps:spPr>
                        <a:xfrm>
                          <a:off x="0" y="0"/>
                          <a:ext cx="3668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34,0l434,0e" stroked="t" o:allowincell="f" style="position:absolute;margin-left:69.65pt;margin-top:8pt;width:288.8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84555</wp:posOffset>
                </wp:positionH>
                <wp:positionV relativeFrom="paragraph">
                  <wp:posOffset>101600</wp:posOffset>
                </wp:positionV>
                <wp:extent cx="33655" cy="0"/>
                <wp:effectExtent l="635" t="635" r="635" b="635"/>
                <wp:wrapNone/>
                <wp:docPr id="39" name=""/>
                <a:graphic xmlns:a="http://schemas.openxmlformats.org/drawingml/2006/main">
                  <a:graphicData uri="http://schemas.microsoft.com/office/word/2010/wordprocessingShape">
                    <wps:wsp>
                      <wps:cNvSpPr/>
                      <wps:spPr>
                        <a:xfrm>
                          <a:off x="0" y="0"/>
                          <a:ext cx="3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8pt" to="72.25pt,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1040</wp:posOffset>
                </wp:positionH>
                <wp:positionV relativeFrom="paragraph">
                  <wp:posOffset>101600</wp:posOffset>
                </wp:positionV>
                <wp:extent cx="41910" cy="0"/>
                <wp:effectExtent l="635" t="635" r="635" b="635"/>
                <wp:wrapNone/>
                <wp:docPr id="40" name=""/>
                <a:graphic xmlns:a="http://schemas.openxmlformats.org/drawingml/2006/main">
                  <a:graphicData uri="http://schemas.microsoft.com/office/word/2010/wordprocessingShape">
                    <wps:wsp>
                      <wps:cNvSpPr/>
                      <wps:spPr>
                        <a:xfrm flipH="1">
                          <a:off x="0" y="0"/>
                          <a:ext cx="41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2pt,8pt" to="358.45pt,8pt" stroked="t" o:allowincell="f" style="position:absolute;flip:x">
                <v:stroke color="black"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525780</wp:posOffset>
                </wp:positionH>
                <wp:positionV relativeFrom="paragraph">
                  <wp:posOffset>33655</wp:posOffset>
                </wp:positionV>
                <wp:extent cx="422275" cy="2736850"/>
                <wp:effectExtent l="0" t="0" r="0" b="0"/>
                <wp:wrapNone/>
                <wp:docPr id="41" name=""/>
                <a:graphic xmlns:a="http://schemas.openxmlformats.org/drawingml/2006/main">
                  <a:graphicData uri="http://schemas.microsoft.com/office/word/2010/wordprocessingGroup">
                    <wpg:wgp>
                      <wpg:cNvGrpSpPr/>
                      <wpg:grpSpPr>
                        <a:xfrm>
                          <a:off x="0" y="0"/>
                          <a:ext cx="422280" cy="2736720"/>
                          <a:chOff x="0" y="0"/>
                          <a:chExt cx="422280" cy="2736720"/>
                        </a:xfrm>
                      </wpg:grpSpPr>
                      <wps:wsp>
                        <wps:cNvSpPr txBox="1"/>
                        <wps:spPr>
                          <a:xfrm>
                            <a:off x="0" y="2575080"/>
                            <a:ext cx="305280" cy="162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0" y="2252880"/>
                            <a:ext cx="305280" cy="162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0" y="1931040"/>
                            <a:ext cx="422280" cy="162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2880" y="1610280"/>
                            <a:ext cx="220320" cy="162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37600" y="1288440"/>
                            <a:ext cx="83880" cy="162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5440" y="957600"/>
                            <a:ext cx="169560" cy="162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52560" y="644040"/>
                            <a:ext cx="254520" cy="162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2560" y="321840"/>
                            <a:ext cx="254520" cy="162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52560" y="0"/>
                            <a:ext cx="254520" cy="162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g:wgp>
                  </a:graphicData>
                </a:graphic>
              </wp:anchor>
            </w:drawing>
          </mc:Choice>
          <mc:Fallback>
            <w:pict>
              <v:group id="shape_0" style="position:absolute;margin-left:41.4pt;margin-top:2.65pt;width:33.25pt;height:215.5pt" coordorigin="828,53" coordsize="665,4310">
                <v:shape id="shape_0" stroked="f" o:allowincell="f" style="position:absolute;left:828;top:4108;width:480;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828;top:3601;width:480;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828;top:3094;width:664;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75;top:2589;width:346;height:2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202;top:2082;width:131;height:2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57;top:1561;width:266;height:2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911;top:1067;width:400;height:2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11;top:560;width:400;height:2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911;top:53;width:400;height:2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884555</wp:posOffset>
                </wp:positionH>
                <wp:positionV relativeFrom="paragraph">
                  <wp:posOffset>101600</wp:posOffset>
                </wp:positionV>
                <wp:extent cx="557530" cy="2575560"/>
                <wp:effectExtent l="635" t="635" r="1270" b="1270"/>
                <wp:wrapNone/>
                <wp:docPr id="42" name=""/>
                <a:graphic xmlns:a="http://schemas.openxmlformats.org/drawingml/2006/main">
                  <a:graphicData uri="http://schemas.microsoft.com/office/word/2010/wordprocessingShape">
                    <wps:wsp>
                      <wps:cNvSpPr/>
                      <wps:spPr>
                        <a:xfrm>
                          <a:off x="0" y="0"/>
                          <a:ext cx="557640" cy="2575440"/>
                        </a:xfrm>
                        <a:custGeom>
                          <a:avLst/>
                          <a:gdLst/>
                          <a:ahLst/>
                          <a:rect l="l" t="t" r="r" b="b"/>
                          <a:pathLst>
                            <a:path w="989" h="4558">
                              <a:moveTo>
                                <a:pt x="15" y="0"/>
                              </a:moveTo>
                              <a:lnTo>
                                <a:pt x="0" y="0"/>
                              </a:lnTo>
                              <a:lnTo>
                                <a:pt x="15" y="0"/>
                              </a:lnTo>
                              <a:lnTo>
                                <a:pt x="30" y="15"/>
                              </a:lnTo>
                              <a:lnTo>
                                <a:pt x="30" y="45"/>
                              </a:lnTo>
                              <a:lnTo>
                                <a:pt x="45" y="60"/>
                              </a:lnTo>
                              <a:lnTo>
                                <a:pt x="45" y="120"/>
                              </a:lnTo>
                              <a:lnTo>
                                <a:pt x="60" y="135"/>
                              </a:lnTo>
                              <a:lnTo>
                                <a:pt x="60" y="210"/>
                              </a:lnTo>
                              <a:lnTo>
                                <a:pt x="75" y="225"/>
                              </a:lnTo>
                              <a:lnTo>
                                <a:pt x="75" y="300"/>
                              </a:lnTo>
                              <a:lnTo>
                                <a:pt x="90" y="315"/>
                              </a:lnTo>
                              <a:lnTo>
                                <a:pt x="90" y="435"/>
                              </a:lnTo>
                              <a:lnTo>
                                <a:pt x="105" y="449"/>
                              </a:lnTo>
                              <a:lnTo>
                                <a:pt x="105" y="629"/>
                              </a:lnTo>
                              <a:lnTo>
                                <a:pt x="120" y="644"/>
                              </a:lnTo>
                              <a:lnTo>
                                <a:pt x="120" y="839"/>
                              </a:lnTo>
                              <a:lnTo>
                                <a:pt x="135" y="854"/>
                              </a:lnTo>
                              <a:lnTo>
                                <a:pt x="135" y="1079"/>
                              </a:lnTo>
                              <a:lnTo>
                                <a:pt x="150" y="1094"/>
                              </a:lnTo>
                              <a:lnTo>
                                <a:pt x="150" y="1289"/>
                              </a:lnTo>
                              <a:lnTo>
                                <a:pt x="165" y="1304"/>
                              </a:lnTo>
                              <a:lnTo>
                                <a:pt x="165" y="1559"/>
                              </a:lnTo>
                              <a:lnTo>
                                <a:pt x="180" y="1574"/>
                              </a:lnTo>
                              <a:lnTo>
                                <a:pt x="180" y="1799"/>
                              </a:lnTo>
                              <a:lnTo>
                                <a:pt x="195" y="1814"/>
                              </a:lnTo>
                              <a:lnTo>
                                <a:pt x="195" y="2009"/>
                              </a:lnTo>
                              <a:lnTo>
                                <a:pt x="210" y="2024"/>
                              </a:lnTo>
                              <a:lnTo>
                                <a:pt x="210" y="2279"/>
                              </a:lnTo>
                              <a:lnTo>
                                <a:pt x="225" y="2294"/>
                              </a:lnTo>
                              <a:lnTo>
                                <a:pt x="225" y="2489"/>
                              </a:lnTo>
                              <a:lnTo>
                                <a:pt x="240" y="2504"/>
                              </a:lnTo>
                              <a:lnTo>
                                <a:pt x="240" y="2789"/>
                              </a:lnTo>
                              <a:lnTo>
                                <a:pt x="255" y="2804"/>
                              </a:lnTo>
                              <a:lnTo>
                                <a:pt x="255" y="3028"/>
                              </a:lnTo>
                              <a:lnTo>
                                <a:pt x="270" y="3043"/>
                              </a:lnTo>
                              <a:lnTo>
                                <a:pt x="270" y="3313"/>
                              </a:lnTo>
                              <a:lnTo>
                                <a:pt x="285" y="3328"/>
                              </a:lnTo>
                              <a:lnTo>
                                <a:pt x="285" y="3508"/>
                              </a:lnTo>
                              <a:lnTo>
                                <a:pt x="300" y="3523"/>
                              </a:lnTo>
                              <a:lnTo>
                                <a:pt x="300" y="3748"/>
                              </a:lnTo>
                              <a:lnTo>
                                <a:pt x="315" y="3763"/>
                              </a:lnTo>
                              <a:lnTo>
                                <a:pt x="315" y="3943"/>
                              </a:lnTo>
                              <a:lnTo>
                                <a:pt x="330" y="3958"/>
                              </a:lnTo>
                              <a:lnTo>
                                <a:pt x="330" y="4108"/>
                              </a:lnTo>
                              <a:lnTo>
                                <a:pt x="345" y="4123"/>
                              </a:lnTo>
                              <a:lnTo>
                                <a:pt x="345" y="4243"/>
                              </a:lnTo>
                              <a:lnTo>
                                <a:pt x="360" y="4258"/>
                              </a:lnTo>
                              <a:lnTo>
                                <a:pt x="360" y="4333"/>
                              </a:lnTo>
                              <a:lnTo>
                                <a:pt x="375" y="4348"/>
                              </a:lnTo>
                              <a:lnTo>
                                <a:pt x="375" y="4438"/>
                              </a:lnTo>
                              <a:lnTo>
                                <a:pt x="390" y="4453"/>
                              </a:lnTo>
                              <a:lnTo>
                                <a:pt x="390" y="4513"/>
                              </a:lnTo>
                              <a:lnTo>
                                <a:pt x="420" y="4543"/>
                              </a:lnTo>
                              <a:lnTo>
                                <a:pt x="420" y="4558"/>
                              </a:lnTo>
                              <a:lnTo>
                                <a:pt x="420" y="4543"/>
                              </a:lnTo>
                              <a:lnTo>
                                <a:pt x="435" y="4528"/>
                              </a:lnTo>
                              <a:lnTo>
                                <a:pt x="450" y="4513"/>
                              </a:lnTo>
                              <a:lnTo>
                                <a:pt x="450" y="4468"/>
                              </a:lnTo>
                              <a:lnTo>
                                <a:pt x="465" y="4453"/>
                              </a:lnTo>
                              <a:lnTo>
                                <a:pt x="465" y="4363"/>
                              </a:lnTo>
                              <a:lnTo>
                                <a:pt x="480" y="4348"/>
                              </a:lnTo>
                              <a:lnTo>
                                <a:pt x="480" y="4258"/>
                              </a:lnTo>
                              <a:lnTo>
                                <a:pt x="495" y="4243"/>
                              </a:lnTo>
                              <a:lnTo>
                                <a:pt x="495" y="4153"/>
                              </a:lnTo>
                              <a:lnTo>
                                <a:pt x="510" y="4138"/>
                              </a:lnTo>
                              <a:lnTo>
                                <a:pt x="510" y="4033"/>
                              </a:lnTo>
                              <a:lnTo>
                                <a:pt x="525" y="4018"/>
                              </a:lnTo>
                              <a:lnTo>
                                <a:pt x="525" y="3838"/>
                              </a:lnTo>
                              <a:lnTo>
                                <a:pt x="540" y="3823"/>
                              </a:lnTo>
                              <a:lnTo>
                                <a:pt x="540" y="3598"/>
                              </a:lnTo>
                              <a:lnTo>
                                <a:pt x="555" y="3583"/>
                              </a:lnTo>
                              <a:lnTo>
                                <a:pt x="555" y="3373"/>
                              </a:lnTo>
                              <a:lnTo>
                                <a:pt x="570" y="3358"/>
                              </a:lnTo>
                              <a:lnTo>
                                <a:pt x="570" y="3163"/>
                              </a:lnTo>
                              <a:lnTo>
                                <a:pt x="585" y="3148"/>
                              </a:lnTo>
                              <a:lnTo>
                                <a:pt x="585" y="2849"/>
                              </a:lnTo>
                              <a:lnTo>
                                <a:pt x="600" y="2834"/>
                              </a:lnTo>
                              <a:lnTo>
                                <a:pt x="600" y="2579"/>
                              </a:lnTo>
                              <a:lnTo>
                                <a:pt x="615" y="2564"/>
                              </a:lnTo>
                              <a:lnTo>
                                <a:pt x="615" y="2309"/>
                              </a:lnTo>
                              <a:lnTo>
                                <a:pt x="630" y="2294"/>
                              </a:lnTo>
                              <a:lnTo>
                                <a:pt x="630" y="2114"/>
                              </a:lnTo>
                              <a:lnTo>
                                <a:pt x="645" y="2099"/>
                              </a:lnTo>
                              <a:lnTo>
                                <a:pt x="645" y="1844"/>
                              </a:lnTo>
                              <a:lnTo>
                                <a:pt x="660" y="1829"/>
                              </a:lnTo>
                              <a:lnTo>
                                <a:pt x="660" y="1589"/>
                              </a:lnTo>
                              <a:lnTo>
                                <a:pt x="675" y="1574"/>
                              </a:lnTo>
                              <a:lnTo>
                                <a:pt x="675" y="1304"/>
                              </a:lnTo>
                              <a:lnTo>
                                <a:pt x="690" y="1289"/>
                              </a:lnTo>
                              <a:lnTo>
                                <a:pt x="690" y="1064"/>
                              </a:lnTo>
                              <a:lnTo>
                                <a:pt x="705" y="1049"/>
                              </a:lnTo>
                              <a:lnTo>
                                <a:pt x="705" y="884"/>
                              </a:lnTo>
                              <a:lnTo>
                                <a:pt x="720" y="869"/>
                              </a:lnTo>
                              <a:lnTo>
                                <a:pt x="720" y="659"/>
                              </a:lnTo>
                              <a:lnTo>
                                <a:pt x="735" y="644"/>
                              </a:lnTo>
                              <a:lnTo>
                                <a:pt x="735" y="479"/>
                              </a:lnTo>
                              <a:lnTo>
                                <a:pt x="750" y="464"/>
                              </a:lnTo>
                              <a:lnTo>
                                <a:pt x="750" y="330"/>
                              </a:lnTo>
                              <a:lnTo>
                                <a:pt x="764" y="315"/>
                              </a:lnTo>
                              <a:lnTo>
                                <a:pt x="764" y="225"/>
                              </a:lnTo>
                              <a:lnTo>
                                <a:pt x="779" y="210"/>
                              </a:lnTo>
                              <a:lnTo>
                                <a:pt x="779" y="135"/>
                              </a:lnTo>
                              <a:lnTo>
                                <a:pt x="794" y="120"/>
                              </a:lnTo>
                              <a:lnTo>
                                <a:pt x="794" y="45"/>
                              </a:lnTo>
                              <a:lnTo>
                                <a:pt x="809" y="30"/>
                              </a:lnTo>
                              <a:lnTo>
                                <a:pt x="809" y="0"/>
                              </a:lnTo>
                              <a:lnTo>
                                <a:pt x="824" y="0"/>
                              </a:lnTo>
                              <a:lnTo>
                                <a:pt x="839" y="15"/>
                              </a:lnTo>
                              <a:lnTo>
                                <a:pt x="854" y="30"/>
                              </a:lnTo>
                              <a:lnTo>
                                <a:pt x="854" y="75"/>
                              </a:lnTo>
                              <a:lnTo>
                                <a:pt x="869" y="90"/>
                              </a:lnTo>
                              <a:lnTo>
                                <a:pt x="869" y="180"/>
                              </a:lnTo>
                              <a:lnTo>
                                <a:pt x="884" y="195"/>
                              </a:lnTo>
                              <a:lnTo>
                                <a:pt x="884" y="270"/>
                              </a:lnTo>
                              <a:lnTo>
                                <a:pt x="899" y="285"/>
                              </a:lnTo>
                              <a:lnTo>
                                <a:pt x="899" y="375"/>
                              </a:lnTo>
                              <a:lnTo>
                                <a:pt x="914" y="390"/>
                              </a:lnTo>
                              <a:lnTo>
                                <a:pt x="914" y="524"/>
                              </a:lnTo>
                              <a:lnTo>
                                <a:pt x="929" y="539"/>
                              </a:lnTo>
                              <a:lnTo>
                                <a:pt x="929" y="734"/>
                              </a:lnTo>
                              <a:lnTo>
                                <a:pt x="944" y="749"/>
                              </a:lnTo>
                              <a:lnTo>
                                <a:pt x="944" y="959"/>
                              </a:lnTo>
                              <a:lnTo>
                                <a:pt x="959" y="974"/>
                              </a:lnTo>
                              <a:lnTo>
                                <a:pt x="959" y="1184"/>
                              </a:lnTo>
                              <a:lnTo>
                                <a:pt x="974" y="1199"/>
                              </a:lnTo>
                              <a:lnTo>
                                <a:pt x="974" y="1439"/>
                              </a:lnTo>
                              <a:lnTo>
                                <a:pt x="989" y="1454"/>
                              </a:lnTo>
                            </a:path>
                          </a:pathLst>
                        </a:custGeom>
                        <a:noFill/>
                        <a:ln w="0">
                          <a:solidFill>
                            <a:srgbClr val="007f00"/>
                          </a:solidFill>
                        </a:ln>
                      </wps:spPr>
                      <wps:style>
                        <a:lnRef idx="0"/>
                        <a:fillRef idx="0"/>
                        <a:effectRef idx="0"/>
                        <a:fontRef idx="minor"/>
                      </wps:style>
                      <wps:bodyPr/>
                    </wps:wsp>
                  </a:graphicData>
                </a:graphic>
              </wp:anchor>
            </w:drawing>
          </mc:Choice>
          <mc:Fallback>
            <w:pict>
              <v:shape id="shape_0" coordsize="989,4558" path="m15,0l0,0l15,0l30,15l30,45l45,60l45,120l60,135l60,210l75,225l75,300l90,315l90,435l105,449l105,629l120,644l120,839l135,854l135,1079l150,1094l150,1289l165,1304l165,1559l180,1574l180,1799l195,1814l195,2009l210,2024l210,2279l225,2294l225,2489l240,2504l240,2789l255,2804l255,3028l270,3043l270,3313l285,3328l285,3508l300,3523l300,3748l315,3763l315,3943l330,3958l330,4108l345,4123l345,4243l360,4258l360,4333l375,4348l375,4438l390,4453l390,4513l420,4543l420,4558l420,4543l435,4528l450,4513l450,4468l465,4453l465,4363l480,4348l480,4258l495,4243l495,4153l510,4138l510,4033l525,4018l525,3838l540,3823l540,3598l555,3583l555,3373l570,3358l570,3163l585,3148l585,2849l600,2834l600,2579l615,2564l615,2309l630,2294l630,2114l645,2099l645,1844l660,1829l660,1589l675,1574l675,1304l690,1289l690,1064l705,1049l705,884l720,869l720,659l735,644l735,479l750,464l750,330l764,315l764,225l779,210l779,135l794,120l794,45l809,30l809,0l824,0l839,15l854,30l854,75l869,90l869,180l884,195l884,270l899,285l899,375l914,390l914,524l929,539l929,734l944,749l944,959l959,974l959,1184l974,1199l974,1439l989,1454e" stroked="t" o:allowincell="f" style="position:absolute;margin-left:69.65pt;margin-top:8pt;width:43.85pt;height:202.75pt;mso-wrap-style:none;v-text-anchor:middle">
                <v:fill o:detectmouseclick="t" on="false"/>
                <v:stroke color="#007f0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42085</wp:posOffset>
                </wp:positionH>
                <wp:positionV relativeFrom="paragraph">
                  <wp:posOffset>101600</wp:posOffset>
                </wp:positionV>
                <wp:extent cx="557530" cy="2566670"/>
                <wp:effectExtent l="635" t="635" r="1270" b="1270"/>
                <wp:wrapNone/>
                <wp:docPr id="43" name=""/>
                <a:graphic xmlns:a="http://schemas.openxmlformats.org/drawingml/2006/main">
                  <a:graphicData uri="http://schemas.microsoft.com/office/word/2010/wordprocessingShape">
                    <wps:wsp>
                      <wps:cNvSpPr/>
                      <wps:spPr>
                        <a:xfrm>
                          <a:off x="0" y="0"/>
                          <a:ext cx="557640" cy="2566800"/>
                        </a:xfrm>
                        <a:custGeom>
                          <a:avLst/>
                          <a:gdLst/>
                          <a:ahLst/>
                          <a:rect l="l" t="t" r="r" b="b"/>
                          <a:pathLst>
                            <a:path w="990" h="4543">
                              <a:moveTo>
                                <a:pt x="0" y="1454"/>
                              </a:moveTo>
                              <a:lnTo>
                                <a:pt x="0" y="1664"/>
                              </a:lnTo>
                              <a:lnTo>
                                <a:pt x="15" y="1679"/>
                              </a:lnTo>
                              <a:lnTo>
                                <a:pt x="15" y="1964"/>
                              </a:lnTo>
                              <a:lnTo>
                                <a:pt x="30" y="1979"/>
                              </a:lnTo>
                              <a:lnTo>
                                <a:pt x="30" y="2219"/>
                              </a:lnTo>
                              <a:lnTo>
                                <a:pt x="45" y="2234"/>
                              </a:lnTo>
                              <a:lnTo>
                                <a:pt x="45" y="2399"/>
                              </a:lnTo>
                              <a:lnTo>
                                <a:pt x="60" y="2414"/>
                              </a:lnTo>
                              <a:lnTo>
                                <a:pt x="60" y="2699"/>
                              </a:lnTo>
                              <a:lnTo>
                                <a:pt x="75" y="2714"/>
                              </a:lnTo>
                              <a:lnTo>
                                <a:pt x="75" y="2953"/>
                              </a:lnTo>
                              <a:lnTo>
                                <a:pt x="90" y="2968"/>
                              </a:lnTo>
                              <a:lnTo>
                                <a:pt x="90" y="3268"/>
                              </a:lnTo>
                              <a:lnTo>
                                <a:pt x="105" y="3283"/>
                              </a:lnTo>
                              <a:lnTo>
                                <a:pt x="105" y="3523"/>
                              </a:lnTo>
                              <a:lnTo>
                                <a:pt x="120" y="3538"/>
                              </a:lnTo>
                              <a:lnTo>
                                <a:pt x="120" y="3703"/>
                              </a:lnTo>
                              <a:lnTo>
                                <a:pt x="135" y="3718"/>
                              </a:lnTo>
                              <a:lnTo>
                                <a:pt x="135" y="3928"/>
                              </a:lnTo>
                              <a:lnTo>
                                <a:pt x="150" y="3943"/>
                              </a:lnTo>
                              <a:lnTo>
                                <a:pt x="150" y="4078"/>
                              </a:lnTo>
                              <a:lnTo>
                                <a:pt x="165" y="4093"/>
                              </a:lnTo>
                              <a:lnTo>
                                <a:pt x="165" y="4228"/>
                              </a:lnTo>
                              <a:lnTo>
                                <a:pt x="180" y="4243"/>
                              </a:lnTo>
                              <a:lnTo>
                                <a:pt x="180" y="4303"/>
                              </a:lnTo>
                              <a:lnTo>
                                <a:pt x="195" y="4318"/>
                              </a:lnTo>
                              <a:lnTo>
                                <a:pt x="195" y="4408"/>
                              </a:lnTo>
                              <a:lnTo>
                                <a:pt x="210" y="4423"/>
                              </a:lnTo>
                              <a:lnTo>
                                <a:pt x="210" y="4483"/>
                              </a:lnTo>
                              <a:lnTo>
                                <a:pt x="225" y="4498"/>
                              </a:lnTo>
                              <a:lnTo>
                                <a:pt x="225" y="4543"/>
                              </a:lnTo>
                              <a:lnTo>
                                <a:pt x="240" y="4543"/>
                              </a:lnTo>
                              <a:lnTo>
                                <a:pt x="270" y="4543"/>
                              </a:lnTo>
                              <a:lnTo>
                                <a:pt x="270" y="4513"/>
                              </a:lnTo>
                              <a:lnTo>
                                <a:pt x="285" y="4498"/>
                              </a:lnTo>
                              <a:lnTo>
                                <a:pt x="285" y="4438"/>
                              </a:lnTo>
                              <a:lnTo>
                                <a:pt x="300" y="4423"/>
                              </a:lnTo>
                              <a:lnTo>
                                <a:pt x="300" y="4333"/>
                              </a:lnTo>
                              <a:lnTo>
                                <a:pt x="315" y="4318"/>
                              </a:lnTo>
                              <a:lnTo>
                                <a:pt x="315" y="4228"/>
                              </a:lnTo>
                              <a:lnTo>
                                <a:pt x="330" y="4213"/>
                              </a:lnTo>
                              <a:lnTo>
                                <a:pt x="330" y="4123"/>
                              </a:lnTo>
                              <a:lnTo>
                                <a:pt x="345" y="4108"/>
                              </a:lnTo>
                              <a:lnTo>
                                <a:pt x="345" y="3973"/>
                              </a:lnTo>
                              <a:lnTo>
                                <a:pt x="360" y="3958"/>
                              </a:lnTo>
                              <a:lnTo>
                                <a:pt x="360" y="3793"/>
                              </a:lnTo>
                              <a:lnTo>
                                <a:pt x="375" y="3778"/>
                              </a:lnTo>
                              <a:lnTo>
                                <a:pt x="375" y="3568"/>
                              </a:lnTo>
                              <a:lnTo>
                                <a:pt x="390" y="3553"/>
                              </a:lnTo>
                              <a:lnTo>
                                <a:pt x="390" y="3358"/>
                              </a:lnTo>
                              <a:lnTo>
                                <a:pt x="405" y="3343"/>
                              </a:lnTo>
                              <a:lnTo>
                                <a:pt x="405" y="3118"/>
                              </a:lnTo>
                              <a:lnTo>
                                <a:pt x="420" y="3103"/>
                              </a:lnTo>
                              <a:lnTo>
                                <a:pt x="420" y="2849"/>
                              </a:lnTo>
                              <a:lnTo>
                                <a:pt x="435" y="2834"/>
                              </a:lnTo>
                              <a:lnTo>
                                <a:pt x="435" y="2549"/>
                              </a:lnTo>
                              <a:lnTo>
                                <a:pt x="450" y="2534"/>
                              </a:lnTo>
                              <a:lnTo>
                                <a:pt x="450" y="2324"/>
                              </a:lnTo>
                              <a:lnTo>
                                <a:pt x="465" y="2309"/>
                              </a:lnTo>
                              <a:lnTo>
                                <a:pt x="465" y="2114"/>
                              </a:lnTo>
                              <a:lnTo>
                                <a:pt x="480" y="2099"/>
                              </a:lnTo>
                              <a:lnTo>
                                <a:pt x="480" y="1859"/>
                              </a:lnTo>
                              <a:lnTo>
                                <a:pt x="495" y="1844"/>
                              </a:lnTo>
                              <a:lnTo>
                                <a:pt x="495" y="1649"/>
                              </a:lnTo>
                              <a:lnTo>
                                <a:pt x="510" y="1634"/>
                              </a:lnTo>
                              <a:lnTo>
                                <a:pt x="510" y="1379"/>
                              </a:lnTo>
                              <a:lnTo>
                                <a:pt x="525" y="1364"/>
                              </a:lnTo>
                              <a:lnTo>
                                <a:pt x="525" y="1139"/>
                              </a:lnTo>
                              <a:lnTo>
                                <a:pt x="540" y="1124"/>
                              </a:lnTo>
                              <a:lnTo>
                                <a:pt x="540" y="914"/>
                              </a:lnTo>
                              <a:lnTo>
                                <a:pt x="555" y="899"/>
                              </a:lnTo>
                              <a:lnTo>
                                <a:pt x="555" y="734"/>
                              </a:lnTo>
                              <a:lnTo>
                                <a:pt x="570" y="719"/>
                              </a:lnTo>
                              <a:lnTo>
                                <a:pt x="570" y="539"/>
                              </a:lnTo>
                              <a:lnTo>
                                <a:pt x="585" y="524"/>
                              </a:lnTo>
                              <a:lnTo>
                                <a:pt x="585" y="375"/>
                              </a:lnTo>
                              <a:lnTo>
                                <a:pt x="600" y="360"/>
                              </a:lnTo>
                              <a:lnTo>
                                <a:pt x="600" y="270"/>
                              </a:lnTo>
                              <a:lnTo>
                                <a:pt x="615" y="255"/>
                              </a:lnTo>
                              <a:lnTo>
                                <a:pt x="615" y="165"/>
                              </a:lnTo>
                              <a:lnTo>
                                <a:pt x="630" y="150"/>
                              </a:lnTo>
                              <a:lnTo>
                                <a:pt x="630" y="75"/>
                              </a:lnTo>
                              <a:lnTo>
                                <a:pt x="645" y="60"/>
                              </a:lnTo>
                              <a:lnTo>
                                <a:pt x="645" y="15"/>
                              </a:lnTo>
                              <a:lnTo>
                                <a:pt x="660" y="0"/>
                              </a:lnTo>
                              <a:lnTo>
                                <a:pt x="675" y="0"/>
                              </a:lnTo>
                              <a:lnTo>
                                <a:pt x="690" y="15"/>
                              </a:lnTo>
                              <a:lnTo>
                                <a:pt x="690" y="60"/>
                              </a:lnTo>
                              <a:lnTo>
                                <a:pt x="705" y="75"/>
                              </a:lnTo>
                              <a:lnTo>
                                <a:pt x="705" y="135"/>
                              </a:lnTo>
                              <a:lnTo>
                                <a:pt x="720" y="150"/>
                              </a:lnTo>
                              <a:lnTo>
                                <a:pt x="720" y="225"/>
                              </a:lnTo>
                              <a:lnTo>
                                <a:pt x="735" y="240"/>
                              </a:lnTo>
                              <a:lnTo>
                                <a:pt x="735" y="345"/>
                              </a:lnTo>
                              <a:lnTo>
                                <a:pt x="750" y="360"/>
                              </a:lnTo>
                              <a:lnTo>
                                <a:pt x="750" y="479"/>
                              </a:lnTo>
                              <a:lnTo>
                                <a:pt x="765" y="494"/>
                              </a:lnTo>
                              <a:lnTo>
                                <a:pt x="765" y="674"/>
                              </a:lnTo>
                              <a:lnTo>
                                <a:pt x="780" y="689"/>
                              </a:lnTo>
                              <a:lnTo>
                                <a:pt x="780" y="899"/>
                              </a:lnTo>
                              <a:lnTo>
                                <a:pt x="795" y="914"/>
                              </a:lnTo>
                              <a:lnTo>
                                <a:pt x="795" y="1154"/>
                              </a:lnTo>
                              <a:lnTo>
                                <a:pt x="810" y="1169"/>
                              </a:lnTo>
                              <a:lnTo>
                                <a:pt x="810" y="1364"/>
                              </a:lnTo>
                              <a:lnTo>
                                <a:pt x="825" y="1379"/>
                              </a:lnTo>
                              <a:lnTo>
                                <a:pt x="825" y="1634"/>
                              </a:lnTo>
                              <a:lnTo>
                                <a:pt x="840" y="1649"/>
                              </a:lnTo>
                              <a:lnTo>
                                <a:pt x="840" y="1964"/>
                              </a:lnTo>
                              <a:lnTo>
                                <a:pt x="855" y="1979"/>
                              </a:lnTo>
                              <a:lnTo>
                                <a:pt x="855" y="2174"/>
                              </a:lnTo>
                              <a:lnTo>
                                <a:pt x="870" y="2189"/>
                              </a:lnTo>
                              <a:lnTo>
                                <a:pt x="870" y="2369"/>
                              </a:lnTo>
                              <a:lnTo>
                                <a:pt x="885" y="2384"/>
                              </a:lnTo>
                              <a:lnTo>
                                <a:pt x="885" y="2684"/>
                              </a:lnTo>
                              <a:lnTo>
                                <a:pt x="900" y="2699"/>
                              </a:lnTo>
                              <a:lnTo>
                                <a:pt x="900" y="3028"/>
                              </a:lnTo>
                              <a:lnTo>
                                <a:pt x="915" y="3043"/>
                              </a:lnTo>
                              <a:lnTo>
                                <a:pt x="915" y="3358"/>
                              </a:lnTo>
                              <a:lnTo>
                                <a:pt x="930" y="3373"/>
                              </a:lnTo>
                              <a:lnTo>
                                <a:pt x="930" y="3598"/>
                              </a:lnTo>
                              <a:lnTo>
                                <a:pt x="945" y="3613"/>
                              </a:lnTo>
                              <a:lnTo>
                                <a:pt x="945" y="3883"/>
                              </a:lnTo>
                              <a:lnTo>
                                <a:pt x="960" y="3898"/>
                              </a:lnTo>
                              <a:lnTo>
                                <a:pt x="960" y="4108"/>
                              </a:lnTo>
                              <a:lnTo>
                                <a:pt x="975" y="4123"/>
                              </a:lnTo>
                              <a:lnTo>
                                <a:pt x="975" y="4258"/>
                              </a:lnTo>
                              <a:lnTo>
                                <a:pt x="990" y="4273"/>
                              </a:lnTo>
                            </a:path>
                          </a:pathLst>
                        </a:custGeom>
                        <a:noFill/>
                        <a:ln w="0">
                          <a:solidFill>
                            <a:srgbClr val="007f00"/>
                          </a:solidFill>
                        </a:ln>
                      </wps:spPr>
                      <wps:style>
                        <a:lnRef idx="0"/>
                        <a:fillRef idx="0"/>
                        <a:effectRef idx="0"/>
                        <a:fontRef idx="minor"/>
                      </wps:style>
                      <wps:bodyPr/>
                    </wps:wsp>
                  </a:graphicData>
                </a:graphic>
              </wp:anchor>
            </w:drawing>
          </mc:Choice>
          <mc:Fallback>
            <w:pict>
              <v:shape id="shape_0" coordsize="990,4543" path="m0,1454l0,1664l15,1679l15,1964l30,1979l30,2219l45,2234l45,2399l60,2414l60,2699l75,2714l75,2953l90,2968l90,3268l105,3283l105,3523l120,3538l120,3703l135,3718l135,3928l150,3943l150,4078l165,4093l165,4228l180,4243l180,4303l195,4318l195,4408l210,4423l210,4483l225,4498l225,4543l240,4543l270,4543l270,4513l285,4498l285,4438l300,4423l300,4333l315,4318l315,4228l330,4213l330,4123l345,4108l345,3973l360,3958l360,3793l375,3778l375,3568l390,3553l390,3358l405,3343l405,3118l420,3103l420,2849l435,2834l435,2549l450,2534l450,2324l465,2309l465,2114l480,2099l480,1859l495,1844l495,1649l510,1634l510,1379l525,1364l525,1139l540,1124l540,914l555,899l555,734l570,719l570,539l585,524l585,375l600,360l600,270l615,255l615,165l630,150l630,75l645,60l645,15l660,0l675,0l690,15l690,60l705,75l705,135l720,150l720,225l735,240l735,345l750,360l750,479l765,494l765,674l780,689l780,899l795,914l795,1154l810,1169l810,1364l825,1379l825,1634l840,1649l840,1964l855,1979l855,2174l870,2189l870,2369l885,2384l885,2684l900,2699l900,3028l915,3043l915,3358l930,3373l930,3598l945,3613l945,3883l960,3898l960,4108l975,4123l975,4258l990,4273e" stroked="t" o:allowincell="f" style="position:absolute;margin-left:113.55pt;margin-top:8pt;width:43.85pt;height:202.05pt;mso-wrap-style:none;v-text-anchor:middle">
                <v:fill o:detectmouseclick="t" on="false"/>
                <v:stroke color="#007f0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99615</wp:posOffset>
                </wp:positionH>
                <wp:positionV relativeFrom="paragraph">
                  <wp:posOffset>101600</wp:posOffset>
                </wp:positionV>
                <wp:extent cx="558165" cy="2575560"/>
                <wp:effectExtent l="1270" t="635" r="635" b="1270"/>
                <wp:wrapNone/>
                <wp:docPr id="44" name=""/>
                <a:graphic xmlns:a="http://schemas.openxmlformats.org/drawingml/2006/main">
                  <a:graphicData uri="http://schemas.microsoft.com/office/word/2010/wordprocessingShape">
                    <wps:wsp>
                      <wps:cNvSpPr/>
                      <wps:spPr>
                        <a:xfrm>
                          <a:off x="0" y="0"/>
                          <a:ext cx="558000" cy="2575440"/>
                        </a:xfrm>
                        <a:custGeom>
                          <a:avLst/>
                          <a:gdLst/>
                          <a:ahLst/>
                          <a:rect l="l" t="t" r="r" b="b"/>
                          <a:pathLst>
                            <a:path w="990" h="4558">
                              <a:moveTo>
                                <a:pt x="0" y="4273"/>
                              </a:moveTo>
                              <a:lnTo>
                                <a:pt x="0" y="4363"/>
                              </a:lnTo>
                              <a:lnTo>
                                <a:pt x="15" y="4378"/>
                              </a:lnTo>
                              <a:lnTo>
                                <a:pt x="15" y="4468"/>
                              </a:lnTo>
                              <a:lnTo>
                                <a:pt x="30" y="4483"/>
                              </a:lnTo>
                              <a:lnTo>
                                <a:pt x="30" y="4543"/>
                              </a:lnTo>
                              <a:lnTo>
                                <a:pt x="60" y="4543"/>
                              </a:lnTo>
                              <a:lnTo>
                                <a:pt x="60" y="4528"/>
                              </a:lnTo>
                              <a:lnTo>
                                <a:pt x="75" y="4513"/>
                              </a:lnTo>
                              <a:lnTo>
                                <a:pt x="75" y="4438"/>
                              </a:lnTo>
                              <a:lnTo>
                                <a:pt x="90" y="4423"/>
                              </a:lnTo>
                              <a:lnTo>
                                <a:pt x="90" y="4318"/>
                              </a:lnTo>
                              <a:lnTo>
                                <a:pt x="105" y="4303"/>
                              </a:lnTo>
                              <a:lnTo>
                                <a:pt x="105" y="4198"/>
                              </a:lnTo>
                              <a:lnTo>
                                <a:pt x="120" y="4183"/>
                              </a:lnTo>
                              <a:lnTo>
                                <a:pt x="120" y="4018"/>
                              </a:lnTo>
                              <a:lnTo>
                                <a:pt x="135" y="4003"/>
                              </a:lnTo>
                              <a:lnTo>
                                <a:pt x="135" y="3808"/>
                              </a:lnTo>
                              <a:lnTo>
                                <a:pt x="150" y="3793"/>
                              </a:lnTo>
                              <a:lnTo>
                                <a:pt x="150" y="3523"/>
                              </a:lnTo>
                              <a:lnTo>
                                <a:pt x="165" y="3508"/>
                              </a:lnTo>
                              <a:lnTo>
                                <a:pt x="165" y="3298"/>
                              </a:lnTo>
                              <a:lnTo>
                                <a:pt x="180" y="3283"/>
                              </a:lnTo>
                              <a:lnTo>
                                <a:pt x="180" y="2983"/>
                              </a:lnTo>
                              <a:lnTo>
                                <a:pt x="195" y="2968"/>
                              </a:lnTo>
                              <a:lnTo>
                                <a:pt x="195" y="2684"/>
                              </a:lnTo>
                              <a:lnTo>
                                <a:pt x="210" y="2669"/>
                              </a:lnTo>
                              <a:lnTo>
                                <a:pt x="210" y="2369"/>
                              </a:lnTo>
                              <a:lnTo>
                                <a:pt x="225" y="2354"/>
                              </a:lnTo>
                              <a:lnTo>
                                <a:pt x="225" y="2129"/>
                              </a:lnTo>
                              <a:lnTo>
                                <a:pt x="240" y="2114"/>
                              </a:lnTo>
                              <a:lnTo>
                                <a:pt x="240" y="1844"/>
                              </a:lnTo>
                              <a:lnTo>
                                <a:pt x="255" y="1829"/>
                              </a:lnTo>
                              <a:lnTo>
                                <a:pt x="255" y="1559"/>
                              </a:lnTo>
                              <a:lnTo>
                                <a:pt x="270" y="1544"/>
                              </a:lnTo>
                              <a:lnTo>
                                <a:pt x="270" y="1244"/>
                              </a:lnTo>
                              <a:lnTo>
                                <a:pt x="285" y="1229"/>
                              </a:lnTo>
                              <a:lnTo>
                                <a:pt x="285" y="989"/>
                              </a:lnTo>
                              <a:lnTo>
                                <a:pt x="300" y="974"/>
                              </a:lnTo>
                              <a:lnTo>
                                <a:pt x="300" y="734"/>
                              </a:lnTo>
                              <a:lnTo>
                                <a:pt x="315" y="719"/>
                              </a:lnTo>
                              <a:lnTo>
                                <a:pt x="315" y="539"/>
                              </a:lnTo>
                              <a:lnTo>
                                <a:pt x="330" y="524"/>
                              </a:lnTo>
                              <a:lnTo>
                                <a:pt x="330" y="360"/>
                              </a:lnTo>
                              <a:lnTo>
                                <a:pt x="345" y="345"/>
                              </a:lnTo>
                              <a:lnTo>
                                <a:pt x="345" y="255"/>
                              </a:lnTo>
                              <a:lnTo>
                                <a:pt x="360" y="240"/>
                              </a:lnTo>
                              <a:lnTo>
                                <a:pt x="360" y="150"/>
                              </a:lnTo>
                              <a:lnTo>
                                <a:pt x="375" y="135"/>
                              </a:lnTo>
                              <a:lnTo>
                                <a:pt x="375" y="60"/>
                              </a:lnTo>
                              <a:lnTo>
                                <a:pt x="390" y="45"/>
                              </a:lnTo>
                              <a:lnTo>
                                <a:pt x="390" y="0"/>
                              </a:lnTo>
                              <a:lnTo>
                                <a:pt x="405" y="0"/>
                              </a:lnTo>
                              <a:lnTo>
                                <a:pt x="420" y="0"/>
                              </a:lnTo>
                              <a:lnTo>
                                <a:pt x="435" y="15"/>
                              </a:lnTo>
                              <a:lnTo>
                                <a:pt x="450" y="30"/>
                              </a:lnTo>
                              <a:lnTo>
                                <a:pt x="450" y="60"/>
                              </a:lnTo>
                              <a:lnTo>
                                <a:pt x="465" y="75"/>
                              </a:lnTo>
                              <a:lnTo>
                                <a:pt x="465" y="105"/>
                              </a:lnTo>
                              <a:lnTo>
                                <a:pt x="480" y="120"/>
                              </a:lnTo>
                              <a:lnTo>
                                <a:pt x="480" y="165"/>
                              </a:lnTo>
                              <a:lnTo>
                                <a:pt x="495" y="180"/>
                              </a:lnTo>
                              <a:lnTo>
                                <a:pt x="495" y="225"/>
                              </a:lnTo>
                              <a:lnTo>
                                <a:pt x="510" y="240"/>
                              </a:lnTo>
                              <a:lnTo>
                                <a:pt x="510" y="270"/>
                              </a:lnTo>
                              <a:lnTo>
                                <a:pt x="525" y="285"/>
                              </a:lnTo>
                              <a:lnTo>
                                <a:pt x="525" y="330"/>
                              </a:lnTo>
                              <a:lnTo>
                                <a:pt x="540" y="345"/>
                              </a:lnTo>
                              <a:lnTo>
                                <a:pt x="540" y="405"/>
                              </a:lnTo>
                              <a:lnTo>
                                <a:pt x="555" y="420"/>
                              </a:lnTo>
                              <a:lnTo>
                                <a:pt x="555" y="494"/>
                              </a:lnTo>
                              <a:lnTo>
                                <a:pt x="570" y="509"/>
                              </a:lnTo>
                              <a:lnTo>
                                <a:pt x="570" y="569"/>
                              </a:lnTo>
                              <a:lnTo>
                                <a:pt x="585" y="584"/>
                              </a:lnTo>
                              <a:lnTo>
                                <a:pt x="585" y="659"/>
                              </a:lnTo>
                              <a:lnTo>
                                <a:pt x="600" y="674"/>
                              </a:lnTo>
                              <a:lnTo>
                                <a:pt x="600" y="764"/>
                              </a:lnTo>
                              <a:lnTo>
                                <a:pt x="615" y="779"/>
                              </a:lnTo>
                              <a:lnTo>
                                <a:pt x="615" y="869"/>
                              </a:lnTo>
                              <a:lnTo>
                                <a:pt x="630" y="884"/>
                              </a:lnTo>
                              <a:lnTo>
                                <a:pt x="630" y="974"/>
                              </a:lnTo>
                              <a:lnTo>
                                <a:pt x="645" y="989"/>
                              </a:lnTo>
                              <a:lnTo>
                                <a:pt x="645" y="1094"/>
                              </a:lnTo>
                              <a:lnTo>
                                <a:pt x="660" y="1109"/>
                              </a:lnTo>
                              <a:lnTo>
                                <a:pt x="660" y="1214"/>
                              </a:lnTo>
                              <a:lnTo>
                                <a:pt x="675" y="1229"/>
                              </a:lnTo>
                              <a:lnTo>
                                <a:pt x="675" y="1334"/>
                              </a:lnTo>
                              <a:lnTo>
                                <a:pt x="690" y="1349"/>
                              </a:lnTo>
                              <a:lnTo>
                                <a:pt x="690" y="1484"/>
                              </a:lnTo>
                              <a:lnTo>
                                <a:pt x="705" y="1499"/>
                              </a:lnTo>
                              <a:lnTo>
                                <a:pt x="705" y="1619"/>
                              </a:lnTo>
                              <a:lnTo>
                                <a:pt x="720" y="1634"/>
                              </a:lnTo>
                              <a:lnTo>
                                <a:pt x="720" y="1754"/>
                              </a:lnTo>
                              <a:lnTo>
                                <a:pt x="735" y="1769"/>
                              </a:lnTo>
                              <a:lnTo>
                                <a:pt x="735" y="1889"/>
                              </a:lnTo>
                              <a:lnTo>
                                <a:pt x="750" y="1904"/>
                              </a:lnTo>
                              <a:lnTo>
                                <a:pt x="750" y="2039"/>
                              </a:lnTo>
                              <a:lnTo>
                                <a:pt x="765" y="2054"/>
                              </a:lnTo>
                              <a:lnTo>
                                <a:pt x="765" y="2189"/>
                              </a:lnTo>
                              <a:lnTo>
                                <a:pt x="780" y="2204"/>
                              </a:lnTo>
                              <a:lnTo>
                                <a:pt x="780" y="2339"/>
                              </a:lnTo>
                              <a:lnTo>
                                <a:pt x="795" y="2384"/>
                              </a:lnTo>
                              <a:lnTo>
                                <a:pt x="795" y="2534"/>
                              </a:lnTo>
                              <a:lnTo>
                                <a:pt x="810" y="2549"/>
                              </a:lnTo>
                              <a:lnTo>
                                <a:pt x="810" y="2819"/>
                              </a:lnTo>
                              <a:lnTo>
                                <a:pt x="825" y="2834"/>
                              </a:lnTo>
                              <a:lnTo>
                                <a:pt x="825" y="3058"/>
                              </a:lnTo>
                              <a:lnTo>
                                <a:pt x="840" y="3073"/>
                              </a:lnTo>
                              <a:lnTo>
                                <a:pt x="840" y="3238"/>
                              </a:lnTo>
                              <a:lnTo>
                                <a:pt x="855" y="3253"/>
                              </a:lnTo>
                              <a:lnTo>
                                <a:pt x="855" y="3448"/>
                              </a:lnTo>
                              <a:lnTo>
                                <a:pt x="870" y="3463"/>
                              </a:lnTo>
                              <a:lnTo>
                                <a:pt x="870" y="3673"/>
                              </a:lnTo>
                              <a:lnTo>
                                <a:pt x="885" y="3688"/>
                              </a:lnTo>
                              <a:lnTo>
                                <a:pt x="885" y="3883"/>
                              </a:lnTo>
                              <a:lnTo>
                                <a:pt x="900" y="3898"/>
                              </a:lnTo>
                              <a:lnTo>
                                <a:pt x="900" y="4078"/>
                              </a:lnTo>
                              <a:lnTo>
                                <a:pt x="915" y="4093"/>
                              </a:lnTo>
                              <a:lnTo>
                                <a:pt x="915" y="4228"/>
                              </a:lnTo>
                              <a:lnTo>
                                <a:pt x="930" y="4243"/>
                              </a:lnTo>
                              <a:lnTo>
                                <a:pt x="930" y="4333"/>
                              </a:lnTo>
                              <a:lnTo>
                                <a:pt x="945" y="4348"/>
                              </a:lnTo>
                              <a:lnTo>
                                <a:pt x="945" y="4438"/>
                              </a:lnTo>
                              <a:lnTo>
                                <a:pt x="960" y="4453"/>
                              </a:lnTo>
                              <a:lnTo>
                                <a:pt x="960" y="4513"/>
                              </a:lnTo>
                              <a:lnTo>
                                <a:pt x="990" y="4543"/>
                              </a:lnTo>
                              <a:lnTo>
                                <a:pt x="990" y="4558"/>
                              </a:lnTo>
                              <a:lnTo>
                                <a:pt x="990" y="4543"/>
                              </a:lnTo>
                            </a:path>
                          </a:pathLst>
                        </a:custGeom>
                        <a:noFill/>
                        <a:ln w="0">
                          <a:solidFill>
                            <a:srgbClr val="007f00"/>
                          </a:solidFill>
                        </a:ln>
                      </wps:spPr>
                      <wps:style>
                        <a:lnRef idx="0"/>
                        <a:fillRef idx="0"/>
                        <a:effectRef idx="0"/>
                        <a:fontRef idx="minor"/>
                      </wps:style>
                      <wps:bodyPr/>
                    </wps:wsp>
                  </a:graphicData>
                </a:graphic>
              </wp:anchor>
            </w:drawing>
          </mc:Choice>
          <mc:Fallback>
            <w:pict>
              <v:shape id="shape_0" coordsize="990,4558" path="m0,4273l0,4363l15,4378l15,4468l30,4483l30,4543l60,4543l60,4528l75,4513l75,4438l90,4423l90,4318l105,4303l105,4198l120,4183l120,4018l135,4003l135,3808l150,3793l150,3523l165,3508l165,3298l180,3283l180,2983l195,2968l195,2684l210,2669l210,2369l225,2354l225,2129l240,2114l240,1844l255,1829l255,1559l270,1544l270,1244l285,1229l285,989l300,974l300,734l315,719l315,539l330,524l330,360l345,345l345,255l360,240l360,150l375,135l375,60l390,45l390,0l405,0l420,0l435,15l450,30l450,60l465,75l465,105l480,120l480,165l495,180l495,225l510,240l510,270l525,285l525,330l540,345l540,405l555,420l555,494l570,509l570,569l585,584l585,659l600,674l600,764l615,779l615,869l630,884l630,974l645,989l645,1094l660,1109l660,1214l675,1229l675,1334l690,1349l690,1484l705,1499l705,1619l720,1634l720,1754l735,1769l735,1889l750,1904l750,2039l765,2054l765,2189l780,2204l780,2339l795,2384l795,2534l810,2549l810,2819l825,2834l825,3058l840,3073l840,3238l855,3253l855,3448l870,3463l870,3673l885,3688l885,3883l900,3898l900,4078l915,4093l915,4228l930,4243l930,4333l945,4348l945,4438l960,4453l960,4513l990,4543l990,4558l990,4543e" stroked="t" o:allowincell="f" style="position:absolute;margin-left:157.45pt;margin-top:8pt;width:43.9pt;height:202.75pt;mso-wrap-style:none;v-text-anchor:middle">
                <v:fill o:detectmouseclick="t" on="false"/>
                <v:stroke color="#007f0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57780</wp:posOffset>
                </wp:positionH>
                <wp:positionV relativeFrom="paragraph">
                  <wp:posOffset>101600</wp:posOffset>
                </wp:positionV>
                <wp:extent cx="567055" cy="2575560"/>
                <wp:effectExtent l="1270" t="635" r="635" b="1270"/>
                <wp:wrapNone/>
                <wp:docPr id="45" name=""/>
                <a:graphic xmlns:a="http://schemas.openxmlformats.org/drawingml/2006/main">
                  <a:graphicData uri="http://schemas.microsoft.com/office/word/2010/wordprocessingShape">
                    <wps:wsp>
                      <wps:cNvSpPr/>
                      <wps:spPr>
                        <a:xfrm>
                          <a:off x="0" y="0"/>
                          <a:ext cx="567000" cy="2575440"/>
                        </a:xfrm>
                        <a:custGeom>
                          <a:avLst/>
                          <a:gdLst/>
                          <a:ahLst/>
                          <a:rect l="l" t="t" r="r" b="b"/>
                          <a:pathLst>
                            <a:path w="1005" h="4558">
                              <a:moveTo>
                                <a:pt x="0" y="4543"/>
                              </a:moveTo>
                              <a:lnTo>
                                <a:pt x="30" y="4513"/>
                              </a:lnTo>
                              <a:lnTo>
                                <a:pt x="30" y="4438"/>
                              </a:lnTo>
                              <a:lnTo>
                                <a:pt x="45" y="4423"/>
                              </a:lnTo>
                              <a:lnTo>
                                <a:pt x="45" y="4348"/>
                              </a:lnTo>
                              <a:lnTo>
                                <a:pt x="60" y="4333"/>
                              </a:lnTo>
                              <a:lnTo>
                                <a:pt x="60" y="4243"/>
                              </a:lnTo>
                              <a:lnTo>
                                <a:pt x="75" y="4228"/>
                              </a:lnTo>
                              <a:lnTo>
                                <a:pt x="75" y="4108"/>
                              </a:lnTo>
                              <a:lnTo>
                                <a:pt x="90" y="4093"/>
                              </a:lnTo>
                              <a:lnTo>
                                <a:pt x="90" y="3913"/>
                              </a:lnTo>
                              <a:lnTo>
                                <a:pt x="105" y="3898"/>
                              </a:lnTo>
                              <a:lnTo>
                                <a:pt x="105" y="3658"/>
                              </a:lnTo>
                              <a:lnTo>
                                <a:pt x="120" y="3643"/>
                              </a:lnTo>
                              <a:lnTo>
                                <a:pt x="120" y="3418"/>
                              </a:lnTo>
                              <a:lnTo>
                                <a:pt x="135" y="3403"/>
                              </a:lnTo>
                              <a:lnTo>
                                <a:pt x="135" y="3103"/>
                              </a:lnTo>
                              <a:lnTo>
                                <a:pt x="150" y="3088"/>
                              </a:lnTo>
                              <a:lnTo>
                                <a:pt x="150" y="2819"/>
                              </a:lnTo>
                              <a:lnTo>
                                <a:pt x="165" y="2804"/>
                              </a:lnTo>
                              <a:lnTo>
                                <a:pt x="165" y="2519"/>
                              </a:lnTo>
                              <a:lnTo>
                                <a:pt x="180" y="2504"/>
                              </a:lnTo>
                              <a:lnTo>
                                <a:pt x="180" y="2264"/>
                              </a:lnTo>
                              <a:lnTo>
                                <a:pt x="195" y="2249"/>
                              </a:lnTo>
                              <a:lnTo>
                                <a:pt x="195" y="2024"/>
                              </a:lnTo>
                              <a:lnTo>
                                <a:pt x="210" y="2009"/>
                              </a:lnTo>
                              <a:lnTo>
                                <a:pt x="210" y="1724"/>
                              </a:lnTo>
                              <a:lnTo>
                                <a:pt x="225" y="1709"/>
                              </a:lnTo>
                              <a:lnTo>
                                <a:pt x="225" y="1424"/>
                              </a:lnTo>
                              <a:lnTo>
                                <a:pt x="240" y="1409"/>
                              </a:lnTo>
                              <a:lnTo>
                                <a:pt x="240" y="1124"/>
                              </a:lnTo>
                              <a:lnTo>
                                <a:pt x="255" y="1109"/>
                              </a:lnTo>
                              <a:lnTo>
                                <a:pt x="255" y="854"/>
                              </a:lnTo>
                              <a:lnTo>
                                <a:pt x="270" y="839"/>
                              </a:lnTo>
                              <a:lnTo>
                                <a:pt x="270" y="599"/>
                              </a:lnTo>
                              <a:lnTo>
                                <a:pt x="285" y="584"/>
                              </a:lnTo>
                              <a:lnTo>
                                <a:pt x="285" y="390"/>
                              </a:lnTo>
                              <a:lnTo>
                                <a:pt x="300" y="375"/>
                              </a:lnTo>
                              <a:lnTo>
                                <a:pt x="300" y="285"/>
                              </a:lnTo>
                              <a:lnTo>
                                <a:pt x="315" y="270"/>
                              </a:lnTo>
                              <a:lnTo>
                                <a:pt x="315" y="165"/>
                              </a:lnTo>
                              <a:lnTo>
                                <a:pt x="330" y="150"/>
                              </a:lnTo>
                              <a:lnTo>
                                <a:pt x="330" y="60"/>
                              </a:lnTo>
                              <a:lnTo>
                                <a:pt x="345" y="45"/>
                              </a:lnTo>
                              <a:lnTo>
                                <a:pt x="345" y="15"/>
                              </a:lnTo>
                              <a:lnTo>
                                <a:pt x="360" y="0"/>
                              </a:lnTo>
                              <a:lnTo>
                                <a:pt x="375" y="0"/>
                              </a:lnTo>
                              <a:lnTo>
                                <a:pt x="390" y="15"/>
                              </a:lnTo>
                              <a:lnTo>
                                <a:pt x="390" y="60"/>
                              </a:lnTo>
                              <a:lnTo>
                                <a:pt x="405" y="75"/>
                              </a:lnTo>
                              <a:lnTo>
                                <a:pt x="405" y="150"/>
                              </a:lnTo>
                              <a:lnTo>
                                <a:pt x="420" y="165"/>
                              </a:lnTo>
                              <a:lnTo>
                                <a:pt x="420" y="270"/>
                              </a:lnTo>
                              <a:lnTo>
                                <a:pt x="435" y="285"/>
                              </a:lnTo>
                              <a:lnTo>
                                <a:pt x="435" y="390"/>
                              </a:lnTo>
                              <a:lnTo>
                                <a:pt x="450" y="405"/>
                              </a:lnTo>
                              <a:lnTo>
                                <a:pt x="450" y="554"/>
                              </a:lnTo>
                              <a:lnTo>
                                <a:pt x="465" y="569"/>
                              </a:lnTo>
                              <a:lnTo>
                                <a:pt x="465" y="674"/>
                              </a:lnTo>
                              <a:lnTo>
                                <a:pt x="480" y="689"/>
                              </a:lnTo>
                              <a:lnTo>
                                <a:pt x="480" y="779"/>
                              </a:lnTo>
                              <a:lnTo>
                                <a:pt x="495" y="794"/>
                              </a:lnTo>
                              <a:lnTo>
                                <a:pt x="495" y="869"/>
                              </a:lnTo>
                              <a:lnTo>
                                <a:pt x="510" y="884"/>
                              </a:lnTo>
                              <a:lnTo>
                                <a:pt x="510" y="974"/>
                              </a:lnTo>
                              <a:lnTo>
                                <a:pt x="525" y="989"/>
                              </a:lnTo>
                              <a:lnTo>
                                <a:pt x="525" y="1109"/>
                              </a:lnTo>
                              <a:lnTo>
                                <a:pt x="540" y="1124"/>
                              </a:lnTo>
                              <a:lnTo>
                                <a:pt x="540" y="1319"/>
                              </a:lnTo>
                              <a:lnTo>
                                <a:pt x="555" y="1334"/>
                              </a:lnTo>
                              <a:lnTo>
                                <a:pt x="555" y="1589"/>
                              </a:lnTo>
                              <a:lnTo>
                                <a:pt x="570" y="1604"/>
                              </a:lnTo>
                              <a:lnTo>
                                <a:pt x="570" y="1874"/>
                              </a:lnTo>
                              <a:lnTo>
                                <a:pt x="585" y="1919"/>
                              </a:lnTo>
                              <a:lnTo>
                                <a:pt x="585" y="2204"/>
                              </a:lnTo>
                              <a:lnTo>
                                <a:pt x="600" y="2219"/>
                              </a:lnTo>
                              <a:lnTo>
                                <a:pt x="600" y="2369"/>
                              </a:lnTo>
                              <a:lnTo>
                                <a:pt x="615" y="2384"/>
                              </a:lnTo>
                              <a:lnTo>
                                <a:pt x="615" y="2624"/>
                              </a:lnTo>
                              <a:lnTo>
                                <a:pt x="630" y="2639"/>
                              </a:lnTo>
                              <a:lnTo>
                                <a:pt x="630" y="2893"/>
                              </a:lnTo>
                              <a:lnTo>
                                <a:pt x="645" y="2908"/>
                              </a:lnTo>
                              <a:lnTo>
                                <a:pt x="645" y="3178"/>
                              </a:lnTo>
                              <a:lnTo>
                                <a:pt x="660" y="3193"/>
                              </a:lnTo>
                              <a:lnTo>
                                <a:pt x="660" y="3478"/>
                              </a:lnTo>
                              <a:lnTo>
                                <a:pt x="675" y="3493"/>
                              </a:lnTo>
                              <a:lnTo>
                                <a:pt x="675" y="3718"/>
                              </a:lnTo>
                              <a:lnTo>
                                <a:pt x="690" y="3733"/>
                              </a:lnTo>
                              <a:lnTo>
                                <a:pt x="690" y="3898"/>
                              </a:lnTo>
                              <a:lnTo>
                                <a:pt x="705" y="3913"/>
                              </a:lnTo>
                              <a:lnTo>
                                <a:pt x="705" y="4093"/>
                              </a:lnTo>
                              <a:lnTo>
                                <a:pt x="720" y="4108"/>
                              </a:lnTo>
                              <a:lnTo>
                                <a:pt x="720" y="4228"/>
                              </a:lnTo>
                              <a:lnTo>
                                <a:pt x="735" y="4243"/>
                              </a:lnTo>
                              <a:lnTo>
                                <a:pt x="735" y="4318"/>
                              </a:lnTo>
                              <a:lnTo>
                                <a:pt x="750" y="4333"/>
                              </a:lnTo>
                              <a:lnTo>
                                <a:pt x="750" y="4408"/>
                              </a:lnTo>
                              <a:lnTo>
                                <a:pt x="765" y="4423"/>
                              </a:lnTo>
                              <a:lnTo>
                                <a:pt x="765" y="4513"/>
                              </a:lnTo>
                              <a:lnTo>
                                <a:pt x="795" y="4543"/>
                              </a:lnTo>
                              <a:lnTo>
                                <a:pt x="795" y="4558"/>
                              </a:lnTo>
                              <a:lnTo>
                                <a:pt x="795" y="4543"/>
                              </a:lnTo>
                              <a:lnTo>
                                <a:pt x="825" y="4513"/>
                              </a:lnTo>
                              <a:lnTo>
                                <a:pt x="825" y="4438"/>
                              </a:lnTo>
                              <a:lnTo>
                                <a:pt x="840" y="4423"/>
                              </a:lnTo>
                              <a:lnTo>
                                <a:pt x="840" y="4333"/>
                              </a:lnTo>
                              <a:lnTo>
                                <a:pt x="855" y="4318"/>
                              </a:lnTo>
                              <a:lnTo>
                                <a:pt x="855" y="4228"/>
                              </a:lnTo>
                              <a:lnTo>
                                <a:pt x="870" y="4213"/>
                              </a:lnTo>
                              <a:lnTo>
                                <a:pt x="870" y="4093"/>
                              </a:lnTo>
                              <a:lnTo>
                                <a:pt x="885" y="4078"/>
                              </a:lnTo>
                              <a:lnTo>
                                <a:pt x="885" y="3928"/>
                              </a:lnTo>
                              <a:lnTo>
                                <a:pt x="900" y="3913"/>
                              </a:lnTo>
                              <a:lnTo>
                                <a:pt x="900" y="3718"/>
                              </a:lnTo>
                              <a:lnTo>
                                <a:pt x="915" y="3703"/>
                              </a:lnTo>
                              <a:lnTo>
                                <a:pt x="915" y="3418"/>
                              </a:lnTo>
                              <a:lnTo>
                                <a:pt x="930" y="3403"/>
                              </a:lnTo>
                              <a:lnTo>
                                <a:pt x="930" y="3238"/>
                              </a:lnTo>
                              <a:lnTo>
                                <a:pt x="945" y="3223"/>
                              </a:lnTo>
                              <a:lnTo>
                                <a:pt x="945" y="2998"/>
                              </a:lnTo>
                              <a:lnTo>
                                <a:pt x="960" y="2983"/>
                              </a:lnTo>
                              <a:lnTo>
                                <a:pt x="960" y="2744"/>
                              </a:lnTo>
                              <a:lnTo>
                                <a:pt x="975" y="2729"/>
                              </a:lnTo>
                              <a:lnTo>
                                <a:pt x="975" y="2429"/>
                              </a:lnTo>
                              <a:lnTo>
                                <a:pt x="990" y="2414"/>
                              </a:lnTo>
                              <a:lnTo>
                                <a:pt x="990" y="2249"/>
                              </a:lnTo>
                              <a:lnTo>
                                <a:pt x="1005" y="2234"/>
                              </a:lnTo>
                              <a:lnTo>
                                <a:pt x="1005" y="2039"/>
                              </a:lnTo>
                            </a:path>
                          </a:pathLst>
                        </a:custGeom>
                        <a:noFill/>
                        <a:ln w="0">
                          <a:solidFill>
                            <a:srgbClr val="007f00"/>
                          </a:solidFill>
                        </a:ln>
                      </wps:spPr>
                      <wps:style>
                        <a:lnRef idx="0"/>
                        <a:fillRef idx="0"/>
                        <a:effectRef idx="0"/>
                        <a:fontRef idx="minor"/>
                      </wps:style>
                      <wps:bodyPr/>
                    </wps:wsp>
                  </a:graphicData>
                </a:graphic>
              </wp:anchor>
            </w:drawing>
          </mc:Choice>
          <mc:Fallback>
            <w:pict>
              <v:shape id="shape_0" coordsize="1005,4558" path="m0,4543l30,4513l30,4438l45,4423l45,4348l60,4333l60,4243l75,4228l75,4108l90,4093l90,3913l105,3898l105,3658l120,3643l120,3418l135,3403l135,3103l150,3088l150,2819l165,2804l165,2519l180,2504l180,2264l195,2249l195,2024l210,2009l210,1724l225,1709l225,1424l240,1409l240,1124l255,1109l255,854l270,839l270,599l285,584l285,390l300,375l300,285l315,270l315,165l330,150l330,60l345,45l345,15l360,0l375,0l390,15l390,60l405,75l405,150l420,165l420,270l435,285l435,390l450,405l450,554l465,569l465,674l480,689l480,779l495,794l495,869l510,884l510,974l525,989l525,1109l540,1124l540,1319l555,1334l555,1589l570,1604l570,1874l585,1919l585,2204l600,2219l600,2369l615,2384l615,2624l630,2639l630,2893l645,2908l645,3178l660,3193l660,3478l675,3493l675,3718l690,3733l690,3898l705,3913l705,4093l720,4108l720,4228l735,4243l735,4318l750,4333l750,4408l765,4423l765,4513l795,4543l795,4558l795,4543l825,4513l825,4438l840,4423l840,4333l855,4318l855,4228l870,4213l870,4093l885,4078l885,3928l900,3913l900,3718l915,3703l915,3418l930,3403l930,3238l945,3223l945,2998l960,2983l960,2744l975,2729l975,2429l990,2414l990,2249l1005,2234l1005,2039e" stroked="t" o:allowincell="f" style="position:absolute;margin-left:201.4pt;margin-top:8pt;width:44.6pt;height:202.75pt;mso-wrap-style:none;v-text-anchor:middle">
                <v:fill o:detectmouseclick="t" on="false"/>
                <v:stroke color="#007f0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24835</wp:posOffset>
                </wp:positionH>
                <wp:positionV relativeFrom="paragraph">
                  <wp:posOffset>101600</wp:posOffset>
                </wp:positionV>
                <wp:extent cx="557530" cy="2566670"/>
                <wp:effectExtent l="635" t="635" r="1270" b="1270"/>
                <wp:wrapNone/>
                <wp:docPr id="46" name=""/>
                <a:graphic xmlns:a="http://schemas.openxmlformats.org/drawingml/2006/main">
                  <a:graphicData uri="http://schemas.microsoft.com/office/word/2010/wordprocessingShape">
                    <wps:wsp>
                      <wps:cNvSpPr/>
                      <wps:spPr>
                        <a:xfrm>
                          <a:off x="0" y="0"/>
                          <a:ext cx="557640" cy="2566800"/>
                        </a:xfrm>
                        <a:custGeom>
                          <a:avLst/>
                          <a:gdLst/>
                          <a:ahLst/>
                          <a:rect l="l" t="t" r="r" b="b"/>
                          <a:pathLst>
                            <a:path w="989" h="4543">
                              <a:moveTo>
                                <a:pt x="0" y="2039"/>
                              </a:moveTo>
                              <a:lnTo>
                                <a:pt x="15" y="2024"/>
                              </a:lnTo>
                              <a:lnTo>
                                <a:pt x="15" y="1754"/>
                              </a:lnTo>
                              <a:lnTo>
                                <a:pt x="30" y="1739"/>
                              </a:lnTo>
                              <a:lnTo>
                                <a:pt x="30" y="1424"/>
                              </a:lnTo>
                              <a:lnTo>
                                <a:pt x="45" y="1409"/>
                              </a:lnTo>
                              <a:lnTo>
                                <a:pt x="45" y="1184"/>
                              </a:lnTo>
                              <a:lnTo>
                                <a:pt x="60" y="1169"/>
                              </a:lnTo>
                              <a:lnTo>
                                <a:pt x="60" y="914"/>
                              </a:lnTo>
                              <a:lnTo>
                                <a:pt x="75" y="899"/>
                              </a:lnTo>
                              <a:lnTo>
                                <a:pt x="75" y="734"/>
                              </a:lnTo>
                              <a:lnTo>
                                <a:pt x="90" y="719"/>
                              </a:lnTo>
                              <a:lnTo>
                                <a:pt x="90" y="509"/>
                              </a:lnTo>
                              <a:lnTo>
                                <a:pt x="105" y="494"/>
                              </a:lnTo>
                              <a:lnTo>
                                <a:pt x="105" y="360"/>
                              </a:lnTo>
                              <a:lnTo>
                                <a:pt x="120" y="345"/>
                              </a:lnTo>
                              <a:lnTo>
                                <a:pt x="120" y="255"/>
                              </a:lnTo>
                              <a:lnTo>
                                <a:pt x="135" y="240"/>
                              </a:lnTo>
                              <a:lnTo>
                                <a:pt x="135" y="180"/>
                              </a:lnTo>
                              <a:lnTo>
                                <a:pt x="150" y="165"/>
                              </a:lnTo>
                              <a:lnTo>
                                <a:pt x="150" y="75"/>
                              </a:lnTo>
                              <a:lnTo>
                                <a:pt x="165" y="60"/>
                              </a:lnTo>
                              <a:lnTo>
                                <a:pt x="165" y="15"/>
                              </a:lnTo>
                              <a:lnTo>
                                <a:pt x="180" y="0"/>
                              </a:lnTo>
                              <a:lnTo>
                                <a:pt x="195" y="0"/>
                              </a:lnTo>
                              <a:lnTo>
                                <a:pt x="210" y="15"/>
                              </a:lnTo>
                              <a:lnTo>
                                <a:pt x="210" y="45"/>
                              </a:lnTo>
                              <a:lnTo>
                                <a:pt x="225" y="60"/>
                              </a:lnTo>
                              <a:lnTo>
                                <a:pt x="225" y="135"/>
                              </a:lnTo>
                              <a:lnTo>
                                <a:pt x="240" y="150"/>
                              </a:lnTo>
                              <a:lnTo>
                                <a:pt x="240" y="240"/>
                              </a:lnTo>
                              <a:lnTo>
                                <a:pt x="255" y="255"/>
                              </a:lnTo>
                              <a:lnTo>
                                <a:pt x="255" y="345"/>
                              </a:lnTo>
                              <a:lnTo>
                                <a:pt x="270" y="360"/>
                              </a:lnTo>
                              <a:lnTo>
                                <a:pt x="270" y="464"/>
                              </a:lnTo>
                              <a:lnTo>
                                <a:pt x="285" y="479"/>
                              </a:lnTo>
                              <a:lnTo>
                                <a:pt x="285" y="674"/>
                              </a:lnTo>
                              <a:lnTo>
                                <a:pt x="300" y="689"/>
                              </a:lnTo>
                              <a:lnTo>
                                <a:pt x="300" y="899"/>
                              </a:lnTo>
                              <a:lnTo>
                                <a:pt x="315" y="914"/>
                              </a:lnTo>
                              <a:lnTo>
                                <a:pt x="315" y="1139"/>
                              </a:lnTo>
                              <a:lnTo>
                                <a:pt x="330" y="1154"/>
                              </a:lnTo>
                              <a:lnTo>
                                <a:pt x="330" y="1394"/>
                              </a:lnTo>
                              <a:lnTo>
                                <a:pt x="345" y="1409"/>
                              </a:lnTo>
                              <a:lnTo>
                                <a:pt x="345" y="1649"/>
                              </a:lnTo>
                              <a:lnTo>
                                <a:pt x="360" y="1664"/>
                              </a:lnTo>
                              <a:lnTo>
                                <a:pt x="360" y="1979"/>
                              </a:lnTo>
                              <a:lnTo>
                                <a:pt x="375" y="1994"/>
                              </a:lnTo>
                              <a:lnTo>
                                <a:pt x="375" y="2249"/>
                              </a:lnTo>
                              <a:lnTo>
                                <a:pt x="390" y="2264"/>
                              </a:lnTo>
                              <a:lnTo>
                                <a:pt x="390" y="2459"/>
                              </a:lnTo>
                              <a:lnTo>
                                <a:pt x="405" y="2474"/>
                              </a:lnTo>
                              <a:lnTo>
                                <a:pt x="405" y="2684"/>
                              </a:lnTo>
                              <a:lnTo>
                                <a:pt x="420" y="2699"/>
                              </a:lnTo>
                              <a:lnTo>
                                <a:pt x="420" y="2953"/>
                              </a:lnTo>
                              <a:lnTo>
                                <a:pt x="435" y="2968"/>
                              </a:lnTo>
                              <a:lnTo>
                                <a:pt x="435" y="3178"/>
                              </a:lnTo>
                              <a:lnTo>
                                <a:pt x="450" y="3193"/>
                              </a:lnTo>
                              <a:lnTo>
                                <a:pt x="450" y="3433"/>
                              </a:lnTo>
                              <a:lnTo>
                                <a:pt x="465" y="3448"/>
                              </a:lnTo>
                              <a:lnTo>
                                <a:pt x="465" y="3628"/>
                              </a:lnTo>
                              <a:lnTo>
                                <a:pt x="480" y="3643"/>
                              </a:lnTo>
                              <a:lnTo>
                                <a:pt x="480" y="3868"/>
                              </a:lnTo>
                              <a:lnTo>
                                <a:pt x="495" y="3883"/>
                              </a:lnTo>
                              <a:lnTo>
                                <a:pt x="495" y="4063"/>
                              </a:lnTo>
                              <a:lnTo>
                                <a:pt x="509" y="4078"/>
                              </a:lnTo>
                              <a:lnTo>
                                <a:pt x="509" y="4213"/>
                              </a:lnTo>
                              <a:lnTo>
                                <a:pt x="524" y="4228"/>
                              </a:lnTo>
                              <a:lnTo>
                                <a:pt x="524" y="4303"/>
                              </a:lnTo>
                              <a:lnTo>
                                <a:pt x="539" y="4318"/>
                              </a:lnTo>
                              <a:lnTo>
                                <a:pt x="539" y="4423"/>
                              </a:lnTo>
                              <a:lnTo>
                                <a:pt x="554" y="4438"/>
                              </a:lnTo>
                              <a:lnTo>
                                <a:pt x="554" y="4498"/>
                              </a:lnTo>
                              <a:lnTo>
                                <a:pt x="569" y="4513"/>
                              </a:lnTo>
                              <a:lnTo>
                                <a:pt x="569" y="4543"/>
                              </a:lnTo>
                              <a:lnTo>
                                <a:pt x="599" y="4543"/>
                              </a:lnTo>
                              <a:lnTo>
                                <a:pt x="599" y="4528"/>
                              </a:lnTo>
                              <a:lnTo>
                                <a:pt x="614" y="4513"/>
                              </a:lnTo>
                              <a:lnTo>
                                <a:pt x="614" y="4483"/>
                              </a:lnTo>
                              <a:lnTo>
                                <a:pt x="629" y="4468"/>
                              </a:lnTo>
                              <a:lnTo>
                                <a:pt x="629" y="4378"/>
                              </a:lnTo>
                              <a:lnTo>
                                <a:pt x="644" y="4363"/>
                              </a:lnTo>
                              <a:lnTo>
                                <a:pt x="644" y="4273"/>
                              </a:lnTo>
                              <a:lnTo>
                                <a:pt x="659" y="4258"/>
                              </a:lnTo>
                              <a:lnTo>
                                <a:pt x="659" y="4198"/>
                              </a:lnTo>
                              <a:lnTo>
                                <a:pt x="674" y="4183"/>
                              </a:lnTo>
                              <a:lnTo>
                                <a:pt x="674" y="4078"/>
                              </a:lnTo>
                              <a:lnTo>
                                <a:pt x="689" y="4063"/>
                              </a:lnTo>
                              <a:lnTo>
                                <a:pt x="689" y="3898"/>
                              </a:lnTo>
                              <a:lnTo>
                                <a:pt x="704" y="3883"/>
                              </a:lnTo>
                              <a:lnTo>
                                <a:pt x="704" y="3673"/>
                              </a:lnTo>
                              <a:lnTo>
                                <a:pt x="719" y="3658"/>
                              </a:lnTo>
                              <a:lnTo>
                                <a:pt x="719" y="3418"/>
                              </a:lnTo>
                              <a:lnTo>
                                <a:pt x="734" y="3403"/>
                              </a:lnTo>
                              <a:lnTo>
                                <a:pt x="734" y="3253"/>
                              </a:lnTo>
                              <a:lnTo>
                                <a:pt x="749" y="3238"/>
                              </a:lnTo>
                              <a:lnTo>
                                <a:pt x="749" y="2983"/>
                              </a:lnTo>
                              <a:lnTo>
                                <a:pt x="764" y="2968"/>
                              </a:lnTo>
                              <a:lnTo>
                                <a:pt x="764" y="2684"/>
                              </a:lnTo>
                              <a:lnTo>
                                <a:pt x="779" y="2669"/>
                              </a:lnTo>
                              <a:lnTo>
                                <a:pt x="779" y="2399"/>
                              </a:lnTo>
                              <a:lnTo>
                                <a:pt x="794" y="2384"/>
                              </a:lnTo>
                              <a:lnTo>
                                <a:pt x="794" y="2204"/>
                              </a:lnTo>
                              <a:lnTo>
                                <a:pt x="809" y="2189"/>
                              </a:lnTo>
                              <a:lnTo>
                                <a:pt x="809" y="1964"/>
                              </a:lnTo>
                              <a:lnTo>
                                <a:pt x="824" y="1949"/>
                              </a:lnTo>
                              <a:lnTo>
                                <a:pt x="824" y="1739"/>
                              </a:lnTo>
                              <a:lnTo>
                                <a:pt x="839" y="1724"/>
                              </a:lnTo>
                              <a:lnTo>
                                <a:pt x="839" y="1439"/>
                              </a:lnTo>
                              <a:lnTo>
                                <a:pt x="854" y="1424"/>
                              </a:lnTo>
                              <a:lnTo>
                                <a:pt x="854" y="1169"/>
                              </a:lnTo>
                              <a:lnTo>
                                <a:pt x="869" y="1154"/>
                              </a:lnTo>
                              <a:lnTo>
                                <a:pt x="869" y="974"/>
                              </a:lnTo>
                              <a:lnTo>
                                <a:pt x="884" y="959"/>
                              </a:lnTo>
                              <a:lnTo>
                                <a:pt x="884" y="779"/>
                              </a:lnTo>
                              <a:lnTo>
                                <a:pt x="899" y="764"/>
                              </a:lnTo>
                              <a:lnTo>
                                <a:pt x="899" y="554"/>
                              </a:lnTo>
                              <a:lnTo>
                                <a:pt x="914" y="539"/>
                              </a:lnTo>
                              <a:lnTo>
                                <a:pt x="914" y="390"/>
                              </a:lnTo>
                              <a:lnTo>
                                <a:pt x="929" y="375"/>
                              </a:lnTo>
                              <a:lnTo>
                                <a:pt x="929" y="255"/>
                              </a:lnTo>
                              <a:lnTo>
                                <a:pt x="944" y="240"/>
                              </a:lnTo>
                              <a:lnTo>
                                <a:pt x="944" y="165"/>
                              </a:lnTo>
                              <a:lnTo>
                                <a:pt x="959" y="150"/>
                              </a:lnTo>
                              <a:lnTo>
                                <a:pt x="959" y="60"/>
                              </a:lnTo>
                              <a:lnTo>
                                <a:pt x="974" y="45"/>
                              </a:lnTo>
                              <a:lnTo>
                                <a:pt x="974" y="15"/>
                              </a:lnTo>
                              <a:lnTo>
                                <a:pt x="989" y="0"/>
                              </a:lnTo>
                            </a:path>
                          </a:pathLst>
                        </a:custGeom>
                        <a:noFill/>
                        <a:ln w="0">
                          <a:solidFill>
                            <a:srgbClr val="007f00"/>
                          </a:solidFill>
                        </a:ln>
                      </wps:spPr>
                      <wps:style>
                        <a:lnRef idx="0"/>
                        <a:fillRef idx="0"/>
                        <a:effectRef idx="0"/>
                        <a:fontRef idx="minor"/>
                      </wps:style>
                      <wps:bodyPr/>
                    </wps:wsp>
                  </a:graphicData>
                </a:graphic>
              </wp:anchor>
            </w:drawing>
          </mc:Choice>
          <mc:Fallback>
            <w:pict>
              <v:shape id="shape_0" coordsize="989,4543" path="m0,2039l15,2024l15,1754l30,1739l30,1424l45,1409l45,1184l60,1169l60,914l75,899l75,734l90,719l90,509l105,494l105,360l120,345l120,255l135,240l135,180l150,165l150,75l165,60l165,15l180,0l195,0l210,15l210,45l225,60l225,135l240,150l240,240l255,255l255,345l270,360l270,464l285,479l285,674l300,689l300,899l315,914l315,1139l330,1154l330,1394l345,1409l345,1649l360,1664l360,1979l375,1994l375,2249l390,2264l390,2459l405,2474l405,2684l420,2699l420,2953l435,2968l435,3178l450,3193l450,3433l465,3448l465,3628l480,3643l480,3868l495,3883l495,4063l509,4078l509,4213l524,4228l524,4303l539,4318l539,4423l554,4438l554,4498l569,4513l569,4543l599,4543l599,4528l614,4513l614,4483l629,4468l629,4378l644,4363l644,4273l659,4258l659,4198l674,4183l674,4078l689,4063l689,3898l704,3883l704,3673l719,3658l719,3418l734,3403l734,3253l749,3238l749,2983l764,2968l764,2684l779,2669l779,2399l794,2384l794,2204l809,2189l809,1964l824,1949l824,1739l839,1724l839,1439l854,1424l854,1169l869,1154l869,974l884,959l884,779l899,764l899,554l914,539l914,390l929,375l929,255l944,240l944,165l959,150l959,60l974,45l974,15l989,0e" stroked="t" o:allowincell="f" style="position:absolute;margin-left:246.05pt;margin-top:8pt;width:43.85pt;height:202.05pt;mso-wrap-style:none;v-text-anchor:middle">
                <v:fill o:detectmouseclick="t" on="false"/>
                <v:stroke color="#007f0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82365</wp:posOffset>
                </wp:positionH>
                <wp:positionV relativeFrom="paragraph">
                  <wp:posOffset>101600</wp:posOffset>
                </wp:positionV>
                <wp:extent cx="558165" cy="2575560"/>
                <wp:effectExtent l="1270" t="635" r="635" b="1270"/>
                <wp:wrapNone/>
                <wp:docPr id="47" name=""/>
                <a:graphic xmlns:a="http://schemas.openxmlformats.org/drawingml/2006/main">
                  <a:graphicData uri="http://schemas.microsoft.com/office/word/2010/wordprocessingShape">
                    <wps:wsp>
                      <wps:cNvSpPr/>
                      <wps:spPr>
                        <a:xfrm>
                          <a:off x="0" y="0"/>
                          <a:ext cx="558000" cy="2575440"/>
                        </a:xfrm>
                        <a:custGeom>
                          <a:avLst/>
                          <a:gdLst/>
                          <a:ahLst/>
                          <a:rect l="l" t="t" r="r" b="b"/>
                          <a:pathLst>
                            <a:path w="990" h="4558">
                              <a:moveTo>
                                <a:pt x="0" y="0"/>
                              </a:moveTo>
                              <a:lnTo>
                                <a:pt x="15" y="0"/>
                              </a:lnTo>
                              <a:lnTo>
                                <a:pt x="30" y="15"/>
                              </a:lnTo>
                              <a:lnTo>
                                <a:pt x="30" y="45"/>
                              </a:lnTo>
                              <a:lnTo>
                                <a:pt x="45" y="60"/>
                              </a:lnTo>
                              <a:lnTo>
                                <a:pt x="45" y="135"/>
                              </a:lnTo>
                              <a:lnTo>
                                <a:pt x="60" y="150"/>
                              </a:lnTo>
                              <a:lnTo>
                                <a:pt x="60" y="195"/>
                              </a:lnTo>
                              <a:lnTo>
                                <a:pt x="75" y="210"/>
                              </a:lnTo>
                              <a:lnTo>
                                <a:pt x="75" y="300"/>
                              </a:lnTo>
                              <a:lnTo>
                                <a:pt x="90" y="315"/>
                              </a:lnTo>
                              <a:lnTo>
                                <a:pt x="90" y="420"/>
                              </a:lnTo>
                              <a:lnTo>
                                <a:pt x="105" y="435"/>
                              </a:lnTo>
                              <a:lnTo>
                                <a:pt x="105" y="584"/>
                              </a:lnTo>
                              <a:lnTo>
                                <a:pt x="120" y="599"/>
                              </a:lnTo>
                              <a:lnTo>
                                <a:pt x="120" y="794"/>
                              </a:lnTo>
                              <a:lnTo>
                                <a:pt x="135" y="809"/>
                              </a:lnTo>
                              <a:lnTo>
                                <a:pt x="135" y="1064"/>
                              </a:lnTo>
                              <a:lnTo>
                                <a:pt x="150" y="1079"/>
                              </a:lnTo>
                              <a:lnTo>
                                <a:pt x="150" y="1229"/>
                              </a:lnTo>
                              <a:lnTo>
                                <a:pt x="165" y="1244"/>
                              </a:lnTo>
                              <a:lnTo>
                                <a:pt x="165" y="1484"/>
                              </a:lnTo>
                              <a:lnTo>
                                <a:pt x="180" y="1499"/>
                              </a:lnTo>
                              <a:lnTo>
                                <a:pt x="180" y="1769"/>
                              </a:lnTo>
                              <a:lnTo>
                                <a:pt x="195" y="1784"/>
                              </a:lnTo>
                              <a:lnTo>
                                <a:pt x="195" y="1994"/>
                              </a:lnTo>
                              <a:lnTo>
                                <a:pt x="210" y="2009"/>
                              </a:lnTo>
                              <a:lnTo>
                                <a:pt x="210" y="2249"/>
                              </a:lnTo>
                              <a:lnTo>
                                <a:pt x="225" y="2264"/>
                              </a:lnTo>
                              <a:lnTo>
                                <a:pt x="225" y="2369"/>
                              </a:lnTo>
                              <a:lnTo>
                                <a:pt x="240" y="2384"/>
                              </a:lnTo>
                              <a:lnTo>
                                <a:pt x="240" y="2594"/>
                              </a:lnTo>
                              <a:lnTo>
                                <a:pt x="255" y="2609"/>
                              </a:lnTo>
                              <a:lnTo>
                                <a:pt x="255" y="2834"/>
                              </a:lnTo>
                              <a:lnTo>
                                <a:pt x="270" y="2849"/>
                              </a:lnTo>
                              <a:lnTo>
                                <a:pt x="270" y="3148"/>
                              </a:lnTo>
                              <a:lnTo>
                                <a:pt x="285" y="3163"/>
                              </a:lnTo>
                              <a:lnTo>
                                <a:pt x="285" y="3388"/>
                              </a:lnTo>
                              <a:lnTo>
                                <a:pt x="300" y="3403"/>
                              </a:lnTo>
                              <a:lnTo>
                                <a:pt x="300" y="3628"/>
                              </a:lnTo>
                              <a:lnTo>
                                <a:pt x="315" y="3643"/>
                              </a:lnTo>
                              <a:lnTo>
                                <a:pt x="315" y="3808"/>
                              </a:lnTo>
                              <a:lnTo>
                                <a:pt x="330" y="3823"/>
                              </a:lnTo>
                              <a:lnTo>
                                <a:pt x="330" y="3988"/>
                              </a:lnTo>
                              <a:lnTo>
                                <a:pt x="345" y="4003"/>
                              </a:lnTo>
                              <a:lnTo>
                                <a:pt x="345" y="4168"/>
                              </a:lnTo>
                              <a:lnTo>
                                <a:pt x="360" y="4183"/>
                              </a:lnTo>
                              <a:lnTo>
                                <a:pt x="360" y="4273"/>
                              </a:lnTo>
                              <a:lnTo>
                                <a:pt x="375" y="4288"/>
                              </a:lnTo>
                              <a:lnTo>
                                <a:pt x="375" y="4363"/>
                              </a:lnTo>
                              <a:lnTo>
                                <a:pt x="390" y="4378"/>
                              </a:lnTo>
                              <a:lnTo>
                                <a:pt x="390" y="4438"/>
                              </a:lnTo>
                              <a:lnTo>
                                <a:pt x="405" y="4453"/>
                              </a:lnTo>
                              <a:lnTo>
                                <a:pt x="405" y="4513"/>
                              </a:lnTo>
                              <a:lnTo>
                                <a:pt x="435" y="4543"/>
                              </a:lnTo>
                              <a:lnTo>
                                <a:pt x="435" y="4558"/>
                              </a:lnTo>
                              <a:lnTo>
                                <a:pt x="435" y="4543"/>
                              </a:lnTo>
                              <a:lnTo>
                                <a:pt x="450" y="4528"/>
                              </a:lnTo>
                              <a:lnTo>
                                <a:pt x="465" y="4513"/>
                              </a:lnTo>
                              <a:lnTo>
                                <a:pt x="465" y="4468"/>
                              </a:lnTo>
                              <a:lnTo>
                                <a:pt x="480" y="4453"/>
                              </a:lnTo>
                              <a:lnTo>
                                <a:pt x="480" y="4408"/>
                              </a:lnTo>
                              <a:lnTo>
                                <a:pt x="495" y="4393"/>
                              </a:lnTo>
                              <a:lnTo>
                                <a:pt x="495" y="4303"/>
                              </a:lnTo>
                              <a:lnTo>
                                <a:pt x="510" y="4288"/>
                              </a:lnTo>
                              <a:lnTo>
                                <a:pt x="510" y="4198"/>
                              </a:lnTo>
                              <a:lnTo>
                                <a:pt x="525" y="4183"/>
                              </a:lnTo>
                              <a:lnTo>
                                <a:pt x="525" y="4063"/>
                              </a:lnTo>
                              <a:lnTo>
                                <a:pt x="540" y="4048"/>
                              </a:lnTo>
                              <a:lnTo>
                                <a:pt x="540" y="3898"/>
                              </a:lnTo>
                              <a:lnTo>
                                <a:pt x="555" y="3883"/>
                              </a:lnTo>
                              <a:lnTo>
                                <a:pt x="555" y="3688"/>
                              </a:lnTo>
                              <a:lnTo>
                                <a:pt x="570" y="3673"/>
                              </a:lnTo>
                              <a:lnTo>
                                <a:pt x="570" y="3508"/>
                              </a:lnTo>
                              <a:lnTo>
                                <a:pt x="585" y="3493"/>
                              </a:lnTo>
                              <a:lnTo>
                                <a:pt x="585" y="3253"/>
                              </a:lnTo>
                              <a:lnTo>
                                <a:pt x="600" y="3238"/>
                              </a:lnTo>
                              <a:lnTo>
                                <a:pt x="600" y="2983"/>
                              </a:lnTo>
                              <a:lnTo>
                                <a:pt x="615" y="2968"/>
                              </a:lnTo>
                              <a:lnTo>
                                <a:pt x="615" y="2759"/>
                              </a:lnTo>
                              <a:lnTo>
                                <a:pt x="630" y="2744"/>
                              </a:lnTo>
                              <a:lnTo>
                                <a:pt x="630" y="2489"/>
                              </a:lnTo>
                              <a:lnTo>
                                <a:pt x="645" y="2474"/>
                              </a:lnTo>
                              <a:lnTo>
                                <a:pt x="645" y="2249"/>
                              </a:lnTo>
                              <a:lnTo>
                                <a:pt x="660" y="2234"/>
                              </a:lnTo>
                              <a:lnTo>
                                <a:pt x="660" y="2084"/>
                              </a:lnTo>
                              <a:lnTo>
                                <a:pt x="675" y="2039"/>
                              </a:lnTo>
                              <a:lnTo>
                                <a:pt x="675" y="1814"/>
                              </a:lnTo>
                              <a:lnTo>
                                <a:pt x="690" y="1799"/>
                              </a:lnTo>
                              <a:lnTo>
                                <a:pt x="690" y="1559"/>
                              </a:lnTo>
                              <a:lnTo>
                                <a:pt x="705" y="1544"/>
                              </a:lnTo>
                              <a:lnTo>
                                <a:pt x="705" y="1319"/>
                              </a:lnTo>
                              <a:lnTo>
                                <a:pt x="720" y="1304"/>
                              </a:lnTo>
                              <a:lnTo>
                                <a:pt x="720" y="1064"/>
                              </a:lnTo>
                              <a:lnTo>
                                <a:pt x="735" y="1049"/>
                              </a:lnTo>
                              <a:lnTo>
                                <a:pt x="735" y="869"/>
                              </a:lnTo>
                              <a:lnTo>
                                <a:pt x="750" y="854"/>
                              </a:lnTo>
                              <a:lnTo>
                                <a:pt x="750" y="644"/>
                              </a:lnTo>
                              <a:lnTo>
                                <a:pt x="765" y="629"/>
                              </a:lnTo>
                              <a:lnTo>
                                <a:pt x="765" y="479"/>
                              </a:lnTo>
                              <a:lnTo>
                                <a:pt x="780" y="464"/>
                              </a:lnTo>
                              <a:lnTo>
                                <a:pt x="780" y="330"/>
                              </a:lnTo>
                              <a:lnTo>
                                <a:pt x="795" y="315"/>
                              </a:lnTo>
                              <a:lnTo>
                                <a:pt x="795" y="240"/>
                              </a:lnTo>
                              <a:lnTo>
                                <a:pt x="810" y="225"/>
                              </a:lnTo>
                              <a:lnTo>
                                <a:pt x="810" y="135"/>
                              </a:lnTo>
                              <a:lnTo>
                                <a:pt x="825" y="120"/>
                              </a:lnTo>
                              <a:lnTo>
                                <a:pt x="825" y="75"/>
                              </a:lnTo>
                              <a:lnTo>
                                <a:pt x="840" y="60"/>
                              </a:lnTo>
                              <a:lnTo>
                                <a:pt x="840" y="15"/>
                              </a:lnTo>
                              <a:lnTo>
                                <a:pt x="855" y="0"/>
                              </a:lnTo>
                              <a:lnTo>
                                <a:pt x="870" y="0"/>
                              </a:lnTo>
                              <a:lnTo>
                                <a:pt x="885" y="15"/>
                              </a:lnTo>
                              <a:lnTo>
                                <a:pt x="885" y="45"/>
                              </a:lnTo>
                              <a:lnTo>
                                <a:pt x="900" y="60"/>
                              </a:lnTo>
                              <a:lnTo>
                                <a:pt x="900" y="90"/>
                              </a:lnTo>
                              <a:lnTo>
                                <a:pt x="915" y="105"/>
                              </a:lnTo>
                              <a:lnTo>
                                <a:pt x="915" y="195"/>
                              </a:lnTo>
                              <a:lnTo>
                                <a:pt x="930" y="210"/>
                              </a:lnTo>
                              <a:lnTo>
                                <a:pt x="930" y="285"/>
                              </a:lnTo>
                              <a:lnTo>
                                <a:pt x="945" y="300"/>
                              </a:lnTo>
                              <a:lnTo>
                                <a:pt x="945" y="390"/>
                              </a:lnTo>
                              <a:lnTo>
                                <a:pt x="960" y="405"/>
                              </a:lnTo>
                              <a:lnTo>
                                <a:pt x="960" y="524"/>
                              </a:lnTo>
                              <a:lnTo>
                                <a:pt x="975" y="539"/>
                              </a:lnTo>
                              <a:lnTo>
                                <a:pt x="975" y="719"/>
                              </a:lnTo>
                              <a:lnTo>
                                <a:pt x="990" y="734"/>
                              </a:lnTo>
                              <a:lnTo>
                                <a:pt x="990" y="869"/>
                              </a:lnTo>
                            </a:path>
                          </a:pathLst>
                        </a:custGeom>
                        <a:noFill/>
                        <a:ln w="0">
                          <a:solidFill>
                            <a:srgbClr val="007f00"/>
                          </a:solidFill>
                        </a:ln>
                      </wps:spPr>
                      <wps:style>
                        <a:lnRef idx="0"/>
                        <a:fillRef idx="0"/>
                        <a:effectRef idx="0"/>
                        <a:fontRef idx="minor"/>
                      </wps:style>
                      <wps:bodyPr/>
                    </wps:wsp>
                  </a:graphicData>
                </a:graphic>
              </wp:anchor>
            </w:drawing>
          </mc:Choice>
          <mc:Fallback>
            <w:pict>
              <v:shape id="shape_0" coordsize="990,4558" path="m0,0l15,0l30,15l30,45l45,60l45,135l60,150l60,195l75,210l75,300l90,315l90,420l105,435l105,584l120,599l120,794l135,809l135,1064l150,1079l150,1229l165,1244l165,1484l180,1499l180,1769l195,1784l195,1994l210,2009l210,2249l225,2264l225,2369l240,2384l240,2594l255,2609l255,2834l270,2849l270,3148l285,3163l285,3388l300,3403l300,3628l315,3643l315,3808l330,3823l330,3988l345,4003l345,4168l360,4183l360,4273l375,4288l375,4363l390,4378l390,4438l405,4453l405,4513l435,4543l435,4558l435,4543l450,4528l465,4513l465,4468l480,4453l480,4408l495,4393l495,4303l510,4288l510,4198l525,4183l525,4063l540,4048l540,3898l555,3883l555,3688l570,3673l570,3508l585,3493l585,3253l600,3238l600,2983l615,2968l615,2759l630,2744l630,2489l645,2474l645,2249l660,2234l660,2084l675,2039l675,1814l690,1799l690,1559l705,1544l705,1319l720,1304l720,1064l735,1049l735,869l750,854l750,644l765,629l765,479l780,464l780,330l795,315l795,240l810,225l810,135l825,120l825,75l840,60l840,15l855,0l870,0l885,15l885,45l900,60l900,90l915,105l915,195l930,210l930,285l945,300l945,390l960,405l960,524l975,539l975,719l990,734l990,869e" stroked="t" o:allowincell="f" style="position:absolute;margin-left:289.95pt;margin-top:8pt;width:43.9pt;height:202.75pt;mso-wrap-style:none;v-text-anchor:middle">
                <v:fill o:detectmouseclick="t" on="false"/>
                <v:stroke color="#007f0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09700</wp:posOffset>
                </wp:positionH>
                <wp:positionV relativeFrom="paragraph">
                  <wp:posOffset>286385</wp:posOffset>
                </wp:positionV>
                <wp:extent cx="255270" cy="255270"/>
                <wp:effectExtent l="0" t="3810" r="3810" b="0"/>
                <wp:wrapNone/>
                <wp:docPr id="48" name=""/>
                <a:graphic xmlns:a="http://schemas.openxmlformats.org/drawingml/2006/main">
                  <a:graphicData uri="http://schemas.microsoft.com/office/word/2010/wordprocessingShape">
                    <wps:wsp>
                      <wps:cNvSpPr/>
                      <wps:spPr>
                        <a:xfrm flipH="1">
                          <a:off x="0" y="0"/>
                          <a:ext cx="255240" cy="255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pt,22.55pt" to="131.05pt,42.6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443990</wp:posOffset>
                </wp:positionH>
                <wp:positionV relativeFrom="paragraph">
                  <wp:posOffset>65405</wp:posOffset>
                </wp:positionV>
                <wp:extent cx="586740" cy="212090"/>
                <wp:effectExtent l="0" t="0" r="0" b="0"/>
                <wp:wrapNone/>
                <wp:docPr id="49" name="Frame3"/>
                <a:graphic xmlns:a="http://schemas.openxmlformats.org/drawingml/2006/main">
                  <a:graphicData uri="http://schemas.microsoft.com/office/word/2010/wordprocessingShape">
                    <wps:wsp>
                      <wps:cNvSpPr txBox="1"/>
                      <wps:spPr>
                        <a:xfrm>
                          <a:off x="0" y="0"/>
                          <a:ext cx="586740" cy="212090"/>
                        </a:xfrm>
                        <a:prstGeom prst="rect"/>
                        <a:solidFill>
                          <a:srgbClr val="FFFFFF">
                            <a:alpha val="0"/>
                          </a:srgbClr>
                        </a:solidFill>
                      </wps:spPr>
                      <wps:txbx>
                        <w:txbxContent>
                          <w:p>
                            <w:pPr>
                              <w:pStyle w:val="Normal"/>
                              <w:autoSpaceDE w:val="false"/>
                              <w:rPr/>
                            </w:pPr>
                            <w:r>
                              <w:rPr>
                                <w:rFonts w:cs="Times New Roman" w:ascii="Times New Roman" w:hAnsi="Times New Roman"/>
                                <w:b/>
                                <w:i/>
                                <w:color w:val="000000"/>
                                <w:sz w:val="26"/>
                              </w:rPr>
                              <w:t>u</w:t>
                            </w:r>
                            <w:r>
                              <w:rPr>
                                <w:rFonts w:cs="Times New Roman" w:ascii="Times New Roman" w:hAnsi="Times New Roman"/>
                                <w:b/>
                                <w:i/>
                                <w:color w:val="000000"/>
                                <w:sz w:val="26"/>
                                <w:vertAlign w:val="subscript"/>
                              </w:rPr>
                              <w:t>La</w:t>
                            </w:r>
                            <w:r>
                              <w:rPr>
                                <w:rFonts w:cs="Times New Roman" w:ascii="Times New Roman" w:hAnsi="Times New Roman"/>
                                <w:b/>
                                <w:i/>
                                <w:color w:val="000000"/>
                                <w:sz w:val="26"/>
                              </w:rPr>
                              <w:t xml:space="preserve"> (V)</w:t>
                            </w:r>
                          </w:p>
                          <w:p>
                            <w:pPr>
                              <w:pStyle w:val="Normal"/>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txbxContent>
                      </wps:txbx>
                      <wps:bodyPr anchor="t" lIns="635" tIns="635" rIns="635" bIns="635">
                        <a:noAutofit/>
                      </wps:bodyPr>
                    </wps:wsp>
                  </a:graphicData>
                </a:graphic>
              </wp:anchor>
            </w:drawing>
          </mc:Choice>
          <mc:Fallback>
            <w:pict>
              <v:rect fillcolor="#FFFFFF" style="position:absolute;rotation:-0;width:46.2pt;height:16.7pt;mso-wrap-distance-left:9.05pt;mso-wrap-distance-right:9.05pt;mso-wrap-distance-top:0pt;mso-wrap-distance-bottom:0pt;margin-top:5.15pt;mso-position-vertical-relative:text;margin-left:113.7pt;mso-position-horizontal-relative:text">
                <v:fill opacity="0f"/>
                <v:textbox inset="0.000694444444444445in,0.000694444444444445in,0.000694444444444445in,0.000694444444444445in">
                  <w:txbxContent>
                    <w:p>
                      <w:pPr>
                        <w:pStyle w:val="Normal"/>
                        <w:autoSpaceDE w:val="false"/>
                        <w:rPr/>
                      </w:pPr>
                      <w:r>
                        <w:rPr>
                          <w:rFonts w:cs="Times New Roman" w:ascii="Times New Roman" w:hAnsi="Times New Roman"/>
                          <w:b/>
                          <w:i/>
                          <w:color w:val="000000"/>
                          <w:sz w:val="26"/>
                        </w:rPr>
                        <w:t>u</w:t>
                      </w:r>
                      <w:r>
                        <w:rPr>
                          <w:rFonts w:cs="Times New Roman" w:ascii="Times New Roman" w:hAnsi="Times New Roman"/>
                          <w:b/>
                          <w:i/>
                          <w:color w:val="000000"/>
                          <w:sz w:val="26"/>
                          <w:vertAlign w:val="subscript"/>
                        </w:rPr>
                        <w:t>La</w:t>
                      </w:r>
                      <w:r>
                        <w:rPr>
                          <w:rFonts w:cs="Times New Roman" w:ascii="Times New Roman" w:hAnsi="Times New Roman"/>
                          <w:b/>
                          <w:i/>
                          <w:color w:val="000000"/>
                          <w:sz w:val="26"/>
                        </w:rPr>
                        <w:t xml:space="preserve"> (V)</w:t>
                      </w:r>
                    </w:p>
                    <w:p>
                      <w:pPr>
                        <w:pStyle w:val="Normal"/>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txbxContent>
                </v:textbox>
                <w10:wrap type="none"/>
              </v:rect>
            </w:pict>
          </mc:Fallback>
        </mc:AlternateContent>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9">
                <wp:simplePos x="0" y="0"/>
                <wp:positionH relativeFrom="column">
                  <wp:posOffset>884555</wp:posOffset>
                </wp:positionH>
                <wp:positionV relativeFrom="paragraph">
                  <wp:posOffset>47625</wp:posOffset>
                </wp:positionV>
                <wp:extent cx="3668395" cy="635"/>
                <wp:effectExtent l="1270" t="1270" r="635" b="0"/>
                <wp:wrapNone/>
                <wp:docPr id="50" name=""/>
                <a:graphic xmlns:a="http://schemas.openxmlformats.org/drawingml/2006/main">
                  <a:graphicData uri="http://schemas.microsoft.com/office/word/2010/wordprocessingShape">
                    <wps:wsp>
                      <wps:cNvSpPr/>
                      <wps:spPr>
                        <a:xfrm>
                          <a:off x="0" y="0"/>
                          <a:ext cx="3668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34,0l434,0e" stroked="t" o:allowincell="f" style="position:absolute;margin-left:69.65pt;margin-top:3.75pt;width:288.8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84555</wp:posOffset>
                </wp:positionH>
                <wp:positionV relativeFrom="paragraph">
                  <wp:posOffset>47625</wp:posOffset>
                </wp:positionV>
                <wp:extent cx="33655" cy="0"/>
                <wp:effectExtent l="635" t="635" r="635" b="635"/>
                <wp:wrapNone/>
                <wp:docPr id="51" name=""/>
                <a:graphic xmlns:a="http://schemas.openxmlformats.org/drawingml/2006/main">
                  <a:graphicData uri="http://schemas.microsoft.com/office/word/2010/wordprocessingShape">
                    <wps:wsp>
                      <wps:cNvSpPr/>
                      <wps:spPr>
                        <a:xfrm>
                          <a:off x="0" y="0"/>
                          <a:ext cx="3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3.75pt" to="72.25pt,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11040</wp:posOffset>
                </wp:positionH>
                <wp:positionV relativeFrom="paragraph">
                  <wp:posOffset>47625</wp:posOffset>
                </wp:positionV>
                <wp:extent cx="41910" cy="0"/>
                <wp:effectExtent l="635" t="635" r="635" b="635"/>
                <wp:wrapNone/>
                <wp:docPr id="52" name=""/>
                <a:graphic xmlns:a="http://schemas.openxmlformats.org/drawingml/2006/main">
                  <a:graphicData uri="http://schemas.microsoft.com/office/word/2010/wordprocessingShape">
                    <wps:wsp>
                      <wps:cNvSpPr/>
                      <wps:spPr>
                        <a:xfrm flipH="1">
                          <a:off x="0" y="0"/>
                          <a:ext cx="41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2pt,3.75pt" to="358.45pt,3.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40530</wp:posOffset>
                </wp:positionH>
                <wp:positionV relativeFrom="paragraph">
                  <wp:posOffset>217805</wp:posOffset>
                </wp:positionV>
                <wp:extent cx="321310" cy="2084705"/>
                <wp:effectExtent l="635" t="1270" r="1270" b="635"/>
                <wp:wrapNone/>
                <wp:docPr id="53" name=""/>
                <a:graphic xmlns:a="http://schemas.openxmlformats.org/drawingml/2006/main">
                  <a:graphicData uri="http://schemas.microsoft.com/office/word/2010/wordprocessingShape">
                    <wps:wsp>
                      <wps:cNvSpPr/>
                      <wps:spPr>
                        <a:xfrm>
                          <a:off x="0" y="0"/>
                          <a:ext cx="321480" cy="2084760"/>
                        </a:xfrm>
                        <a:custGeom>
                          <a:avLst/>
                          <a:gdLst/>
                          <a:ahLst/>
                          <a:rect l="l" t="t" r="r" b="b"/>
                          <a:pathLst>
                            <a:path w="570" h="3689">
                              <a:moveTo>
                                <a:pt x="0" y="0"/>
                              </a:moveTo>
                              <a:lnTo>
                                <a:pt x="15" y="15"/>
                              </a:lnTo>
                              <a:lnTo>
                                <a:pt x="15" y="225"/>
                              </a:lnTo>
                              <a:lnTo>
                                <a:pt x="30" y="240"/>
                              </a:lnTo>
                              <a:lnTo>
                                <a:pt x="30" y="465"/>
                              </a:lnTo>
                              <a:lnTo>
                                <a:pt x="45" y="480"/>
                              </a:lnTo>
                              <a:lnTo>
                                <a:pt x="45" y="675"/>
                              </a:lnTo>
                              <a:lnTo>
                                <a:pt x="60" y="690"/>
                              </a:lnTo>
                              <a:lnTo>
                                <a:pt x="60" y="900"/>
                              </a:lnTo>
                              <a:lnTo>
                                <a:pt x="75" y="915"/>
                              </a:lnTo>
                              <a:lnTo>
                                <a:pt x="75" y="1125"/>
                              </a:lnTo>
                              <a:lnTo>
                                <a:pt x="90" y="1140"/>
                              </a:lnTo>
                              <a:lnTo>
                                <a:pt x="90" y="1350"/>
                              </a:lnTo>
                              <a:lnTo>
                                <a:pt x="105" y="1365"/>
                              </a:lnTo>
                              <a:lnTo>
                                <a:pt x="105" y="1545"/>
                              </a:lnTo>
                              <a:lnTo>
                                <a:pt x="120" y="1560"/>
                              </a:lnTo>
                              <a:lnTo>
                                <a:pt x="120" y="1785"/>
                              </a:lnTo>
                              <a:lnTo>
                                <a:pt x="135" y="1800"/>
                              </a:lnTo>
                              <a:lnTo>
                                <a:pt x="135" y="2069"/>
                              </a:lnTo>
                              <a:lnTo>
                                <a:pt x="150" y="2084"/>
                              </a:lnTo>
                              <a:lnTo>
                                <a:pt x="150" y="2279"/>
                              </a:lnTo>
                              <a:lnTo>
                                <a:pt x="165" y="2294"/>
                              </a:lnTo>
                              <a:lnTo>
                                <a:pt x="165" y="2564"/>
                              </a:lnTo>
                              <a:lnTo>
                                <a:pt x="180" y="2579"/>
                              </a:lnTo>
                              <a:lnTo>
                                <a:pt x="180" y="2729"/>
                              </a:lnTo>
                              <a:lnTo>
                                <a:pt x="195" y="2744"/>
                              </a:lnTo>
                              <a:lnTo>
                                <a:pt x="195" y="2954"/>
                              </a:lnTo>
                              <a:lnTo>
                                <a:pt x="210" y="2969"/>
                              </a:lnTo>
                              <a:lnTo>
                                <a:pt x="210" y="3134"/>
                              </a:lnTo>
                              <a:lnTo>
                                <a:pt x="225" y="3149"/>
                              </a:lnTo>
                              <a:lnTo>
                                <a:pt x="225" y="3284"/>
                              </a:lnTo>
                              <a:lnTo>
                                <a:pt x="240" y="3299"/>
                              </a:lnTo>
                              <a:lnTo>
                                <a:pt x="240" y="3374"/>
                              </a:lnTo>
                              <a:lnTo>
                                <a:pt x="255" y="3389"/>
                              </a:lnTo>
                              <a:lnTo>
                                <a:pt x="255" y="3449"/>
                              </a:lnTo>
                              <a:lnTo>
                                <a:pt x="270" y="3464"/>
                              </a:lnTo>
                              <a:lnTo>
                                <a:pt x="270" y="3524"/>
                              </a:lnTo>
                              <a:lnTo>
                                <a:pt x="285" y="3539"/>
                              </a:lnTo>
                              <a:lnTo>
                                <a:pt x="285" y="3614"/>
                              </a:lnTo>
                              <a:lnTo>
                                <a:pt x="300" y="3629"/>
                              </a:lnTo>
                              <a:lnTo>
                                <a:pt x="300" y="3659"/>
                              </a:lnTo>
                              <a:lnTo>
                                <a:pt x="315" y="3674"/>
                              </a:lnTo>
                              <a:lnTo>
                                <a:pt x="315" y="3689"/>
                              </a:lnTo>
                              <a:lnTo>
                                <a:pt x="315" y="3674"/>
                              </a:lnTo>
                              <a:lnTo>
                                <a:pt x="330" y="3674"/>
                              </a:lnTo>
                              <a:lnTo>
                                <a:pt x="345" y="3659"/>
                              </a:lnTo>
                              <a:lnTo>
                                <a:pt x="345" y="3629"/>
                              </a:lnTo>
                              <a:lnTo>
                                <a:pt x="360" y="3614"/>
                              </a:lnTo>
                              <a:lnTo>
                                <a:pt x="360" y="3599"/>
                              </a:lnTo>
                              <a:lnTo>
                                <a:pt x="375" y="3584"/>
                              </a:lnTo>
                              <a:lnTo>
                                <a:pt x="375" y="3509"/>
                              </a:lnTo>
                              <a:lnTo>
                                <a:pt x="390" y="3494"/>
                              </a:lnTo>
                              <a:lnTo>
                                <a:pt x="390" y="3404"/>
                              </a:lnTo>
                              <a:lnTo>
                                <a:pt x="405" y="3389"/>
                              </a:lnTo>
                              <a:lnTo>
                                <a:pt x="405" y="3299"/>
                              </a:lnTo>
                              <a:lnTo>
                                <a:pt x="420" y="3284"/>
                              </a:lnTo>
                              <a:lnTo>
                                <a:pt x="420" y="3149"/>
                              </a:lnTo>
                              <a:lnTo>
                                <a:pt x="435" y="3134"/>
                              </a:lnTo>
                              <a:lnTo>
                                <a:pt x="435" y="2984"/>
                              </a:lnTo>
                              <a:lnTo>
                                <a:pt x="450" y="2969"/>
                              </a:lnTo>
                              <a:lnTo>
                                <a:pt x="450" y="2789"/>
                              </a:lnTo>
                              <a:lnTo>
                                <a:pt x="465" y="2774"/>
                              </a:lnTo>
                              <a:lnTo>
                                <a:pt x="465" y="2549"/>
                              </a:lnTo>
                              <a:lnTo>
                                <a:pt x="480" y="2534"/>
                              </a:lnTo>
                              <a:lnTo>
                                <a:pt x="480" y="2279"/>
                              </a:lnTo>
                              <a:lnTo>
                                <a:pt x="495" y="2264"/>
                              </a:lnTo>
                              <a:lnTo>
                                <a:pt x="495" y="2099"/>
                              </a:lnTo>
                              <a:lnTo>
                                <a:pt x="510" y="2084"/>
                              </a:lnTo>
                              <a:lnTo>
                                <a:pt x="510" y="1830"/>
                              </a:lnTo>
                              <a:lnTo>
                                <a:pt x="525" y="1815"/>
                              </a:lnTo>
                              <a:lnTo>
                                <a:pt x="525" y="1620"/>
                              </a:lnTo>
                              <a:lnTo>
                                <a:pt x="540" y="1605"/>
                              </a:lnTo>
                              <a:lnTo>
                                <a:pt x="540" y="1395"/>
                              </a:lnTo>
                              <a:lnTo>
                                <a:pt x="555" y="1380"/>
                              </a:lnTo>
                              <a:lnTo>
                                <a:pt x="555" y="1185"/>
                              </a:lnTo>
                              <a:lnTo>
                                <a:pt x="570" y="1185"/>
                              </a:lnTo>
                            </a:path>
                          </a:pathLst>
                        </a:custGeom>
                        <a:noFill/>
                        <a:ln w="0">
                          <a:solidFill>
                            <a:srgbClr val="007f00"/>
                          </a:solidFill>
                        </a:ln>
                      </wps:spPr>
                      <wps:style>
                        <a:lnRef idx="0"/>
                        <a:fillRef idx="0"/>
                        <a:effectRef idx="0"/>
                        <a:fontRef idx="minor"/>
                      </wps:style>
                      <wps:bodyPr/>
                    </wps:wsp>
                  </a:graphicData>
                </a:graphic>
              </wp:anchor>
            </w:drawing>
          </mc:Choice>
          <mc:Fallback>
            <w:pict>
              <v:shape id="shape_0" coordsize="570,3689" path="m0,0l15,15l15,225l30,240l30,465l45,480l45,675l60,690l60,900l75,915l75,1125l90,1140l90,1350l105,1365l105,1545l120,1560l120,1785l135,1800l135,2069l150,2084l150,2279l165,2294l165,2564l180,2579l180,2729l195,2744l195,2954l210,2969l210,3134l225,3149l225,3284l240,3299l240,3374l255,3389l255,3449l270,3464l270,3524l285,3539l285,3614l300,3629l300,3659l315,3674l315,3689l315,3674l330,3674l345,3659l345,3629l360,3614l360,3599l375,3584l375,3509l390,3494l390,3404l405,3389l405,3299l420,3284l420,3149l435,3134l435,2984l450,2969l450,2789l465,2774l465,2549l480,2534l480,2279l495,2264l495,2099l510,2084l510,1830l525,1815l525,1620l540,1605l540,1395l555,1380l555,1185l570,1185e" stroked="t" o:allowincell="f" style="position:absolute;margin-left:333.9pt;margin-top:17.15pt;width:25.25pt;height:164.1pt;mso-wrap-style:none;v-text-anchor:middle">
                <v:fill o:detectmouseclick="t" on="false"/>
                <v:stroke color="#007f00" joinstyle="round" endcap="flat"/>
                <w10:wrap type="none"/>
              </v:shape>
            </w:pict>
          </mc:Fallback>
        </mc:AlternateContent>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7">
                <wp:simplePos x="0" y="0"/>
                <wp:positionH relativeFrom="column">
                  <wp:posOffset>884555</wp:posOffset>
                </wp:positionH>
                <wp:positionV relativeFrom="paragraph">
                  <wp:posOffset>309880</wp:posOffset>
                </wp:positionV>
                <wp:extent cx="3668395" cy="635"/>
                <wp:effectExtent l="1270" t="1270" r="635" b="0"/>
                <wp:wrapNone/>
                <wp:docPr id="54" name=""/>
                <a:graphic xmlns:a="http://schemas.openxmlformats.org/drawingml/2006/main">
                  <a:graphicData uri="http://schemas.microsoft.com/office/word/2010/wordprocessingShape">
                    <wps:wsp>
                      <wps:cNvSpPr/>
                      <wps:spPr>
                        <a:xfrm>
                          <a:off x="0" y="0"/>
                          <a:ext cx="3668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34,0l434,0e" stroked="t" o:allowincell="f" style="position:absolute;margin-left:69.65pt;margin-top:24.4pt;width:288.8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84555</wp:posOffset>
                </wp:positionH>
                <wp:positionV relativeFrom="paragraph">
                  <wp:posOffset>-3810</wp:posOffset>
                </wp:positionV>
                <wp:extent cx="3668395" cy="635"/>
                <wp:effectExtent l="1270" t="635" r="635" b="0"/>
                <wp:wrapNone/>
                <wp:docPr id="55" name=""/>
                <a:graphic xmlns:a="http://schemas.openxmlformats.org/drawingml/2006/main">
                  <a:graphicData uri="http://schemas.microsoft.com/office/word/2010/wordprocessingShape">
                    <wps:wsp>
                      <wps:cNvSpPr/>
                      <wps:spPr>
                        <a:xfrm>
                          <a:off x="0" y="0"/>
                          <a:ext cx="3668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34,0l434,0e" stroked="t" o:allowincell="f" style="position:absolute;margin-left:69.65pt;margin-top:-0.3pt;width:288.8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84555</wp:posOffset>
                </wp:positionH>
                <wp:positionV relativeFrom="paragraph">
                  <wp:posOffset>309880</wp:posOffset>
                </wp:positionV>
                <wp:extent cx="33655" cy="635"/>
                <wp:effectExtent l="635" t="635" r="635" b="635"/>
                <wp:wrapNone/>
                <wp:docPr id="56" name=""/>
                <a:graphic xmlns:a="http://schemas.openxmlformats.org/drawingml/2006/main">
                  <a:graphicData uri="http://schemas.microsoft.com/office/word/2010/wordprocessingShape">
                    <wps:wsp>
                      <wps:cNvSpPr/>
                      <wps:spPr>
                        <a:xfrm>
                          <a:off x="0" y="0"/>
                          <a:ext cx="33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24.4pt" to="72.25pt,24.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11040</wp:posOffset>
                </wp:positionH>
                <wp:positionV relativeFrom="paragraph">
                  <wp:posOffset>309880</wp:posOffset>
                </wp:positionV>
                <wp:extent cx="41910" cy="635"/>
                <wp:effectExtent l="635" t="635" r="635" b="635"/>
                <wp:wrapNone/>
                <wp:docPr id="57" name=""/>
                <a:graphic xmlns:a="http://schemas.openxmlformats.org/drawingml/2006/main">
                  <a:graphicData uri="http://schemas.microsoft.com/office/word/2010/wordprocessingShape">
                    <wps:wsp>
                      <wps:cNvSpPr/>
                      <wps:spPr>
                        <a:xfrm flipH="1">
                          <a:off x="0" y="0"/>
                          <a:ext cx="41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2pt,24.4pt" to="358.45pt,24.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84555</wp:posOffset>
                </wp:positionH>
                <wp:positionV relativeFrom="paragraph">
                  <wp:posOffset>-3810</wp:posOffset>
                </wp:positionV>
                <wp:extent cx="33655" cy="0"/>
                <wp:effectExtent l="635" t="635" r="635" b="635"/>
                <wp:wrapNone/>
                <wp:docPr id="58" name=""/>
                <a:graphic xmlns:a="http://schemas.openxmlformats.org/drawingml/2006/main">
                  <a:graphicData uri="http://schemas.microsoft.com/office/word/2010/wordprocessingShape">
                    <wps:wsp>
                      <wps:cNvSpPr/>
                      <wps:spPr>
                        <a:xfrm>
                          <a:off x="0" y="0"/>
                          <a:ext cx="3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0.3pt" to="72.25pt,-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11040</wp:posOffset>
                </wp:positionH>
                <wp:positionV relativeFrom="paragraph">
                  <wp:posOffset>-3810</wp:posOffset>
                </wp:positionV>
                <wp:extent cx="41910" cy="0"/>
                <wp:effectExtent l="635" t="635" r="635" b="635"/>
                <wp:wrapNone/>
                <wp:docPr id="59" name=""/>
                <a:graphic xmlns:a="http://schemas.openxmlformats.org/drawingml/2006/main">
                  <a:graphicData uri="http://schemas.microsoft.com/office/word/2010/wordprocessingShape">
                    <wps:wsp>
                      <wps:cNvSpPr/>
                      <wps:spPr>
                        <a:xfrm flipH="1">
                          <a:off x="0" y="0"/>
                          <a:ext cx="41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2pt,-0.3pt" to="358.45pt,-0.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84555</wp:posOffset>
                </wp:positionH>
                <wp:positionV relativeFrom="paragraph">
                  <wp:posOffset>335280</wp:posOffset>
                </wp:positionV>
                <wp:extent cx="279400" cy="601980"/>
                <wp:effectExtent l="635" t="635" r="1270" b="1270"/>
                <wp:wrapNone/>
                <wp:docPr id="60" name=""/>
                <a:graphic xmlns:a="http://schemas.openxmlformats.org/drawingml/2006/main">
                  <a:graphicData uri="http://schemas.microsoft.com/office/word/2010/wordprocessingShape">
                    <wps:wsp>
                      <wps:cNvSpPr/>
                      <wps:spPr>
                        <a:xfrm>
                          <a:off x="0" y="0"/>
                          <a:ext cx="279360" cy="601920"/>
                        </a:xfrm>
                        <a:custGeom>
                          <a:avLst/>
                          <a:gdLst/>
                          <a:ahLst/>
                          <a:rect l="l" t="t" r="r" b="b"/>
                          <a:pathLst>
                            <a:path w="495" h="1065">
                              <a:moveTo>
                                <a:pt x="0" y="15"/>
                              </a:moveTo>
                              <a:lnTo>
                                <a:pt x="0" y="150"/>
                              </a:lnTo>
                              <a:lnTo>
                                <a:pt x="0" y="15"/>
                              </a:lnTo>
                              <a:lnTo>
                                <a:pt x="0" y="75"/>
                              </a:lnTo>
                              <a:lnTo>
                                <a:pt x="15" y="75"/>
                              </a:lnTo>
                              <a:lnTo>
                                <a:pt x="15" y="150"/>
                              </a:lnTo>
                              <a:lnTo>
                                <a:pt x="15" y="0"/>
                              </a:lnTo>
                              <a:lnTo>
                                <a:pt x="15" y="45"/>
                              </a:lnTo>
                              <a:lnTo>
                                <a:pt x="30" y="60"/>
                              </a:lnTo>
                              <a:lnTo>
                                <a:pt x="30" y="150"/>
                              </a:lnTo>
                              <a:lnTo>
                                <a:pt x="30" y="0"/>
                              </a:lnTo>
                              <a:lnTo>
                                <a:pt x="30" y="90"/>
                              </a:lnTo>
                              <a:lnTo>
                                <a:pt x="45" y="45"/>
                              </a:lnTo>
                              <a:lnTo>
                                <a:pt x="45" y="150"/>
                              </a:lnTo>
                              <a:lnTo>
                                <a:pt x="45" y="30"/>
                              </a:lnTo>
                              <a:lnTo>
                                <a:pt x="45" y="105"/>
                              </a:lnTo>
                              <a:lnTo>
                                <a:pt x="60" y="135"/>
                              </a:lnTo>
                              <a:lnTo>
                                <a:pt x="60" y="165"/>
                              </a:lnTo>
                              <a:lnTo>
                                <a:pt x="60" y="45"/>
                              </a:lnTo>
                              <a:lnTo>
                                <a:pt x="60" y="75"/>
                              </a:lnTo>
                              <a:lnTo>
                                <a:pt x="75" y="90"/>
                              </a:lnTo>
                              <a:lnTo>
                                <a:pt x="75" y="180"/>
                              </a:lnTo>
                              <a:lnTo>
                                <a:pt x="75" y="75"/>
                              </a:lnTo>
                              <a:lnTo>
                                <a:pt x="75" y="105"/>
                              </a:lnTo>
                              <a:lnTo>
                                <a:pt x="90" y="120"/>
                              </a:lnTo>
                              <a:lnTo>
                                <a:pt x="90" y="210"/>
                              </a:lnTo>
                              <a:lnTo>
                                <a:pt x="90" y="105"/>
                              </a:lnTo>
                              <a:lnTo>
                                <a:pt x="90" y="195"/>
                              </a:lnTo>
                              <a:lnTo>
                                <a:pt x="105" y="180"/>
                              </a:lnTo>
                              <a:lnTo>
                                <a:pt x="105" y="240"/>
                              </a:lnTo>
                              <a:lnTo>
                                <a:pt x="105" y="120"/>
                              </a:lnTo>
                              <a:lnTo>
                                <a:pt x="105" y="210"/>
                              </a:lnTo>
                              <a:lnTo>
                                <a:pt x="120" y="195"/>
                              </a:lnTo>
                              <a:lnTo>
                                <a:pt x="120" y="285"/>
                              </a:lnTo>
                              <a:lnTo>
                                <a:pt x="120" y="165"/>
                              </a:lnTo>
                              <a:lnTo>
                                <a:pt x="120" y="270"/>
                              </a:lnTo>
                              <a:lnTo>
                                <a:pt x="135" y="255"/>
                              </a:lnTo>
                              <a:lnTo>
                                <a:pt x="135" y="330"/>
                              </a:lnTo>
                              <a:lnTo>
                                <a:pt x="135" y="210"/>
                              </a:lnTo>
                              <a:lnTo>
                                <a:pt x="135" y="285"/>
                              </a:lnTo>
                              <a:lnTo>
                                <a:pt x="150" y="270"/>
                              </a:lnTo>
                              <a:lnTo>
                                <a:pt x="150" y="345"/>
                              </a:lnTo>
                              <a:lnTo>
                                <a:pt x="150" y="255"/>
                              </a:lnTo>
                              <a:lnTo>
                                <a:pt x="150" y="330"/>
                              </a:lnTo>
                              <a:lnTo>
                                <a:pt x="165" y="345"/>
                              </a:lnTo>
                              <a:lnTo>
                                <a:pt x="165" y="405"/>
                              </a:lnTo>
                              <a:lnTo>
                                <a:pt x="165" y="300"/>
                              </a:lnTo>
                              <a:lnTo>
                                <a:pt x="165" y="390"/>
                              </a:lnTo>
                              <a:lnTo>
                                <a:pt x="180" y="420"/>
                              </a:lnTo>
                              <a:lnTo>
                                <a:pt x="180" y="480"/>
                              </a:lnTo>
                              <a:lnTo>
                                <a:pt x="180" y="345"/>
                              </a:lnTo>
                              <a:lnTo>
                                <a:pt x="180" y="450"/>
                              </a:lnTo>
                              <a:lnTo>
                                <a:pt x="195" y="435"/>
                              </a:lnTo>
                              <a:lnTo>
                                <a:pt x="195" y="540"/>
                              </a:lnTo>
                              <a:lnTo>
                                <a:pt x="195" y="405"/>
                              </a:lnTo>
                              <a:lnTo>
                                <a:pt x="195" y="480"/>
                              </a:lnTo>
                              <a:lnTo>
                                <a:pt x="210" y="480"/>
                              </a:lnTo>
                              <a:lnTo>
                                <a:pt x="210" y="420"/>
                              </a:lnTo>
                              <a:lnTo>
                                <a:pt x="210" y="600"/>
                              </a:lnTo>
                              <a:lnTo>
                                <a:pt x="225" y="585"/>
                              </a:lnTo>
                              <a:lnTo>
                                <a:pt x="225" y="630"/>
                              </a:lnTo>
                              <a:lnTo>
                                <a:pt x="225" y="480"/>
                              </a:lnTo>
                              <a:lnTo>
                                <a:pt x="225" y="540"/>
                              </a:lnTo>
                              <a:lnTo>
                                <a:pt x="240" y="555"/>
                              </a:lnTo>
                              <a:lnTo>
                                <a:pt x="240" y="675"/>
                              </a:lnTo>
                              <a:lnTo>
                                <a:pt x="240" y="540"/>
                              </a:lnTo>
                              <a:lnTo>
                                <a:pt x="240" y="630"/>
                              </a:lnTo>
                              <a:lnTo>
                                <a:pt x="255" y="645"/>
                              </a:lnTo>
                              <a:lnTo>
                                <a:pt x="255" y="735"/>
                              </a:lnTo>
                              <a:lnTo>
                                <a:pt x="255" y="600"/>
                              </a:lnTo>
                              <a:lnTo>
                                <a:pt x="255" y="675"/>
                              </a:lnTo>
                              <a:lnTo>
                                <a:pt x="270" y="660"/>
                              </a:lnTo>
                              <a:lnTo>
                                <a:pt x="270" y="780"/>
                              </a:lnTo>
                              <a:lnTo>
                                <a:pt x="270" y="630"/>
                              </a:lnTo>
                              <a:lnTo>
                                <a:pt x="270" y="690"/>
                              </a:lnTo>
                              <a:lnTo>
                                <a:pt x="285" y="735"/>
                              </a:lnTo>
                              <a:lnTo>
                                <a:pt x="285" y="810"/>
                              </a:lnTo>
                              <a:lnTo>
                                <a:pt x="285" y="765"/>
                              </a:lnTo>
                              <a:lnTo>
                                <a:pt x="300" y="780"/>
                              </a:lnTo>
                              <a:lnTo>
                                <a:pt x="300" y="855"/>
                              </a:lnTo>
                              <a:lnTo>
                                <a:pt x="300" y="750"/>
                              </a:lnTo>
                              <a:lnTo>
                                <a:pt x="300" y="825"/>
                              </a:lnTo>
                              <a:lnTo>
                                <a:pt x="315" y="855"/>
                              </a:lnTo>
                              <a:lnTo>
                                <a:pt x="315" y="900"/>
                              </a:lnTo>
                              <a:lnTo>
                                <a:pt x="315" y="795"/>
                              </a:lnTo>
                              <a:lnTo>
                                <a:pt x="315" y="840"/>
                              </a:lnTo>
                              <a:lnTo>
                                <a:pt x="330" y="840"/>
                              </a:lnTo>
                              <a:lnTo>
                                <a:pt x="330" y="840"/>
                              </a:lnTo>
                              <a:lnTo>
                                <a:pt x="330" y="945"/>
                              </a:lnTo>
                              <a:lnTo>
                                <a:pt x="345" y="885"/>
                              </a:lnTo>
                              <a:lnTo>
                                <a:pt x="345" y="960"/>
                              </a:lnTo>
                              <a:lnTo>
                                <a:pt x="345" y="870"/>
                              </a:lnTo>
                              <a:lnTo>
                                <a:pt x="345" y="900"/>
                              </a:lnTo>
                              <a:lnTo>
                                <a:pt x="360" y="915"/>
                              </a:lnTo>
                              <a:lnTo>
                                <a:pt x="360" y="990"/>
                              </a:lnTo>
                              <a:lnTo>
                                <a:pt x="360" y="900"/>
                              </a:lnTo>
                              <a:lnTo>
                                <a:pt x="360" y="915"/>
                              </a:lnTo>
                              <a:lnTo>
                                <a:pt x="375" y="900"/>
                              </a:lnTo>
                              <a:lnTo>
                                <a:pt x="375" y="1005"/>
                              </a:lnTo>
                              <a:lnTo>
                                <a:pt x="375" y="915"/>
                              </a:lnTo>
                              <a:lnTo>
                                <a:pt x="390" y="960"/>
                              </a:lnTo>
                              <a:lnTo>
                                <a:pt x="390" y="1035"/>
                              </a:lnTo>
                              <a:lnTo>
                                <a:pt x="390" y="990"/>
                              </a:lnTo>
                              <a:lnTo>
                                <a:pt x="405" y="960"/>
                              </a:lnTo>
                              <a:lnTo>
                                <a:pt x="405" y="1050"/>
                              </a:lnTo>
                              <a:lnTo>
                                <a:pt x="405" y="915"/>
                              </a:lnTo>
                              <a:lnTo>
                                <a:pt x="420" y="930"/>
                              </a:lnTo>
                              <a:lnTo>
                                <a:pt x="420" y="1065"/>
                              </a:lnTo>
                              <a:lnTo>
                                <a:pt x="420" y="915"/>
                              </a:lnTo>
                              <a:lnTo>
                                <a:pt x="420" y="990"/>
                              </a:lnTo>
                              <a:lnTo>
                                <a:pt x="435" y="1035"/>
                              </a:lnTo>
                              <a:lnTo>
                                <a:pt x="435" y="1065"/>
                              </a:lnTo>
                              <a:lnTo>
                                <a:pt x="435" y="915"/>
                              </a:lnTo>
                              <a:lnTo>
                                <a:pt x="435" y="1050"/>
                              </a:lnTo>
                              <a:lnTo>
                                <a:pt x="450" y="1035"/>
                              </a:lnTo>
                              <a:lnTo>
                                <a:pt x="450" y="1050"/>
                              </a:lnTo>
                              <a:lnTo>
                                <a:pt x="450" y="915"/>
                              </a:lnTo>
                              <a:lnTo>
                                <a:pt x="465" y="960"/>
                              </a:lnTo>
                              <a:lnTo>
                                <a:pt x="465" y="1035"/>
                              </a:lnTo>
                              <a:lnTo>
                                <a:pt x="465" y="900"/>
                              </a:lnTo>
                              <a:lnTo>
                                <a:pt x="465" y="1005"/>
                              </a:lnTo>
                              <a:lnTo>
                                <a:pt x="480" y="990"/>
                              </a:lnTo>
                              <a:lnTo>
                                <a:pt x="480" y="990"/>
                              </a:lnTo>
                              <a:lnTo>
                                <a:pt x="480" y="885"/>
                              </a:lnTo>
                              <a:lnTo>
                                <a:pt x="495" y="900"/>
                              </a:lnTo>
                              <a:lnTo>
                                <a:pt x="495" y="975"/>
                              </a:lnTo>
                              <a:lnTo>
                                <a:pt x="495" y="870"/>
                              </a:lnTo>
                              <a:lnTo>
                                <a:pt x="495" y="93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495,1065" path="m0,15l0,150l0,15l0,75l15,75l15,150l15,0l15,45l30,60l30,150l30,0l30,90l45,45l45,150l45,30l45,105l60,135l60,165l60,45l60,75l75,90l75,180l75,75l75,105l90,120l90,210l90,105l90,195l105,180l105,240l105,120l105,210l120,195l120,285l120,165l120,270l135,255l135,330l135,210l135,285l150,270l150,345l150,255l150,330l165,345l165,405l165,300l165,390l180,420l180,480l180,345l180,450l195,435l195,540l195,405l195,480l210,480l210,420l210,600l225,585l225,630l225,480l225,540l240,555l240,675l240,540l240,630l255,645l255,735l255,600l255,675l270,660l270,780l270,630l270,690l285,735l285,810l285,765l300,780l300,855l300,750l300,825l315,855l315,900l315,795l315,840l330,840l330,840l330,945l345,885l345,960l345,870l345,900l360,915l360,990l360,900l360,915l375,900l375,1005l375,915l390,960l390,1035l390,990l405,960l405,1050l405,915l420,930l420,1065l420,915l420,990l435,1035l435,1065l435,915l435,1050l450,1035l450,1050l450,915l465,960l465,1035l465,900l465,1005l480,990l480,990l480,885l495,900l495,975l495,870l495,930e" stroked="t" o:allowincell="f" style="position:absolute;margin-left:69.65pt;margin-top:26.4pt;width:21.95pt;height:47.3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63955</wp:posOffset>
                </wp:positionH>
                <wp:positionV relativeFrom="paragraph">
                  <wp:posOffset>335280</wp:posOffset>
                </wp:positionV>
                <wp:extent cx="294640" cy="534035"/>
                <wp:effectExtent l="635" t="1270" r="1270" b="635"/>
                <wp:wrapNone/>
                <wp:docPr id="61" name=""/>
                <a:graphic xmlns:a="http://schemas.openxmlformats.org/drawingml/2006/main">
                  <a:graphicData uri="http://schemas.microsoft.com/office/word/2010/wordprocessingShape">
                    <wps:wsp>
                      <wps:cNvSpPr/>
                      <wps:spPr>
                        <a:xfrm>
                          <a:off x="0" y="0"/>
                          <a:ext cx="294480" cy="533880"/>
                        </a:xfrm>
                        <a:custGeom>
                          <a:avLst/>
                          <a:gdLst/>
                          <a:ahLst/>
                          <a:rect l="l" t="t" r="r" b="b"/>
                          <a:pathLst>
                            <a:path w="524" h="945">
                              <a:moveTo>
                                <a:pt x="0" y="930"/>
                              </a:moveTo>
                              <a:lnTo>
                                <a:pt x="15" y="915"/>
                              </a:lnTo>
                              <a:lnTo>
                                <a:pt x="15" y="945"/>
                              </a:lnTo>
                              <a:lnTo>
                                <a:pt x="15" y="855"/>
                              </a:lnTo>
                              <a:lnTo>
                                <a:pt x="15" y="870"/>
                              </a:lnTo>
                              <a:lnTo>
                                <a:pt x="30" y="855"/>
                              </a:lnTo>
                              <a:lnTo>
                                <a:pt x="30" y="915"/>
                              </a:lnTo>
                              <a:lnTo>
                                <a:pt x="30" y="810"/>
                              </a:lnTo>
                              <a:lnTo>
                                <a:pt x="30" y="840"/>
                              </a:lnTo>
                              <a:lnTo>
                                <a:pt x="45" y="825"/>
                              </a:lnTo>
                              <a:lnTo>
                                <a:pt x="45" y="870"/>
                              </a:lnTo>
                              <a:lnTo>
                                <a:pt x="45" y="765"/>
                              </a:lnTo>
                              <a:lnTo>
                                <a:pt x="45" y="765"/>
                              </a:lnTo>
                              <a:lnTo>
                                <a:pt x="60" y="780"/>
                              </a:lnTo>
                              <a:lnTo>
                                <a:pt x="60" y="825"/>
                              </a:lnTo>
                              <a:lnTo>
                                <a:pt x="60" y="720"/>
                              </a:lnTo>
                              <a:lnTo>
                                <a:pt x="60" y="765"/>
                              </a:lnTo>
                              <a:lnTo>
                                <a:pt x="75" y="750"/>
                              </a:lnTo>
                              <a:lnTo>
                                <a:pt x="75" y="765"/>
                              </a:lnTo>
                              <a:lnTo>
                                <a:pt x="75" y="675"/>
                              </a:lnTo>
                              <a:lnTo>
                                <a:pt x="75" y="690"/>
                              </a:lnTo>
                              <a:lnTo>
                                <a:pt x="90" y="705"/>
                              </a:lnTo>
                              <a:lnTo>
                                <a:pt x="90" y="750"/>
                              </a:lnTo>
                              <a:lnTo>
                                <a:pt x="90" y="600"/>
                              </a:lnTo>
                              <a:lnTo>
                                <a:pt x="90" y="705"/>
                              </a:lnTo>
                              <a:lnTo>
                                <a:pt x="105" y="690"/>
                              </a:lnTo>
                              <a:lnTo>
                                <a:pt x="105" y="540"/>
                              </a:lnTo>
                              <a:lnTo>
                                <a:pt x="105" y="600"/>
                              </a:lnTo>
                              <a:lnTo>
                                <a:pt x="120" y="645"/>
                              </a:lnTo>
                              <a:lnTo>
                                <a:pt x="120" y="660"/>
                              </a:lnTo>
                              <a:lnTo>
                                <a:pt x="120" y="480"/>
                              </a:lnTo>
                              <a:lnTo>
                                <a:pt x="120" y="540"/>
                              </a:lnTo>
                              <a:lnTo>
                                <a:pt x="135" y="600"/>
                              </a:lnTo>
                              <a:lnTo>
                                <a:pt x="135" y="585"/>
                              </a:lnTo>
                              <a:lnTo>
                                <a:pt x="135" y="450"/>
                              </a:lnTo>
                              <a:lnTo>
                                <a:pt x="135" y="495"/>
                              </a:lnTo>
                              <a:lnTo>
                                <a:pt x="150" y="420"/>
                              </a:lnTo>
                              <a:lnTo>
                                <a:pt x="150" y="540"/>
                              </a:lnTo>
                              <a:lnTo>
                                <a:pt x="150" y="390"/>
                              </a:lnTo>
                              <a:lnTo>
                                <a:pt x="150" y="510"/>
                              </a:lnTo>
                              <a:lnTo>
                                <a:pt x="165" y="495"/>
                              </a:lnTo>
                              <a:lnTo>
                                <a:pt x="165" y="345"/>
                              </a:lnTo>
                              <a:lnTo>
                                <a:pt x="165" y="390"/>
                              </a:lnTo>
                              <a:lnTo>
                                <a:pt x="180" y="435"/>
                              </a:lnTo>
                              <a:lnTo>
                                <a:pt x="180" y="450"/>
                              </a:lnTo>
                              <a:lnTo>
                                <a:pt x="180" y="300"/>
                              </a:lnTo>
                              <a:lnTo>
                                <a:pt x="180" y="375"/>
                              </a:lnTo>
                              <a:lnTo>
                                <a:pt x="195" y="390"/>
                              </a:lnTo>
                              <a:lnTo>
                                <a:pt x="195" y="255"/>
                              </a:lnTo>
                              <a:lnTo>
                                <a:pt x="195" y="270"/>
                              </a:lnTo>
                              <a:lnTo>
                                <a:pt x="210" y="285"/>
                              </a:lnTo>
                              <a:lnTo>
                                <a:pt x="210" y="330"/>
                              </a:lnTo>
                              <a:lnTo>
                                <a:pt x="210" y="210"/>
                              </a:lnTo>
                              <a:lnTo>
                                <a:pt x="225" y="225"/>
                              </a:lnTo>
                              <a:lnTo>
                                <a:pt x="225" y="285"/>
                              </a:lnTo>
                              <a:lnTo>
                                <a:pt x="225" y="165"/>
                              </a:lnTo>
                              <a:lnTo>
                                <a:pt x="225" y="195"/>
                              </a:lnTo>
                              <a:lnTo>
                                <a:pt x="240" y="210"/>
                              </a:lnTo>
                              <a:lnTo>
                                <a:pt x="240" y="240"/>
                              </a:lnTo>
                              <a:lnTo>
                                <a:pt x="240" y="135"/>
                              </a:lnTo>
                              <a:lnTo>
                                <a:pt x="240" y="180"/>
                              </a:lnTo>
                              <a:lnTo>
                                <a:pt x="255" y="195"/>
                              </a:lnTo>
                              <a:lnTo>
                                <a:pt x="255" y="210"/>
                              </a:lnTo>
                              <a:lnTo>
                                <a:pt x="255" y="105"/>
                              </a:lnTo>
                              <a:lnTo>
                                <a:pt x="255" y="180"/>
                              </a:lnTo>
                              <a:lnTo>
                                <a:pt x="269" y="165"/>
                              </a:lnTo>
                              <a:lnTo>
                                <a:pt x="269" y="180"/>
                              </a:lnTo>
                              <a:lnTo>
                                <a:pt x="269" y="75"/>
                              </a:lnTo>
                              <a:lnTo>
                                <a:pt x="284" y="90"/>
                              </a:lnTo>
                              <a:lnTo>
                                <a:pt x="284" y="165"/>
                              </a:lnTo>
                              <a:lnTo>
                                <a:pt x="284" y="60"/>
                              </a:lnTo>
                              <a:lnTo>
                                <a:pt x="284" y="75"/>
                              </a:lnTo>
                              <a:lnTo>
                                <a:pt x="299" y="90"/>
                              </a:lnTo>
                              <a:lnTo>
                                <a:pt x="299" y="150"/>
                              </a:lnTo>
                              <a:lnTo>
                                <a:pt x="299" y="30"/>
                              </a:lnTo>
                              <a:lnTo>
                                <a:pt x="299" y="135"/>
                              </a:lnTo>
                              <a:lnTo>
                                <a:pt x="314" y="135"/>
                              </a:lnTo>
                              <a:lnTo>
                                <a:pt x="314" y="15"/>
                              </a:lnTo>
                              <a:lnTo>
                                <a:pt x="314" y="135"/>
                              </a:lnTo>
                              <a:lnTo>
                                <a:pt x="329" y="120"/>
                              </a:lnTo>
                              <a:lnTo>
                                <a:pt x="329" y="0"/>
                              </a:lnTo>
                              <a:lnTo>
                                <a:pt x="329" y="150"/>
                              </a:lnTo>
                              <a:lnTo>
                                <a:pt x="344" y="135"/>
                              </a:lnTo>
                              <a:lnTo>
                                <a:pt x="344" y="150"/>
                              </a:lnTo>
                              <a:lnTo>
                                <a:pt x="344" y="0"/>
                              </a:lnTo>
                              <a:lnTo>
                                <a:pt x="344" y="105"/>
                              </a:lnTo>
                              <a:lnTo>
                                <a:pt x="359" y="120"/>
                              </a:lnTo>
                              <a:lnTo>
                                <a:pt x="359" y="150"/>
                              </a:lnTo>
                              <a:lnTo>
                                <a:pt x="359" y="15"/>
                              </a:lnTo>
                              <a:lnTo>
                                <a:pt x="359" y="60"/>
                              </a:lnTo>
                              <a:lnTo>
                                <a:pt x="374" y="60"/>
                              </a:lnTo>
                              <a:lnTo>
                                <a:pt x="374" y="165"/>
                              </a:lnTo>
                              <a:lnTo>
                                <a:pt x="374" y="30"/>
                              </a:lnTo>
                              <a:lnTo>
                                <a:pt x="374" y="135"/>
                              </a:lnTo>
                              <a:lnTo>
                                <a:pt x="389" y="150"/>
                              </a:lnTo>
                              <a:lnTo>
                                <a:pt x="389" y="180"/>
                              </a:lnTo>
                              <a:lnTo>
                                <a:pt x="389" y="60"/>
                              </a:lnTo>
                              <a:lnTo>
                                <a:pt x="389" y="75"/>
                              </a:lnTo>
                              <a:lnTo>
                                <a:pt x="404" y="90"/>
                              </a:lnTo>
                              <a:lnTo>
                                <a:pt x="404" y="195"/>
                              </a:lnTo>
                              <a:lnTo>
                                <a:pt x="404" y="135"/>
                              </a:lnTo>
                              <a:lnTo>
                                <a:pt x="419" y="150"/>
                              </a:lnTo>
                              <a:lnTo>
                                <a:pt x="419" y="120"/>
                              </a:lnTo>
                              <a:lnTo>
                                <a:pt x="419" y="225"/>
                              </a:lnTo>
                              <a:lnTo>
                                <a:pt x="434" y="180"/>
                              </a:lnTo>
                              <a:lnTo>
                                <a:pt x="434" y="270"/>
                              </a:lnTo>
                              <a:lnTo>
                                <a:pt x="434" y="150"/>
                              </a:lnTo>
                              <a:lnTo>
                                <a:pt x="434" y="240"/>
                              </a:lnTo>
                              <a:lnTo>
                                <a:pt x="449" y="225"/>
                              </a:lnTo>
                              <a:lnTo>
                                <a:pt x="449" y="300"/>
                              </a:lnTo>
                              <a:lnTo>
                                <a:pt x="449" y="180"/>
                              </a:lnTo>
                              <a:lnTo>
                                <a:pt x="449" y="270"/>
                              </a:lnTo>
                              <a:lnTo>
                                <a:pt x="464" y="255"/>
                              </a:lnTo>
                              <a:lnTo>
                                <a:pt x="464" y="225"/>
                              </a:lnTo>
                              <a:lnTo>
                                <a:pt x="464" y="345"/>
                              </a:lnTo>
                              <a:lnTo>
                                <a:pt x="479" y="330"/>
                              </a:lnTo>
                              <a:lnTo>
                                <a:pt x="479" y="285"/>
                              </a:lnTo>
                              <a:lnTo>
                                <a:pt x="479" y="405"/>
                              </a:lnTo>
                              <a:lnTo>
                                <a:pt x="494" y="390"/>
                              </a:lnTo>
                              <a:lnTo>
                                <a:pt x="494" y="450"/>
                              </a:lnTo>
                              <a:lnTo>
                                <a:pt x="494" y="330"/>
                              </a:lnTo>
                              <a:lnTo>
                                <a:pt x="494" y="420"/>
                              </a:lnTo>
                              <a:lnTo>
                                <a:pt x="509" y="405"/>
                              </a:lnTo>
                              <a:lnTo>
                                <a:pt x="509" y="510"/>
                              </a:lnTo>
                              <a:lnTo>
                                <a:pt x="509" y="375"/>
                              </a:lnTo>
                              <a:lnTo>
                                <a:pt x="509" y="480"/>
                              </a:lnTo>
                              <a:lnTo>
                                <a:pt x="524" y="495"/>
                              </a:lnTo>
                              <a:lnTo>
                                <a:pt x="524" y="57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524,945" path="m0,930l15,915l15,945l15,855l15,870l30,855l30,915l30,810l30,840l45,825l45,870l45,765l45,765l60,780l60,825l60,720l60,765l75,750l75,765l75,675l75,690l90,705l90,750l90,600l90,705l105,690l105,540l105,600l120,645l120,660l120,480l120,540l135,600l135,585l135,450l135,495l150,420l150,540l150,390l150,510l165,495l165,345l165,390l180,435l180,450l180,300l180,375l195,390l195,255l195,270l210,285l210,330l210,210l225,225l225,285l225,165l225,195l240,210l240,240l240,135l240,180l255,195l255,210l255,105l255,180l269,165l269,180l269,75l284,90l284,165l284,60l284,75l299,90l299,150l299,30l299,135l314,135l314,15l314,135l329,120l329,0l329,150l344,135l344,150l344,0l344,105l359,120l359,150l359,15l359,60l374,60l374,165l374,30l374,135l389,150l389,180l389,60l389,75l404,90l404,195l404,135l419,150l419,120l419,225l434,180l434,270l434,150l434,240l449,225l449,300l449,180l449,270l464,255l464,225l464,345l479,330l479,285l479,405l494,390l494,450l494,330l494,420l509,405l509,510l509,375l509,480l524,495l524,570e" stroked="t" o:allowincell="f" style="position:absolute;margin-left:91.65pt;margin-top:26.4pt;width:23.15pt;height:42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54505</wp:posOffset>
                </wp:positionH>
                <wp:positionV relativeFrom="paragraph">
                  <wp:posOffset>335280</wp:posOffset>
                </wp:positionV>
                <wp:extent cx="295910" cy="542290"/>
                <wp:effectExtent l="635" t="635" r="1270" b="1270"/>
                <wp:wrapNone/>
                <wp:docPr id="62" name=""/>
                <a:graphic xmlns:a="http://schemas.openxmlformats.org/drawingml/2006/main">
                  <a:graphicData uri="http://schemas.microsoft.com/office/word/2010/wordprocessingShape">
                    <wps:wsp>
                      <wps:cNvSpPr/>
                      <wps:spPr>
                        <a:xfrm>
                          <a:off x="0" y="0"/>
                          <a:ext cx="295920" cy="542160"/>
                        </a:xfrm>
                        <a:custGeom>
                          <a:avLst/>
                          <a:gdLst/>
                          <a:ahLst/>
                          <a:rect l="l" t="t" r="r" b="b"/>
                          <a:pathLst>
                            <a:path w="525" h="960">
                              <a:moveTo>
                                <a:pt x="0" y="195"/>
                              </a:moveTo>
                              <a:lnTo>
                                <a:pt x="0" y="195"/>
                              </a:lnTo>
                              <a:lnTo>
                                <a:pt x="15" y="210"/>
                              </a:lnTo>
                              <a:lnTo>
                                <a:pt x="15" y="255"/>
                              </a:lnTo>
                              <a:lnTo>
                                <a:pt x="15" y="150"/>
                              </a:lnTo>
                              <a:lnTo>
                                <a:pt x="15" y="165"/>
                              </a:lnTo>
                              <a:lnTo>
                                <a:pt x="30" y="150"/>
                              </a:lnTo>
                              <a:lnTo>
                                <a:pt x="30" y="225"/>
                              </a:lnTo>
                              <a:lnTo>
                                <a:pt x="30" y="120"/>
                              </a:lnTo>
                              <a:lnTo>
                                <a:pt x="30" y="180"/>
                              </a:lnTo>
                              <a:lnTo>
                                <a:pt x="45" y="135"/>
                              </a:lnTo>
                              <a:lnTo>
                                <a:pt x="45" y="90"/>
                              </a:lnTo>
                              <a:lnTo>
                                <a:pt x="45" y="165"/>
                              </a:lnTo>
                              <a:lnTo>
                                <a:pt x="60" y="150"/>
                              </a:lnTo>
                              <a:lnTo>
                                <a:pt x="60" y="165"/>
                              </a:lnTo>
                              <a:lnTo>
                                <a:pt x="60" y="60"/>
                              </a:lnTo>
                              <a:lnTo>
                                <a:pt x="75" y="75"/>
                              </a:lnTo>
                              <a:lnTo>
                                <a:pt x="75" y="150"/>
                              </a:lnTo>
                              <a:lnTo>
                                <a:pt x="75" y="30"/>
                              </a:lnTo>
                              <a:lnTo>
                                <a:pt x="90" y="75"/>
                              </a:lnTo>
                              <a:lnTo>
                                <a:pt x="90" y="135"/>
                              </a:lnTo>
                              <a:lnTo>
                                <a:pt x="90" y="15"/>
                              </a:lnTo>
                              <a:lnTo>
                                <a:pt x="105" y="30"/>
                              </a:lnTo>
                              <a:lnTo>
                                <a:pt x="105" y="150"/>
                              </a:lnTo>
                              <a:lnTo>
                                <a:pt x="105" y="0"/>
                              </a:lnTo>
                              <a:lnTo>
                                <a:pt x="120" y="15"/>
                              </a:lnTo>
                              <a:lnTo>
                                <a:pt x="120" y="150"/>
                              </a:lnTo>
                              <a:lnTo>
                                <a:pt x="120" y="0"/>
                              </a:lnTo>
                              <a:lnTo>
                                <a:pt x="120" y="120"/>
                              </a:lnTo>
                              <a:lnTo>
                                <a:pt x="135" y="105"/>
                              </a:lnTo>
                              <a:lnTo>
                                <a:pt x="135" y="150"/>
                              </a:lnTo>
                              <a:lnTo>
                                <a:pt x="135" y="0"/>
                              </a:lnTo>
                              <a:lnTo>
                                <a:pt x="135" y="90"/>
                              </a:lnTo>
                              <a:lnTo>
                                <a:pt x="150" y="60"/>
                              </a:lnTo>
                              <a:lnTo>
                                <a:pt x="150" y="30"/>
                              </a:lnTo>
                              <a:lnTo>
                                <a:pt x="150" y="165"/>
                              </a:lnTo>
                              <a:lnTo>
                                <a:pt x="165" y="120"/>
                              </a:lnTo>
                              <a:lnTo>
                                <a:pt x="165" y="165"/>
                              </a:lnTo>
                              <a:lnTo>
                                <a:pt x="165" y="45"/>
                              </a:lnTo>
                              <a:lnTo>
                                <a:pt x="165" y="120"/>
                              </a:lnTo>
                              <a:lnTo>
                                <a:pt x="180" y="75"/>
                              </a:lnTo>
                              <a:lnTo>
                                <a:pt x="180" y="180"/>
                              </a:lnTo>
                              <a:lnTo>
                                <a:pt x="180" y="105"/>
                              </a:lnTo>
                              <a:lnTo>
                                <a:pt x="195" y="120"/>
                              </a:lnTo>
                              <a:lnTo>
                                <a:pt x="195" y="210"/>
                              </a:lnTo>
                              <a:lnTo>
                                <a:pt x="195" y="105"/>
                              </a:lnTo>
                              <a:lnTo>
                                <a:pt x="195" y="195"/>
                              </a:lnTo>
                              <a:lnTo>
                                <a:pt x="210" y="210"/>
                              </a:lnTo>
                              <a:lnTo>
                                <a:pt x="210" y="240"/>
                              </a:lnTo>
                              <a:lnTo>
                                <a:pt x="210" y="135"/>
                              </a:lnTo>
                              <a:lnTo>
                                <a:pt x="210" y="240"/>
                              </a:lnTo>
                              <a:lnTo>
                                <a:pt x="225" y="240"/>
                              </a:lnTo>
                              <a:lnTo>
                                <a:pt x="225" y="285"/>
                              </a:lnTo>
                              <a:lnTo>
                                <a:pt x="225" y="180"/>
                              </a:lnTo>
                              <a:lnTo>
                                <a:pt x="225" y="255"/>
                              </a:lnTo>
                              <a:lnTo>
                                <a:pt x="240" y="240"/>
                              </a:lnTo>
                              <a:lnTo>
                                <a:pt x="240" y="330"/>
                              </a:lnTo>
                              <a:lnTo>
                                <a:pt x="240" y="225"/>
                              </a:lnTo>
                              <a:lnTo>
                                <a:pt x="240" y="300"/>
                              </a:lnTo>
                              <a:lnTo>
                                <a:pt x="255" y="285"/>
                              </a:lnTo>
                              <a:lnTo>
                                <a:pt x="255" y="375"/>
                              </a:lnTo>
                              <a:lnTo>
                                <a:pt x="255" y="285"/>
                              </a:lnTo>
                              <a:lnTo>
                                <a:pt x="255" y="330"/>
                              </a:lnTo>
                              <a:lnTo>
                                <a:pt x="270" y="345"/>
                              </a:lnTo>
                              <a:lnTo>
                                <a:pt x="270" y="450"/>
                              </a:lnTo>
                              <a:lnTo>
                                <a:pt x="270" y="330"/>
                              </a:lnTo>
                              <a:lnTo>
                                <a:pt x="270" y="345"/>
                              </a:lnTo>
                              <a:lnTo>
                                <a:pt x="285" y="360"/>
                              </a:lnTo>
                              <a:lnTo>
                                <a:pt x="285" y="510"/>
                              </a:lnTo>
                              <a:lnTo>
                                <a:pt x="285" y="465"/>
                              </a:lnTo>
                              <a:lnTo>
                                <a:pt x="300" y="480"/>
                              </a:lnTo>
                              <a:lnTo>
                                <a:pt x="300" y="570"/>
                              </a:lnTo>
                              <a:lnTo>
                                <a:pt x="300" y="420"/>
                              </a:lnTo>
                              <a:lnTo>
                                <a:pt x="300" y="510"/>
                              </a:lnTo>
                              <a:lnTo>
                                <a:pt x="315" y="465"/>
                              </a:lnTo>
                              <a:lnTo>
                                <a:pt x="315" y="600"/>
                              </a:lnTo>
                              <a:lnTo>
                                <a:pt x="315" y="450"/>
                              </a:lnTo>
                              <a:lnTo>
                                <a:pt x="315" y="555"/>
                              </a:lnTo>
                              <a:lnTo>
                                <a:pt x="330" y="555"/>
                              </a:lnTo>
                              <a:lnTo>
                                <a:pt x="330" y="660"/>
                              </a:lnTo>
                              <a:lnTo>
                                <a:pt x="330" y="510"/>
                              </a:lnTo>
                              <a:lnTo>
                                <a:pt x="330" y="615"/>
                              </a:lnTo>
                              <a:lnTo>
                                <a:pt x="345" y="675"/>
                              </a:lnTo>
                              <a:lnTo>
                                <a:pt x="345" y="735"/>
                              </a:lnTo>
                              <a:lnTo>
                                <a:pt x="345" y="570"/>
                              </a:lnTo>
                              <a:lnTo>
                                <a:pt x="345" y="690"/>
                              </a:lnTo>
                              <a:lnTo>
                                <a:pt x="360" y="645"/>
                              </a:lnTo>
                              <a:lnTo>
                                <a:pt x="360" y="630"/>
                              </a:lnTo>
                              <a:lnTo>
                                <a:pt x="360" y="795"/>
                              </a:lnTo>
                              <a:lnTo>
                                <a:pt x="375" y="780"/>
                              </a:lnTo>
                              <a:lnTo>
                                <a:pt x="375" y="825"/>
                              </a:lnTo>
                              <a:lnTo>
                                <a:pt x="375" y="720"/>
                              </a:lnTo>
                              <a:lnTo>
                                <a:pt x="375" y="810"/>
                              </a:lnTo>
                              <a:lnTo>
                                <a:pt x="390" y="795"/>
                              </a:lnTo>
                              <a:lnTo>
                                <a:pt x="390" y="855"/>
                              </a:lnTo>
                              <a:lnTo>
                                <a:pt x="390" y="750"/>
                              </a:lnTo>
                              <a:lnTo>
                                <a:pt x="390" y="825"/>
                              </a:lnTo>
                              <a:lnTo>
                                <a:pt x="405" y="825"/>
                              </a:lnTo>
                              <a:lnTo>
                                <a:pt x="405" y="780"/>
                              </a:lnTo>
                              <a:lnTo>
                                <a:pt x="405" y="900"/>
                              </a:lnTo>
                              <a:lnTo>
                                <a:pt x="420" y="825"/>
                              </a:lnTo>
                              <a:lnTo>
                                <a:pt x="420" y="915"/>
                              </a:lnTo>
                              <a:lnTo>
                                <a:pt x="420" y="825"/>
                              </a:lnTo>
                              <a:lnTo>
                                <a:pt x="420" y="915"/>
                              </a:lnTo>
                              <a:lnTo>
                                <a:pt x="435" y="900"/>
                              </a:lnTo>
                              <a:lnTo>
                                <a:pt x="435" y="930"/>
                              </a:lnTo>
                              <a:lnTo>
                                <a:pt x="435" y="840"/>
                              </a:lnTo>
                              <a:lnTo>
                                <a:pt x="435" y="915"/>
                              </a:lnTo>
                              <a:lnTo>
                                <a:pt x="450" y="900"/>
                              </a:lnTo>
                              <a:lnTo>
                                <a:pt x="450" y="945"/>
                              </a:lnTo>
                              <a:lnTo>
                                <a:pt x="450" y="840"/>
                              </a:lnTo>
                              <a:lnTo>
                                <a:pt x="450" y="885"/>
                              </a:lnTo>
                              <a:lnTo>
                                <a:pt x="465" y="930"/>
                              </a:lnTo>
                              <a:lnTo>
                                <a:pt x="465" y="825"/>
                              </a:lnTo>
                              <a:lnTo>
                                <a:pt x="465" y="960"/>
                              </a:lnTo>
                              <a:lnTo>
                                <a:pt x="480" y="960"/>
                              </a:lnTo>
                              <a:lnTo>
                                <a:pt x="480" y="960"/>
                              </a:lnTo>
                              <a:lnTo>
                                <a:pt x="480" y="810"/>
                              </a:lnTo>
                              <a:lnTo>
                                <a:pt x="480" y="945"/>
                              </a:lnTo>
                              <a:lnTo>
                                <a:pt x="495" y="930"/>
                              </a:lnTo>
                              <a:lnTo>
                                <a:pt x="495" y="945"/>
                              </a:lnTo>
                              <a:lnTo>
                                <a:pt x="495" y="795"/>
                              </a:lnTo>
                              <a:lnTo>
                                <a:pt x="495" y="915"/>
                              </a:lnTo>
                              <a:lnTo>
                                <a:pt x="510" y="900"/>
                              </a:lnTo>
                              <a:lnTo>
                                <a:pt x="510" y="915"/>
                              </a:lnTo>
                              <a:lnTo>
                                <a:pt x="510" y="780"/>
                              </a:lnTo>
                              <a:lnTo>
                                <a:pt x="525" y="780"/>
                              </a:lnTo>
                              <a:lnTo>
                                <a:pt x="525" y="885"/>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525,960" path="m0,195l0,195l15,210l15,255l15,150l15,165l30,150l30,225l30,120l30,180l45,135l45,90l45,165l60,150l60,165l60,60l75,75l75,150l75,30l90,75l90,135l90,15l105,30l105,150l105,0l120,15l120,150l120,0l120,120l135,105l135,150l135,0l135,90l150,60l150,30l150,165l165,120l165,165l165,45l165,120l180,75l180,180l180,105l195,120l195,210l195,105l195,195l210,210l210,240l210,135l210,240l225,240l225,285l225,180l225,255l240,240l240,330l240,225l240,300l255,285l255,375l255,285l255,330l270,345l270,450l270,330l270,345l285,360l285,510l285,465l300,480l300,570l300,420l300,510l315,465l315,600l315,450l315,555l330,555l330,660l330,510l330,615l345,675l345,735l345,570l345,690l360,645l360,630l360,795l375,780l375,825l375,720l375,810l390,795l390,855l390,750l390,825l405,825l405,780l405,900l420,825l420,915l420,825l420,915l435,900l435,930l435,840l435,915l450,900l450,945l450,840l450,885l465,930l465,825l465,960l480,960l480,960l480,810l480,945l495,930l495,945l495,795l495,915l510,900l510,915l510,780l525,780l525,885e" stroked="t" o:allowincell="f" style="position:absolute;margin-left:138.15pt;margin-top:26.4pt;width:23.25pt;height:42.6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05125</wp:posOffset>
                </wp:positionH>
                <wp:positionV relativeFrom="paragraph">
                  <wp:posOffset>327025</wp:posOffset>
                </wp:positionV>
                <wp:extent cx="295910" cy="593090"/>
                <wp:effectExtent l="635" t="635" r="1270" b="635"/>
                <wp:wrapNone/>
                <wp:docPr id="63" name=""/>
                <a:graphic xmlns:a="http://schemas.openxmlformats.org/drawingml/2006/main">
                  <a:graphicData uri="http://schemas.microsoft.com/office/word/2010/wordprocessingShape">
                    <wps:wsp>
                      <wps:cNvSpPr/>
                      <wps:spPr>
                        <a:xfrm>
                          <a:off x="0" y="0"/>
                          <a:ext cx="295920" cy="592920"/>
                        </a:xfrm>
                        <a:custGeom>
                          <a:avLst/>
                          <a:gdLst/>
                          <a:ahLst/>
                          <a:rect l="l" t="t" r="r" b="b"/>
                          <a:pathLst>
                            <a:path w="525" h="1050">
                              <a:moveTo>
                                <a:pt x="0" y="615"/>
                              </a:moveTo>
                              <a:lnTo>
                                <a:pt x="0" y="645"/>
                              </a:lnTo>
                              <a:lnTo>
                                <a:pt x="0" y="510"/>
                              </a:lnTo>
                              <a:lnTo>
                                <a:pt x="0" y="540"/>
                              </a:lnTo>
                              <a:lnTo>
                                <a:pt x="15" y="525"/>
                              </a:lnTo>
                              <a:lnTo>
                                <a:pt x="15" y="675"/>
                              </a:lnTo>
                              <a:lnTo>
                                <a:pt x="15" y="600"/>
                              </a:lnTo>
                              <a:lnTo>
                                <a:pt x="30" y="585"/>
                              </a:lnTo>
                              <a:lnTo>
                                <a:pt x="30" y="705"/>
                              </a:lnTo>
                              <a:lnTo>
                                <a:pt x="30" y="555"/>
                              </a:lnTo>
                              <a:lnTo>
                                <a:pt x="30" y="615"/>
                              </a:lnTo>
                              <a:lnTo>
                                <a:pt x="45" y="630"/>
                              </a:lnTo>
                              <a:lnTo>
                                <a:pt x="45" y="630"/>
                              </a:lnTo>
                              <a:lnTo>
                                <a:pt x="45" y="750"/>
                              </a:lnTo>
                              <a:lnTo>
                                <a:pt x="60" y="735"/>
                              </a:lnTo>
                              <a:lnTo>
                                <a:pt x="60" y="795"/>
                              </a:lnTo>
                              <a:lnTo>
                                <a:pt x="60" y="675"/>
                              </a:lnTo>
                              <a:lnTo>
                                <a:pt x="60" y="765"/>
                              </a:lnTo>
                              <a:lnTo>
                                <a:pt x="75" y="750"/>
                              </a:lnTo>
                              <a:lnTo>
                                <a:pt x="75" y="810"/>
                              </a:lnTo>
                              <a:lnTo>
                                <a:pt x="75" y="720"/>
                              </a:lnTo>
                              <a:lnTo>
                                <a:pt x="75" y="750"/>
                              </a:lnTo>
                              <a:lnTo>
                                <a:pt x="90" y="765"/>
                              </a:lnTo>
                              <a:lnTo>
                                <a:pt x="90" y="855"/>
                              </a:lnTo>
                              <a:lnTo>
                                <a:pt x="90" y="765"/>
                              </a:lnTo>
                              <a:lnTo>
                                <a:pt x="90" y="810"/>
                              </a:lnTo>
                              <a:lnTo>
                                <a:pt x="105" y="825"/>
                              </a:lnTo>
                              <a:lnTo>
                                <a:pt x="105" y="810"/>
                              </a:lnTo>
                              <a:lnTo>
                                <a:pt x="105" y="900"/>
                              </a:lnTo>
                              <a:lnTo>
                                <a:pt x="120" y="885"/>
                              </a:lnTo>
                              <a:lnTo>
                                <a:pt x="120" y="915"/>
                              </a:lnTo>
                              <a:lnTo>
                                <a:pt x="120" y="825"/>
                              </a:lnTo>
                              <a:lnTo>
                                <a:pt x="120" y="840"/>
                              </a:lnTo>
                              <a:lnTo>
                                <a:pt x="135" y="855"/>
                              </a:lnTo>
                              <a:lnTo>
                                <a:pt x="135" y="960"/>
                              </a:lnTo>
                              <a:lnTo>
                                <a:pt x="150" y="945"/>
                              </a:lnTo>
                              <a:lnTo>
                                <a:pt x="150" y="990"/>
                              </a:lnTo>
                              <a:lnTo>
                                <a:pt x="150" y="870"/>
                              </a:lnTo>
                              <a:lnTo>
                                <a:pt x="150" y="900"/>
                              </a:lnTo>
                              <a:lnTo>
                                <a:pt x="165" y="885"/>
                              </a:lnTo>
                              <a:lnTo>
                                <a:pt x="165" y="1035"/>
                              </a:lnTo>
                              <a:lnTo>
                                <a:pt x="180" y="1020"/>
                              </a:lnTo>
                              <a:lnTo>
                                <a:pt x="180" y="1050"/>
                              </a:lnTo>
                              <a:lnTo>
                                <a:pt x="180" y="900"/>
                              </a:lnTo>
                              <a:lnTo>
                                <a:pt x="180" y="900"/>
                              </a:lnTo>
                              <a:lnTo>
                                <a:pt x="195" y="915"/>
                              </a:lnTo>
                              <a:lnTo>
                                <a:pt x="195" y="1050"/>
                              </a:lnTo>
                              <a:lnTo>
                                <a:pt x="195" y="915"/>
                              </a:lnTo>
                              <a:lnTo>
                                <a:pt x="195" y="1020"/>
                              </a:lnTo>
                              <a:lnTo>
                                <a:pt x="210" y="975"/>
                              </a:lnTo>
                              <a:lnTo>
                                <a:pt x="210" y="1050"/>
                              </a:lnTo>
                              <a:lnTo>
                                <a:pt x="210" y="915"/>
                              </a:lnTo>
                              <a:lnTo>
                                <a:pt x="210" y="930"/>
                              </a:lnTo>
                              <a:lnTo>
                                <a:pt x="225" y="915"/>
                              </a:lnTo>
                              <a:lnTo>
                                <a:pt x="225" y="1035"/>
                              </a:lnTo>
                              <a:lnTo>
                                <a:pt x="225" y="930"/>
                              </a:lnTo>
                              <a:lnTo>
                                <a:pt x="240" y="915"/>
                              </a:lnTo>
                              <a:lnTo>
                                <a:pt x="240" y="1005"/>
                              </a:lnTo>
                              <a:lnTo>
                                <a:pt x="240" y="945"/>
                              </a:lnTo>
                              <a:lnTo>
                                <a:pt x="255" y="915"/>
                              </a:lnTo>
                              <a:lnTo>
                                <a:pt x="255" y="990"/>
                              </a:lnTo>
                              <a:lnTo>
                                <a:pt x="255" y="885"/>
                              </a:lnTo>
                              <a:lnTo>
                                <a:pt x="255" y="930"/>
                              </a:lnTo>
                              <a:lnTo>
                                <a:pt x="270" y="945"/>
                              </a:lnTo>
                              <a:lnTo>
                                <a:pt x="270" y="960"/>
                              </a:lnTo>
                              <a:lnTo>
                                <a:pt x="270" y="870"/>
                              </a:lnTo>
                              <a:lnTo>
                                <a:pt x="270" y="885"/>
                              </a:lnTo>
                              <a:lnTo>
                                <a:pt x="285" y="870"/>
                              </a:lnTo>
                              <a:lnTo>
                                <a:pt x="285" y="930"/>
                              </a:lnTo>
                              <a:lnTo>
                                <a:pt x="285" y="825"/>
                              </a:lnTo>
                              <a:lnTo>
                                <a:pt x="285" y="855"/>
                              </a:lnTo>
                              <a:lnTo>
                                <a:pt x="300" y="840"/>
                              </a:lnTo>
                              <a:lnTo>
                                <a:pt x="300" y="885"/>
                              </a:lnTo>
                              <a:lnTo>
                                <a:pt x="300" y="780"/>
                              </a:lnTo>
                              <a:lnTo>
                                <a:pt x="315" y="765"/>
                              </a:lnTo>
                              <a:lnTo>
                                <a:pt x="315" y="825"/>
                              </a:lnTo>
                              <a:lnTo>
                                <a:pt x="315" y="735"/>
                              </a:lnTo>
                              <a:lnTo>
                                <a:pt x="315" y="765"/>
                              </a:lnTo>
                              <a:lnTo>
                                <a:pt x="330" y="750"/>
                              </a:lnTo>
                              <a:lnTo>
                                <a:pt x="330" y="780"/>
                              </a:lnTo>
                              <a:lnTo>
                                <a:pt x="330" y="675"/>
                              </a:lnTo>
                              <a:lnTo>
                                <a:pt x="330" y="720"/>
                              </a:lnTo>
                              <a:lnTo>
                                <a:pt x="345" y="735"/>
                              </a:lnTo>
                              <a:lnTo>
                                <a:pt x="345" y="750"/>
                              </a:lnTo>
                              <a:lnTo>
                                <a:pt x="345" y="600"/>
                              </a:lnTo>
                              <a:lnTo>
                                <a:pt x="345" y="645"/>
                              </a:lnTo>
                              <a:lnTo>
                                <a:pt x="360" y="660"/>
                              </a:lnTo>
                              <a:lnTo>
                                <a:pt x="360" y="705"/>
                              </a:lnTo>
                              <a:lnTo>
                                <a:pt x="360" y="540"/>
                              </a:lnTo>
                              <a:lnTo>
                                <a:pt x="360" y="600"/>
                              </a:lnTo>
                              <a:lnTo>
                                <a:pt x="375" y="615"/>
                              </a:lnTo>
                              <a:lnTo>
                                <a:pt x="375" y="645"/>
                              </a:lnTo>
                              <a:lnTo>
                                <a:pt x="375" y="495"/>
                              </a:lnTo>
                              <a:lnTo>
                                <a:pt x="375" y="555"/>
                              </a:lnTo>
                              <a:lnTo>
                                <a:pt x="390" y="540"/>
                              </a:lnTo>
                              <a:lnTo>
                                <a:pt x="390" y="585"/>
                              </a:lnTo>
                              <a:lnTo>
                                <a:pt x="390" y="435"/>
                              </a:lnTo>
                              <a:lnTo>
                                <a:pt x="390" y="495"/>
                              </a:lnTo>
                              <a:lnTo>
                                <a:pt x="405" y="480"/>
                              </a:lnTo>
                              <a:lnTo>
                                <a:pt x="405" y="540"/>
                              </a:lnTo>
                              <a:lnTo>
                                <a:pt x="405" y="375"/>
                              </a:lnTo>
                              <a:lnTo>
                                <a:pt x="405" y="435"/>
                              </a:lnTo>
                              <a:lnTo>
                                <a:pt x="420" y="420"/>
                              </a:lnTo>
                              <a:lnTo>
                                <a:pt x="420" y="480"/>
                              </a:lnTo>
                              <a:lnTo>
                                <a:pt x="420" y="315"/>
                              </a:lnTo>
                              <a:lnTo>
                                <a:pt x="420" y="405"/>
                              </a:lnTo>
                              <a:lnTo>
                                <a:pt x="435" y="345"/>
                              </a:lnTo>
                              <a:lnTo>
                                <a:pt x="435" y="255"/>
                              </a:lnTo>
                              <a:lnTo>
                                <a:pt x="435" y="315"/>
                              </a:lnTo>
                              <a:lnTo>
                                <a:pt x="450" y="330"/>
                              </a:lnTo>
                              <a:lnTo>
                                <a:pt x="450" y="210"/>
                              </a:lnTo>
                              <a:lnTo>
                                <a:pt x="450" y="270"/>
                              </a:lnTo>
                              <a:lnTo>
                                <a:pt x="465" y="255"/>
                              </a:lnTo>
                              <a:lnTo>
                                <a:pt x="465" y="150"/>
                              </a:lnTo>
                              <a:lnTo>
                                <a:pt x="480" y="165"/>
                              </a:lnTo>
                              <a:lnTo>
                                <a:pt x="480" y="210"/>
                              </a:lnTo>
                              <a:lnTo>
                                <a:pt x="480" y="105"/>
                              </a:lnTo>
                              <a:lnTo>
                                <a:pt x="480" y="120"/>
                              </a:lnTo>
                              <a:lnTo>
                                <a:pt x="495" y="135"/>
                              </a:lnTo>
                              <a:lnTo>
                                <a:pt x="495" y="165"/>
                              </a:lnTo>
                              <a:lnTo>
                                <a:pt x="495" y="60"/>
                              </a:lnTo>
                              <a:lnTo>
                                <a:pt x="495" y="90"/>
                              </a:lnTo>
                              <a:lnTo>
                                <a:pt x="510" y="45"/>
                              </a:lnTo>
                              <a:lnTo>
                                <a:pt x="510" y="120"/>
                              </a:lnTo>
                              <a:lnTo>
                                <a:pt x="510" y="15"/>
                              </a:lnTo>
                              <a:lnTo>
                                <a:pt x="525" y="30"/>
                              </a:lnTo>
                              <a:lnTo>
                                <a:pt x="525" y="90"/>
                              </a:lnTo>
                              <a:lnTo>
                                <a:pt x="525"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525,1050" path="m0,615l0,645l0,510l0,540l15,525l15,675l15,600l30,585l30,705l30,555l30,615l45,630l45,630l45,750l60,735l60,795l60,675l60,765l75,750l75,810l75,720l75,750l90,765l90,855l90,765l90,810l105,825l105,810l105,900l120,885l120,915l120,825l120,840l135,855l135,960l150,945l150,990l150,870l150,900l165,885l165,1035l180,1020l180,1050l180,900l180,900l195,915l195,1050l195,915l195,1020l210,975l210,1050l210,915l210,930l225,915l225,1035l225,930l240,915l240,1005l240,945l255,915l255,990l255,885l255,930l270,945l270,960l270,870l270,885l285,870l285,930l285,825l285,855l300,840l300,885l300,780l315,765l315,825l315,735l315,765l330,750l330,780l330,675l330,720l345,735l345,750l345,600l345,645l360,660l360,705l360,540l360,600l375,615l375,645l375,495l375,555l390,540l390,585l390,435l390,495l405,480l405,540l405,375l405,435l420,420l420,480l420,315l420,405l435,345l435,255l435,315l450,330l450,210l450,270l465,255l465,150l480,165l480,210l480,105l480,120l495,135l495,165l495,60l495,90l510,45l510,120l510,15l525,30l525,90l525,0e" stroked="t" o:allowincell="f" style="position:absolute;margin-left:228.75pt;margin-top:25.75pt;width:23.25pt;height:46.6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01035</wp:posOffset>
                </wp:positionH>
                <wp:positionV relativeFrom="paragraph">
                  <wp:posOffset>284480</wp:posOffset>
                </wp:positionV>
                <wp:extent cx="295275" cy="669290"/>
                <wp:effectExtent l="1270" t="635" r="635" b="1270"/>
                <wp:wrapNone/>
                <wp:docPr id="64" name=""/>
                <a:graphic xmlns:a="http://schemas.openxmlformats.org/drawingml/2006/main">
                  <a:graphicData uri="http://schemas.microsoft.com/office/word/2010/wordprocessingShape">
                    <wps:wsp>
                      <wps:cNvSpPr/>
                      <wps:spPr>
                        <a:xfrm>
                          <a:off x="0" y="0"/>
                          <a:ext cx="295200" cy="669240"/>
                        </a:xfrm>
                        <a:custGeom>
                          <a:avLst/>
                          <a:gdLst/>
                          <a:ahLst/>
                          <a:rect l="l" t="t" r="r" b="b"/>
                          <a:pathLst>
                            <a:path w="524" h="1185">
                              <a:moveTo>
                                <a:pt x="0" y="75"/>
                              </a:moveTo>
                              <a:lnTo>
                                <a:pt x="0" y="150"/>
                              </a:lnTo>
                              <a:lnTo>
                                <a:pt x="15" y="150"/>
                              </a:lnTo>
                              <a:lnTo>
                                <a:pt x="15" y="30"/>
                              </a:lnTo>
                              <a:lnTo>
                                <a:pt x="30" y="45"/>
                              </a:lnTo>
                              <a:lnTo>
                                <a:pt x="30" y="135"/>
                              </a:lnTo>
                              <a:lnTo>
                                <a:pt x="30" y="15"/>
                              </a:lnTo>
                              <a:lnTo>
                                <a:pt x="45" y="30"/>
                              </a:lnTo>
                              <a:lnTo>
                                <a:pt x="45" y="135"/>
                              </a:lnTo>
                              <a:lnTo>
                                <a:pt x="45" y="0"/>
                              </a:lnTo>
                              <a:lnTo>
                                <a:pt x="45" y="0"/>
                              </a:lnTo>
                              <a:lnTo>
                                <a:pt x="60" y="15"/>
                              </a:lnTo>
                              <a:lnTo>
                                <a:pt x="60" y="150"/>
                              </a:lnTo>
                              <a:lnTo>
                                <a:pt x="60" y="0"/>
                              </a:lnTo>
                              <a:lnTo>
                                <a:pt x="60" y="135"/>
                              </a:lnTo>
                              <a:lnTo>
                                <a:pt x="75" y="120"/>
                              </a:lnTo>
                              <a:lnTo>
                                <a:pt x="75" y="0"/>
                              </a:lnTo>
                              <a:lnTo>
                                <a:pt x="75" y="150"/>
                              </a:lnTo>
                              <a:lnTo>
                                <a:pt x="90" y="135"/>
                              </a:lnTo>
                              <a:lnTo>
                                <a:pt x="90" y="165"/>
                              </a:lnTo>
                              <a:lnTo>
                                <a:pt x="90" y="15"/>
                              </a:lnTo>
                              <a:lnTo>
                                <a:pt x="90" y="105"/>
                              </a:lnTo>
                              <a:lnTo>
                                <a:pt x="105" y="90"/>
                              </a:lnTo>
                              <a:lnTo>
                                <a:pt x="105" y="165"/>
                              </a:lnTo>
                              <a:lnTo>
                                <a:pt x="105" y="45"/>
                              </a:lnTo>
                              <a:lnTo>
                                <a:pt x="105" y="135"/>
                              </a:lnTo>
                              <a:lnTo>
                                <a:pt x="120" y="180"/>
                              </a:lnTo>
                              <a:lnTo>
                                <a:pt x="120" y="195"/>
                              </a:lnTo>
                              <a:lnTo>
                                <a:pt x="120" y="90"/>
                              </a:lnTo>
                              <a:lnTo>
                                <a:pt x="120" y="150"/>
                              </a:lnTo>
                              <a:lnTo>
                                <a:pt x="135" y="165"/>
                              </a:lnTo>
                              <a:lnTo>
                                <a:pt x="135" y="225"/>
                              </a:lnTo>
                              <a:lnTo>
                                <a:pt x="135" y="120"/>
                              </a:lnTo>
                              <a:lnTo>
                                <a:pt x="135" y="150"/>
                              </a:lnTo>
                              <a:lnTo>
                                <a:pt x="150" y="165"/>
                              </a:lnTo>
                              <a:lnTo>
                                <a:pt x="150" y="150"/>
                              </a:lnTo>
                              <a:lnTo>
                                <a:pt x="150" y="270"/>
                              </a:lnTo>
                              <a:lnTo>
                                <a:pt x="165" y="255"/>
                              </a:lnTo>
                              <a:lnTo>
                                <a:pt x="165" y="210"/>
                              </a:lnTo>
                              <a:lnTo>
                                <a:pt x="165" y="315"/>
                              </a:lnTo>
                              <a:lnTo>
                                <a:pt x="180" y="270"/>
                              </a:lnTo>
                              <a:lnTo>
                                <a:pt x="180" y="375"/>
                              </a:lnTo>
                              <a:lnTo>
                                <a:pt x="180" y="270"/>
                              </a:lnTo>
                              <a:lnTo>
                                <a:pt x="180" y="345"/>
                              </a:lnTo>
                              <a:lnTo>
                                <a:pt x="195" y="330"/>
                              </a:lnTo>
                              <a:lnTo>
                                <a:pt x="195" y="435"/>
                              </a:lnTo>
                              <a:lnTo>
                                <a:pt x="195" y="330"/>
                              </a:lnTo>
                              <a:lnTo>
                                <a:pt x="195" y="435"/>
                              </a:lnTo>
                              <a:lnTo>
                                <a:pt x="210" y="420"/>
                              </a:lnTo>
                              <a:lnTo>
                                <a:pt x="210" y="510"/>
                              </a:lnTo>
                              <a:lnTo>
                                <a:pt x="210" y="390"/>
                              </a:lnTo>
                              <a:lnTo>
                                <a:pt x="210" y="450"/>
                              </a:lnTo>
                              <a:lnTo>
                                <a:pt x="225" y="495"/>
                              </a:lnTo>
                              <a:lnTo>
                                <a:pt x="225" y="585"/>
                              </a:lnTo>
                              <a:lnTo>
                                <a:pt x="225" y="450"/>
                              </a:lnTo>
                              <a:lnTo>
                                <a:pt x="225" y="585"/>
                              </a:lnTo>
                              <a:lnTo>
                                <a:pt x="240" y="600"/>
                              </a:lnTo>
                              <a:lnTo>
                                <a:pt x="240" y="660"/>
                              </a:lnTo>
                              <a:lnTo>
                                <a:pt x="240" y="510"/>
                              </a:lnTo>
                              <a:lnTo>
                                <a:pt x="240" y="615"/>
                              </a:lnTo>
                              <a:lnTo>
                                <a:pt x="255" y="630"/>
                              </a:lnTo>
                              <a:lnTo>
                                <a:pt x="255" y="720"/>
                              </a:lnTo>
                              <a:lnTo>
                                <a:pt x="255" y="570"/>
                              </a:lnTo>
                              <a:lnTo>
                                <a:pt x="255" y="675"/>
                              </a:lnTo>
                              <a:lnTo>
                                <a:pt x="270" y="615"/>
                              </a:lnTo>
                              <a:lnTo>
                                <a:pt x="270" y="750"/>
                              </a:lnTo>
                              <a:lnTo>
                                <a:pt x="270" y="600"/>
                              </a:lnTo>
                              <a:lnTo>
                                <a:pt x="270" y="720"/>
                              </a:lnTo>
                              <a:lnTo>
                                <a:pt x="285" y="765"/>
                              </a:lnTo>
                              <a:lnTo>
                                <a:pt x="285" y="810"/>
                              </a:lnTo>
                              <a:lnTo>
                                <a:pt x="285" y="675"/>
                              </a:lnTo>
                              <a:lnTo>
                                <a:pt x="285" y="780"/>
                              </a:lnTo>
                              <a:lnTo>
                                <a:pt x="300" y="795"/>
                              </a:lnTo>
                              <a:lnTo>
                                <a:pt x="300" y="870"/>
                              </a:lnTo>
                              <a:lnTo>
                                <a:pt x="300" y="750"/>
                              </a:lnTo>
                              <a:lnTo>
                                <a:pt x="300" y="780"/>
                              </a:lnTo>
                              <a:lnTo>
                                <a:pt x="315" y="825"/>
                              </a:lnTo>
                              <a:lnTo>
                                <a:pt x="315" y="915"/>
                              </a:lnTo>
                              <a:lnTo>
                                <a:pt x="315" y="855"/>
                              </a:lnTo>
                              <a:lnTo>
                                <a:pt x="330" y="870"/>
                              </a:lnTo>
                              <a:lnTo>
                                <a:pt x="330" y="960"/>
                              </a:lnTo>
                              <a:lnTo>
                                <a:pt x="330" y="915"/>
                              </a:lnTo>
                              <a:lnTo>
                                <a:pt x="345" y="960"/>
                              </a:lnTo>
                              <a:lnTo>
                                <a:pt x="345" y="1020"/>
                              </a:lnTo>
                              <a:lnTo>
                                <a:pt x="345" y="900"/>
                              </a:lnTo>
                              <a:lnTo>
                                <a:pt x="345" y="1005"/>
                              </a:lnTo>
                              <a:lnTo>
                                <a:pt x="360" y="990"/>
                              </a:lnTo>
                              <a:lnTo>
                                <a:pt x="360" y="1065"/>
                              </a:lnTo>
                              <a:lnTo>
                                <a:pt x="360" y="945"/>
                              </a:lnTo>
                              <a:lnTo>
                                <a:pt x="360" y="1050"/>
                              </a:lnTo>
                              <a:lnTo>
                                <a:pt x="374" y="1035"/>
                              </a:lnTo>
                              <a:lnTo>
                                <a:pt x="374" y="1095"/>
                              </a:lnTo>
                              <a:lnTo>
                                <a:pt x="374" y="990"/>
                              </a:lnTo>
                              <a:lnTo>
                                <a:pt x="374" y="1020"/>
                              </a:lnTo>
                              <a:lnTo>
                                <a:pt x="389" y="1035"/>
                              </a:lnTo>
                              <a:lnTo>
                                <a:pt x="389" y="1110"/>
                              </a:lnTo>
                              <a:lnTo>
                                <a:pt x="389" y="1020"/>
                              </a:lnTo>
                              <a:lnTo>
                                <a:pt x="389" y="1080"/>
                              </a:lnTo>
                              <a:lnTo>
                                <a:pt x="404" y="1035"/>
                              </a:lnTo>
                              <a:lnTo>
                                <a:pt x="404" y="1140"/>
                              </a:lnTo>
                              <a:lnTo>
                                <a:pt x="404" y="1125"/>
                              </a:lnTo>
                              <a:lnTo>
                                <a:pt x="419" y="1095"/>
                              </a:lnTo>
                              <a:lnTo>
                                <a:pt x="419" y="1170"/>
                              </a:lnTo>
                              <a:lnTo>
                                <a:pt x="419" y="1050"/>
                              </a:lnTo>
                              <a:lnTo>
                                <a:pt x="419" y="1125"/>
                              </a:lnTo>
                              <a:lnTo>
                                <a:pt x="434" y="1080"/>
                              </a:lnTo>
                              <a:lnTo>
                                <a:pt x="434" y="1050"/>
                              </a:lnTo>
                              <a:lnTo>
                                <a:pt x="434" y="1185"/>
                              </a:lnTo>
                              <a:lnTo>
                                <a:pt x="449" y="1185"/>
                              </a:lnTo>
                              <a:lnTo>
                                <a:pt x="449" y="1185"/>
                              </a:lnTo>
                              <a:lnTo>
                                <a:pt x="449" y="1035"/>
                              </a:lnTo>
                              <a:lnTo>
                                <a:pt x="449" y="1065"/>
                              </a:lnTo>
                              <a:lnTo>
                                <a:pt x="464" y="1080"/>
                              </a:lnTo>
                              <a:lnTo>
                                <a:pt x="464" y="1185"/>
                              </a:lnTo>
                              <a:lnTo>
                                <a:pt x="464" y="1035"/>
                              </a:lnTo>
                              <a:lnTo>
                                <a:pt x="464" y="1140"/>
                              </a:lnTo>
                              <a:lnTo>
                                <a:pt x="479" y="1140"/>
                              </a:lnTo>
                              <a:lnTo>
                                <a:pt x="479" y="1170"/>
                              </a:lnTo>
                              <a:lnTo>
                                <a:pt x="479" y="1035"/>
                              </a:lnTo>
                              <a:lnTo>
                                <a:pt x="479" y="1080"/>
                              </a:lnTo>
                              <a:lnTo>
                                <a:pt x="494" y="1050"/>
                              </a:lnTo>
                              <a:lnTo>
                                <a:pt x="494" y="1140"/>
                              </a:lnTo>
                              <a:lnTo>
                                <a:pt x="494" y="1005"/>
                              </a:lnTo>
                              <a:lnTo>
                                <a:pt x="509" y="1050"/>
                              </a:lnTo>
                              <a:lnTo>
                                <a:pt x="509" y="1110"/>
                              </a:lnTo>
                              <a:lnTo>
                                <a:pt x="509" y="1005"/>
                              </a:lnTo>
                              <a:lnTo>
                                <a:pt x="509" y="1050"/>
                              </a:lnTo>
                              <a:lnTo>
                                <a:pt x="524" y="1035"/>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524,1185" path="m0,75l0,150l15,150l15,30l30,45l30,135l30,15l45,30l45,135l45,0l45,0l60,15l60,150l60,0l60,135l75,120l75,0l75,150l90,135l90,165l90,15l90,105l105,90l105,165l105,45l105,135l120,180l120,195l120,90l120,150l135,165l135,225l135,120l135,150l150,165l150,150l150,270l165,255l165,210l165,315l180,270l180,375l180,270l180,345l195,330l195,435l195,330l195,435l210,420l210,510l210,390l210,450l225,495l225,585l225,450l225,585l240,600l240,660l240,510l240,615l255,630l255,720l255,570l255,675l270,615l270,750l270,600l270,720l285,765l285,810l285,675l285,780l300,795l300,870l300,750l300,780l315,825l315,915l315,855l330,870l330,960l330,915l345,960l345,1020l345,900l345,1005l360,990l360,1065l360,945l360,1050l374,1035l374,1095l374,990l374,1020l389,1035l389,1110l389,1020l389,1080l404,1035l404,1140l404,1125l419,1095l419,1170l419,1050l419,1125l434,1080l434,1050l434,1185l449,1185l449,1185l449,1035l449,1065l464,1080l464,1185l464,1035l464,1140l479,1140l479,1170l479,1035l479,1080l494,1050l494,1140l494,1005l509,1050l509,1110l509,1005l509,1050l524,1035e" stroked="t" o:allowincell="f" style="position:absolute;margin-left:252.05pt;margin-top:22.4pt;width:23.2pt;height:52.6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64180</wp:posOffset>
                </wp:positionH>
                <wp:positionV relativeFrom="paragraph">
                  <wp:posOffset>328295</wp:posOffset>
                </wp:positionV>
                <wp:extent cx="80010" cy="464820"/>
                <wp:effectExtent l="5080" t="1270" r="12700" b="0"/>
                <wp:wrapNone/>
                <wp:docPr id="65" name=""/>
                <a:graphic xmlns:a="http://schemas.openxmlformats.org/drawingml/2006/main">
                  <a:graphicData uri="http://schemas.microsoft.com/office/word/2010/wordprocessingShape">
                    <wps:wsp>
                      <wps:cNvSpPr/>
                      <wps:spPr>
                        <a:xfrm>
                          <a:off x="0" y="0"/>
                          <a:ext cx="79920" cy="464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4pt,25.85pt" to="239.65pt,62.4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701290</wp:posOffset>
                </wp:positionH>
                <wp:positionV relativeFrom="paragraph">
                  <wp:posOffset>101600</wp:posOffset>
                </wp:positionV>
                <wp:extent cx="586740" cy="212090"/>
                <wp:effectExtent l="0" t="0" r="0" b="0"/>
                <wp:wrapNone/>
                <wp:docPr id="66" name="Frame4"/>
                <a:graphic xmlns:a="http://schemas.openxmlformats.org/drawingml/2006/main">
                  <a:graphicData uri="http://schemas.microsoft.com/office/word/2010/wordprocessingShape">
                    <wps:wsp>
                      <wps:cNvSpPr txBox="1"/>
                      <wps:spPr>
                        <a:xfrm>
                          <a:off x="0" y="0"/>
                          <a:ext cx="586740" cy="212090"/>
                        </a:xfrm>
                        <a:prstGeom prst="rect"/>
                        <a:solidFill>
                          <a:srgbClr val="FFFFFF">
                            <a:alpha val="0"/>
                          </a:srgbClr>
                        </a:solidFill>
                      </wps:spPr>
                      <wps:txbx>
                        <w:txbxContent>
                          <w:p>
                            <w:pPr>
                              <w:pStyle w:val="Normal"/>
                              <w:autoSpaceDE w:val="false"/>
                              <w:rPr/>
                            </w:pPr>
                            <w:r>
                              <w:rPr>
                                <w:rFonts w:cs="Times New Roman" w:ascii="Times New Roman" w:hAnsi="Times New Roman"/>
                                <w:b/>
                                <w:i/>
                                <w:color w:val="000000"/>
                                <w:sz w:val="26"/>
                              </w:rPr>
                              <w:t>i</w:t>
                            </w:r>
                            <w:r>
                              <w:rPr>
                                <w:rFonts w:cs="Times New Roman" w:ascii="Times New Roman" w:hAnsi="Times New Roman"/>
                                <w:b/>
                                <w:i/>
                                <w:color w:val="000000"/>
                                <w:sz w:val="26"/>
                                <w:vertAlign w:val="subscript"/>
                              </w:rPr>
                              <w:t>La</w:t>
                            </w:r>
                            <w:r>
                              <w:rPr>
                                <w:rFonts w:cs="Times New Roman" w:ascii="Times New Roman" w:hAnsi="Times New Roman"/>
                                <w:b/>
                                <w:i/>
                                <w:color w:val="000000"/>
                                <w:sz w:val="26"/>
                              </w:rPr>
                              <w:t xml:space="preserve"> (A)</w:t>
                            </w:r>
                          </w:p>
                          <w:p>
                            <w:pPr>
                              <w:pStyle w:val="Normal"/>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txbxContent>
                      </wps:txbx>
                      <wps:bodyPr anchor="t" lIns="635" tIns="635" rIns="635" bIns="635">
                        <a:noAutofit/>
                      </wps:bodyPr>
                    </wps:wsp>
                  </a:graphicData>
                </a:graphic>
              </wp:anchor>
            </w:drawing>
          </mc:Choice>
          <mc:Fallback>
            <w:pict>
              <v:rect fillcolor="#FFFFFF" style="position:absolute;rotation:-0;width:46.2pt;height:16.7pt;mso-wrap-distance-left:9.05pt;mso-wrap-distance-right:9.05pt;mso-wrap-distance-top:0pt;mso-wrap-distance-bottom:0pt;margin-top:8pt;mso-position-vertical-relative:text;margin-left:212.7pt;mso-position-horizontal-relative:text">
                <v:fill opacity="0f"/>
                <v:textbox inset="0.000694444444444445in,0.000694444444444445in,0.000694444444444445in,0.000694444444444445in">
                  <w:txbxContent>
                    <w:p>
                      <w:pPr>
                        <w:pStyle w:val="Normal"/>
                        <w:autoSpaceDE w:val="false"/>
                        <w:rPr/>
                      </w:pPr>
                      <w:r>
                        <w:rPr>
                          <w:rFonts w:cs="Times New Roman" w:ascii="Times New Roman" w:hAnsi="Times New Roman"/>
                          <w:b/>
                          <w:i/>
                          <w:color w:val="000000"/>
                          <w:sz w:val="26"/>
                        </w:rPr>
                        <w:t>i</w:t>
                      </w:r>
                      <w:r>
                        <w:rPr>
                          <w:rFonts w:cs="Times New Roman" w:ascii="Times New Roman" w:hAnsi="Times New Roman"/>
                          <w:b/>
                          <w:i/>
                          <w:color w:val="000000"/>
                          <w:sz w:val="26"/>
                          <w:vertAlign w:val="subscript"/>
                        </w:rPr>
                        <w:t>La</w:t>
                      </w:r>
                      <w:r>
                        <w:rPr>
                          <w:rFonts w:cs="Times New Roman" w:ascii="Times New Roman" w:hAnsi="Times New Roman"/>
                          <w:b/>
                          <w:i/>
                          <w:color w:val="000000"/>
                          <w:sz w:val="26"/>
                        </w:rPr>
                        <w:t xml:space="preserve"> (A)</w:t>
                      </w:r>
                    </w:p>
                    <w:p>
                      <w:pPr>
                        <w:pStyle w:val="Normal"/>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txbxContent>
                </v:textbox>
                <w10:wrap type="none"/>
              </v:rect>
            </w:pict>
          </mc:Fallback>
        </mc:AlternateContent>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6">
                <wp:simplePos x="0" y="0"/>
                <wp:positionH relativeFrom="column">
                  <wp:posOffset>884555</wp:posOffset>
                </wp:positionH>
                <wp:positionV relativeFrom="paragraph">
                  <wp:posOffset>266065</wp:posOffset>
                </wp:positionV>
                <wp:extent cx="3668395" cy="635"/>
                <wp:effectExtent l="1270" t="1270" r="635" b="0"/>
                <wp:wrapNone/>
                <wp:docPr id="67" name=""/>
                <a:graphic xmlns:a="http://schemas.openxmlformats.org/drawingml/2006/main">
                  <a:graphicData uri="http://schemas.microsoft.com/office/word/2010/wordprocessingShape">
                    <wps:wsp>
                      <wps:cNvSpPr/>
                      <wps:spPr>
                        <a:xfrm>
                          <a:off x="0" y="0"/>
                          <a:ext cx="3668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34,0l434,0e" stroked="t" o:allowincell="f" style="position:absolute;margin-left:69.65pt;margin-top:20.95pt;width:288.8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84555</wp:posOffset>
                </wp:positionH>
                <wp:positionV relativeFrom="paragraph">
                  <wp:posOffset>266065</wp:posOffset>
                </wp:positionV>
                <wp:extent cx="33655" cy="0"/>
                <wp:effectExtent l="635" t="635" r="635" b="635"/>
                <wp:wrapNone/>
                <wp:docPr id="68" name=""/>
                <a:graphic xmlns:a="http://schemas.openxmlformats.org/drawingml/2006/main">
                  <a:graphicData uri="http://schemas.microsoft.com/office/word/2010/wordprocessingShape">
                    <wps:wsp>
                      <wps:cNvSpPr/>
                      <wps:spPr>
                        <a:xfrm>
                          <a:off x="0" y="0"/>
                          <a:ext cx="3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20.95pt" to="72.25pt,2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11040</wp:posOffset>
                </wp:positionH>
                <wp:positionV relativeFrom="paragraph">
                  <wp:posOffset>266065</wp:posOffset>
                </wp:positionV>
                <wp:extent cx="41910" cy="0"/>
                <wp:effectExtent l="635" t="635" r="635" b="635"/>
                <wp:wrapNone/>
                <wp:docPr id="69" name=""/>
                <a:graphic xmlns:a="http://schemas.openxmlformats.org/drawingml/2006/main">
                  <a:graphicData uri="http://schemas.microsoft.com/office/word/2010/wordprocessingShape">
                    <wps:wsp>
                      <wps:cNvSpPr/>
                      <wps:spPr>
                        <a:xfrm flipH="1">
                          <a:off x="0" y="0"/>
                          <a:ext cx="41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2pt,20.95pt" to="358.45pt,20.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84555</wp:posOffset>
                </wp:positionH>
                <wp:positionV relativeFrom="paragraph">
                  <wp:posOffset>257810</wp:posOffset>
                </wp:positionV>
                <wp:extent cx="1073150" cy="635"/>
                <wp:effectExtent l="635" t="1270" r="1270" b="0"/>
                <wp:wrapNone/>
                <wp:docPr id="70" name=""/>
                <a:graphic xmlns:a="http://schemas.openxmlformats.org/drawingml/2006/main">
                  <a:graphicData uri="http://schemas.microsoft.com/office/word/2010/wordprocessingShape">
                    <wps:wsp>
                      <wps:cNvSpPr/>
                      <wps:spPr>
                        <a:xfrm>
                          <a:off x="0" y="0"/>
                          <a:ext cx="1073160" cy="720"/>
                        </a:xfrm>
                        <a:custGeom>
                          <a:avLst/>
                          <a:gdLst/>
                          <a:ahLst/>
                          <a:rect l="l" t="t" r="r" b="b"/>
                          <a:pathLst>
                            <a:path w="1904"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4" y="0"/>
                              </a:lnTo>
                              <a:lnTo>
                                <a:pt x="779" y="0"/>
                              </a:lnTo>
                              <a:lnTo>
                                <a:pt x="794" y="0"/>
                              </a:lnTo>
                              <a:lnTo>
                                <a:pt x="809" y="0"/>
                              </a:lnTo>
                              <a:lnTo>
                                <a:pt x="824" y="0"/>
                              </a:lnTo>
                              <a:lnTo>
                                <a:pt x="839" y="0"/>
                              </a:lnTo>
                              <a:lnTo>
                                <a:pt x="854" y="0"/>
                              </a:lnTo>
                              <a:lnTo>
                                <a:pt x="869" y="0"/>
                              </a:lnTo>
                              <a:lnTo>
                                <a:pt x="884" y="0"/>
                              </a:lnTo>
                              <a:lnTo>
                                <a:pt x="899" y="0"/>
                              </a:lnTo>
                              <a:lnTo>
                                <a:pt x="914" y="0"/>
                              </a:lnTo>
                              <a:lnTo>
                                <a:pt x="929" y="0"/>
                              </a:lnTo>
                              <a:lnTo>
                                <a:pt x="944" y="0"/>
                              </a:lnTo>
                              <a:lnTo>
                                <a:pt x="959" y="0"/>
                              </a:lnTo>
                              <a:lnTo>
                                <a:pt x="974" y="0"/>
                              </a:lnTo>
                              <a:lnTo>
                                <a:pt x="989" y="0"/>
                              </a:lnTo>
                              <a:lnTo>
                                <a:pt x="1004" y="0"/>
                              </a:lnTo>
                              <a:lnTo>
                                <a:pt x="1019" y="0"/>
                              </a:lnTo>
                              <a:lnTo>
                                <a:pt x="1034" y="0"/>
                              </a:lnTo>
                              <a:lnTo>
                                <a:pt x="1049" y="0"/>
                              </a:lnTo>
                              <a:lnTo>
                                <a:pt x="1064" y="0"/>
                              </a:lnTo>
                              <a:lnTo>
                                <a:pt x="1079" y="0"/>
                              </a:lnTo>
                              <a:lnTo>
                                <a:pt x="1094" y="0"/>
                              </a:lnTo>
                              <a:lnTo>
                                <a:pt x="1109" y="0"/>
                              </a:lnTo>
                              <a:lnTo>
                                <a:pt x="1124" y="0"/>
                              </a:lnTo>
                              <a:lnTo>
                                <a:pt x="1139" y="0"/>
                              </a:lnTo>
                              <a:lnTo>
                                <a:pt x="1154" y="0"/>
                              </a:lnTo>
                              <a:lnTo>
                                <a:pt x="1169" y="0"/>
                              </a:lnTo>
                              <a:lnTo>
                                <a:pt x="1184" y="0"/>
                              </a:lnTo>
                              <a:lnTo>
                                <a:pt x="1199" y="0"/>
                              </a:lnTo>
                              <a:lnTo>
                                <a:pt x="1214" y="0"/>
                              </a:lnTo>
                              <a:lnTo>
                                <a:pt x="1229" y="0"/>
                              </a:lnTo>
                              <a:lnTo>
                                <a:pt x="1244" y="0"/>
                              </a:lnTo>
                              <a:lnTo>
                                <a:pt x="1259" y="0"/>
                              </a:lnTo>
                              <a:lnTo>
                                <a:pt x="1274" y="0"/>
                              </a:lnTo>
                              <a:lnTo>
                                <a:pt x="1289" y="0"/>
                              </a:lnTo>
                              <a:lnTo>
                                <a:pt x="1304" y="0"/>
                              </a:lnTo>
                              <a:lnTo>
                                <a:pt x="1319" y="0"/>
                              </a:lnTo>
                              <a:lnTo>
                                <a:pt x="1334" y="0"/>
                              </a:lnTo>
                              <a:lnTo>
                                <a:pt x="1349" y="0"/>
                              </a:lnTo>
                              <a:lnTo>
                                <a:pt x="1364" y="0"/>
                              </a:lnTo>
                              <a:lnTo>
                                <a:pt x="1379" y="0"/>
                              </a:lnTo>
                              <a:lnTo>
                                <a:pt x="1394" y="0"/>
                              </a:lnTo>
                              <a:lnTo>
                                <a:pt x="1409" y="0"/>
                              </a:lnTo>
                              <a:lnTo>
                                <a:pt x="1424" y="0"/>
                              </a:lnTo>
                              <a:lnTo>
                                <a:pt x="1439" y="0"/>
                              </a:lnTo>
                              <a:lnTo>
                                <a:pt x="1454" y="0"/>
                              </a:lnTo>
                              <a:lnTo>
                                <a:pt x="1469" y="0"/>
                              </a:lnTo>
                              <a:lnTo>
                                <a:pt x="1484" y="0"/>
                              </a:lnTo>
                              <a:lnTo>
                                <a:pt x="1499" y="0"/>
                              </a:lnTo>
                              <a:lnTo>
                                <a:pt x="1514" y="0"/>
                              </a:lnTo>
                              <a:lnTo>
                                <a:pt x="1529" y="0"/>
                              </a:lnTo>
                              <a:lnTo>
                                <a:pt x="1544" y="0"/>
                              </a:lnTo>
                              <a:lnTo>
                                <a:pt x="1559" y="0"/>
                              </a:lnTo>
                              <a:lnTo>
                                <a:pt x="1574" y="0"/>
                              </a:lnTo>
                              <a:lnTo>
                                <a:pt x="1589" y="0"/>
                              </a:lnTo>
                              <a:lnTo>
                                <a:pt x="1604" y="0"/>
                              </a:lnTo>
                              <a:lnTo>
                                <a:pt x="1619" y="0"/>
                              </a:lnTo>
                              <a:lnTo>
                                <a:pt x="1634" y="0"/>
                              </a:lnTo>
                              <a:lnTo>
                                <a:pt x="1649" y="0"/>
                              </a:lnTo>
                              <a:lnTo>
                                <a:pt x="1664" y="0"/>
                              </a:lnTo>
                              <a:lnTo>
                                <a:pt x="1679" y="0"/>
                              </a:lnTo>
                              <a:lnTo>
                                <a:pt x="1694" y="0"/>
                              </a:lnTo>
                              <a:lnTo>
                                <a:pt x="1709" y="0"/>
                              </a:lnTo>
                              <a:lnTo>
                                <a:pt x="1724" y="0"/>
                              </a:lnTo>
                              <a:lnTo>
                                <a:pt x="1739" y="0"/>
                              </a:lnTo>
                              <a:lnTo>
                                <a:pt x="1754" y="0"/>
                              </a:lnTo>
                              <a:lnTo>
                                <a:pt x="1769" y="0"/>
                              </a:lnTo>
                              <a:lnTo>
                                <a:pt x="1784" y="0"/>
                              </a:lnTo>
                              <a:lnTo>
                                <a:pt x="1799" y="0"/>
                              </a:lnTo>
                              <a:lnTo>
                                <a:pt x="1814" y="0"/>
                              </a:lnTo>
                              <a:lnTo>
                                <a:pt x="1829" y="0"/>
                              </a:lnTo>
                              <a:lnTo>
                                <a:pt x="1844" y="0"/>
                              </a:lnTo>
                              <a:lnTo>
                                <a:pt x="1859" y="0"/>
                              </a:lnTo>
                              <a:lnTo>
                                <a:pt x="1874" y="0"/>
                              </a:lnTo>
                              <a:lnTo>
                                <a:pt x="1889" y="0"/>
                              </a:lnTo>
                              <a:lnTo>
                                <a:pt x="1904"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path="m0,0l15,0l30,0l45,0l60,0l75,0l90,0l105,0l120,0l135,0l150,0l165,0l180,0l195,0l210,0l225,0l240,0l255,0l270,0l285,0l300,0l315,0l330,0l345,0l360,0l375,0l390,0l405,0l420,0l435,0l450,0l465,0l480,0l495,0l510,0l525,0l540,0l555,0l570,0l585,0l600,0l615,0l630,0l645,0l660,0l675,0l690,0l705,0l720,0l735,0l750,0l764,0l779,0l794,0l809,0l824,0l839,0l854,0l869,0l884,0l899,0l914,0l929,0l944,0l959,0l974,0l989,0l1004,0l1019,0l1034,0l1049,0l1064,0l1079,0l1094,0l1109,0l1124,0l1139,0l1154,0l1169,0l1184,0l1199,0l1214,0l1229,0l1244,0l1259,0l1274,0l1289,0l1304,0l1319,0l1334,0l1349,0l1364,0l1379,0l1394,0l1409,0l1424,0l1439,0l1454,0l1469,0l1484,0l1499,0l1514,0l1529,0l1544,0l1559,0l1574,0l1589,0l1604,0l1619,0l1634,0l1649,0l1664,0l1679,0l1694,0l1709,0l1724,0l1739,0l1754,0l1769,0l1784,0l1799,0l1814,0l1829,0l1844,0l1859,0l1874,0l1889,0l1904,0e" stroked="t" o:allowincell="f" style="position:absolute;margin-left:69.65pt;margin-top:20.3pt;width:84.45pt;height:0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57705</wp:posOffset>
                </wp:positionH>
                <wp:positionV relativeFrom="paragraph">
                  <wp:posOffset>257810</wp:posOffset>
                </wp:positionV>
                <wp:extent cx="1074420" cy="635"/>
                <wp:effectExtent l="635" t="1270" r="1270" b="0"/>
                <wp:wrapNone/>
                <wp:docPr id="71" name=""/>
                <a:graphic xmlns:a="http://schemas.openxmlformats.org/drawingml/2006/main">
                  <a:graphicData uri="http://schemas.microsoft.com/office/word/2010/wordprocessingShape">
                    <wps:wsp>
                      <wps:cNvSpPr/>
                      <wps:spPr>
                        <a:xfrm>
                          <a:off x="0" y="0"/>
                          <a:ext cx="1074600" cy="720"/>
                        </a:xfrm>
                        <a:custGeom>
                          <a:avLst/>
                          <a:gdLst/>
                          <a:ahLst/>
                          <a:rect l="l" t="t" r="r" b="b"/>
                          <a:pathLst>
                            <a:path w="1905"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lnTo>
                                <a:pt x="825" y="0"/>
                              </a:lnTo>
                              <a:lnTo>
                                <a:pt x="840" y="0"/>
                              </a:lnTo>
                              <a:lnTo>
                                <a:pt x="855" y="0"/>
                              </a:lnTo>
                              <a:lnTo>
                                <a:pt x="870" y="0"/>
                              </a:lnTo>
                              <a:lnTo>
                                <a:pt x="885" y="0"/>
                              </a:lnTo>
                              <a:lnTo>
                                <a:pt x="900" y="0"/>
                              </a:lnTo>
                              <a:lnTo>
                                <a:pt x="915" y="0"/>
                              </a:lnTo>
                              <a:lnTo>
                                <a:pt x="930" y="0"/>
                              </a:lnTo>
                              <a:lnTo>
                                <a:pt x="945" y="0"/>
                              </a:lnTo>
                              <a:lnTo>
                                <a:pt x="960" y="0"/>
                              </a:lnTo>
                              <a:lnTo>
                                <a:pt x="975" y="0"/>
                              </a:lnTo>
                              <a:lnTo>
                                <a:pt x="990" y="0"/>
                              </a:lnTo>
                              <a:lnTo>
                                <a:pt x="1005" y="0"/>
                              </a:lnTo>
                              <a:lnTo>
                                <a:pt x="1020" y="0"/>
                              </a:lnTo>
                              <a:lnTo>
                                <a:pt x="1035" y="0"/>
                              </a:lnTo>
                              <a:lnTo>
                                <a:pt x="1050" y="0"/>
                              </a:lnTo>
                              <a:lnTo>
                                <a:pt x="1065" y="0"/>
                              </a:lnTo>
                              <a:lnTo>
                                <a:pt x="1080" y="0"/>
                              </a:lnTo>
                              <a:lnTo>
                                <a:pt x="1095" y="0"/>
                              </a:lnTo>
                              <a:lnTo>
                                <a:pt x="1110" y="0"/>
                              </a:lnTo>
                              <a:lnTo>
                                <a:pt x="1125" y="0"/>
                              </a:lnTo>
                              <a:lnTo>
                                <a:pt x="1140" y="0"/>
                              </a:lnTo>
                              <a:lnTo>
                                <a:pt x="1155" y="0"/>
                              </a:lnTo>
                              <a:lnTo>
                                <a:pt x="1170" y="0"/>
                              </a:lnTo>
                              <a:lnTo>
                                <a:pt x="1185" y="0"/>
                              </a:lnTo>
                              <a:lnTo>
                                <a:pt x="1200" y="0"/>
                              </a:lnTo>
                              <a:lnTo>
                                <a:pt x="1215" y="0"/>
                              </a:lnTo>
                              <a:lnTo>
                                <a:pt x="1230" y="0"/>
                              </a:lnTo>
                              <a:lnTo>
                                <a:pt x="1245" y="0"/>
                              </a:lnTo>
                              <a:lnTo>
                                <a:pt x="1260" y="0"/>
                              </a:lnTo>
                              <a:lnTo>
                                <a:pt x="1275" y="0"/>
                              </a:lnTo>
                              <a:lnTo>
                                <a:pt x="1290" y="0"/>
                              </a:lnTo>
                              <a:lnTo>
                                <a:pt x="1305" y="0"/>
                              </a:lnTo>
                              <a:lnTo>
                                <a:pt x="1320" y="0"/>
                              </a:lnTo>
                              <a:lnTo>
                                <a:pt x="1335" y="0"/>
                              </a:lnTo>
                              <a:lnTo>
                                <a:pt x="1350" y="0"/>
                              </a:lnTo>
                              <a:lnTo>
                                <a:pt x="1365" y="0"/>
                              </a:lnTo>
                              <a:lnTo>
                                <a:pt x="1380" y="0"/>
                              </a:lnTo>
                              <a:lnTo>
                                <a:pt x="1395" y="0"/>
                              </a:lnTo>
                              <a:lnTo>
                                <a:pt x="1410" y="0"/>
                              </a:lnTo>
                              <a:lnTo>
                                <a:pt x="1425" y="0"/>
                              </a:lnTo>
                              <a:lnTo>
                                <a:pt x="1440" y="0"/>
                              </a:lnTo>
                              <a:lnTo>
                                <a:pt x="1455" y="0"/>
                              </a:lnTo>
                              <a:lnTo>
                                <a:pt x="1470" y="0"/>
                              </a:lnTo>
                              <a:lnTo>
                                <a:pt x="1485" y="0"/>
                              </a:lnTo>
                              <a:lnTo>
                                <a:pt x="1500" y="0"/>
                              </a:lnTo>
                              <a:lnTo>
                                <a:pt x="1515" y="0"/>
                              </a:lnTo>
                              <a:lnTo>
                                <a:pt x="1530" y="0"/>
                              </a:lnTo>
                              <a:lnTo>
                                <a:pt x="1545" y="0"/>
                              </a:lnTo>
                              <a:lnTo>
                                <a:pt x="1560" y="0"/>
                              </a:lnTo>
                              <a:lnTo>
                                <a:pt x="1575" y="0"/>
                              </a:lnTo>
                              <a:lnTo>
                                <a:pt x="1590" y="0"/>
                              </a:lnTo>
                              <a:lnTo>
                                <a:pt x="1605" y="0"/>
                              </a:lnTo>
                              <a:lnTo>
                                <a:pt x="1620" y="0"/>
                              </a:lnTo>
                              <a:lnTo>
                                <a:pt x="1635" y="0"/>
                              </a:lnTo>
                              <a:lnTo>
                                <a:pt x="1650" y="0"/>
                              </a:lnTo>
                              <a:lnTo>
                                <a:pt x="1665" y="0"/>
                              </a:lnTo>
                              <a:lnTo>
                                <a:pt x="1680" y="0"/>
                              </a:lnTo>
                              <a:lnTo>
                                <a:pt x="1695" y="0"/>
                              </a:lnTo>
                              <a:lnTo>
                                <a:pt x="1710" y="0"/>
                              </a:lnTo>
                              <a:lnTo>
                                <a:pt x="1725" y="0"/>
                              </a:lnTo>
                              <a:lnTo>
                                <a:pt x="1740" y="0"/>
                              </a:lnTo>
                              <a:lnTo>
                                <a:pt x="1755" y="0"/>
                              </a:lnTo>
                              <a:lnTo>
                                <a:pt x="1770" y="0"/>
                              </a:lnTo>
                              <a:lnTo>
                                <a:pt x="1785" y="0"/>
                              </a:lnTo>
                              <a:lnTo>
                                <a:pt x="1800" y="0"/>
                              </a:lnTo>
                              <a:lnTo>
                                <a:pt x="1815" y="0"/>
                              </a:lnTo>
                              <a:lnTo>
                                <a:pt x="1830" y="0"/>
                              </a:lnTo>
                              <a:lnTo>
                                <a:pt x="1845" y="0"/>
                              </a:lnTo>
                              <a:lnTo>
                                <a:pt x="1860" y="0"/>
                              </a:lnTo>
                              <a:lnTo>
                                <a:pt x="1875" y="0"/>
                              </a:lnTo>
                              <a:lnTo>
                                <a:pt x="1890" y="0"/>
                              </a:lnTo>
                              <a:lnTo>
                                <a:pt x="1905"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l825,0l840,0l855,0l870,0l885,0l900,0l915,0l930,0l945,0l960,0l975,0l990,0l1005,0l1020,0l1035,0l1050,0l1065,0l1080,0l1095,0l1110,0l1125,0l1140,0l1155,0l1170,0l1185,0l1200,0l1215,0l1230,0l1245,0l1260,0l1275,0l1290,0l1305,0l1320,0l1335,0l1350,0l1365,0l1380,0l1395,0l1410,0l1425,0l1440,0l1455,0l1470,0l1485,0l1500,0l1515,0l1530,0l1545,0l1560,0l1575,0l1590,0l1605,0l1620,0l1635,0l1650,0l1665,0l1680,0l1695,0l1710,0l1725,0l1740,0l1755,0l1770,0l1785,0l1800,0l1815,0l1830,0l1845,0l1860,0l1875,0l1890,0l1905,0e" stroked="t" o:allowincell="f" style="position:absolute;margin-left:154.15pt;margin-top:20.3pt;width:84.55pt;height:0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32125</wp:posOffset>
                </wp:positionH>
                <wp:positionV relativeFrom="paragraph">
                  <wp:posOffset>257810</wp:posOffset>
                </wp:positionV>
                <wp:extent cx="1073150" cy="635"/>
                <wp:effectExtent l="635" t="1270" r="1270" b="0"/>
                <wp:wrapNone/>
                <wp:docPr id="72" name=""/>
                <a:graphic xmlns:a="http://schemas.openxmlformats.org/drawingml/2006/main">
                  <a:graphicData uri="http://schemas.microsoft.com/office/word/2010/wordprocessingShape">
                    <wps:wsp>
                      <wps:cNvSpPr/>
                      <wps:spPr>
                        <a:xfrm>
                          <a:off x="0" y="0"/>
                          <a:ext cx="1073160" cy="720"/>
                        </a:xfrm>
                        <a:custGeom>
                          <a:avLst/>
                          <a:gdLst/>
                          <a:ahLst/>
                          <a:rect l="l" t="t" r="r" b="b"/>
                          <a:pathLst>
                            <a:path w="1904"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4" y="0"/>
                              </a:lnTo>
                              <a:lnTo>
                                <a:pt x="689" y="0"/>
                              </a:lnTo>
                              <a:lnTo>
                                <a:pt x="704" y="0"/>
                              </a:lnTo>
                              <a:lnTo>
                                <a:pt x="719" y="0"/>
                              </a:lnTo>
                              <a:lnTo>
                                <a:pt x="734" y="0"/>
                              </a:lnTo>
                              <a:lnTo>
                                <a:pt x="749" y="0"/>
                              </a:lnTo>
                              <a:lnTo>
                                <a:pt x="764" y="0"/>
                              </a:lnTo>
                              <a:lnTo>
                                <a:pt x="779" y="0"/>
                              </a:lnTo>
                              <a:lnTo>
                                <a:pt x="794" y="0"/>
                              </a:lnTo>
                              <a:lnTo>
                                <a:pt x="809" y="0"/>
                              </a:lnTo>
                              <a:lnTo>
                                <a:pt x="824" y="0"/>
                              </a:lnTo>
                              <a:lnTo>
                                <a:pt x="839" y="0"/>
                              </a:lnTo>
                              <a:lnTo>
                                <a:pt x="854" y="0"/>
                              </a:lnTo>
                              <a:lnTo>
                                <a:pt x="869" y="0"/>
                              </a:lnTo>
                              <a:lnTo>
                                <a:pt x="884" y="0"/>
                              </a:lnTo>
                              <a:lnTo>
                                <a:pt x="899" y="0"/>
                              </a:lnTo>
                              <a:lnTo>
                                <a:pt x="914" y="0"/>
                              </a:lnTo>
                              <a:lnTo>
                                <a:pt x="929" y="0"/>
                              </a:lnTo>
                              <a:lnTo>
                                <a:pt x="944" y="0"/>
                              </a:lnTo>
                              <a:lnTo>
                                <a:pt x="959" y="0"/>
                              </a:lnTo>
                              <a:lnTo>
                                <a:pt x="974" y="0"/>
                              </a:lnTo>
                              <a:lnTo>
                                <a:pt x="989" y="0"/>
                              </a:lnTo>
                              <a:lnTo>
                                <a:pt x="1004" y="0"/>
                              </a:lnTo>
                              <a:lnTo>
                                <a:pt x="1019" y="0"/>
                              </a:lnTo>
                              <a:lnTo>
                                <a:pt x="1034" y="0"/>
                              </a:lnTo>
                              <a:lnTo>
                                <a:pt x="1049" y="0"/>
                              </a:lnTo>
                              <a:lnTo>
                                <a:pt x="1064" y="0"/>
                              </a:lnTo>
                              <a:lnTo>
                                <a:pt x="1079" y="0"/>
                              </a:lnTo>
                              <a:lnTo>
                                <a:pt x="1094" y="0"/>
                              </a:lnTo>
                              <a:lnTo>
                                <a:pt x="1109" y="0"/>
                              </a:lnTo>
                              <a:lnTo>
                                <a:pt x="1124" y="0"/>
                              </a:lnTo>
                              <a:lnTo>
                                <a:pt x="1139" y="0"/>
                              </a:lnTo>
                              <a:lnTo>
                                <a:pt x="1154" y="0"/>
                              </a:lnTo>
                              <a:lnTo>
                                <a:pt x="1169" y="0"/>
                              </a:lnTo>
                              <a:lnTo>
                                <a:pt x="1184" y="0"/>
                              </a:lnTo>
                              <a:lnTo>
                                <a:pt x="1199" y="0"/>
                              </a:lnTo>
                              <a:lnTo>
                                <a:pt x="1214" y="0"/>
                              </a:lnTo>
                              <a:lnTo>
                                <a:pt x="1229" y="0"/>
                              </a:lnTo>
                              <a:lnTo>
                                <a:pt x="1244" y="0"/>
                              </a:lnTo>
                              <a:lnTo>
                                <a:pt x="1259" y="0"/>
                              </a:lnTo>
                              <a:lnTo>
                                <a:pt x="1274" y="0"/>
                              </a:lnTo>
                              <a:lnTo>
                                <a:pt x="1289" y="0"/>
                              </a:lnTo>
                              <a:lnTo>
                                <a:pt x="1304" y="0"/>
                              </a:lnTo>
                              <a:lnTo>
                                <a:pt x="1319" y="0"/>
                              </a:lnTo>
                              <a:lnTo>
                                <a:pt x="1334" y="0"/>
                              </a:lnTo>
                              <a:lnTo>
                                <a:pt x="1349" y="0"/>
                              </a:lnTo>
                              <a:lnTo>
                                <a:pt x="1364" y="0"/>
                              </a:lnTo>
                              <a:lnTo>
                                <a:pt x="1379" y="0"/>
                              </a:lnTo>
                              <a:lnTo>
                                <a:pt x="1394" y="0"/>
                              </a:lnTo>
                              <a:lnTo>
                                <a:pt x="1409" y="0"/>
                              </a:lnTo>
                              <a:lnTo>
                                <a:pt x="1424" y="0"/>
                              </a:lnTo>
                              <a:lnTo>
                                <a:pt x="1439" y="0"/>
                              </a:lnTo>
                              <a:lnTo>
                                <a:pt x="1454" y="0"/>
                              </a:lnTo>
                              <a:lnTo>
                                <a:pt x="1469" y="0"/>
                              </a:lnTo>
                              <a:lnTo>
                                <a:pt x="1484" y="0"/>
                              </a:lnTo>
                              <a:lnTo>
                                <a:pt x="1499" y="0"/>
                              </a:lnTo>
                              <a:lnTo>
                                <a:pt x="1514" y="0"/>
                              </a:lnTo>
                              <a:lnTo>
                                <a:pt x="1529" y="0"/>
                              </a:lnTo>
                              <a:lnTo>
                                <a:pt x="1544" y="0"/>
                              </a:lnTo>
                              <a:lnTo>
                                <a:pt x="1559" y="0"/>
                              </a:lnTo>
                              <a:lnTo>
                                <a:pt x="1574" y="0"/>
                              </a:lnTo>
                              <a:lnTo>
                                <a:pt x="1589" y="0"/>
                              </a:lnTo>
                              <a:lnTo>
                                <a:pt x="1604" y="0"/>
                              </a:lnTo>
                              <a:lnTo>
                                <a:pt x="1619" y="0"/>
                              </a:lnTo>
                              <a:lnTo>
                                <a:pt x="1634" y="0"/>
                              </a:lnTo>
                              <a:lnTo>
                                <a:pt x="1649" y="0"/>
                              </a:lnTo>
                              <a:lnTo>
                                <a:pt x="1664" y="0"/>
                              </a:lnTo>
                              <a:lnTo>
                                <a:pt x="1679" y="0"/>
                              </a:lnTo>
                              <a:lnTo>
                                <a:pt x="1694" y="0"/>
                              </a:lnTo>
                              <a:lnTo>
                                <a:pt x="1709" y="0"/>
                              </a:lnTo>
                              <a:lnTo>
                                <a:pt x="1724" y="0"/>
                              </a:lnTo>
                              <a:lnTo>
                                <a:pt x="1739" y="0"/>
                              </a:lnTo>
                              <a:lnTo>
                                <a:pt x="1754" y="0"/>
                              </a:lnTo>
                              <a:lnTo>
                                <a:pt x="1769" y="0"/>
                              </a:lnTo>
                              <a:lnTo>
                                <a:pt x="1784" y="0"/>
                              </a:lnTo>
                              <a:lnTo>
                                <a:pt x="1799" y="0"/>
                              </a:lnTo>
                              <a:lnTo>
                                <a:pt x="1814" y="0"/>
                              </a:lnTo>
                              <a:lnTo>
                                <a:pt x="1829" y="0"/>
                              </a:lnTo>
                              <a:lnTo>
                                <a:pt x="1844" y="0"/>
                              </a:lnTo>
                              <a:lnTo>
                                <a:pt x="1859" y="0"/>
                              </a:lnTo>
                              <a:lnTo>
                                <a:pt x="1874" y="0"/>
                              </a:lnTo>
                              <a:lnTo>
                                <a:pt x="1889" y="0"/>
                              </a:lnTo>
                              <a:lnTo>
                                <a:pt x="1904"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path="m0,0l15,0l30,0l45,0l60,0l75,0l90,0l105,0l120,0l135,0l150,0l165,0l180,0l195,0l210,0l225,0l240,0l255,0l270,0l285,0l300,0l315,0l330,0l345,0l360,0l375,0l390,0l405,0l420,0l435,0l450,0l465,0l480,0l495,0l510,0l525,0l540,0l555,0l570,0l585,0l600,0l615,0l630,0l645,0l660,0l674,0l689,0l704,0l719,0l734,0l749,0l764,0l779,0l794,0l809,0l824,0l839,0l854,0l869,0l884,0l899,0l914,0l929,0l944,0l959,0l974,0l989,0l1004,0l1019,0l1034,0l1049,0l1064,0l1079,0l1094,0l1109,0l1124,0l1139,0l1154,0l1169,0l1184,0l1199,0l1214,0l1229,0l1244,0l1259,0l1274,0l1289,0l1304,0l1319,0l1334,0l1349,0l1364,0l1379,0l1394,0l1409,0l1424,0l1439,0l1454,0l1469,0l1484,0l1499,0l1514,0l1529,0l1544,0l1559,0l1574,0l1589,0l1604,0l1619,0l1634,0l1649,0l1664,0l1679,0l1694,0l1709,0l1724,0l1739,0l1754,0l1769,0l1784,0l1799,0l1814,0l1829,0l1844,0l1859,0l1874,0l1889,0l1904,0e" stroked="t" o:allowincell="f" style="position:absolute;margin-left:238.75pt;margin-top:20.3pt;width:84.45pt;height:0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257810</wp:posOffset>
                </wp:positionV>
                <wp:extent cx="456565" cy="635"/>
                <wp:effectExtent l="1270" t="1270" r="635" b="0"/>
                <wp:wrapNone/>
                <wp:docPr id="73" name=""/>
                <a:graphic xmlns:a="http://schemas.openxmlformats.org/drawingml/2006/main">
                  <a:graphicData uri="http://schemas.microsoft.com/office/word/2010/wordprocessingShape">
                    <wps:wsp>
                      <wps:cNvSpPr/>
                      <wps:spPr>
                        <a:xfrm>
                          <a:off x="0" y="0"/>
                          <a:ext cx="456480" cy="720"/>
                        </a:xfrm>
                        <a:custGeom>
                          <a:avLst/>
                          <a:gdLst/>
                          <a:ahLst/>
                          <a:rect l="l" t="t" r="r" b="b"/>
                          <a:pathLst>
                            <a:path w="810" h="0">
                              <a:moveTo>
                                <a:pt x="0" y="0"/>
                              </a:moveTo>
                              <a:lnTo>
                                <a:pt x="15" y="0"/>
                              </a:lnTo>
                              <a:lnTo>
                                <a:pt x="30" y="0"/>
                              </a:lnTo>
                              <a:lnTo>
                                <a:pt x="45" y="0"/>
                              </a:lnTo>
                              <a:lnTo>
                                <a:pt x="60" y="0"/>
                              </a:lnTo>
                              <a:lnTo>
                                <a:pt x="75" y="0"/>
                              </a:lnTo>
                              <a:lnTo>
                                <a:pt x="90" y="0"/>
                              </a:lnTo>
                              <a:lnTo>
                                <a:pt x="105" y="0"/>
                              </a:lnTo>
                              <a:lnTo>
                                <a:pt x="120" y="0"/>
                              </a:lnTo>
                              <a:lnTo>
                                <a:pt x="135" y="0"/>
                              </a:lnTo>
                              <a:lnTo>
                                <a:pt x="150" y="0"/>
                              </a:lnTo>
                              <a:lnTo>
                                <a:pt x="165" y="0"/>
                              </a:lnTo>
                              <a:lnTo>
                                <a:pt x="180" y="0"/>
                              </a:lnTo>
                              <a:lnTo>
                                <a:pt x="195" y="0"/>
                              </a:lnTo>
                              <a:lnTo>
                                <a:pt x="210" y="0"/>
                              </a:lnTo>
                              <a:lnTo>
                                <a:pt x="225" y="0"/>
                              </a:lnTo>
                              <a:lnTo>
                                <a:pt x="240" y="0"/>
                              </a:lnTo>
                              <a:lnTo>
                                <a:pt x="255" y="0"/>
                              </a:lnTo>
                              <a:lnTo>
                                <a:pt x="270" y="0"/>
                              </a:lnTo>
                              <a:lnTo>
                                <a:pt x="285" y="0"/>
                              </a:lnTo>
                              <a:lnTo>
                                <a:pt x="300" y="0"/>
                              </a:lnTo>
                              <a:lnTo>
                                <a:pt x="315" y="0"/>
                              </a:lnTo>
                              <a:lnTo>
                                <a:pt x="330" y="0"/>
                              </a:lnTo>
                              <a:lnTo>
                                <a:pt x="345" y="0"/>
                              </a:lnTo>
                              <a:lnTo>
                                <a:pt x="360" y="0"/>
                              </a:lnTo>
                              <a:lnTo>
                                <a:pt x="375" y="0"/>
                              </a:lnTo>
                              <a:lnTo>
                                <a:pt x="390" y="0"/>
                              </a:lnTo>
                              <a:lnTo>
                                <a:pt x="405" y="0"/>
                              </a:lnTo>
                              <a:lnTo>
                                <a:pt x="420" y="0"/>
                              </a:lnTo>
                              <a:lnTo>
                                <a:pt x="435" y="0"/>
                              </a:lnTo>
                              <a:lnTo>
                                <a:pt x="450" y="0"/>
                              </a:lnTo>
                              <a:lnTo>
                                <a:pt x="465" y="0"/>
                              </a:lnTo>
                              <a:lnTo>
                                <a:pt x="480" y="0"/>
                              </a:lnTo>
                              <a:lnTo>
                                <a:pt x="495" y="0"/>
                              </a:lnTo>
                              <a:lnTo>
                                <a:pt x="510" y="0"/>
                              </a:lnTo>
                              <a:lnTo>
                                <a:pt x="525" y="0"/>
                              </a:lnTo>
                              <a:lnTo>
                                <a:pt x="540" y="0"/>
                              </a:lnTo>
                              <a:lnTo>
                                <a:pt x="555" y="0"/>
                              </a:lnTo>
                              <a:lnTo>
                                <a:pt x="570" y="0"/>
                              </a:lnTo>
                              <a:lnTo>
                                <a:pt x="585" y="0"/>
                              </a:lnTo>
                              <a:lnTo>
                                <a:pt x="600" y="0"/>
                              </a:lnTo>
                              <a:lnTo>
                                <a:pt x="615" y="0"/>
                              </a:lnTo>
                              <a:lnTo>
                                <a:pt x="630" y="0"/>
                              </a:lnTo>
                              <a:lnTo>
                                <a:pt x="645" y="0"/>
                              </a:lnTo>
                              <a:lnTo>
                                <a:pt x="660" y="0"/>
                              </a:lnTo>
                              <a:lnTo>
                                <a:pt x="675" y="0"/>
                              </a:lnTo>
                              <a:lnTo>
                                <a:pt x="690" y="0"/>
                              </a:lnTo>
                              <a:lnTo>
                                <a:pt x="705" y="0"/>
                              </a:lnTo>
                              <a:lnTo>
                                <a:pt x="720" y="0"/>
                              </a:lnTo>
                              <a:lnTo>
                                <a:pt x="735" y="0"/>
                              </a:lnTo>
                              <a:lnTo>
                                <a:pt x="750" y="0"/>
                              </a:lnTo>
                              <a:lnTo>
                                <a:pt x="765" y="0"/>
                              </a:lnTo>
                              <a:lnTo>
                                <a:pt x="780" y="0"/>
                              </a:lnTo>
                              <a:lnTo>
                                <a:pt x="795" y="0"/>
                              </a:lnTo>
                              <a:lnTo>
                                <a:pt x="810"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path="m0,0l15,0l30,0l45,0l60,0l75,0l90,0l105,0l120,0l135,0l150,0l165,0l180,0l195,0l210,0l225,0l240,0l255,0l270,0l285,0l300,0l315,0l330,0l345,0l360,0l375,0l390,0l405,0l420,0l435,0l450,0l465,0l480,0l495,0l510,0l525,0l540,0l555,0l570,0l585,0l600,0l615,0l630,0l645,0l660,0l675,0l690,0l705,0l720,0l735,0l750,0l765,0l780,0l795,0l810,0e" stroked="t" o:allowincell="f" style="position:absolute;margin-left:323.25pt;margin-top:20.3pt;width:35.9pt;height:0pt;mso-wrap-style:none;v-text-anchor:middle">
                <v:fill o:detectmouseclick="t" on="false"/>
                <v:stroke color="blue"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58595</wp:posOffset>
                </wp:positionH>
                <wp:positionV relativeFrom="paragraph">
                  <wp:posOffset>71120</wp:posOffset>
                </wp:positionV>
                <wp:extent cx="295910" cy="491490"/>
                <wp:effectExtent l="635" t="635" r="1270" b="1270"/>
                <wp:wrapNone/>
                <wp:docPr id="74" name=""/>
                <a:graphic xmlns:a="http://schemas.openxmlformats.org/drawingml/2006/main">
                  <a:graphicData uri="http://schemas.microsoft.com/office/word/2010/wordprocessingShape">
                    <wps:wsp>
                      <wps:cNvSpPr/>
                      <wps:spPr>
                        <a:xfrm>
                          <a:off x="0" y="0"/>
                          <a:ext cx="295920" cy="491400"/>
                        </a:xfrm>
                        <a:custGeom>
                          <a:avLst/>
                          <a:gdLst/>
                          <a:ahLst/>
                          <a:rect l="l" t="t" r="r" b="b"/>
                          <a:pathLst>
                            <a:path w="525" h="870">
                              <a:moveTo>
                                <a:pt x="0" y="375"/>
                              </a:moveTo>
                              <a:lnTo>
                                <a:pt x="0" y="225"/>
                              </a:lnTo>
                              <a:lnTo>
                                <a:pt x="0" y="330"/>
                              </a:lnTo>
                              <a:lnTo>
                                <a:pt x="15" y="345"/>
                              </a:lnTo>
                              <a:lnTo>
                                <a:pt x="15" y="405"/>
                              </a:lnTo>
                              <a:lnTo>
                                <a:pt x="15" y="285"/>
                              </a:lnTo>
                              <a:lnTo>
                                <a:pt x="15" y="360"/>
                              </a:lnTo>
                              <a:lnTo>
                                <a:pt x="30" y="360"/>
                              </a:lnTo>
                              <a:lnTo>
                                <a:pt x="30" y="315"/>
                              </a:lnTo>
                              <a:lnTo>
                                <a:pt x="30" y="480"/>
                              </a:lnTo>
                              <a:lnTo>
                                <a:pt x="45" y="465"/>
                              </a:lnTo>
                              <a:lnTo>
                                <a:pt x="45" y="510"/>
                              </a:lnTo>
                              <a:lnTo>
                                <a:pt x="45" y="375"/>
                              </a:lnTo>
                              <a:lnTo>
                                <a:pt x="45" y="480"/>
                              </a:lnTo>
                              <a:lnTo>
                                <a:pt x="60" y="495"/>
                              </a:lnTo>
                              <a:lnTo>
                                <a:pt x="60" y="585"/>
                              </a:lnTo>
                              <a:lnTo>
                                <a:pt x="60" y="435"/>
                              </a:lnTo>
                              <a:lnTo>
                                <a:pt x="60" y="525"/>
                              </a:lnTo>
                              <a:lnTo>
                                <a:pt x="75" y="540"/>
                              </a:lnTo>
                              <a:lnTo>
                                <a:pt x="75" y="615"/>
                              </a:lnTo>
                              <a:lnTo>
                                <a:pt x="75" y="495"/>
                              </a:lnTo>
                              <a:lnTo>
                                <a:pt x="75" y="585"/>
                              </a:lnTo>
                              <a:lnTo>
                                <a:pt x="90" y="600"/>
                              </a:lnTo>
                              <a:lnTo>
                                <a:pt x="90" y="645"/>
                              </a:lnTo>
                              <a:lnTo>
                                <a:pt x="90" y="555"/>
                              </a:lnTo>
                              <a:lnTo>
                                <a:pt x="90" y="630"/>
                              </a:lnTo>
                              <a:lnTo>
                                <a:pt x="105" y="660"/>
                              </a:lnTo>
                              <a:lnTo>
                                <a:pt x="105" y="600"/>
                              </a:lnTo>
                              <a:lnTo>
                                <a:pt x="105" y="705"/>
                              </a:lnTo>
                              <a:lnTo>
                                <a:pt x="120" y="660"/>
                              </a:lnTo>
                              <a:lnTo>
                                <a:pt x="120" y="735"/>
                              </a:lnTo>
                              <a:lnTo>
                                <a:pt x="120" y="645"/>
                              </a:lnTo>
                              <a:lnTo>
                                <a:pt x="120" y="690"/>
                              </a:lnTo>
                              <a:lnTo>
                                <a:pt x="135" y="660"/>
                              </a:lnTo>
                              <a:lnTo>
                                <a:pt x="135" y="765"/>
                              </a:lnTo>
                              <a:lnTo>
                                <a:pt x="150" y="750"/>
                              </a:lnTo>
                              <a:lnTo>
                                <a:pt x="150" y="780"/>
                              </a:lnTo>
                              <a:lnTo>
                                <a:pt x="150" y="690"/>
                              </a:lnTo>
                              <a:lnTo>
                                <a:pt x="150" y="780"/>
                              </a:lnTo>
                              <a:lnTo>
                                <a:pt x="165" y="765"/>
                              </a:lnTo>
                              <a:lnTo>
                                <a:pt x="165" y="795"/>
                              </a:lnTo>
                              <a:lnTo>
                                <a:pt x="165" y="705"/>
                              </a:lnTo>
                              <a:lnTo>
                                <a:pt x="165" y="750"/>
                              </a:lnTo>
                              <a:lnTo>
                                <a:pt x="180" y="765"/>
                              </a:lnTo>
                              <a:lnTo>
                                <a:pt x="180" y="825"/>
                              </a:lnTo>
                              <a:lnTo>
                                <a:pt x="180" y="720"/>
                              </a:lnTo>
                              <a:lnTo>
                                <a:pt x="180" y="750"/>
                              </a:lnTo>
                              <a:lnTo>
                                <a:pt x="195" y="735"/>
                              </a:lnTo>
                              <a:lnTo>
                                <a:pt x="195" y="855"/>
                              </a:lnTo>
                              <a:lnTo>
                                <a:pt x="195" y="720"/>
                              </a:lnTo>
                              <a:lnTo>
                                <a:pt x="195" y="765"/>
                              </a:lnTo>
                              <a:lnTo>
                                <a:pt x="210" y="795"/>
                              </a:lnTo>
                              <a:lnTo>
                                <a:pt x="210" y="870"/>
                              </a:lnTo>
                              <a:lnTo>
                                <a:pt x="210" y="720"/>
                              </a:lnTo>
                              <a:lnTo>
                                <a:pt x="210" y="840"/>
                              </a:lnTo>
                              <a:lnTo>
                                <a:pt x="225" y="795"/>
                              </a:lnTo>
                              <a:lnTo>
                                <a:pt x="225" y="720"/>
                              </a:lnTo>
                              <a:lnTo>
                                <a:pt x="225" y="870"/>
                              </a:lnTo>
                              <a:lnTo>
                                <a:pt x="240" y="855"/>
                              </a:lnTo>
                              <a:lnTo>
                                <a:pt x="240" y="720"/>
                              </a:lnTo>
                              <a:lnTo>
                                <a:pt x="240" y="735"/>
                              </a:lnTo>
                              <a:lnTo>
                                <a:pt x="255" y="750"/>
                              </a:lnTo>
                              <a:lnTo>
                                <a:pt x="255" y="855"/>
                              </a:lnTo>
                              <a:lnTo>
                                <a:pt x="255" y="720"/>
                              </a:lnTo>
                              <a:lnTo>
                                <a:pt x="270" y="735"/>
                              </a:lnTo>
                              <a:lnTo>
                                <a:pt x="270" y="825"/>
                              </a:lnTo>
                              <a:lnTo>
                                <a:pt x="270" y="705"/>
                              </a:lnTo>
                              <a:lnTo>
                                <a:pt x="285" y="720"/>
                              </a:lnTo>
                              <a:lnTo>
                                <a:pt x="285" y="795"/>
                              </a:lnTo>
                              <a:lnTo>
                                <a:pt x="285" y="690"/>
                              </a:lnTo>
                              <a:lnTo>
                                <a:pt x="285" y="750"/>
                              </a:lnTo>
                              <a:lnTo>
                                <a:pt x="300" y="735"/>
                              </a:lnTo>
                              <a:lnTo>
                                <a:pt x="300" y="765"/>
                              </a:lnTo>
                              <a:lnTo>
                                <a:pt x="300" y="675"/>
                              </a:lnTo>
                              <a:lnTo>
                                <a:pt x="300" y="750"/>
                              </a:lnTo>
                              <a:lnTo>
                                <a:pt x="315" y="675"/>
                              </a:lnTo>
                              <a:lnTo>
                                <a:pt x="315" y="735"/>
                              </a:lnTo>
                              <a:lnTo>
                                <a:pt x="315" y="630"/>
                              </a:lnTo>
                              <a:lnTo>
                                <a:pt x="330" y="675"/>
                              </a:lnTo>
                              <a:lnTo>
                                <a:pt x="330" y="720"/>
                              </a:lnTo>
                              <a:lnTo>
                                <a:pt x="330" y="615"/>
                              </a:lnTo>
                              <a:lnTo>
                                <a:pt x="330" y="675"/>
                              </a:lnTo>
                              <a:lnTo>
                                <a:pt x="345" y="675"/>
                              </a:lnTo>
                              <a:lnTo>
                                <a:pt x="345" y="570"/>
                              </a:lnTo>
                              <a:lnTo>
                                <a:pt x="345" y="615"/>
                              </a:lnTo>
                              <a:lnTo>
                                <a:pt x="360" y="600"/>
                              </a:lnTo>
                              <a:lnTo>
                                <a:pt x="360" y="630"/>
                              </a:lnTo>
                              <a:lnTo>
                                <a:pt x="360" y="525"/>
                              </a:lnTo>
                              <a:lnTo>
                                <a:pt x="360" y="555"/>
                              </a:lnTo>
                              <a:lnTo>
                                <a:pt x="375" y="540"/>
                              </a:lnTo>
                              <a:lnTo>
                                <a:pt x="375" y="570"/>
                              </a:lnTo>
                              <a:lnTo>
                                <a:pt x="375" y="480"/>
                              </a:lnTo>
                              <a:lnTo>
                                <a:pt x="375" y="540"/>
                              </a:lnTo>
                              <a:lnTo>
                                <a:pt x="390" y="555"/>
                              </a:lnTo>
                              <a:lnTo>
                                <a:pt x="390" y="405"/>
                              </a:lnTo>
                              <a:lnTo>
                                <a:pt x="390" y="480"/>
                              </a:lnTo>
                              <a:lnTo>
                                <a:pt x="405" y="510"/>
                              </a:lnTo>
                              <a:lnTo>
                                <a:pt x="405" y="345"/>
                              </a:lnTo>
                              <a:lnTo>
                                <a:pt x="405" y="405"/>
                              </a:lnTo>
                              <a:lnTo>
                                <a:pt x="420" y="390"/>
                              </a:lnTo>
                              <a:lnTo>
                                <a:pt x="420" y="435"/>
                              </a:lnTo>
                              <a:lnTo>
                                <a:pt x="420" y="285"/>
                              </a:lnTo>
                              <a:lnTo>
                                <a:pt x="420" y="330"/>
                              </a:lnTo>
                              <a:lnTo>
                                <a:pt x="435" y="345"/>
                              </a:lnTo>
                              <a:lnTo>
                                <a:pt x="435" y="405"/>
                              </a:lnTo>
                              <a:lnTo>
                                <a:pt x="435" y="255"/>
                              </a:lnTo>
                              <a:lnTo>
                                <a:pt x="435" y="300"/>
                              </a:lnTo>
                              <a:lnTo>
                                <a:pt x="450" y="225"/>
                              </a:lnTo>
                              <a:lnTo>
                                <a:pt x="450" y="345"/>
                              </a:lnTo>
                              <a:lnTo>
                                <a:pt x="450" y="195"/>
                              </a:lnTo>
                              <a:lnTo>
                                <a:pt x="450" y="285"/>
                              </a:lnTo>
                              <a:lnTo>
                                <a:pt x="465" y="300"/>
                              </a:lnTo>
                              <a:lnTo>
                                <a:pt x="465" y="315"/>
                              </a:lnTo>
                              <a:lnTo>
                                <a:pt x="465" y="180"/>
                              </a:lnTo>
                              <a:lnTo>
                                <a:pt x="465" y="195"/>
                              </a:lnTo>
                              <a:lnTo>
                                <a:pt x="480" y="150"/>
                              </a:lnTo>
                              <a:lnTo>
                                <a:pt x="480" y="255"/>
                              </a:lnTo>
                              <a:lnTo>
                                <a:pt x="480" y="105"/>
                              </a:lnTo>
                              <a:lnTo>
                                <a:pt x="495" y="120"/>
                              </a:lnTo>
                              <a:lnTo>
                                <a:pt x="495" y="195"/>
                              </a:lnTo>
                              <a:lnTo>
                                <a:pt x="495" y="90"/>
                              </a:lnTo>
                              <a:lnTo>
                                <a:pt x="495" y="105"/>
                              </a:lnTo>
                              <a:lnTo>
                                <a:pt x="510" y="75"/>
                              </a:lnTo>
                              <a:lnTo>
                                <a:pt x="510" y="135"/>
                              </a:lnTo>
                              <a:lnTo>
                                <a:pt x="510" y="45"/>
                              </a:lnTo>
                              <a:lnTo>
                                <a:pt x="510" y="105"/>
                              </a:lnTo>
                              <a:lnTo>
                                <a:pt x="525" y="90"/>
                              </a:lnTo>
                              <a:lnTo>
                                <a:pt x="525"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525,870" path="m0,375l0,225l0,330l15,345l15,405l15,285l15,360l30,360l30,315l30,480l45,465l45,510l45,375l45,480l60,495l60,585l60,435l60,525l75,540l75,615l75,495l75,585l90,600l90,645l90,555l90,630l105,660l105,600l105,705l120,660l120,735l120,645l120,690l135,660l135,765l150,750l150,780l150,690l150,780l165,765l165,795l165,705l165,750l180,765l180,825l180,720l180,750l195,735l195,855l195,720l195,765l210,795l210,870l210,720l210,840l225,795l225,720l225,870l240,855l240,720l240,735l255,750l255,855l255,720l270,735l270,825l270,705l285,720l285,795l285,690l285,750l300,735l300,765l300,675l300,750l315,675l315,735l315,630l330,675l330,720l330,615l330,675l345,675l345,570l345,615l360,600l360,630l360,525l360,555l375,540l375,570l375,480l375,540l390,555l390,405l390,480l405,510l405,345l405,405l420,390l420,435l420,285l420,330l435,345l435,405l435,255l435,300l450,225l450,345l450,195l450,285l465,300l465,315l465,180l465,195l480,150l480,255l480,105l495,120l495,195l495,90l495,105l510,75l510,135l510,45l510,105l525,90l525,0e" stroked="t" o:allowincell="f" style="position:absolute;margin-left:114.85pt;margin-top:5.6pt;width:23.25pt;height:38.6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50415</wp:posOffset>
                </wp:positionH>
                <wp:positionV relativeFrom="paragraph">
                  <wp:posOffset>181610</wp:posOffset>
                </wp:positionV>
                <wp:extent cx="279400" cy="278765"/>
                <wp:effectExtent l="635" t="1270" r="1270" b="635"/>
                <wp:wrapNone/>
                <wp:docPr id="75" name=""/>
                <a:graphic xmlns:a="http://schemas.openxmlformats.org/drawingml/2006/main">
                  <a:graphicData uri="http://schemas.microsoft.com/office/word/2010/wordprocessingShape">
                    <wps:wsp>
                      <wps:cNvSpPr/>
                      <wps:spPr>
                        <a:xfrm>
                          <a:off x="0" y="0"/>
                          <a:ext cx="279360" cy="278640"/>
                        </a:xfrm>
                        <a:custGeom>
                          <a:avLst/>
                          <a:gdLst/>
                          <a:ahLst/>
                          <a:rect l="l" t="t" r="r" b="b"/>
                          <a:pathLst>
                            <a:path w="495" h="495">
                              <a:moveTo>
                                <a:pt x="0" y="495"/>
                              </a:moveTo>
                              <a:lnTo>
                                <a:pt x="0" y="375"/>
                              </a:lnTo>
                              <a:lnTo>
                                <a:pt x="0" y="405"/>
                              </a:lnTo>
                              <a:lnTo>
                                <a:pt x="15" y="420"/>
                              </a:lnTo>
                              <a:lnTo>
                                <a:pt x="15" y="465"/>
                              </a:lnTo>
                              <a:lnTo>
                                <a:pt x="15" y="360"/>
                              </a:lnTo>
                              <a:lnTo>
                                <a:pt x="30" y="345"/>
                              </a:lnTo>
                              <a:lnTo>
                                <a:pt x="30" y="420"/>
                              </a:lnTo>
                              <a:lnTo>
                                <a:pt x="30" y="330"/>
                              </a:lnTo>
                              <a:lnTo>
                                <a:pt x="30" y="330"/>
                              </a:lnTo>
                              <a:lnTo>
                                <a:pt x="45" y="315"/>
                              </a:lnTo>
                              <a:lnTo>
                                <a:pt x="45" y="390"/>
                              </a:lnTo>
                              <a:lnTo>
                                <a:pt x="45" y="285"/>
                              </a:lnTo>
                              <a:lnTo>
                                <a:pt x="45" y="300"/>
                              </a:lnTo>
                              <a:lnTo>
                                <a:pt x="60" y="330"/>
                              </a:lnTo>
                              <a:lnTo>
                                <a:pt x="60" y="360"/>
                              </a:lnTo>
                              <a:lnTo>
                                <a:pt x="60" y="240"/>
                              </a:lnTo>
                              <a:lnTo>
                                <a:pt x="60" y="270"/>
                              </a:lnTo>
                              <a:lnTo>
                                <a:pt x="75" y="285"/>
                              </a:lnTo>
                              <a:lnTo>
                                <a:pt x="75" y="315"/>
                              </a:lnTo>
                              <a:lnTo>
                                <a:pt x="75" y="210"/>
                              </a:lnTo>
                              <a:lnTo>
                                <a:pt x="75" y="225"/>
                              </a:lnTo>
                              <a:lnTo>
                                <a:pt x="90" y="240"/>
                              </a:lnTo>
                              <a:lnTo>
                                <a:pt x="90" y="285"/>
                              </a:lnTo>
                              <a:lnTo>
                                <a:pt x="90" y="165"/>
                              </a:lnTo>
                              <a:lnTo>
                                <a:pt x="90" y="240"/>
                              </a:lnTo>
                              <a:lnTo>
                                <a:pt x="105" y="270"/>
                              </a:lnTo>
                              <a:lnTo>
                                <a:pt x="105" y="135"/>
                              </a:lnTo>
                              <a:lnTo>
                                <a:pt x="105" y="165"/>
                              </a:lnTo>
                              <a:lnTo>
                                <a:pt x="120" y="180"/>
                              </a:lnTo>
                              <a:lnTo>
                                <a:pt x="120" y="240"/>
                              </a:lnTo>
                              <a:lnTo>
                                <a:pt x="120" y="90"/>
                              </a:lnTo>
                              <a:lnTo>
                                <a:pt x="120" y="150"/>
                              </a:lnTo>
                              <a:lnTo>
                                <a:pt x="135" y="135"/>
                              </a:lnTo>
                              <a:lnTo>
                                <a:pt x="135" y="210"/>
                              </a:lnTo>
                              <a:lnTo>
                                <a:pt x="135" y="75"/>
                              </a:lnTo>
                              <a:lnTo>
                                <a:pt x="135" y="180"/>
                              </a:lnTo>
                              <a:lnTo>
                                <a:pt x="150" y="195"/>
                              </a:lnTo>
                              <a:lnTo>
                                <a:pt x="150" y="45"/>
                              </a:lnTo>
                              <a:lnTo>
                                <a:pt x="150" y="165"/>
                              </a:lnTo>
                              <a:lnTo>
                                <a:pt x="165" y="150"/>
                              </a:lnTo>
                              <a:lnTo>
                                <a:pt x="165" y="165"/>
                              </a:lnTo>
                              <a:lnTo>
                                <a:pt x="165" y="30"/>
                              </a:lnTo>
                              <a:lnTo>
                                <a:pt x="165" y="135"/>
                              </a:lnTo>
                              <a:lnTo>
                                <a:pt x="180" y="120"/>
                              </a:lnTo>
                              <a:lnTo>
                                <a:pt x="180" y="135"/>
                              </a:lnTo>
                              <a:lnTo>
                                <a:pt x="180" y="30"/>
                              </a:lnTo>
                              <a:lnTo>
                                <a:pt x="195" y="45"/>
                              </a:lnTo>
                              <a:lnTo>
                                <a:pt x="195" y="105"/>
                              </a:lnTo>
                              <a:lnTo>
                                <a:pt x="195" y="30"/>
                              </a:lnTo>
                              <a:lnTo>
                                <a:pt x="195" y="45"/>
                              </a:lnTo>
                              <a:lnTo>
                                <a:pt x="210" y="60"/>
                              </a:lnTo>
                              <a:lnTo>
                                <a:pt x="210" y="105"/>
                              </a:lnTo>
                              <a:lnTo>
                                <a:pt x="210" y="15"/>
                              </a:lnTo>
                              <a:lnTo>
                                <a:pt x="210" y="30"/>
                              </a:lnTo>
                              <a:lnTo>
                                <a:pt x="225" y="45"/>
                              </a:lnTo>
                              <a:lnTo>
                                <a:pt x="225" y="90"/>
                              </a:lnTo>
                              <a:lnTo>
                                <a:pt x="225" y="15"/>
                              </a:lnTo>
                              <a:lnTo>
                                <a:pt x="225" y="45"/>
                              </a:lnTo>
                              <a:lnTo>
                                <a:pt x="240" y="15"/>
                              </a:lnTo>
                              <a:lnTo>
                                <a:pt x="240" y="90"/>
                              </a:lnTo>
                              <a:lnTo>
                                <a:pt x="240" y="0"/>
                              </a:lnTo>
                              <a:lnTo>
                                <a:pt x="240" y="45"/>
                              </a:lnTo>
                              <a:lnTo>
                                <a:pt x="255" y="15"/>
                              </a:lnTo>
                              <a:lnTo>
                                <a:pt x="255" y="90"/>
                              </a:lnTo>
                              <a:lnTo>
                                <a:pt x="255" y="0"/>
                              </a:lnTo>
                              <a:lnTo>
                                <a:pt x="255" y="15"/>
                              </a:lnTo>
                              <a:lnTo>
                                <a:pt x="270" y="30"/>
                              </a:lnTo>
                              <a:lnTo>
                                <a:pt x="270" y="105"/>
                              </a:lnTo>
                              <a:lnTo>
                                <a:pt x="270" y="0"/>
                              </a:lnTo>
                              <a:lnTo>
                                <a:pt x="270" y="90"/>
                              </a:lnTo>
                              <a:lnTo>
                                <a:pt x="285" y="60"/>
                              </a:lnTo>
                              <a:lnTo>
                                <a:pt x="285" y="120"/>
                              </a:lnTo>
                              <a:lnTo>
                                <a:pt x="285" y="0"/>
                              </a:lnTo>
                              <a:lnTo>
                                <a:pt x="285" y="30"/>
                              </a:lnTo>
                              <a:lnTo>
                                <a:pt x="300" y="75"/>
                              </a:lnTo>
                              <a:lnTo>
                                <a:pt x="300" y="135"/>
                              </a:lnTo>
                              <a:lnTo>
                                <a:pt x="300" y="0"/>
                              </a:lnTo>
                              <a:lnTo>
                                <a:pt x="300" y="30"/>
                              </a:lnTo>
                              <a:lnTo>
                                <a:pt x="315" y="30"/>
                              </a:lnTo>
                              <a:lnTo>
                                <a:pt x="315" y="0"/>
                              </a:lnTo>
                              <a:lnTo>
                                <a:pt x="315" y="150"/>
                              </a:lnTo>
                              <a:lnTo>
                                <a:pt x="330" y="135"/>
                              </a:lnTo>
                              <a:lnTo>
                                <a:pt x="330" y="150"/>
                              </a:lnTo>
                              <a:lnTo>
                                <a:pt x="330" y="0"/>
                              </a:lnTo>
                              <a:lnTo>
                                <a:pt x="330" y="15"/>
                              </a:lnTo>
                              <a:lnTo>
                                <a:pt x="345" y="30"/>
                              </a:lnTo>
                              <a:lnTo>
                                <a:pt x="345" y="15"/>
                              </a:lnTo>
                              <a:lnTo>
                                <a:pt x="345" y="165"/>
                              </a:lnTo>
                              <a:lnTo>
                                <a:pt x="360" y="150"/>
                              </a:lnTo>
                              <a:lnTo>
                                <a:pt x="360" y="165"/>
                              </a:lnTo>
                              <a:lnTo>
                                <a:pt x="360" y="30"/>
                              </a:lnTo>
                              <a:lnTo>
                                <a:pt x="360" y="45"/>
                              </a:lnTo>
                              <a:lnTo>
                                <a:pt x="375" y="60"/>
                              </a:lnTo>
                              <a:lnTo>
                                <a:pt x="375" y="165"/>
                              </a:lnTo>
                              <a:lnTo>
                                <a:pt x="375" y="45"/>
                              </a:lnTo>
                              <a:lnTo>
                                <a:pt x="375" y="150"/>
                              </a:lnTo>
                              <a:lnTo>
                                <a:pt x="390" y="135"/>
                              </a:lnTo>
                              <a:lnTo>
                                <a:pt x="390" y="165"/>
                              </a:lnTo>
                              <a:lnTo>
                                <a:pt x="390" y="60"/>
                              </a:lnTo>
                              <a:lnTo>
                                <a:pt x="390" y="150"/>
                              </a:lnTo>
                              <a:lnTo>
                                <a:pt x="405" y="135"/>
                              </a:lnTo>
                              <a:lnTo>
                                <a:pt x="405" y="60"/>
                              </a:lnTo>
                              <a:lnTo>
                                <a:pt x="405" y="165"/>
                              </a:lnTo>
                              <a:lnTo>
                                <a:pt x="420" y="150"/>
                              </a:lnTo>
                              <a:lnTo>
                                <a:pt x="420" y="165"/>
                              </a:lnTo>
                              <a:lnTo>
                                <a:pt x="420" y="75"/>
                              </a:lnTo>
                              <a:lnTo>
                                <a:pt x="420" y="105"/>
                              </a:lnTo>
                              <a:lnTo>
                                <a:pt x="435" y="120"/>
                              </a:lnTo>
                              <a:lnTo>
                                <a:pt x="435" y="165"/>
                              </a:lnTo>
                              <a:lnTo>
                                <a:pt x="435" y="75"/>
                              </a:lnTo>
                              <a:lnTo>
                                <a:pt x="435" y="90"/>
                              </a:lnTo>
                              <a:lnTo>
                                <a:pt x="450" y="135"/>
                              </a:lnTo>
                              <a:lnTo>
                                <a:pt x="450" y="165"/>
                              </a:lnTo>
                              <a:lnTo>
                                <a:pt x="450" y="90"/>
                              </a:lnTo>
                              <a:lnTo>
                                <a:pt x="450" y="120"/>
                              </a:lnTo>
                              <a:lnTo>
                                <a:pt x="465" y="105"/>
                              </a:lnTo>
                              <a:lnTo>
                                <a:pt x="465" y="180"/>
                              </a:lnTo>
                              <a:lnTo>
                                <a:pt x="465" y="90"/>
                              </a:lnTo>
                              <a:lnTo>
                                <a:pt x="465" y="135"/>
                              </a:lnTo>
                              <a:lnTo>
                                <a:pt x="480" y="120"/>
                              </a:lnTo>
                              <a:lnTo>
                                <a:pt x="480" y="180"/>
                              </a:lnTo>
                              <a:lnTo>
                                <a:pt x="480" y="90"/>
                              </a:lnTo>
                              <a:lnTo>
                                <a:pt x="480" y="165"/>
                              </a:lnTo>
                              <a:lnTo>
                                <a:pt x="495" y="150"/>
                              </a:lnTo>
                              <a:lnTo>
                                <a:pt x="495" y="180"/>
                              </a:lnTo>
                              <a:lnTo>
                                <a:pt x="495" y="90"/>
                              </a:lnTo>
                              <a:lnTo>
                                <a:pt x="495" y="15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495,495" path="m0,495l0,375l0,405l15,420l15,465l15,360l30,345l30,420l30,330l30,330l45,315l45,390l45,285l45,300l60,330l60,360l60,240l60,270l75,285l75,315l75,210l75,225l90,240l90,285l90,165l90,240l105,270l105,135l105,165l120,180l120,240l120,90l120,150l135,135l135,210l135,75l135,180l150,195l150,45l150,165l165,150l165,165l165,30l165,135l180,120l180,135l180,30l195,45l195,105l195,30l195,45l210,60l210,105l210,15l210,30l225,45l225,90l225,15l225,45l240,15l240,90l240,0l240,45l255,15l255,90l255,0l255,15l270,30l270,105l270,0l270,90l285,60l285,120l285,0l285,30l300,75l300,135l300,0l300,30l315,30l315,0l315,150l330,135l330,150l330,0l330,15l345,30l345,15l345,165l360,150l360,165l360,30l360,45l375,60l375,165l375,45l375,150l390,135l390,165l390,60l390,150l405,135l405,60l405,165l420,150l420,165l420,75l420,105l435,120l435,165l435,75l435,90l450,135l450,165l450,90l450,120l465,105l465,180l465,90l465,135l480,120l480,180l480,90l480,165l495,150l495,180l495,90l495,150e" stroked="t" o:allowincell="f" style="position:absolute;margin-left:161.45pt;margin-top:14.3pt;width:21.95pt;height:21.9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29815</wp:posOffset>
                </wp:positionH>
                <wp:positionV relativeFrom="paragraph">
                  <wp:posOffset>147320</wp:posOffset>
                </wp:positionV>
                <wp:extent cx="287655" cy="152400"/>
                <wp:effectExtent l="1270" t="635" r="635" b="1270"/>
                <wp:wrapNone/>
                <wp:docPr id="76" name=""/>
                <a:graphic xmlns:a="http://schemas.openxmlformats.org/drawingml/2006/main">
                  <a:graphicData uri="http://schemas.microsoft.com/office/word/2010/wordprocessingShape">
                    <wps:wsp>
                      <wps:cNvSpPr/>
                      <wps:spPr>
                        <a:xfrm>
                          <a:off x="0" y="0"/>
                          <a:ext cx="287640" cy="152280"/>
                        </a:xfrm>
                        <a:custGeom>
                          <a:avLst/>
                          <a:gdLst/>
                          <a:ahLst/>
                          <a:rect l="l" t="t" r="r" b="b"/>
                          <a:pathLst>
                            <a:path w="510" h="270">
                              <a:moveTo>
                                <a:pt x="0" y="210"/>
                              </a:moveTo>
                              <a:lnTo>
                                <a:pt x="15" y="225"/>
                              </a:lnTo>
                              <a:lnTo>
                                <a:pt x="15" y="240"/>
                              </a:lnTo>
                              <a:lnTo>
                                <a:pt x="15" y="165"/>
                              </a:lnTo>
                              <a:lnTo>
                                <a:pt x="15" y="195"/>
                              </a:lnTo>
                              <a:lnTo>
                                <a:pt x="30" y="210"/>
                              </a:lnTo>
                              <a:lnTo>
                                <a:pt x="30" y="240"/>
                              </a:lnTo>
                              <a:lnTo>
                                <a:pt x="30" y="165"/>
                              </a:lnTo>
                              <a:lnTo>
                                <a:pt x="30" y="195"/>
                              </a:lnTo>
                              <a:lnTo>
                                <a:pt x="45" y="210"/>
                              </a:lnTo>
                              <a:lnTo>
                                <a:pt x="45" y="240"/>
                              </a:lnTo>
                              <a:lnTo>
                                <a:pt x="45" y="165"/>
                              </a:lnTo>
                              <a:lnTo>
                                <a:pt x="45" y="180"/>
                              </a:lnTo>
                              <a:lnTo>
                                <a:pt x="60" y="195"/>
                              </a:lnTo>
                              <a:lnTo>
                                <a:pt x="60" y="240"/>
                              </a:lnTo>
                              <a:lnTo>
                                <a:pt x="60" y="165"/>
                              </a:lnTo>
                              <a:lnTo>
                                <a:pt x="75" y="180"/>
                              </a:lnTo>
                              <a:lnTo>
                                <a:pt x="75" y="255"/>
                              </a:lnTo>
                              <a:lnTo>
                                <a:pt x="75" y="195"/>
                              </a:lnTo>
                              <a:lnTo>
                                <a:pt x="90" y="180"/>
                              </a:lnTo>
                              <a:lnTo>
                                <a:pt x="90" y="255"/>
                              </a:lnTo>
                              <a:lnTo>
                                <a:pt x="90" y="165"/>
                              </a:lnTo>
                              <a:lnTo>
                                <a:pt x="90" y="195"/>
                              </a:lnTo>
                              <a:lnTo>
                                <a:pt x="105" y="180"/>
                              </a:lnTo>
                              <a:lnTo>
                                <a:pt x="105" y="270"/>
                              </a:lnTo>
                              <a:lnTo>
                                <a:pt x="105" y="165"/>
                              </a:lnTo>
                              <a:lnTo>
                                <a:pt x="105" y="195"/>
                              </a:lnTo>
                              <a:lnTo>
                                <a:pt x="120" y="180"/>
                              </a:lnTo>
                              <a:lnTo>
                                <a:pt x="120" y="270"/>
                              </a:lnTo>
                              <a:lnTo>
                                <a:pt x="120" y="150"/>
                              </a:lnTo>
                              <a:lnTo>
                                <a:pt x="120" y="195"/>
                              </a:lnTo>
                              <a:lnTo>
                                <a:pt x="135" y="150"/>
                              </a:lnTo>
                              <a:lnTo>
                                <a:pt x="135" y="270"/>
                              </a:lnTo>
                              <a:lnTo>
                                <a:pt x="135" y="165"/>
                              </a:lnTo>
                              <a:lnTo>
                                <a:pt x="135" y="180"/>
                              </a:lnTo>
                              <a:lnTo>
                                <a:pt x="150" y="165"/>
                              </a:lnTo>
                              <a:lnTo>
                                <a:pt x="150" y="270"/>
                              </a:lnTo>
                              <a:lnTo>
                                <a:pt x="150" y="150"/>
                              </a:lnTo>
                              <a:lnTo>
                                <a:pt x="150" y="195"/>
                              </a:lnTo>
                              <a:lnTo>
                                <a:pt x="165" y="180"/>
                              </a:lnTo>
                              <a:lnTo>
                                <a:pt x="165" y="270"/>
                              </a:lnTo>
                              <a:lnTo>
                                <a:pt x="165" y="150"/>
                              </a:lnTo>
                              <a:lnTo>
                                <a:pt x="165" y="195"/>
                              </a:lnTo>
                              <a:lnTo>
                                <a:pt x="180" y="180"/>
                              </a:lnTo>
                              <a:lnTo>
                                <a:pt x="180" y="270"/>
                              </a:lnTo>
                              <a:lnTo>
                                <a:pt x="180" y="135"/>
                              </a:lnTo>
                              <a:lnTo>
                                <a:pt x="180" y="180"/>
                              </a:lnTo>
                              <a:lnTo>
                                <a:pt x="195" y="165"/>
                              </a:lnTo>
                              <a:lnTo>
                                <a:pt x="195" y="270"/>
                              </a:lnTo>
                              <a:lnTo>
                                <a:pt x="195" y="135"/>
                              </a:lnTo>
                              <a:lnTo>
                                <a:pt x="210" y="210"/>
                              </a:lnTo>
                              <a:lnTo>
                                <a:pt x="210" y="270"/>
                              </a:lnTo>
                              <a:lnTo>
                                <a:pt x="210" y="210"/>
                              </a:lnTo>
                              <a:lnTo>
                                <a:pt x="225" y="225"/>
                              </a:lnTo>
                              <a:lnTo>
                                <a:pt x="225" y="255"/>
                              </a:lnTo>
                              <a:lnTo>
                                <a:pt x="225" y="135"/>
                              </a:lnTo>
                              <a:lnTo>
                                <a:pt x="225" y="195"/>
                              </a:lnTo>
                              <a:lnTo>
                                <a:pt x="240" y="210"/>
                              </a:lnTo>
                              <a:lnTo>
                                <a:pt x="240" y="240"/>
                              </a:lnTo>
                              <a:lnTo>
                                <a:pt x="240" y="120"/>
                              </a:lnTo>
                              <a:lnTo>
                                <a:pt x="240" y="150"/>
                              </a:lnTo>
                              <a:lnTo>
                                <a:pt x="255" y="165"/>
                              </a:lnTo>
                              <a:lnTo>
                                <a:pt x="255" y="225"/>
                              </a:lnTo>
                              <a:lnTo>
                                <a:pt x="255" y="120"/>
                              </a:lnTo>
                              <a:lnTo>
                                <a:pt x="255" y="195"/>
                              </a:lnTo>
                              <a:lnTo>
                                <a:pt x="270" y="180"/>
                              </a:lnTo>
                              <a:lnTo>
                                <a:pt x="270" y="210"/>
                              </a:lnTo>
                              <a:lnTo>
                                <a:pt x="270" y="120"/>
                              </a:lnTo>
                              <a:lnTo>
                                <a:pt x="270" y="135"/>
                              </a:lnTo>
                              <a:lnTo>
                                <a:pt x="285" y="135"/>
                              </a:lnTo>
                              <a:lnTo>
                                <a:pt x="285" y="195"/>
                              </a:lnTo>
                              <a:lnTo>
                                <a:pt x="285" y="120"/>
                              </a:lnTo>
                              <a:lnTo>
                                <a:pt x="285" y="135"/>
                              </a:lnTo>
                              <a:lnTo>
                                <a:pt x="300" y="120"/>
                              </a:lnTo>
                              <a:lnTo>
                                <a:pt x="300" y="195"/>
                              </a:lnTo>
                              <a:lnTo>
                                <a:pt x="300" y="105"/>
                              </a:lnTo>
                              <a:lnTo>
                                <a:pt x="300" y="150"/>
                              </a:lnTo>
                              <a:lnTo>
                                <a:pt x="315" y="135"/>
                              </a:lnTo>
                              <a:lnTo>
                                <a:pt x="315" y="180"/>
                              </a:lnTo>
                              <a:lnTo>
                                <a:pt x="315" y="90"/>
                              </a:lnTo>
                              <a:lnTo>
                                <a:pt x="315" y="150"/>
                              </a:lnTo>
                              <a:lnTo>
                                <a:pt x="330" y="75"/>
                              </a:lnTo>
                              <a:lnTo>
                                <a:pt x="330" y="165"/>
                              </a:lnTo>
                              <a:lnTo>
                                <a:pt x="330" y="75"/>
                              </a:lnTo>
                              <a:lnTo>
                                <a:pt x="330" y="150"/>
                              </a:lnTo>
                              <a:lnTo>
                                <a:pt x="345" y="135"/>
                              </a:lnTo>
                              <a:lnTo>
                                <a:pt x="345" y="150"/>
                              </a:lnTo>
                              <a:lnTo>
                                <a:pt x="345" y="60"/>
                              </a:lnTo>
                              <a:lnTo>
                                <a:pt x="345" y="60"/>
                              </a:lnTo>
                              <a:lnTo>
                                <a:pt x="360" y="60"/>
                              </a:lnTo>
                              <a:lnTo>
                                <a:pt x="360" y="150"/>
                              </a:lnTo>
                              <a:lnTo>
                                <a:pt x="360" y="45"/>
                              </a:lnTo>
                              <a:lnTo>
                                <a:pt x="375" y="30"/>
                              </a:lnTo>
                              <a:lnTo>
                                <a:pt x="375" y="150"/>
                              </a:lnTo>
                              <a:lnTo>
                                <a:pt x="375" y="15"/>
                              </a:lnTo>
                              <a:lnTo>
                                <a:pt x="390" y="60"/>
                              </a:lnTo>
                              <a:lnTo>
                                <a:pt x="390" y="150"/>
                              </a:lnTo>
                              <a:lnTo>
                                <a:pt x="390" y="0"/>
                              </a:lnTo>
                              <a:lnTo>
                                <a:pt x="390" y="30"/>
                              </a:lnTo>
                              <a:lnTo>
                                <a:pt x="405" y="75"/>
                              </a:lnTo>
                              <a:lnTo>
                                <a:pt x="405" y="150"/>
                              </a:lnTo>
                              <a:lnTo>
                                <a:pt x="405" y="0"/>
                              </a:lnTo>
                              <a:lnTo>
                                <a:pt x="405" y="30"/>
                              </a:lnTo>
                              <a:lnTo>
                                <a:pt x="420" y="0"/>
                              </a:lnTo>
                              <a:lnTo>
                                <a:pt x="420" y="135"/>
                              </a:lnTo>
                              <a:lnTo>
                                <a:pt x="420" y="15"/>
                              </a:lnTo>
                              <a:lnTo>
                                <a:pt x="435" y="30"/>
                              </a:lnTo>
                              <a:lnTo>
                                <a:pt x="435" y="135"/>
                              </a:lnTo>
                              <a:lnTo>
                                <a:pt x="435" y="15"/>
                              </a:lnTo>
                              <a:lnTo>
                                <a:pt x="435" y="15"/>
                              </a:lnTo>
                              <a:lnTo>
                                <a:pt x="450" y="75"/>
                              </a:lnTo>
                              <a:lnTo>
                                <a:pt x="450" y="120"/>
                              </a:lnTo>
                              <a:lnTo>
                                <a:pt x="450" y="120"/>
                              </a:lnTo>
                              <a:lnTo>
                                <a:pt x="465" y="45"/>
                              </a:lnTo>
                              <a:lnTo>
                                <a:pt x="465" y="120"/>
                              </a:lnTo>
                              <a:lnTo>
                                <a:pt x="465" y="30"/>
                              </a:lnTo>
                              <a:lnTo>
                                <a:pt x="465" y="105"/>
                              </a:lnTo>
                              <a:lnTo>
                                <a:pt x="480" y="105"/>
                              </a:lnTo>
                              <a:lnTo>
                                <a:pt x="480" y="120"/>
                              </a:lnTo>
                              <a:lnTo>
                                <a:pt x="480" y="30"/>
                              </a:lnTo>
                              <a:lnTo>
                                <a:pt x="480" y="45"/>
                              </a:lnTo>
                              <a:lnTo>
                                <a:pt x="495" y="60"/>
                              </a:lnTo>
                              <a:lnTo>
                                <a:pt x="495" y="135"/>
                              </a:lnTo>
                              <a:lnTo>
                                <a:pt x="495" y="45"/>
                              </a:lnTo>
                              <a:lnTo>
                                <a:pt x="495" y="60"/>
                              </a:lnTo>
                              <a:lnTo>
                                <a:pt x="510" y="90"/>
                              </a:lnTo>
                              <a:lnTo>
                                <a:pt x="510" y="150"/>
                              </a:lnTo>
                              <a:lnTo>
                                <a:pt x="510" y="45"/>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510,270" path="m0,210l15,225l15,240l15,165l15,195l30,210l30,240l30,165l30,195l45,210l45,240l45,165l45,180l60,195l60,240l60,165l75,180l75,255l75,195l90,180l90,255l90,165l90,195l105,180l105,270l105,165l105,195l120,180l120,270l120,150l120,195l135,150l135,270l135,165l135,180l150,165l150,270l150,150l150,195l165,180l165,270l165,150l165,195l180,180l180,270l180,135l180,180l195,165l195,270l195,135l210,210l210,270l210,210l225,225l225,255l225,135l225,195l240,210l240,240l240,120l240,150l255,165l255,225l255,120l255,195l270,180l270,210l270,120l270,135l285,135l285,195l285,120l285,135l300,120l300,195l300,105l300,150l315,135l315,180l315,90l315,150l330,75l330,165l330,75l330,150l345,135l345,150l345,60l345,60l360,60l360,150l360,45l375,30l375,150l375,15l390,60l390,150l390,0l390,30l405,75l405,150l405,0l405,30l420,0l420,135l420,15l435,30l435,135l435,15l435,15l450,75l450,120l450,120l465,45l465,120l465,30l465,105l480,105l480,120l480,30l480,45l495,60l495,135l495,45l495,60l510,90l510,150l510,45e" stroked="t" o:allowincell="f" style="position:absolute;margin-left:183.45pt;margin-top:11.6pt;width:22.6pt;height:11.9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17470</wp:posOffset>
                </wp:positionH>
                <wp:positionV relativeFrom="paragraph">
                  <wp:posOffset>172720</wp:posOffset>
                </wp:positionV>
                <wp:extent cx="287655" cy="236855"/>
                <wp:effectExtent l="1270" t="1270" r="635" b="635"/>
                <wp:wrapNone/>
                <wp:docPr id="77" name=""/>
                <a:graphic xmlns:a="http://schemas.openxmlformats.org/drawingml/2006/main">
                  <a:graphicData uri="http://schemas.microsoft.com/office/word/2010/wordprocessingShape">
                    <wps:wsp>
                      <wps:cNvSpPr/>
                      <wps:spPr>
                        <a:xfrm>
                          <a:off x="0" y="0"/>
                          <a:ext cx="287640" cy="236880"/>
                        </a:xfrm>
                        <a:custGeom>
                          <a:avLst/>
                          <a:gdLst/>
                          <a:ahLst/>
                          <a:rect l="l" t="t" r="r" b="b"/>
                          <a:pathLst>
                            <a:path w="510" h="420">
                              <a:moveTo>
                                <a:pt x="0" y="0"/>
                              </a:moveTo>
                              <a:lnTo>
                                <a:pt x="0" y="45"/>
                              </a:lnTo>
                              <a:lnTo>
                                <a:pt x="15" y="30"/>
                              </a:lnTo>
                              <a:lnTo>
                                <a:pt x="15" y="105"/>
                              </a:lnTo>
                              <a:lnTo>
                                <a:pt x="15" y="15"/>
                              </a:lnTo>
                              <a:lnTo>
                                <a:pt x="15" y="60"/>
                              </a:lnTo>
                              <a:lnTo>
                                <a:pt x="30" y="75"/>
                              </a:lnTo>
                              <a:lnTo>
                                <a:pt x="30" y="150"/>
                              </a:lnTo>
                              <a:lnTo>
                                <a:pt x="30" y="45"/>
                              </a:lnTo>
                              <a:lnTo>
                                <a:pt x="30" y="135"/>
                              </a:lnTo>
                              <a:lnTo>
                                <a:pt x="45" y="105"/>
                              </a:lnTo>
                              <a:lnTo>
                                <a:pt x="45" y="180"/>
                              </a:lnTo>
                              <a:lnTo>
                                <a:pt x="45" y="45"/>
                              </a:lnTo>
                              <a:lnTo>
                                <a:pt x="45" y="105"/>
                              </a:lnTo>
                              <a:lnTo>
                                <a:pt x="60" y="120"/>
                              </a:lnTo>
                              <a:lnTo>
                                <a:pt x="60" y="195"/>
                              </a:lnTo>
                              <a:lnTo>
                                <a:pt x="60" y="60"/>
                              </a:lnTo>
                              <a:lnTo>
                                <a:pt x="60" y="135"/>
                              </a:lnTo>
                              <a:lnTo>
                                <a:pt x="75" y="135"/>
                              </a:lnTo>
                              <a:lnTo>
                                <a:pt x="75" y="75"/>
                              </a:lnTo>
                              <a:lnTo>
                                <a:pt x="75" y="225"/>
                              </a:lnTo>
                              <a:lnTo>
                                <a:pt x="90" y="210"/>
                              </a:lnTo>
                              <a:lnTo>
                                <a:pt x="90" y="240"/>
                              </a:lnTo>
                              <a:lnTo>
                                <a:pt x="90" y="90"/>
                              </a:lnTo>
                              <a:lnTo>
                                <a:pt x="90" y="180"/>
                              </a:lnTo>
                              <a:lnTo>
                                <a:pt x="105" y="165"/>
                              </a:lnTo>
                              <a:lnTo>
                                <a:pt x="105" y="255"/>
                              </a:lnTo>
                              <a:lnTo>
                                <a:pt x="105" y="120"/>
                              </a:lnTo>
                              <a:lnTo>
                                <a:pt x="105" y="195"/>
                              </a:lnTo>
                              <a:lnTo>
                                <a:pt x="120" y="240"/>
                              </a:lnTo>
                              <a:lnTo>
                                <a:pt x="120" y="270"/>
                              </a:lnTo>
                              <a:lnTo>
                                <a:pt x="120" y="150"/>
                              </a:lnTo>
                              <a:lnTo>
                                <a:pt x="120" y="255"/>
                              </a:lnTo>
                              <a:lnTo>
                                <a:pt x="135" y="240"/>
                              </a:lnTo>
                              <a:lnTo>
                                <a:pt x="135" y="285"/>
                              </a:lnTo>
                              <a:lnTo>
                                <a:pt x="135" y="180"/>
                              </a:lnTo>
                              <a:lnTo>
                                <a:pt x="135" y="210"/>
                              </a:lnTo>
                              <a:lnTo>
                                <a:pt x="150" y="225"/>
                              </a:lnTo>
                              <a:lnTo>
                                <a:pt x="150" y="315"/>
                              </a:lnTo>
                              <a:lnTo>
                                <a:pt x="150" y="300"/>
                              </a:lnTo>
                              <a:lnTo>
                                <a:pt x="165" y="270"/>
                              </a:lnTo>
                              <a:lnTo>
                                <a:pt x="165" y="240"/>
                              </a:lnTo>
                              <a:lnTo>
                                <a:pt x="165" y="345"/>
                              </a:lnTo>
                              <a:lnTo>
                                <a:pt x="180" y="300"/>
                              </a:lnTo>
                              <a:lnTo>
                                <a:pt x="180" y="360"/>
                              </a:lnTo>
                              <a:lnTo>
                                <a:pt x="180" y="255"/>
                              </a:lnTo>
                              <a:lnTo>
                                <a:pt x="180" y="285"/>
                              </a:lnTo>
                              <a:lnTo>
                                <a:pt x="195" y="300"/>
                              </a:lnTo>
                              <a:lnTo>
                                <a:pt x="195" y="360"/>
                              </a:lnTo>
                              <a:lnTo>
                                <a:pt x="195" y="270"/>
                              </a:lnTo>
                              <a:lnTo>
                                <a:pt x="195" y="270"/>
                              </a:lnTo>
                              <a:lnTo>
                                <a:pt x="210" y="285"/>
                              </a:lnTo>
                              <a:lnTo>
                                <a:pt x="210" y="390"/>
                              </a:lnTo>
                              <a:lnTo>
                                <a:pt x="210" y="285"/>
                              </a:lnTo>
                              <a:lnTo>
                                <a:pt x="210" y="285"/>
                              </a:lnTo>
                              <a:lnTo>
                                <a:pt x="225" y="300"/>
                              </a:lnTo>
                              <a:lnTo>
                                <a:pt x="225" y="405"/>
                              </a:lnTo>
                              <a:lnTo>
                                <a:pt x="225" y="285"/>
                              </a:lnTo>
                              <a:lnTo>
                                <a:pt x="240" y="300"/>
                              </a:lnTo>
                              <a:lnTo>
                                <a:pt x="240" y="420"/>
                              </a:lnTo>
                              <a:lnTo>
                                <a:pt x="240" y="285"/>
                              </a:lnTo>
                              <a:lnTo>
                                <a:pt x="240" y="390"/>
                              </a:lnTo>
                              <a:lnTo>
                                <a:pt x="255" y="345"/>
                              </a:lnTo>
                              <a:lnTo>
                                <a:pt x="255" y="420"/>
                              </a:lnTo>
                              <a:lnTo>
                                <a:pt x="255" y="270"/>
                              </a:lnTo>
                              <a:lnTo>
                                <a:pt x="255" y="360"/>
                              </a:lnTo>
                              <a:lnTo>
                                <a:pt x="270" y="375"/>
                              </a:lnTo>
                              <a:lnTo>
                                <a:pt x="270" y="420"/>
                              </a:lnTo>
                              <a:lnTo>
                                <a:pt x="270" y="285"/>
                              </a:lnTo>
                              <a:lnTo>
                                <a:pt x="270" y="330"/>
                              </a:lnTo>
                              <a:lnTo>
                                <a:pt x="285" y="285"/>
                              </a:lnTo>
                              <a:lnTo>
                                <a:pt x="285" y="405"/>
                              </a:lnTo>
                              <a:lnTo>
                                <a:pt x="285" y="285"/>
                              </a:lnTo>
                              <a:lnTo>
                                <a:pt x="285" y="300"/>
                              </a:lnTo>
                              <a:lnTo>
                                <a:pt x="300" y="315"/>
                              </a:lnTo>
                              <a:lnTo>
                                <a:pt x="300" y="390"/>
                              </a:lnTo>
                              <a:lnTo>
                                <a:pt x="300" y="270"/>
                              </a:lnTo>
                              <a:lnTo>
                                <a:pt x="300" y="315"/>
                              </a:lnTo>
                              <a:lnTo>
                                <a:pt x="315" y="345"/>
                              </a:lnTo>
                              <a:lnTo>
                                <a:pt x="315" y="345"/>
                              </a:lnTo>
                              <a:lnTo>
                                <a:pt x="315" y="240"/>
                              </a:lnTo>
                              <a:lnTo>
                                <a:pt x="315" y="255"/>
                              </a:lnTo>
                              <a:lnTo>
                                <a:pt x="330" y="270"/>
                              </a:lnTo>
                              <a:lnTo>
                                <a:pt x="330" y="315"/>
                              </a:lnTo>
                              <a:lnTo>
                                <a:pt x="330" y="210"/>
                              </a:lnTo>
                              <a:lnTo>
                                <a:pt x="330" y="285"/>
                              </a:lnTo>
                              <a:lnTo>
                                <a:pt x="345" y="270"/>
                              </a:lnTo>
                              <a:lnTo>
                                <a:pt x="345" y="285"/>
                              </a:lnTo>
                              <a:lnTo>
                                <a:pt x="345" y="165"/>
                              </a:lnTo>
                              <a:lnTo>
                                <a:pt x="360" y="180"/>
                              </a:lnTo>
                              <a:lnTo>
                                <a:pt x="360" y="225"/>
                              </a:lnTo>
                              <a:lnTo>
                                <a:pt x="360" y="150"/>
                              </a:lnTo>
                              <a:lnTo>
                                <a:pt x="360" y="210"/>
                              </a:lnTo>
                              <a:lnTo>
                                <a:pt x="375" y="195"/>
                              </a:lnTo>
                              <a:lnTo>
                                <a:pt x="375" y="210"/>
                              </a:lnTo>
                              <a:lnTo>
                                <a:pt x="375" y="120"/>
                              </a:lnTo>
                              <a:lnTo>
                                <a:pt x="375" y="180"/>
                              </a:lnTo>
                              <a:lnTo>
                                <a:pt x="390" y="195"/>
                              </a:lnTo>
                              <a:lnTo>
                                <a:pt x="390" y="195"/>
                              </a:lnTo>
                              <a:lnTo>
                                <a:pt x="390" y="105"/>
                              </a:lnTo>
                              <a:lnTo>
                                <a:pt x="390" y="150"/>
                              </a:lnTo>
                              <a:lnTo>
                                <a:pt x="405" y="165"/>
                              </a:lnTo>
                              <a:lnTo>
                                <a:pt x="405" y="180"/>
                              </a:lnTo>
                              <a:lnTo>
                                <a:pt x="405" y="90"/>
                              </a:lnTo>
                              <a:lnTo>
                                <a:pt x="420" y="105"/>
                              </a:lnTo>
                              <a:lnTo>
                                <a:pt x="420" y="165"/>
                              </a:lnTo>
                              <a:lnTo>
                                <a:pt x="420" y="90"/>
                              </a:lnTo>
                              <a:lnTo>
                                <a:pt x="420" y="105"/>
                              </a:lnTo>
                              <a:lnTo>
                                <a:pt x="435" y="120"/>
                              </a:lnTo>
                              <a:lnTo>
                                <a:pt x="435" y="150"/>
                              </a:lnTo>
                              <a:lnTo>
                                <a:pt x="435" y="75"/>
                              </a:lnTo>
                              <a:lnTo>
                                <a:pt x="435" y="120"/>
                              </a:lnTo>
                              <a:lnTo>
                                <a:pt x="450" y="105"/>
                              </a:lnTo>
                              <a:lnTo>
                                <a:pt x="450" y="165"/>
                              </a:lnTo>
                              <a:lnTo>
                                <a:pt x="450" y="60"/>
                              </a:lnTo>
                              <a:lnTo>
                                <a:pt x="450" y="135"/>
                              </a:lnTo>
                              <a:lnTo>
                                <a:pt x="465" y="120"/>
                              </a:lnTo>
                              <a:lnTo>
                                <a:pt x="465" y="180"/>
                              </a:lnTo>
                              <a:lnTo>
                                <a:pt x="465" y="60"/>
                              </a:lnTo>
                              <a:lnTo>
                                <a:pt x="465" y="135"/>
                              </a:lnTo>
                              <a:lnTo>
                                <a:pt x="480" y="120"/>
                              </a:lnTo>
                              <a:lnTo>
                                <a:pt x="480" y="210"/>
                              </a:lnTo>
                              <a:lnTo>
                                <a:pt x="480" y="75"/>
                              </a:lnTo>
                              <a:lnTo>
                                <a:pt x="480" y="90"/>
                              </a:lnTo>
                              <a:lnTo>
                                <a:pt x="495" y="105"/>
                              </a:lnTo>
                              <a:lnTo>
                                <a:pt x="495" y="225"/>
                              </a:lnTo>
                              <a:lnTo>
                                <a:pt x="495" y="165"/>
                              </a:lnTo>
                              <a:lnTo>
                                <a:pt x="510" y="225"/>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510,420" path="m0,0l0,45l15,30l15,105l15,15l15,60l30,75l30,150l30,45l30,135l45,105l45,180l45,45l45,105l60,120l60,195l60,60l60,135l75,135l75,75l75,225l90,210l90,240l90,90l90,180l105,165l105,255l105,120l105,195l120,240l120,270l120,150l120,255l135,240l135,285l135,180l135,210l150,225l150,315l150,300l165,270l165,240l165,345l180,300l180,360l180,255l180,285l195,300l195,360l195,270l195,270l210,285l210,390l210,285l210,285l225,300l225,405l225,285l240,300l240,420l240,285l240,390l255,345l255,420l255,270l255,360l270,375l270,420l270,285l270,330l285,285l285,405l285,285l285,300l300,315l300,390l300,270l300,315l315,345l315,345l315,240l315,255l330,270l330,315l330,210l330,285l345,270l345,285l345,165l360,180l360,225l360,150l360,210l375,195l375,210l375,120l375,180l390,195l390,195l390,105l390,150l405,165l405,180l405,90l420,105l420,165l420,90l420,105l435,120l435,150l435,75l435,120l450,105l450,165l450,60l450,135l465,120l465,180l465,60l465,135l480,120l480,210l480,75l480,90l495,105l495,225l495,165l510,225e" stroked="t" o:allowincell="f" style="position:absolute;margin-left:206.1pt;margin-top:13.6pt;width:22.6pt;height:18.6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96310</wp:posOffset>
                </wp:positionH>
                <wp:positionV relativeFrom="paragraph">
                  <wp:posOffset>20320</wp:posOffset>
                </wp:positionV>
                <wp:extent cx="295910" cy="499745"/>
                <wp:effectExtent l="635" t="1270" r="1270" b="635"/>
                <wp:wrapNone/>
                <wp:docPr id="78" name=""/>
                <a:graphic xmlns:a="http://schemas.openxmlformats.org/drawingml/2006/main">
                  <a:graphicData uri="http://schemas.microsoft.com/office/word/2010/wordprocessingShape">
                    <wps:wsp>
                      <wps:cNvSpPr/>
                      <wps:spPr>
                        <a:xfrm>
                          <a:off x="0" y="0"/>
                          <a:ext cx="295920" cy="499680"/>
                        </a:xfrm>
                        <a:custGeom>
                          <a:avLst/>
                          <a:gdLst/>
                          <a:ahLst/>
                          <a:rect l="l" t="t" r="r" b="b"/>
                          <a:pathLst>
                            <a:path w="525" h="885">
                              <a:moveTo>
                                <a:pt x="0" y="840"/>
                              </a:moveTo>
                              <a:lnTo>
                                <a:pt x="0" y="885"/>
                              </a:lnTo>
                              <a:lnTo>
                                <a:pt x="0" y="795"/>
                              </a:lnTo>
                              <a:lnTo>
                                <a:pt x="15" y="780"/>
                              </a:lnTo>
                              <a:lnTo>
                                <a:pt x="15" y="855"/>
                              </a:lnTo>
                              <a:lnTo>
                                <a:pt x="15" y="765"/>
                              </a:lnTo>
                              <a:lnTo>
                                <a:pt x="15" y="810"/>
                              </a:lnTo>
                              <a:lnTo>
                                <a:pt x="30" y="795"/>
                              </a:lnTo>
                              <a:lnTo>
                                <a:pt x="30" y="825"/>
                              </a:lnTo>
                              <a:lnTo>
                                <a:pt x="30" y="720"/>
                              </a:lnTo>
                              <a:lnTo>
                                <a:pt x="30" y="780"/>
                              </a:lnTo>
                              <a:lnTo>
                                <a:pt x="45" y="765"/>
                              </a:lnTo>
                              <a:lnTo>
                                <a:pt x="45" y="780"/>
                              </a:lnTo>
                              <a:lnTo>
                                <a:pt x="45" y="690"/>
                              </a:lnTo>
                              <a:lnTo>
                                <a:pt x="45" y="705"/>
                              </a:lnTo>
                              <a:lnTo>
                                <a:pt x="60" y="690"/>
                              </a:lnTo>
                              <a:lnTo>
                                <a:pt x="60" y="735"/>
                              </a:lnTo>
                              <a:lnTo>
                                <a:pt x="60" y="630"/>
                              </a:lnTo>
                              <a:lnTo>
                                <a:pt x="75" y="615"/>
                              </a:lnTo>
                              <a:lnTo>
                                <a:pt x="75" y="690"/>
                              </a:lnTo>
                              <a:lnTo>
                                <a:pt x="75" y="585"/>
                              </a:lnTo>
                              <a:lnTo>
                                <a:pt x="75" y="660"/>
                              </a:lnTo>
                              <a:lnTo>
                                <a:pt x="90" y="645"/>
                              </a:lnTo>
                              <a:lnTo>
                                <a:pt x="90" y="525"/>
                              </a:lnTo>
                              <a:lnTo>
                                <a:pt x="90" y="600"/>
                              </a:lnTo>
                              <a:lnTo>
                                <a:pt x="105" y="600"/>
                              </a:lnTo>
                              <a:lnTo>
                                <a:pt x="105" y="465"/>
                              </a:lnTo>
                              <a:lnTo>
                                <a:pt x="105" y="495"/>
                              </a:lnTo>
                              <a:lnTo>
                                <a:pt x="120" y="510"/>
                              </a:lnTo>
                              <a:lnTo>
                                <a:pt x="120" y="540"/>
                              </a:lnTo>
                              <a:lnTo>
                                <a:pt x="120" y="405"/>
                              </a:lnTo>
                              <a:lnTo>
                                <a:pt x="120" y="480"/>
                              </a:lnTo>
                              <a:lnTo>
                                <a:pt x="135" y="450"/>
                              </a:lnTo>
                              <a:lnTo>
                                <a:pt x="135" y="495"/>
                              </a:lnTo>
                              <a:lnTo>
                                <a:pt x="135" y="345"/>
                              </a:lnTo>
                              <a:lnTo>
                                <a:pt x="150" y="360"/>
                              </a:lnTo>
                              <a:lnTo>
                                <a:pt x="150" y="465"/>
                              </a:lnTo>
                              <a:lnTo>
                                <a:pt x="150" y="315"/>
                              </a:lnTo>
                              <a:lnTo>
                                <a:pt x="150" y="375"/>
                              </a:lnTo>
                              <a:lnTo>
                                <a:pt x="165" y="360"/>
                              </a:lnTo>
                              <a:lnTo>
                                <a:pt x="165" y="420"/>
                              </a:lnTo>
                              <a:lnTo>
                                <a:pt x="165" y="270"/>
                              </a:lnTo>
                              <a:lnTo>
                                <a:pt x="165" y="330"/>
                              </a:lnTo>
                              <a:lnTo>
                                <a:pt x="180" y="315"/>
                              </a:lnTo>
                              <a:lnTo>
                                <a:pt x="180" y="390"/>
                              </a:lnTo>
                              <a:lnTo>
                                <a:pt x="180" y="240"/>
                              </a:lnTo>
                              <a:lnTo>
                                <a:pt x="180" y="300"/>
                              </a:lnTo>
                              <a:lnTo>
                                <a:pt x="195" y="315"/>
                              </a:lnTo>
                              <a:lnTo>
                                <a:pt x="195" y="330"/>
                              </a:lnTo>
                              <a:lnTo>
                                <a:pt x="195" y="195"/>
                              </a:lnTo>
                              <a:lnTo>
                                <a:pt x="195" y="270"/>
                              </a:lnTo>
                              <a:lnTo>
                                <a:pt x="210" y="255"/>
                              </a:lnTo>
                              <a:lnTo>
                                <a:pt x="210" y="165"/>
                              </a:lnTo>
                              <a:lnTo>
                                <a:pt x="210" y="210"/>
                              </a:lnTo>
                              <a:lnTo>
                                <a:pt x="225" y="225"/>
                              </a:lnTo>
                              <a:lnTo>
                                <a:pt x="225" y="240"/>
                              </a:lnTo>
                              <a:lnTo>
                                <a:pt x="225" y="135"/>
                              </a:lnTo>
                              <a:lnTo>
                                <a:pt x="240" y="150"/>
                              </a:lnTo>
                              <a:lnTo>
                                <a:pt x="240" y="210"/>
                              </a:lnTo>
                              <a:lnTo>
                                <a:pt x="240" y="105"/>
                              </a:lnTo>
                              <a:lnTo>
                                <a:pt x="240" y="150"/>
                              </a:lnTo>
                              <a:lnTo>
                                <a:pt x="255" y="165"/>
                              </a:lnTo>
                              <a:lnTo>
                                <a:pt x="255" y="180"/>
                              </a:lnTo>
                              <a:lnTo>
                                <a:pt x="255" y="75"/>
                              </a:lnTo>
                              <a:lnTo>
                                <a:pt x="255" y="135"/>
                              </a:lnTo>
                              <a:lnTo>
                                <a:pt x="270" y="150"/>
                              </a:lnTo>
                              <a:lnTo>
                                <a:pt x="270" y="150"/>
                              </a:lnTo>
                              <a:lnTo>
                                <a:pt x="270" y="60"/>
                              </a:lnTo>
                              <a:lnTo>
                                <a:pt x="270" y="105"/>
                              </a:lnTo>
                              <a:lnTo>
                                <a:pt x="285" y="60"/>
                              </a:lnTo>
                              <a:lnTo>
                                <a:pt x="285" y="135"/>
                              </a:lnTo>
                              <a:lnTo>
                                <a:pt x="285" y="45"/>
                              </a:lnTo>
                              <a:lnTo>
                                <a:pt x="300" y="60"/>
                              </a:lnTo>
                              <a:lnTo>
                                <a:pt x="300" y="135"/>
                              </a:lnTo>
                              <a:lnTo>
                                <a:pt x="300" y="15"/>
                              </a:lnTo>
                              <a:lnTo>
                                <a:pt x="300" y="90"/>
                              </a:lnTo>
                              <a:lnTo>
                                <a:pt x="315" y="120"/>
                              </a:lnTo>
                              <a:lnTo>
                                <a:pt x="315" y="135"/>
                              </a:lnTo>
                              <a:lnTo>
                                <a:pt x="315" y="15"/>
                              </a:lnTo>
                              <a:lnTo>
                                <a:pt x="315" y="75"/>
                              </a:lnTo>
                              <a:lnTo>
                                <a:pt x="330" y="30"/>
                              </a:lnTo>
                              <a:lnTo>
                                <a:pt x="330" y="150"/>
                              </a:lnTo>
                              <a:lnTo>
                                <a:pt x="330" y="0"/>
                              </a:lnTo>
                              <a:lnTo>
                                <a:pt x="345" y="15"/>
                              </a:lnTo>
                              <a:lnTo>
                                <a:pt x="345" y="0"/>
                              </a:lnTo>
                              <a:lnTo>
                                <a:pt x="345" y="150"/>
                              </a:lnTo>
                              <a:lnTo>
                                <a:pt x="360" y="135"/>
                              </a:lnTo>
                              <a:lnTo>
                                <a:pt x="360" y="165"/>
                              </a:lnTo>
                              <a:lnTo>
                                <a:pt x="360" y="15"/>
                              </a:lnTo>
                              <a:lnTo>
                                <a:pt x="360" y="105"/>
                              </a:lnTo>
                              <a:lnTo>
                                <a:pt x="375" y="105"/>
                              </a:lnTo>
                              <a:lnTo>
                                <a:pt x="375" y="30"/>
                              </a:lnTo>
                              <a:lnTo>
                                <a:pt x="375" y="165"/>
                              </a:lnTo>
                              <a:lnTo>
                                <a:pt x="390" y="150"/>
                              </a:lnTo>
                              <a:lnTo>
                                <a:pt x="390" y="180"/>
                              </a:lnTo>
                              <a:lnTo>
                                <a:pt x="390" y="60"/>
                              </a:lnTo>
                              <a:lnTo>
                                <a:pt x="390" y="135"/>
                              </a:lnTo>
                              <a:lnTo>
                                <a:pt x="405" y="120"/>
                              </a:lnTo>
                              <a:lnTo>
                                <a:pt x="405" y="180"/>
                              </a:lnTo>
                              <a:lnTo>
                                <a:pt x="405" y="75"/>
                              </a:lnTo>
                              <a:lnTo>
                                <a:pt x="405" y="105"/>
                              </a:lnTo>
                              <a:lnTo>
                                <a:pt x="420" y="120"/>
                              </a:lnTo>
                              <a:lnTo>
                                <a:pt x="420" y="210"/>
                              </a:lnTo>
                              <a:lnTo>
                                <a:pt x="420" y="105"/>
                              </a:lnTo>
                              <a:lnTo>
                                <a:pt x="420" y="135"/>
                              </a:lnTo>
                              <a:lnTo>
                                <a:pt x="435" y="135"/>
                              </a:lnTo>
                              <a:lnTo>
                                <a:pt x="435" y="225"/>
                              </a:lnTo>
                              <a:lnTo>
                                <a:pt x="435" y="135"/>
                              </a:lnTo>
                              <a:lnTo>
                                <a:pt x="435" y="195"/>
                              </a:lnTo>
                              <a:lnTo>
                                <a:pt x="450" y="165"/>
                              </a:lnTo>
                              <a:lnTo>
                                <a:pt x="450" y="255"/>
                              </a:lnTo>
                              <a:lnTo>
                                <a:pt x="450" y="165"/>
                              </a:lnTo>
                              <a:lnTo>
                                <a:pt x="450" y="240"/>
                              </a:lnTo>
                              <a:lnTo>
                                <a:pt x="465" y="225"/>
                              </a:lnTo>
                              <a:lnTo>
                                <a:pt x="465" y="195"/>
                              </a:lnTo>
                              <a:lnTo>
                                <a:pt x="465" y="300"/>
                              </a:lnTo>
                              <a:lnTo>
                                <a:pt x="480" y="285"/>
                              </a:lnTo>
                              <a:lnTo>
                                <a:pt x="480" y="315"/>
                              </a:lnTo>
                              <a:lnTo>
                                <a:pt x="480" y="225"/>
                              </a:lnTo>
                              <a:lnTo>
                                <a:pt x="480" y="255"/>
                              </a:lnTo>
                              <a:lnTo>
                                <a:pt x="495" y="270"/>
                              </a:lnTo>
                              <a:lnTo>
                                <a:pt x="495" y="375"/>
                              </a:lnTo>
                              <a:lnTo>
                                <a:pt x="495" y="270"/>
                              </a:lnTo>
                              <a:lnTo>
                                <a:pt x="510" y="285"/>
                              </a:lnTo>
                              <a:lnTo>
                                <a:pt x="510" y="420"/>
                              </a:lnTo>
                              <a:lnTo>
                                <a:pt x="510" y="300"/>
                              </a:lnTo>
                              <a:lnTo>
                                <a:pt x="525" y="315"/>
                              </a:lnTo>
                              <a:lnTo>
                                <a:pt x="525" y="45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525,885" path="m0,840l0,885l0,795l15,780l15,855l15,765l15,810l30,795l30,825l30,720l30,780l45,765l45,780l45,690l45,705l60,690l60,735l60,630l75,615l75,690l75,585l75,660l90,645l90,525l90,600l105,600l105,465l105,495l120,510l120,540l120,405l120,480l135,450l135,495l135,345l150,360l150,465l150,315l150,375l165,360l165,420l165,270l165,330l180,315l180,390l180,240l180,300l195,315l195,330l195,195l195,270l210,255l210,165l210,210l225,225l225,240l225,135l240,150l240,210l240,105l240,150l255,165l255,180l255,75l255,135l270,150l270,150l270,60l270,105l285,60l285,135l285,45l300,60l300,135l300,15l300,90l315,120l315,135l315,15l315,75l330,30l330,150l330,0l345,15l345,0l345,150l360,135l360,165l360,15l360,105l375,105l375,30l375,165l390,150l390,180l390,60l390,135l405,120l405,180l405,75l405,105l420,120l420,210l420,105l420,135l435,135l435,225l435,135l435,195l450,165l450,255l450,165l450,240l465,225l465,195l465,300l480,285l480,315l480,225l480,255l495,270l495,375l495,270l510,285l510,420l510,300l525,315l525,450e" stroked="t" o:allowincell="f" style="position:absolute;margin-left:275.3pt;margin-top:1.6pt;width:23.25pt;height:39.3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92220</wp:posOffset>
                </wp:positionH>
                <wp:positionV relativeFrom="paragraph">
                  <wp:posOffset>198120</wp:posOffset>
                </wp:positionV>
                <wp:extent cx="279400" cy="228600"/>
                <wp:effectExtent l="635" t="635" r="1270" b="1270"/>
                <wp:wrapNone/>
                <wp:docPr id="79" name=""/>
                <a:graphic xmlns:a="http://schemas.openxmlformats.org/drawingml/2006/main">
                  <a:graphicData uri="http://schemas.microsoft.com/office/word/2010/wordprocessingShape">
                    <wps:wsp>
                      <wps:cNvSpPr/>
                      <wps:spPr>
                        <a:xfrm>
                          <a:off x="0" y="0"/>
                          <a:ext cx="279360" cy="228600"/>
                        </a:xfrm>
                        <a:custGeom>
                          <a:avLst/>
                          <a:gdLst/>
                          <a:ahLst/>
                          <a:rect l="l" t="t" r="r" b="b"/>
                          <a:pathLst>
                            <a:path w="495" h="405">
                              <a:moveTo>
                                <a:pt x="0" y="135"/>
                              </a:moveTo>
                              <a:lnTo>
                                <a:pt x="0" y="0"/>
                              </a:lnTo>
                              <a:lnTo>
                                <a:pt x="0" y="120"/>
                              </a:lnTo>
                              <a:lnTo>
                                <a:pt x="15" y="105"/>
                              </a:lnTo>
                              <a:lnTo>
                                <a:pt x="15" y="165"/>
                              </a:lnTo>
                              <a:lnTo>
                                <a:pt x="15" y="15"/>
                              </a:lnTo>
                              <a:lnTo>
                                <a:pt x="15" y="105"/>
                              </a:lnTo>
                              <a:lnTo>
                                <a:pt x="30" y="120"/>
                              </a:lnTo>
                              <a:lnTo>
                                <a:pt x="30" y="180"/>
                              </a:lnTo>
                              <a:lnTo>
                                <a:pt x="30" y="60"/>
                              </a:lnTo>
                              <a:lnTo>
                                <a:pt x="30" y="120"/>
                              </a:lnTo>
                              <a:lnTo>
                                <a:pt x="45" y="135"/>
                              </a:lnTo>
                              <a:lnTo>
                                <a:pt x="45" y="210"/>
                              </a:lnTo>
                              <a:lnTo>
                                <a:pt x="45" y="75"/>
                              </a:lnTo>
                              <a:lnTo>
                                <a:pt x="45" y="150"/>
                              </a:lnTo>
                              <a:lnTo>
                                <a:pt x="60" y="105"/>
                              </a:lnTo>
                              <a:lnTo>
                                <a:pt x="60" y="90"/>
                              </a:lnTo>
                              <a:lnTo>
                                <a:pt x="60" y="240"/>
                              </a:lnTo>
                              <a:lnTo>
                                <a:pt x="75" y="225"/>
                              </a:lnTo>
                              <a:lnTo>
                                <a:pt x="75" y="255"/>
                              </a:lnTo>
                              <a:lnTo>
                                <a:pt x="75" y="120"/>
                              </a:lnTo>
                              <a:lnTo>
                                <a:pt x="75" y="225"/>
                              </a:lnTo>
                              <a:lnTo>
                                <a:pt x="90" y="210"/>
                              </a:lnTo>
                              <a:lnTo>
                                <a:pt x="90" y="285"/>
                              </a:lnTo>
                              <a:lnTo>
                                <a:pt x="90" y="165"/>
                              </a:lnTo>
                              <a:lnTo>
                                <a:pt x="90" y="225"/>
                              </a:lnTo>
                              <a:lnTo>
                                <a:pt x="105" y="240"/>
                              </a:lnTo>
                              <a:lnTo>
                                <a:pt x="105" y="300"/>
                              </a:lnTo>
                              <a:lnTo>
                                <a:pt x="105" y="210"/>
                              </a:lnTo>
                              <a:lnTo>
                                <a:pt x="105" y="240"/>
                              </a:lnTo>
                              <a:lnTo>
                                <a:pt x="120" y="255"/>
                              </a:lnTo>
                              <a:lnTo>
                                <a:pt x="120" y="315"/>
                              </a:lnTo>
                              <a:lnTo>
                                <a:pt x="120" y="225"/>
                              </a:lnTo>
                              <a:lnTo>
                                <a:pt x="120" y="270"/>
                              </a:lnTo>
                              <a:lnTo>
                                <a:pt x="135" y="285"/>
                              </a:lnTo>
                              <a:lnTo>
                                <a:pt x="135" y="330"/>
                              </a:lnTo>
                              <a:lnTo>
                                <a:pt x="135" y="240"/>
                              </a:lnTo>
                              <a:lnTo>
                                <a:pt x="135" y="255"/>
                              </a:lnTo>
                              <a:lnTo>
                                <a:pt x="150" y="270"/>
                              </a:lnTo>
                              <a:lnTo>
                                <a:pt x="150" y="345"/>
                              </a:lnTo>
                              <a:lnTo>
                                <a:pt x="150" y="255"/>
                              </a:lnTo>
                              <a:lnTo>
                                <a:pt x="150" y="300"/>
                              </a:lnTo>
                              <a:lnTo>
                                <a:pt x="165" y="285"/>
                              </a:lnTo>
                              <a:lnTo>
                                <a:pt x="165" y="360"/>
                              </a:lnTo>
                              <a:lnTo>
                                <a:pt x="165" y="270"/>
                              </a:lnTo>
                              <a:lnTo>
                                <a:pt x="165" y="285"/>
                              </a:lnTo>
                              <a:lnTo>
                                <a:pt x="180" y="300"/>
                              </a:lnTo>
                              <a:lnTo>
                                <a:pt x="180" y="375"/>
                              </a:lnTo>
                              <a:lnTo>
                                <a:pt x="180" y="285"/>
                              </a:lnTo>
                              <a:lnTo>
                                <a:pt x="180" y="360"/>
                              </a:lnTo>
                              <a:lnTo>
                                <a:pt x="195" y="345"/>
                              </a:lnTo>
                              <a:lnTo>
                                <a:pt x="195" y="375"/>
                              </a:lnTo>
                              <a:lnTo>
                                <a:pt x="195" y="285"/>
                              </a:lnTo>
                              <a:lnTo>
                                <a:pt x="195" y="285"/>
                              </a:lnTo>
                              <a:lnTo>
                                <a:pt x="210" y="300"/>
                              </a:lnTo>
                              <a:lnTo>
                                <a:pt x="210" y="390"/>
                              </a:lnTo>
                              <a:lnTo>
                                <a:pt x="210" y="270"/>
                              </a:lnTo>
                              <a:lnTo>
                                <a:pt x="225" y="270"/>
                              </a:lnTo>
                              <a:lnTo>
                                <a:pt x="225" y="405"/>
                              </a:lnTo>
                              <a:lnTo>
                                <a:pt x="225" y="255"/>
                              </a:lnTo>
                              <a:lnTo>
                                <a:pt x="240" y="270"/>
                              </a:lnTo>
                              <a:lnTo>
                                <a:pt x="240" y="405"/>
                              </a:lnTo>
                              <a:lnTo>
                                <a:pt x="240" y="255"/>
                              </a:lnTo>
                              <a:lnTo>
                                <a:pt x="240" y="285"/>
                              </a:lnTo>
                              <a:lnTo>
                                <a:pt x="255" y="285"/>
                              </a:lnTo>
                              <a:lnTo>
                                <a:pt x="255" y="405"/>
                              </a:lnTo>
                              <a:lnTo>
                                <a:pt x="255" y="255"/>
                              </a:lnTo>
                              <a:lnTo>
                                <a:pt x="255" y="375"/>
                              </a:lnTo>
                              <a:lnTo>
                                <a:pt x="270" y="360"/>
                              </a:lnTo>
                              <a:lnTo>
                                <a:pt x="270" y="390"/>
                              </a:lnTo>
                              <a:lnTo>
                                <a:pt x="270" y="255"/>
                              </a:lnTo>
                              <a:lnTo>
                                <a:pt x="270" y="255"/>
                              </a:lnTo>
                              <a:lnTo>
                                <a:pt x="285" y="270"/>
                              </a:lnTo>
                              <a:lnTo>
                                <a:pt x="285" y="375"/>
                              </a:lnTo>
                              <a:lnTo>
                                <a:pt x="285" y="255"/>
                              </a:lnTo>
                              <a:lnTo>
                                <a:pt x="285" y="300"/>
                              </a:lnTo>
                              <a:lnTo>
                                <a:pt x="300" y="315"/>
                              </a:lnTo>
                              <a:lnTo>
                                <a:pt x="300" y="360"/>
                              </a:lnTo>
                              <a:lnTo>
                                <a:pt x="300" y="255"/>
                              </a:lnTo>
                              <a:lnTo>
                                <a:pt x="300" y="330"/>
                              </a:lnTo>
                              <a:lnTo>
                                <a:pt x="315" y="315"/>
                              </a:lnTo>
                              <a:lnTo>
                                <a:pt x="315" y="330"/>
                              </a:lnTo>
                              <a:lnTo>
                                <a:pt x="315" y="240"/>
                              </a:lnTo>
                              <a:lnTo>
                                <a:pt x="315" y="285"/>
                              </a:lnTo>
                              <a:lnTo>
                                <a:pt x="330" y="240"/>
                              </a:lnTo>
                              <a:lnTo>
                                <a:pt x="330" y="315"/>
                              </a:lnTo>
                              <a:lnTo>
                                <a:pt x="330" y="225"/>
                              </a:lnTo>
                              <a:lnTo>
                                <a:pt x="345" y="240"/>
                              </a:lnTo>
                              <a:lnTo>
                                <a:pt x="345" y="315"/>
                              </a:lnTo>
                              <a:lnTo>
                                <a:pt x="345" y="210"/>
                              </a:lnTo>
                              <a:lnTo>
                                <a:pt x="345" y="285"/>
                              </a:lnTo>
                              <a:lnTo>
                                <a:pt x="360" y="270"/>
                              </a:lnTo>
                              <a:lnTo>
                                <a:pt x="360" y="285"/>
                              </a:lnTo>
                              <a:lnTo>
                                <a:pt x="360" y="195"/>
                              </a:lnTo>
                              <a:lnTo>
                                <a:pt x="360" y="255"/>
                              </a:lnTo>
                              <a:lnTo>
                                <a:pt x="375" y="240"/>
                              </a:lnTo>
                              <a:lnTo>
                                <a:pt x="375" y="270"/>
                              </a:lnTo>
                              <a:lnTo>
                                <a:pt x="375" y="180"/>
                              </a:lnTo>
                              <a:lnTo>
                                <a:pt x="375" y="240"/>
                              </a:lnTo>
                              <a:lnTo>
                                <a:pt x="390" y="225"/>
                              </a:lnTo>
                              <a:lnTo>
                                <a:pt x="390" y="240"/>
                              </a:lnTo>
                              <a:lnTo>
                                <a:pt x="390" y="150"/>
                              </a:lnTo>
                              <a:lnTo>
                                <a:pt x="390" y="240"/>
                              </a:lnTo>
                              <a:lnTo>
                                <a:pt x="405" y="225"/>
                              </a:lnTo>
                              <a:lnTo>
                                <a:pt x="405" y="120"/>
                              </a:lnTo>
                              <a:lnTo>
                                <a:pt x="405" y="225"/>
                              </a:lnTo>
                              <a:lnTo>
                                <a:pt x="420" y="210"/>
                              </a:lnTo>
                              <a:lnTo>
                                <a:pt x="420" y="210"/>
                              </a:lnTo>
                              <a:lnTo>
                                <a:pt x="420" y="90"/>
                              </a:lnTo>
                              <a:lnTo>
                                <a:pt x="420" y="135"/>
                              </a:lnTo>
                              <a:lnTo>
                                <a:pt x="435" y="150"/>
                              </a:lnTo>
                              <a:lnTo>
                                <a:pt x="435" y="210"/>
                              </a:lnTo>
                              <a:lnTo>
                                <a:pt x="435" y="75"/>
                              </a:lnTo>
                              <a:lnTo>
                                <a:pt x="435" y="90"/>
                              </a:lnTo>
                              <a:lnTo>
                                <a:pt x="450" y="75"/>
                              </a:lnTo>
                              <a:lnTo>
                                <a:pt x="450" y="195"/>
                              </a:lnTo>
                              <a:lnTo>
                                <a:pt x="450" y="45"/>
                              </a:lnTo>
                              <a:lnTo>
                                <a:pt x="450" y="105"/>
                              </a:lnTo>
                              <a:lnTo>
                                <a:pt x="465" y="90"/>
                              </a:lnTo>
                              <a:lnTo>
                                <a:pt x="465" y="165"/>
                              </a:lnTo>
                              <a:lnTo>
                                <a:pt x="465" y="45"/>
                              </a:lnTo>
                              <a:lnTo>
                                <a:pt x="465" y="90"/>
                              </a:lnTo>
                              <a:lnTo>
                                <a:pt x="480" y="45"/>
                              </a:lnTo>
                              <a:lnTo>
                                <a:pt x="480" y="150"/>
                              </a:lnTo>
                              <a:lnTo>
                                <a:pt x="480" y="15"/>
                              </a:lnTo>
                              <a:lnTo>
                                <a:pt x="480" y="75"/>
                              </a:lnTo>
                              <a:lnTo>
                                <a:pt x="495" y="60"/>
                              </a:lnTo>
                              <a:lnTo>
                                <a:pt x="495" y="135"/>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495,405" path="m0,135l0,0l0,120l15,105l15,165l15,15l15,105l30,120l30,180l30,60l30,120l45,135l45,210l45,75l45,150l60,105l60,90l60,240l75,225l75,255l75,120l75,225l90,210l90,285l90,165l90,225l105,240l105,300l105,210l105,240l120,255l120,315l120,225l120,270l135,285l135,330l135,240l135,255l150,270l150,345l150,255l150,300l165,285l165,360l165,270l165,285l180,300l180,375l180,285l180,360l195,345l195,375l195,285l195,285l210,300l210,390l210,270l225,270l225,405l225,255l240,270l240,405l240,255l240,285l255,285l255,405l255,255l255,375l270,360l270,390l270,255l270,255l285,270l285,375l285,255l285,300l300,315l300,360l300,255l300,330l315,315l315,330l315,240l315,285l330,240l330,315l330,225l345,240l345,315l345,210l345,285l360,270l360,285l360,195l360,255l375,240l375,270l375,180l375,240l390,225l390,240l390,150l390,240l405,225l405,120l405,225l420,210l420,210l420,90l420,135l435,150l435,210l435,75l435,90l450,75l450,195l450,45l450,105l465,90l465,165l465,45l465,90l480,45l480,150l480,15l480,75l495,60l495,135e" stroked="t" o:allowincell="f" style="position:absolute;margin-left:298.6pt;margin-top:15.6pt;width:21.95pt;height:17.9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71620</wp:posOffset>
                </wp:positionH>
                <wp:positionV relativeFrom="paragraph">
                  <wp:posOffset>139065</wp:posOffset>
                </wp:positionV>
                <wp:extent cx="278130" cy="186690"/>
                <wp:effectExtent l="635" t="635" r="1270" b="1270"/>
                <wp:wrapNone/>
                <wp:docPr id="80" name=""/>
                <a:graphic xmlns:a="http://schemas.openxmlformats.org/drawingml/2006/main">
                  <a:graphicData uri="http://schemas.microsoft.com/office/word/2010/wordprocessingShape">
                    <wps:wsp>
                      <wps:cNvSpPr/>
                      <wps:spPr>
                        <a:xfrm>
                          <a:off x="0" y="0"/>
                          <a:ext cx="278280" cy="186840"/>
                        </a:xfrm>
                        <a:custGeom>
                          <a:avLst/>
                          <a:gdLst/>
                          <a:ahLst/>
                          <a:rect l="l" t="t" r="r" b="b"/>
                          <a:pathLst>
                            <a:path w="495" h="330">
                              <a:moveTo>
                                <a:pt x="0" y="240"/>
                              </a:moveTo>
                              <a:lnTo>
                                <a:pt x="0" y="105"/>
                              </a:lnTo>
                              <a:lnTo>
                                <a:pt x="0" y="195"/>
                              </a:lnTo>
                              <a:lnTo>
                                <a:pt x="15" y="180"/>
                              </a:lnTo>
                              <a:lnTo>
                                <a:pt x="15" y="210"/>
                              </a:lnTo>
                              <a:lnTo>
                                <a:pt x="15" y="105"/>
                              </a:lnTo>
                              <a:lnTo>
                                <a:pt x="15" y="135"/>
                              </a:lnTo>
                              <a:lnTo>
                                <a:pt x="30" y="150"/>
                              </a:lnTo>
                              <a:lnTo>
                                <a:pt x="30" y="195"/>
                              </a:lnTo>
                              <a:lnTo>
                                <a:pt x="30" y="90"/>
                              </a:lnTo>
                              <a:lnTo>
                                <a:pt x="30" y="120"/>
                              </a:lnTo>
                              <a:lnTo>
                                <a:pt x="45" y="135"/>
                              </a:lnTo>
                              <a:lnTo>
                                <a:pt x="45" y="165"/>
                              </a:lnTo>
                              <a:lnTo>
                                <a:pt x="45" y="75"/>
                              </a:lnTo>
                              <a:lnTo>
                                <a:pt x="45" y="105"/>
                              </a:lnTo>
                              <a:lnTo>
                                <a:pt x="60" y="120"/>
                              </a:lnTo>
                              <a:lnTo>
                                <a:pt x="60" y="165"/>
                              </a:lnTo>
                              <a:lnTo>
                                <a:pt x="60" y="60"/>
                              </a:lnTo>
                              <a:lnTo>
                                <a:pt x="60" y="135"/>
                              </a:lnTo>
                              <a:lnTo>
                                <a:pt x="75" y="135"/>
                              </a:lnTo>
                              <a:lnTo>
                                <a:pt x="75" y="150"/>
                              </a:lnTo>
                              <a:lnTo>
                                <a:pt x="75" y="60"/>
                              </a:lnTo>
                              <a:lnTo>
                                <a:pt x="75" y="105"/>
                              </a:lnTo>
                              <a:lnTo>
                                <a:pt x="90" y="120"/>
                              </a:lnTo>
                              <a:lnTo>
                                <a:pt x="90" y="135"/>
                              </a:lnTo>
                              <a:lnTo>
                                <a:pt x="90" y="45"/>
                              </a:lnTo>
                              <a:lnTo>
                                <a:pt x="90" y="135"/>
                              </a:lnTo>
                              <a:lnTo>
                                <a:pt x="105" y="120"/>
                              </a:lnTo>
                              <a:lnTo>
                                <a:pt x="105" y="120"/>
                              </a:lnTo>
                              <a:lnTo>
                                <a:pt x="105" y="45"/>
                              </a:lnTo>
                              <a:lnTo>
                                <a:pt x="105" y="120"/>
                              </a:lnTo>
                              <a:lnTo>
                                <a:pt x="120" y="105"/>
                              </a:lnTo>
                              <a:lnTo>
                                <a:pt x="120" y="120"/>
                              </a:lnTo>
                              <a:lnTo>
                                <a:pt x="120" y="30"/>
                              </a:lnTo>
                              <a:lnTo>
                                <a:pt x="120" y="30"/>
                              </a:lnTo>
                              <a:lnTo>
                                <a:pt x="135" y="30"/>
                              </a:lnTo>
                              <a:lnTo>
                                <a:pt x="135" y="135"/>
                              </a:lnTo>
                              <a:lnTo>
                                <a:pt x="135" y="15"/>
                              </a:lnTo>
                              <a:lnTo>
                                <a:pt x="135" y="75"/>
                              </a:lnTo>
                              <a:lnTo>
                                <a:pt x="150" y="15"/>
                              </a:lnTo>
                              <a:lnTo>
                                <a:pt x="150" y="15"/>
                              </a:lnTo>
                              <a:lnTo>
                                <a:pt x="150" y="135"/>
                              </a:lnTo>
                              <a:lnTo>
                                <a:pt x="165" y="120"/>
                              </a:lnTo>
                              <a:lnTo>
                                <a:pt x="165" y="150"/>
                              </a:lnTo>
                              <a:lnTo>
                                <a:pt x="165" y="0"/>
                              </a:lnTo>
                              <a:lnTo>
                                <a:pt x="165" y="135"/>
                              </a:lnTo>
                              <a:lnTo>
                                <a:pt x="180" y="120"/>
                              </a:lnTo>
                              <a:lnTo>
                                <a:pt x="180" y="150"/>
                              </a:lnTo>
                              <a:lnTo>
                                <a:pt x="180" y="0"/>
                              </a:lnTo>
                              <a:lnTo>
                                <a:pt x="180" y="30"/>
                              </a:lnTo>
                              <a:lnTo>
                                <a:pt x="195" y="45"/>
                              </a:lnTo>
                              <a:lnTo>
                                <a:pt x="195" y="150"/>
                              </a:lnTo>
                              <a:lnTo>
                                <a:pt x="195" y="0"/>
                              </a:lnTo>
                              <a:lnTo>
                                <a:pt x="195" y="45"/>
                              </a:lnTo>
                              <a:lnTo>
                                <a:pt x="210" y="60"/>
                              </a:lnTo>
                              <a:lnTo>
                                <a:pt x="210" y="135"/>
                              </a:lnTo>
                              <a:lnTo>
                                <a:pt x="210" y="15"/>
                              </a:lnTo>
                              <a:lnTo>
                                <a:pt x="210" y="135"/>
                              </a:lnTo>
                              <a:lnTo>
                                <a:pt x="225" y="120"/>
                              </a:lnTo>
                              <a:lnTo>
                                <a:pt x="225" y="135"/>
                              </a:lnTo>
                              <a:lnTo>
                                <a:pt x="225" y="30"/>
                              </a:lnTo>
                              <a:lnTo>
                                <a:pt x="225" y="135"/>
                              </a:lnTo>
                              <a:lnTo>
                                <a:pt x="240" y="120"/>
                              </a:lnTo>
                              <a:lnTo>
                                <a:pt x="240" y="45"/>
                              </a:lnTo>
                              <a:lnTo>
                                <a:pt x="240" y="135"/>
                              </a:lnTo>
                              <a:lnTo>
                                <a:pt x="255" y="120"/>
                              </a:lnTo>
                              <a:lnTo>
                                <a:pt x="255" y="135"/>
                              </a:lnTo>
                              <a:lnTo>
                                <a:pt x="255" y="60"/>
                              </a:lnTo>
                              <a:lnTo>
                                <a:pt x="255" y="135"/>
                              </a:lnTo>
                              <a:lnTo>
                                <a:pt x="270" y="135"/>
                              </a:lnTo>
                              <a:lnTo>
                                <a:pt x="270" y="60"/>
                              </a:lnTo>
                              <a:lnTo>
                                <a:pt x="270" y="150"/>
                              </a:lnTo>
                              <a:lnTo>
                                <a:pt x="285" y="135"/>
                              </a:lnTo>
                              <a:lnTo>
                                <a:pt x="285" y="165"/>
                              </a:lnTo>
                              <a:lnTo>
                                <a:pt x="285" y="75"/>
                              </a:lnTo>
                              <a:lnTo>
                                <a:pt x="285" y="120"/>
                              </a:lnTo>
                              <a:lnTo>
                                <a:pt x="300" y="135"/>
                              </a:lnTo>
                              <a:lnTo>
                                <a:pt x="300" y="165"/>
                              </a:lnTo>
                              <a:lnTo>
                                <a:pt x="300" y="75"/>
                              </a:lnTo>
                              <a:lnTo>
                                <a:pt x="300" y="120"/>
                              </a:lnTo>
                              <a:lnTo>
                                <a:pt x="315" y="135"/>
                              </a:lnTo>
                              <a:lnTo>
                                <a:pt x="315" y="180"/>
                              </a:lnTo>
                              <a:lnTo>
                                <a:pt x="315" y="105"/>
                              </a:lnTo>
                              <a:lnTo>
                                <a:pt x="315" y="120"/>
                              </a:lnTo>
                              <a:lnTo>
                                <a:pt x="330" y="135"/>
                              </a:lnTo>
                              <a:lnTo>
                                <a:pt x="330" y="210"/>
                              </a:lnTo>
                              <a:lnTo>
                                <a:pt x="330" y="120"/>
                              </a:lnTo>
                              <a:lnTo>
                                <a:pt x="330" y="165"/>
                              </a:lnTo>
                              <a:lnTo>
                                <a:pt x="345" y="135"/>
                              </a:lnTo>
                              <a:lnTo>
                                <a:pt x="345" y="225"/>
                              </a:lnTo>
                              <a:lnTo>
                                <a:pt x="345" y="120"/>
                              </a:lnTo>
                              <a:lnTo>
                                <a:pt x="345" y="165"/>
                              </a:lnTo>
                              <a:lnTo>
                                <a:pt x="360" y="180"/>
                              </a:lnTo>
                              <a:lnTo>
                                <a:pt x="360" y="240"/>
                              </a:lnTo>
                              <a:lnTo>
                                <a:pt x="360" y="120"/>
                              </a:lnTo>
                              <a:lnTo>
                                <a:pt x="360" y="150"/>
                              </a:lnTo>
                              <a:lnTo>
                                <a:pt x="375" y="165"/>
                              </a:lnTo>
                              <a:lnTo>
                                <a:pt x="375" y="270"/>
                              </a:lnTo>
                              <a:lnTo>
                                <a:pt x="375" y="135"/>
                              </a:lnTo>
                              <a:lnTo>
                                <a:pt x="375" y="225"/>
                              </a:lnTo>
                              <a:lnTo>
                                <a:pt x="390" y="210"/>
                              </a:lnTo>
                              <a:lnTo>
                                <a:pt x="390" y="270"/>
                              </a:lnTo>
                              <a:lnTo>
                                <a:pt x="390" y="135"/>
                              </a:lnTo>
                              <a:lnTo>
                                <a:pt x="390" y="210"/>
                              </a:lnTo>
                              <a:lnTo>
                                <a:pt x="405" y="225"/>
                              </a:lnTo>
                              <a:lnTo>
                                <a:pt x="405" y="285"/>
                              </a:lnTo>
                              <a:lnTo>
                                <a:pt x="405" y="150"/>
                              </a:lnTo>
                              <a:lnTo>
                                <a:pt x="405" y="285"/>
                              </a:lnTo>
                              <a:lnTo>
                                <a:pt x="420" y="270"/>
                              </a:lnTo>
                              <a:lnTo>
                                <a:pt x="420" y="300"/>
                              </a:lnTo>
                              <a:lnTo>
                                <a:pt x="420" y="165"/>
                              </a:lnTo>
                              <a:lnTo>
                                <a:pt x="420" y="240"/>
                              </a:lnTo>
                              <a:lnTo>
                                <a:pt x="435" y="255"/>
                              </a:lnTo>
                              <a:lnTo>
                                <a:pt x="435" y="315"/>
                              </a:lnTo>
                              <a:lnTo>
                                <a:pt x="435" y="180"/>
                              </a:lnTo>
                              <a:lnTo>
                                <a:pt x="435" y="255"/>
                              </a:lnTo>
                              <a:lnTo>
                                <a:pt x="450" y="270"/>
                              </a:lnTo>
                              <a:lnTo>
                                <a:pt x="450" y="315"/>
                              </a:lnTo>
                              <a:lnTo>
                                <a:pt x="450" y="210"/>
                              </a:lnTo>
                              <a:lnTo>
                                <a:pt x="450" y="285"/>
                              </a:lnTo>
                              <a:lnTo>
                                <a:pt x="465" y="255"/>
                              </a:lnTo>
                              <a:lnTo>
                                <a:pt x="465" y="330"/>
                              </a:lnTo>
                              <a:lnTo>
                                <a:pt x="465" y="225"/>
                              </a:lnTo>
                              <a:lnTo>
                                <a:pt x="465" y="270"/>
                              </a:lnTo>
                              <a:lnTo>
                                <a:pt x="480" y="240"/>
                              </a:lnTo>
                              <a:lnTo>
                                <a:pt x="480" y="330"/>
                              </a:lnTo>
                              <a:lnTo>
                                <a:pt x="480" y="315"/>
                              </a:lnTo>
                              <a:lnTo>
                                <a:pt x="495" y="30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495,330" path="m0,240l0,105l0,195l15,180l15,210l15,105l15,135l30,150l30,195l30,90l30,120l45,135l45,165l45,75l45,105l60,120l60,165l60,60l60,135l75,135l75,150l75,60l75,105l90,120l90,135l90,45l90,135l105,120l105,120l105,45l105,120l120,105l120,120l120,30l120,30l135,30l135,135l135,15l135,75l150,15l150,15l150,135l165,120l165,150l165,0l165,135l180,120l180,150l180,0l180,30l195,45l195,150l195,0l195,45l210,60l210,135l210,15l210,135l225,120l225,135l225,30l225,135l240,120l240,45l240,135l255,120l255,135l255,60l255,135l270,135l270,60l270,150l285,135l285,165l285,75l285,120l300,135l300,165l300,75l300,120l315,135l315,180l315,105l315,120l330,135l330,210l330,120l330,165l345,135l345,225l345,120l345,165l360,180l360,240l360,120l360,150l375,165l375,270l375,135l375,225l390,210l390,270l390,135l390,210l405,225l405,285l405,150l405,285l420,270l420,300l420,165l420,240l435,255l435,315l435,180l435,255l450,270l450,315l450,210l450,285l465,255l465,330l465,225l465,270l480,240l480,330l480,315l495,300e" stroked="t" o:allowincell="f" style="position:absolute;margin-left:320.6pt;margin-top:10.95pt;width:21.85pt;height:14.65pt;mso-wrap-style:none;v-text-anchor:middle">
                <v:fill o:detectmouseclick="t" on="false"/>
                <v:stroke color="red"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49750</wp:posOffset>
                </wp:positionH>
                <wp:positionV relativeFrom="paragraph">
                  <wp:posOffset>215265</wp:posOffset>
                </wp:positionV>
                <wp:extent cx="212090" cy="168910"/>
                <wp:effectExtent l="635" t="635" r="1270" b="1270"/>
                <wp:wrapNone/>
                <wp:docPr id="81" name=""/>
                <a:graphic xmlns:a="http://schemas.openxmlformats.org/drawingml/2006/main">
                  <a:graphicData uri="http://schemas.microsoft.com/office/word/2010/wordprocessingShape">
                    <wps:wsp>
                      <wps:cNvSpPr/>
                      <wps:spPr>
                        <a:xfrm>
                          <a:off x="0" y="0"/>
                          <a:ext cx="212040" cy="168840"/>
                        </a:xfrm>
                        <a:custGeom>
                          <a:avLst/>
                          <a:gdLst/>
                          <a:ahLst/>
                          <a:rect l="l" t="t" r="r" b="b"/>
                          <a:pathLst>
                            <a:path w="375" h="300">
                              <a:moveTo>
                                <a:pt x="0" y="165"/>
                              </a:moveTo>
                              <a:lnTo>
                                <a:pt x="0" y="120"/>
                              </a:lnTo>
                              <a:lnTo>
                                <a:pt x="0" y="210"/>
                              </a:lnTo>
                              <a:lnTo>
                                <a:pt x="15" y="165"/>
                              </a:lnTo>
                              <a:lnTo>
                                <a:pt x="15" y="225"/>
                              </a:lnTo>
                              <a:lnTo>
                                <a:pt x="15" y="135"/>
                              </a:lnTo>
                              <a:lnTo>
                                <a:pt x="15" y="165"/>
                              </a:lnTo>
                              <a:lnTo>
                                <a:pt x="30" y="180"/>
                              </a:lnTo>
                              <a:lnTo>
                                <a:pt x="30" y="225"/>
                              </a:lnTo>
                              <a:lnTo>
                                <a:pt x="30" y="150"/>
                              </a:lnTo>
                              <a:lnTo>
                                <a:pt x="30" y="225"/>
                              </a:lnTo>
                              <a:lnTo>
                                <a:pt x="45" y="210"/>
                              </a:lnTo>
                              <a:lnTo>
                                <a:pt x="45" y="240"/>
                              </a:lnTo>
                              <a:lnTo>
                                <a:pt x="45" y="150"/>
                              </a:lnTo>
                              <a:lnTo>
                                <a:pt x="45" y="165"/>
                              </a:lnTo>
                              <a:lnTo>
                                <a:pt x="60" y="180"/>
                              </a:lnTo>
                              <a:lnTo>
                                <a:pt x="60" y="240"/>
                              </a:lnTo>
                              <a:lnTo>
                                <a:pt x="60" y="165"/>
                              </a:lnTo>
                              <a:lnTo>
                                <a:pt x="60" y="165"/>
                              </a:lnTo>
                              <a:lnTo>
                                <a:pt x="75" y="180"/>
                              </a:lnTo>
                              <a:lnTo>
                                <a:pt x="75" y="255"/>
                              </a:lnTo>
                              <a:lnTo>
                                <a:pt x="75" y="165"/>
                              </a:lnTo>
                              <a:lnTo>
                                <a:pt x="75" y="180"/>
                              </a:lnTo>
                              <a:lnTo>
                                <a:pt x="90" y="195"/>
                              </a:lnTo>
                              <a:lnTo>
                                <a:pt x="90" y="270"/>
                              </a:lnTo>
                              <a:lnTo>
                                <a:pt x="90" y="150"/>
                              </a:lnTo>
                              <a:lnTo>
                                <a:pt x="105" y="165"/>
                              </a:lnTo>
                              <a:lnTo>
                                <a:pt x="105" y="285"/>
                              </a:lnTo>
                              <a:lnTo>
                                <a:pt x="105" y="150"/>
                              </a:lnTo>
                              <a:lnTo>
                                <a:pt x="105" y="255"/>
                              </a:lnTo>
                              <a:lnTo>
                                <a:pt x="120" y="210"/>
                              </a:lnTo>
                              <a:lnTo>
                                <a:pt x="120" y="285"/>
                              </a:lnTo>
                              <a:lnTo>
                                <a:pt x="120" y="150"/>
                              </a:lnTo>
                              <a:lnTo>
                                <a:pt x="120" y="180"/>
                              </a:lnTo>
                              <a:lnTo>
                                <a:pt x="135" y="165"/>
                              </a:lnTo>
                              <a:lnTo>
                                <a:pt x="135" y="300"/>
                              </a:lnTo>
                              <a:lnTo>
                                <a:pt x="135" y="135"/>
                              </a:lnTo>
                              <a:lnTo>
                                <a:pt x="135" y="270"/>
                              </a:lnTo>
                              <a:lnTo>
                                <a:pt x="150" y="285"/>
                              </a:lnTo>
                              <a:lnTo>
                                <a:pt x="150" y="150"/>
                              </a:lnTo>
                              <a:lnTo>
                                <a:pt x="150" y="225"/>
                              </a:lnTo>
                              <a:lnTo>
                                <a:pt x="165" y="285"/>
                              </a:lnTo>
                              <a:lnTo>
                                <a:pt x="165" y="150"/>
                              </a:lnTo>
                              <a:lnTo>
                                <a:pt x="165" y="270"/>
                              </a:lnTo>
                              <a:lnTo>
                                <a:pt x="180" y="255"/>
                              </a:lnTo>
                              <a:lnTo>
                                <a:pt x="180" y="270"/>
                              </a:lnTo>
                              <a:lnTo>
                                <a:pt x="180" y="165"/>
                              </a:lnTo>
                              <a:lnTo>
                                <a:pt x="180" y="225"/>
                              </a:lnTo>
                              <a:lnTo>
                                <a:pt x="195" y="255"/>
                              </a:lnTo>
                              <a:lnTo>
                                <a:pt x="195" y="255"/>
                              </a:lnTo>
                              <a:lnTo>
                                <a:pt x="195" y="165"/>
                              </a:lnTo>
                              <a:lnTo>
                                <a:pt x="195" y="165"/>
                              </a:lnTo>
                              <a:lnTo>
                                <a:pt x="210" y="180"/>
                              </a:lnTo>
                              <a:lnTo>
                                <a:pt x="210" y="240"/>
                              </a:lnTo>
                              <a:lnTo>
                                <a:pt x="210" y="165"/>
                              </a:lnTo>
                              <a:lnTo>
                                <a:pt x="210" y="225"/>
                              </a:lnTo>
                              <a:lnTo>
                                <a:pt x="225" y="225"/>
                              </a:lnTo>
                              <a:lnTo>
                                <a:pt x="225" y="240"/>
                              </a:lnTo>
                              <a:lnTo>
                                <a:pt x="225" y="150"/>
                              </a:lnTo>
                              <a:lnTo>
                                <a:pt x="225" y="150"/>
                              </a:lnTo>
                              <a:lnTo>
                                <a:pt x="240" y="195"/>
                              </a:lnTo>
                              <a:lnTo>
                                <a:pt x="240" y="225"/>
                              </a:lnTo>
                              <a:lnTo>
                                <a:pt x="240" y="135"/>
                              </a:lnTo>
                              <a:lnTo>
                                <a:pt x="240" y="195"/>
                              </a:lnTo>
                              <a:lnTo>
                                <a:pt x="255" y="225"/>
                              </a:lnTo>
                              <a:lnTo>
                                <a:pt x="255" y="135"/>
                              </a:lnTo>
                              <a:lnTo>
                                <a:pt x="270" y="150"/>
                              </a:lnTo>
                              <a:lnTo>
                                <a:pt x="270" y="210"/>
                              </a:lnTo>
                              <a:lnTo>
                                <a:pt x="270" y="120"/>
                              </a:lnTo>
                              <a:lnTo>
                                <a:pt x="285" y="135"/>
                              </a:lnTo>
                              <a:lnTo>
                                <a:pt x="285" y="195"/>
                              </a:lnTo>
                              <a:lnTo>
                                <a:pt x="285" y="90"/>
                              </a:lnTo>
                              <a:lnTo>
                                <a:pt x="285" y="120"/>
                              </a:lnTo>
                              <a:lnTo>
                                <a:pt x="300" y="135"/>
                              </a:lnTo>
                              <a:lnTo>
                                <a:pt x="300" y="180"/>
                              </a:lnTo>
                              <a:lnTo>
                                <a:pt x="300" y="75"/>
                              </a:lnTo>
                              <a:lnTo>
                                <a:pt x="300" y="150"/>
                              </a:lnTo>
                              <a:lnTo>
                                <a:pt x="315" y="135"/>
                              </a:lnTo>
                              <a:lnTo>
                                <a:pt x="315" y="180"/>
                              </a:lnTo>
                              <a:lnTo>
                                <a:pt x="315" y="60"/>
                              </a:lnTo>
                              <a:lnTo>
                                <a:pt x="315" y="165"/>
                              </a:lnTo>
                              <a:lnTo>
                                <a:pt x="330" y="150"/>
                              </a:lnTo>
                              <a:lnTo>
                                <a:pt x="330" y="165"/>
                              </a:lnTo>
                              <a:lnTo>
                                <a:pt x="330" y="45"/>
                              </a:lnTo>
                              <a:lnTo>
                                <a:pt x="345" y="30"/>
                              </a:lnTo>
                              <a:lnTo>
                                <a:pt x="345" y="150"/>
                              </a:lnTo>
                              <a:lnTo>
                                <a:pt x="345" y="15"/>
                              </a:lnTo>
                              <a:lnTo>
                                <a:pt x="345" y="135"/>
                              </a:lnTo>
                              <a:lnTo>
                                <a:pt x="360" y="120"/>
                              </a:lnTo>
                              <a:lnTo>
                                <a:pt x="360" y="135"/>
                              </a:lnTo>
                              <a:lnTo>
                                <a:pt x="360" y="0"/>
                              </a:lnTo>
                              <a:lnTo>
                                <a:pt x="375" y="0"/>
                              </a:lnTo>
                            </a:path>
                          </a:pathLst>
                        </a:custGeom>
                        <a:noFill/>
                        <a:ln w="0">
                          <a:solidFill>
                            <a:srgbClr val="ff0000"/>
                          </a:solidFill>
                        </a:ln>
                      </wps:spPr>
                      <wps:style>
                        <a:lnRef idx="0"/>
                        <a:fillRef idx="0"/>
                        <a:effectRef idx="0"/>
                        <a:fontRef idx="minor"/>
                      </wps:style>
                      <wps:bodyPr/>
                    </wps:wsp>
                  </a:graphicData>
                </a:graphic>
              </wp:anchor>
            </w:drawing>
          </mc:Choice>
          <mc:Fallback>
            <w:pict>
              <v:shape id="shape_0" coordsize="375,300" path="m0,165l0,120l0,210l15,165l15,225l15,135l15,165l30,180l30,225l30,150l30,225l45,210l45,240l45,150l45,165l60,180l60,240l60,165l60,165l75,180l75,255l75,165l75,180l90,195l90,270l90,150l105,165l105,285l105,150l105,255l120,210l120,285l120,150l120,180l135,165l135,300l135,135l135,270l150,285l150,150l150,225l165,285l165,150l165,270l180,255l180,270l180,165l180,225l195,255l195,255l195,165l195,165l210,180l210,240l210,165l210,225l225,225l225,240l225,150l225,150l240,195l240,225l240,135l240,195l255,225l255,135l270,150l270,210l270,120l285,135l285,195l285,90l285,120l300,135l300,180l300,75l300,150l315,135l315,180l315,60l315,165l330,150l330,165l330,45l345,30l345,150l345,15l345,135l360,120l360,135l360,0l375,0e" stroked="t" o:allowincell="f" style="position:absolute;margin-left:342.5pt;margin-top:16.95pt;width:16.65pt;height:13.25pt;mso-wrap-style:none;v-text-anchor:middle">
                <v:fill o:detectmouseclick="t" on="false"/>
                <v:stroke color="red" joinstyle="round" endcap="flat"/>
                <w10:wrap type="none"/>
              </v:shape>
            </w:pict>
          </mc:Fallback>
        </mc:AlternateContent>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5">
                <wp:simplePos x="0" y="0"/>
                <wp:positionH relativeFrom="column">
                  <wp:posOffset>884555</wp:posOffset>
                </wp:positionH>
                <wp:positionV relativeFrom="paragraph">
                  <wp:posOffset>213995</wp:posOffset>
                </wp:positionV>
                <wp:extent cx="3668395" cy="635"/>
                <wp:effectExtent l="1270" t="1270" r="635" b="0"/>
                <wp:wrapNone/>
                <wp:docPr id="82" name=""/>
                <a:graphic xmlns:a="http://schemas.openxmlformats.org/drawingml/2006/main">
                  <a:graphicData uri="http://schemas.microsoft.com/office/word/2010/wordprocessingShape">
                    <wps:wsp>
                      <wps:cNvSpPr/>
                      <wps:spPr>
                        <a:xfrm>
                          <a:off x="0" y="0"/>
                          <a:ext cx="3668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34,0l434,0e" stroked="t" o:allowincell="f" style="position:absolute;margin-left:69.65pt;margin-top:16.85pt;width:288.8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84555</wp:posOffset>
                </wp:positionH>
                <wp:positionV relativeFrom="paragraph">
                  <wp:posOffset>213995</wp:posOffset>
                </wp:positionV>
                <wp:extent cx="33655" cy="635"/>
                <wp:effectExtent l="635" t="635" r="635" b="635"/>
                <wp:wrapNone/>
                <wp:docPr id="83" name=""/>
                <a:graphic xmlns:a="http://schemas.openxmlformats.org/drawingml/2006/main">
                  <a:graphicData uri="http://schemas.microsoft.com/office/word/2010/wordprocessingShape">
                    <wps:wsp>
                      <wps:cNvSpPr/>
                      <wps:spPr>
                        <a:xfrm>
                          <a:off x="0" y="0"/>
                          <a:ext cx="33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16.85pt" to="72.25pt,1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11040</wp:posOffset>
                </wp:positionH>
                <wp:positionV relativeFrom="paragraph">
                  <wp:posOffset>213995</wp:posOffset>
                </wp:positionV>
                <wp:extent cx="41910" cy="635"/>
                <wp:effectExtent l="635" t="635" r="635" b="635"/>
                <wp:wrapNone/>
                <wp:docPr id="84" name=""/>
                <a:graphic xmlns:a="http://schemas.openxmlformats.org/drawingml/2006/main">
                  <a:graphicData uri="http://schemas.microsoft.com/office/word/2010/wordprocessingShape">
                    <wps:wsp>
                      <wps:cNvSpPr/>
                      <wps:spPr>
                        <a:xfrm flipH="1">
                          <a:off x="0" y="0"/>
                          <a:ext cx="41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2pt,16.85pt" to="358.45pt,16.85pt" stroked="t" o:allowincell="f" style="position:absolute;flip:x">
                <v:stroke color="black" joinstyle="miter" endcap="flat"/>
                <v:fill o:detectmouseclick="t" on="false"/>
                <w10:wrap type="none"/>
              </v:line>
            </w:pict>
          </mc:Fallback>
        </mc:AlternateContent>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4">
                <wp:simplePos x="0" y="0"/>
                <wp:positionH relativeFrom="column">
                  <wp:posOffset>884555</wp:posOffset>
                </wp:positionH>
                <wp:positionV relativeFrom="paragraph">
                  <wp:posOffset>160655</wp:posOffset>
                </wp:positionV>
                <wp:extent cx="3668395" cy="635"/>
                <wp:effectExtent l="1270" t="1270" r="635" b="0"/>
                <wp:wrapNone/>
                <wp:docPr id="85" name=""/>
                <a:graphic xmlns:a="http://schemas.openxmlformats.org/drawingml/2006/main">
                  <a:graphicData uri="http://schemas.microsoft.com/office/word/2010/wordprocessingShape">
                    <wps:wsp>
                      <wps:cNvSpPr/>
                      <wps:spPr>
                        <a:xfrm>
                          <a:off x="0" y="0"/>
                          <a:ext cx="3668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34,0l434,0e" stroked="t" o:allowincell="f" style="position:absolute;margin-left:69.65pt;margin-top:12.65pt;width:288.8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84555</wp:posOffset>
                </wp:positionH>
                <wp:positionV relativeFrom="paragraph">
                  <wp:posOffset>160655</wp:posOffset>
                </wp:positionV>
                <wp:extent cx="33655" cy="635"/>
                <wp:effectExtent l="635" t="635" r="635" b="635"/>
                <wp:wrapNone/>
                <wp:docPr id="86" name=""/>
                <a:graphic xmlns:a="http://schemas.openxmlformats.org/drawingml/2006/main">
                  <a:graphicData uri="http://schemas.microsoft.com/office/word/2010/wordprocessingShape">
                    <wps:wsp>
                      <wps:cNvSpPr/>
                      <wps:spPr>
                        <a:xfrm>
                          <a:off x="0" y="0"/>
                          <a:ext cx="33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12.65pt" to="72.25pt,1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11040</wp:posOffset>
                </wp:positionH>
                <wp:positionV relativeFrom="paragraph">
                  <wp:posOffset>160655</wp:posOffset>
                </wp:positionV>
                <wp:extent cx="41910" cy="635"/>
                <wp:effectExtent l="635" t="635" r="635" b="635"/>
                <wp:wrapNone/>
                <wp:docPr id="87" name=""/>
                <a:graphic xmlns:a="http://schemas.openxmlformats.org/drawingml/2006/main">
                  <a:graphicData uri="http://schemas.microsoft.com/office/word/2010/wordprocessingShape">
                    <wps:wsp>
                      <wps:cNvSpPr/>
                      <wps:spPr>
                        <a:xfrm flipH="1">
                          <a:off x="0" y="0"/>
                          <a:ext cx="41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2pt,12.65pt" to="358.45pt,12.65pt" stroked="t" o:allowincell="f" style="position:absolute;flip:x">
                <v:stroke color="black" joinstyle="miter" endcap="flat"/>
                <v:fill o:detectmouseclick="t" on="false"/>
                <w10:wrap type="none"/>
              </v:line>
            </w:pict>
          </mc:Fallback>
        </mc:AlternateContent>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3">
                <wp:simplePos x="0" y="0"/>
                <wp:positionH relativeFrom="column">
                  <wp:posOffset>884555</wp:posOffset>
                </wp:positionH>
                <wp:positionV relativeFrom="paragraph">
                  <wp:posOffset>109220</wp:posOffset>
                </wp:positionV>
                <wp:extent cx="3668395" cy="635"/>
                <wp:effectExtent l="1270" t="1270" r="635" b="0"/>
                <wp:wrapNone/>
                <wp:docPr id="88" name=""/>
                <a:graphic xmlns:a="http://schemas.openxmlformats.org/drawingml/2006/main">
                  <a:graphicData uri="http://schemas.microsoft.com/office/word/2010/wordprocessingShape">
                    <wps:wsp>
                      <wps:cNvSpPr/>
                      <wps:spPr>
                        <a:xfrm>
                          <a:off x="0" y="0"/>
                          <a:ext cx="3668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34,0l434,0e" stroked="t" o:allowincell="f" style="position:absolute;margin-left:69.65pt;margin-top:8.6pt;width:288.8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84555</wp:posOffset>
                </wp:positionH>
                <wp:positionV relativeFrom="paragraph">
                  <wp:posOffset>109220</wp:posOffset>
                </wp:positionV>
                <wp:extent cx="33655" cy="635"/>
                <wp:effectExtent l="635" t="635" r="635" b="635"/>
                <wp:wrapNone/>
                <wp:docPr id="89" name=""/>
                <a:graphic xmlns:a="http://schemas.openxmlformats.org/drawingml/2006/main">
                  <a:graphicData uri="http://schemas.microsoft.com/office/word/2010/wordprocessingShape">
                    <wps:wsp>
                      <wps:cNvSpPr/>
                      <wps:spPr>
                        <a:xfrm>
                          <a:off x="0" y="0"/>
                          <a:ext cx="33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8.6pt" to="72.25pt,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11040</wp:posOffset>
                </wp:positionH>
                <wp:positionV relativeFrom="paragraph">
                  <wp:posOffset>109220</wp:posOffset>
                </wp:positionV>
                <wp:extent cx="41910" cy="635"/>
                <wp:effectExtent l="635" t="635" r="635" b="635"/>
                <wp:wrapNone/>
                <wp:docPr id="90" name=""/>
                <a:graphic xmlns:a="http://schemas.openxmlformats.org/drawingml/2006/main">
                  <a:graphicData uri="http://schemas.microsoft.com/office/word/2010/wordprocessingShape">
                    <wps:wsp>
                      <wps:cNvSpPr/>
                      <wps:spPr>
                        <a:xfrm flipH="1">
                          <a:off x="0" y="0"/>
                          <a:ext cx="41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2pt,8.6pt" to="358.45pt,8.6pt" stroked="t" o:allowincell="f" style="position:absolute;flip:x">
                <v:stroke color="black" joinstyle="miter" endcap="flat"/>
                <v:fill o:detectmouseclick="t" on="false"/>
                <w10:wrap type="none"/>
              </v:line>
            </w:pict>
          </mc:Fallback>
        </mc:AlternateContent>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0" allowOverlap="1" relativeHeight="22">
                <wp:simplePos x="0" y="0"/>
                <wp:positionH relativeFrom="column">
                  <wp:posOffset>884555</wp:posOffset>
                </wp:positionH>
                <wp:positionV relativeFrom="paragraph">
                  <wp:posOffset>57150</wp:posOffset>
                </wp:positionV>
                <wp:extent cx="3668395" cy="635"/>
                <wp:effectExtent l="1270" t="1270" r="635" b="0"/>
                <wp:wrapNone/>
                <wp:docPr id="91" name=""/>
                <a:graphic xmlns:a="http://schemas.openxmlformats.org/drawingml/2006/main">
                  <a:graphicData uri="http://schemas.microsoft.com/office/word/2010/wordprocessingShape">
                    <wps:wsp>
                      <wps:cNvSpPr/>
                      <wps:spPr>
                        <a:xfrm>
                          <a:off x="0" y="0"/>
                          <a:ext cx="366840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a:graphicData>
                </a:graphic>
              </wp:anchor>
            </w:drawing>
          </mc:Choice>
          <mc:Fallback>
            <w:pict>
              <v:shape id="shape_0" path="m0,0l434,0l434,0e" stroked="t" o:allowincell="f" style="position:absolute;margin-left:69.65pt;margin-top:4.5pt;width:288.8pt;height:0pt;mso-wrap-style:none;v-text-anchor:middle">
                <v:fill o:detectmouseclick="t" on="false"/>
                <v:stroke color="black" dashstyle="shortdot"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84555</wp:posOffset>
                </wp:positionH>
                <wp:positionV relativeFrom="paragraph">
                  <wp:posOffset>219075</wp:posOffset>
                </wp:positionV>
                <wp:extent cx="3668395" cy="0"/>
                <wp:effectExtent l="635" t="635" r="635" b="635"/>
                <wp:wrapNone/>
                <wp:docPr id="92" name=""/>
                <a:graphic xmlns:a="http://schemas.openxmlformats.org/drawingml/2006/main">
                  <a:graphicData uri="http://schemas.microsoft.com/office/word/2010/wordprocessingShape">
                    <wps:wsp>
                      <wps:cNvSpPr/>
                      <wps:spPr>
                        <a:xfrm>
                          <a:off x="0" y="0"/>
                          <a:ext cx="3668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17.25pt" to="358.45pt,17.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4555</wp:posOffset>
                </wp:positionH>
                <wp:positionV relativeFrom="paragraph">
                  <wp:posOffset>219075</wp:posOffset>
                </wp:positionV>
                <wp:extent cx="3668395" cy="0"/>
                <wp:effectExtent l="635" t="635" r="635" b="635"/>
                <wp:wrapNone/>
                <wp:docPr id="93" name=""/>
                <a:graphic xmlns:a="http://schemas.openxmlformats.org/drawingml/2006/main">
                  <a:graphicData uri="http://schemas.microsoft.com/office/word/2010/wordprocessingShape">
                    <wps:wsp>
                      <wps:cNvSpPr/>
                      <wps:spPr>
                        <a:xfrm>
                          <a:off x="0" y="0"/>
                          <a:ext cx="3668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17.25pt" to="358.45pt,17.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4555</wp:posOffset>
                </wp:positionH>
                <wp:positionV relativeFrom="paragraph">
                  <wp:posOffset>175895</wp:posOffset>
                </wp:positionV>
                <wp:extent cx="0" cy="41910"/>
                <wp:effectExtent l="635" t="635" r="635" b="635"/>
                <wp:wrapNone/>
                <wp:docPr id="94" name=""/>
                <a:graphic xmlns:a="http://schemas.openxmlformats.org/drawingml/2006/main">
                  <a:graphicData uri="http://schemas.microsoft.com/office/word/2010/wordprocessingShape">
                    <wps:wsp>
                      <wps:cNvSpPr/>
                      <wps:spPr>
                        <a:xfrm flipV="1">
                          <a:off x="0" y="0"/>
                          <a:ext cx="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13.85pt" to="69.65pt,1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92250</wp:posOffset>
                </wp:positionH>
                <wp:positionV relativeFrom="paragraph">
                  <wp:posOffset>175895</wp:posOffset>
                </wp:positionV>
                <wp:extent cx="635" cy="41910"/>
                <wp:effectExtent l="635" t="635" r="635" b="635"/>
                <wp:wrapNone/>
                <wp:docPr id="95" name=""/>
                <a:graphic xmlns:a="http://schemas.openxmlformats.org/drawingml/2006/main">
                  <a:graphicData uri="http://schemas.microsoft.com/office/word/2010/wordprocessingShape">
                    <wps:wsp>
                      <wps:cNvSpPr/>
                      <wps:spPr>
                        <a:xfrm flipV="1">
                          <a:off x="0" y="0"/>
                          <a:ext cx="72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5pt,13.85pt" to="117.5pt,1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01215</wp:posOffset>
                </wp:positionH>
                <wp:positionV relativeFrom="paragraph">
                  <wp:posOffset>175895</wp:posOffset>
                </wp:positionV>
                <wp:extent cx="635" cy="41910"/>
                <wp:effectExtent l="635" t="635" r="635" b="635"/>
                <wp:wrapNone/>
                <wp:docPr id="96" name=""/>
                <a:graphic xmlns:a="http://schemas.openxmlformats.org/drawingml/2006/main">
                  <a:graphicData uri="http://schemas.microsoft.com/office/word/2010/wordprocessingShape">
                    <wps:wsp>
                      <wps:cNvSpPr/>
                      <wps:spPr>
                        <a:xfrm flipV="1">
                          <a:off x="0" y="0"/>
                          <a:ext cx="72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5.45pt,13.85pt" to="165.45pt,1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19070</wp:posOffset>
                </wp:positionH>
                <wp:positionV relativeFrom="paragraph">
                  <wp:posOffset>175895</wp:posOffset>
                </wp:positionV>
                <wp:extent cx="1270" cy="41910"/>
                <wp:effectExtent l="635" t="635" r="635" b="635"/>
                <wp:wrapNone/>
                <wp:docPr id="97" name=""/>
                <a:graphic xmlns:a="http://schemas.openxmlformats.org/drawingml/2006/main">
                  <a:graphicData uri="http://schemas.microsoft.com/office/word/2010/wordprocessingShape">
                    <wps:wsp>
                      <wps:cNvSpPr/>
                      <wps:spPr>
                        <a:xfrm flipV="1">
                          <a:off x="0" y="0"/>
                          <a:ext cx="144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1pt,13.85pt" to="214.15pt,1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8035</wp:posOffset>
                </wp:positionH>
                <wp:positionV relativeFrom="paragraph">
                  <wp:posOffset>175895</wp:posOffset>
                </wp:positionV>
                <wp:extent cx="1270" cy="41910"/>
                <wp:effectExtent l="635" t="635" r="635" b="635"/>
                <wp:wrapNone/>
                <wp:docPr id="98" name=""/>
                <a:graphic xmlns:a="http://schemas.openxmlformats.org/drawingml/2006/main">
                  <a:graphicData uri="http://schemas.microsoft.com/office/word/2010/wordprocessingShape">
                    <wps:wsp>
                      <wps:cNvSpPr/>
                      <wps:spPr>
                        <a:xfrm flipV="1">
                          <a:off x="0" y="0"/>
                          <a:ext cx="144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05pt,13.85pt" to="262.1pt,1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36365</wp:posOffset>
                </wp:positionH>
                <wp:positionV relativeFrom="paragraph">
                  <wp:posOffset>175895</wp:posOffset>
                </wp:positionV>
                <wp:extent cx="635" cy="41910"/>
                <wp:effectExtent l="635" t="635" r="635" b="635"/>
                <wp:wrapNone/>
                <wp:docPr id="99" name=""/>
                <a:graphic xmlns:a="http://schemas.openxmlformats.org/drawingml/2006/main">
                  <a:graphicData uri="http://schemas.microsoft.com/office/word/2010/wordprocessingShape">
                    <wps:wsp>
                      <wps:cNvSpPr/>
                      <wps:spPr>
                        <a:xfrm flipV="1">
                          <a:off x="0" y="0"/>
                          <a:ext cx="72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95pt,13.85pt" to="309.95pt,1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52950</wp:posOffset>
                </wp:positionH>
                <wp:positionV relativeFrom="paragraph">
                  <wp:posOffset>175895</wp:posOffset>
                </wp:positionV>
                <wp:extent cx="1270" cy="41910"/>
                <wp:effectExtent l="635" t="635" r="635" b="635"/>
                <wp:wrapNone/>
                <wp:docPr id="100" name=""/>
                <a:graphic xmlns:a="http://schemas.openxmlformats.org/drawingml/2006/main">
                  <a:graphicData uri="http://schemas.microsoft.com/office/word/2010/wordprocessingShape">
                    <wps:wsp>
                      <wps:cNvSpPr/>
                      <wps:spPr>
                        <a:xfrm flipV="1">
                          <a:off x="0" y="0"/>
                          <a:ext cx="1440" cy="4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5pt,13.85pt" to="358.55pt,17.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84555</wp:posOffset>
                </wp:positionH>
                <wp:positionV relativeFrom="paragraph">
                  <wp:posOffset>57150</wp:posOffset>
                </wp:positionV>
                <wp:extent cx="33655" cy="635"/>
                <wp:effectExtent l="635" t="635" r="635" b="635"/>
                <wp:wrapNone/>
                <wp:docPr id="101" name=""/>
                <a:graphic xmlns:a="http://schemas.openxmlformats.org/drawingml/2006/main">
                  <a:graphicData uri="http://schemas.microsoft.com/office/word/2010/wordprocessingShape">
                    <wps:wsp>
                      <wps:cNvSpPr/>
                      <wps:spPr>
                        <a:xfrm>
                          <a:off x="0" y="0"/>
                          <a:ext cx="33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4.5pt" to="72.25pt,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11040</wp:posOffset>
                </wp:positionH>
                <wp:positionV relativeFrom="paragraph">
                  <wp:posOffset>57150</wp:posOffset>
                </wp:positionV>
                <wp:extent cx="41910" cy="635"/>
                <wp:effectExtent l="635" t="635" r="635" b="635"/>
                <wp:wrapNone/>
                <wp:docPr id="102" name=""/>
                <a:graphic xmlns:a="http://schemas.openxmlformats.org/drawingml/2006/main">
                  <a:graphicData uri="http://schemas.microsoft.com/office/word/2010/wordprocessingShape">
                    <wps:wsp>
                      <wps:cNvSpPr/>
                      <wps:spPr>
                        <a:xfrm flipH="1">
                          <a:off x="0" y="0"/>
                          <a:ext cx="41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2pt,4.5pt" to="358.45pt,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84555</wp:posOffset>
                </wp:positionH>
                <wp:positionV relativeFrom="paragraph">
                  <wp:posOffset>219075</wp:posOffset>
                </wp:positionV>
                <wp:extent cx="3668395" cy="0"/>
                <wp:effectExtent l="635" t="635" r="635" b="635"/>
                <wp:wrapNone/>
                <wp:docPr id="103" name=""/>
                <a:graphic xmlns:a="http://schemas.openxmlformats.org/drawingml/2006/main">
                  <a:graphicData uri="http://schemas.microsoft.com/office/word/2010/wordprocessingShape">
                    <wps:wsp>
                      <wps:cNvSpPr/>
                      <wps:spPr>
                        <a:xfrm>
                          <a:off x="0" y="0"/>
                          <a:ext cx="3668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65pt,17.25pt" to="358.45pt,17.2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60095</wp:posOffset>
                </wp:positionH>
                <wp:positionV relativeFrom="paragraph">
                  <wp:posOffset>243840</wp:posOffset>
                </wp:positionV>
                <wp:extent cx="210185" cy="162560"/>
                <wp:effectExtent l="0" t="0" r="0" b="0"/>
                <wp:wrapNone/>
                <wp:docPr id="104" name="Frame12"/>
                <a:graphic xmlns:a="http://schemas.openxmlformats.org/drawingml/2006/main">
                  <a:graphicData uri="http://schemas.microsoft.com/office/word/2010/wordprocessingShape">
                    <wps:wsp>
                      <wps:cNvSpPr txBox="1"/>
                      <wps:spPr>
                        <a:xfrm>
                          <a:off x="0" y="0"/>
                          <a:ext cx="210185" cy="162560"/>
                        </a:xfrm>
                        <a:prstGeom prst="rect"/>
                        <a:solidFill>
                          <a:srgbClr val="FFFFFF">
                            <a:alpha val="0"/>
                          </a:srgbClr>
                        </a:solidFill>
                      </wps:spPr>
                      <wps:txbx>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9</w:t>
                            </w:r>
                          </w:p>
                        </w:txbxContent>
                      </wps:txbx>
                      <wps:bodyPr anchor="t" lIns="635" tIns="635" rIns="635" bIns="635">
                        <a:noAutofit/>
                      </wps:bodyPr>
                    </wps:wsp>
                  </a:graphicData>
                </a:graphic>
              </wp:anchor>
            </w:drawing>
          </mc:Choice>
          <mc:Fallback>
            <w:pict>
              <v:rect fillcolor="#FFFFFF" style="position:absolute;rotation:-0;width:16.55pt;height:12.8pt;mso-wrap-distance-left:9.05pt;mso-wrap-distance-right:9.05pt;mso-wrap-distance-top:0pt;mso-wrap-distance-bottom:0pt;margin-top:19.2pt;mso-position-vertical-relative:text;margin-left:59.85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4460</wp:posOffset>
                </wp:positionH>
                <wp:positionV relativeFrom="paragraph">
                  <wp:posOffset>243840</wp:posOffset>
                </wp:positionV>
                <wp:extent cx="299720" cy="162560"/>
                <wp:effectExtent l="0" t="0" r="0" b="0"/>
                <wp:wrapNone/>
                <wp:docPr id="105" name="Frame11"/>
                <a:graphic xmlns:a="http://schemas.openxmlformats.org/drawingml/2006/main">
                  <a:graphicData uri="http://schemas.microsoft.com/office/word/2010/wordprocessingShape">
                    <wps:wsp>
                      <wps:cNvSpPr txBox="1"/>
                      <wps:spPr>
                        <a:xfrm>
                          <a:off x="0" y="0"/>
                          <a:ext cx="299720" cy="162560"/>
                        </a:xfrm>
                        <a:prstGeom prst="rect"/>
                        <a:solidFill>
                          <a:srgbClr val="FFFFFF">
                            <a:alpha val="0"/>
                          </a:srgbClr>
                        </a:solidFill>
                      </wps:spPr>
                      <wps:txbx>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95</w:t>
                            </w:r>
                          </w:p>
                        </w:txbxContent>
                      </wps:txbx>
                      <wps:bodyPr anchor="t" lIns="635" tIns="635" rIns="635" bIns="635">
                        <a:noAutofit/>
                      </wps:bodyPr>
                    </wps:wsp>
                  </a:graphicData>
                </a:graphic>
              </wp:anchor>
            </w:drawing>
          </mc:Choice>
          <mc:Fallback>
            <w:pict>
              <v:rect fillcolor="#FFFFFF" style="position:absolute;rotation:-0;width:23.6pt;height:12.8pt;mso-wrap-distance-left:9.05pt;mso-wrap-distance-right:9.05pt;mso-wrap-distance-top:0pt;mso-wrap-distance-bottom:0pt;margin-top:19.2pt;mso-position-vertical-relative:text;margin-left:109.8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9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9615</wp:posOffset>
                </wp:positionH>
                <wp:positionV relativeFrom="paragraph">
                  <wp:posOffset>243840</wp:posOffset>
                </wp:positionV>
                <wp:extent cx="224155" cy="162560"/>
                <wp:effectExtent l="0" t="0" r="0" b="0"/>
                <wp:wrapNone/>
                <wp:docPr id="106" name="Frame10"/>
                <a:graphic xmlns:a="http://schemas.openxmlformats.org/drawingml/2006/main">
                  <a:graphicData uri="http://schemas.microsoft.com/office/word/2010/wordprocessingShape">
                    <wps:wsp>
                      <wps:cNvSpPr txBox="1"/>
                      <wps:spPr>
                        <a:xfrm>
                          <a:off x="0" y="0"/>
                          <a:ext cx="224155" cy="162560"/>
                        </a:xfrm>
                        <a:prstGeom prst="rect"/>
                        <a:solidFill>
                          <a:srgbClr val="FFFFFF">
                            <a:alpha val="0"/>
                          </a:srgbClr>
                        </a:solidFill>
                      </wps:spPr>
                      <wps:txbx>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xbxContent>
                      </wps:txbx>
                      <wps:bodyPr anchor="t" lIns="635" tIns="635" rIns="635" bIns="635">
                        <a:noAutofit/>
                      </wps:bodyPr>
                    </wps:wsp>
                  </a:graphicData>
                </a:graphic>
              </wp:anchor>
            </w:drawing>
          </mc:Choice>
          <mc:Fallback>
            <w:pict>
              <v:rect fillcolor="#FFFFFF" style="position:absolute;rotation:-0;width:17.65pt;height:12.8pt;mso-wrap-distance-left:9.05pt;mso-wrap-distance-right:9.05pt;mso-wrap-distance-top:0pt;mso-wrap-distance-bottom:0pt;margin-top:19.2pt;mso-position-vertical-relative:text;margin-left:157.45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83815</wp:posOffset>
                </wp:positionH>
                <wp:positionV relativeFrom="paragraph">
                  <wp:posOffset>243840</wp:posOffset>
                </wp:positionV>
                <wp:extent cx="299720" cy="162560"/>
                <wp:effectExtent l="0" t="0" r="0" b="0"/>
                <wp:wrapNone/>
                <wp:docPr id="107" name="Frame9"/>
                <a:graphic xmlns:a="http://schemas.openxmlformats.org/drawingml/2006/main">
                  <a:graphicData uri="http://schemas.microsoft.com/office/word/2010/wordprocessingShape">
                    <wps:wsp>
                      <wps:cNvSpPr txBox="1"/>
                      <wps:spPr>
                        <a:xfrm>
                          <a:off x="0" y="0"/>
                          <a:ext cx="299720" cy="162560"/>
                        </a:xfrm>
                        <a:prstGeom prst="rect"/>
                        <a:solidFill>
                          <a:srgbClr val="FFFFFF">
                            <a:alpha val="0"/>
                          </a:srgbClr>
                        </a:solidFill>
                      </wps:spPr>
                      <wps:txbx>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5</w:t>
                            </w:r>
                          </w:p>
                        </w:txbxContent>
                      </wps:txbx>
                      <wps:bodyPr anchor="t" lIns="635" tIns="635" rIns="635" bIns="635">
                        <a:noAutofit/>
                      </wps:bodyPr>
                    </wps:wsp>
                  </a:graphicData>
                </a:graphic>
              </wp:anchor>
            </w:drawing>
          </mc:Choice>
          <mc:Fallback>
            <w:pict>
              <v:rect fillcolor="#FFFFFF" style="position:absolute;rotation:-0;width:23.6pt;height:12.8pt;mso-wrap-distance-left:9.05pt;mso-wrap-distance-right:9.05pt;mso-wrap-distance-top:0pt;mso-wrap-distance-bottom:0pt;margin-top:19.2pt;mso-position-vertical-relative:text;margin-left:203.45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6435</wp:posOffset>
                </wp:positionH>
                <wp:positionV relativeFrom="paragraph">
                  <wp:posOffset>243840</wp:posOffset>
                </wp:positionV>
                <wp:extent cx="234950" cy="162560"/>
                <wp:effectExtent l="0" t="0" r="0" b="0"/>
                <wp:wrapNone/>
                <wp:docPr id="108" name="Frame8"/>
                <a:graphic xmlns:a="http://schemas.openxmlformats.org/drawingml/2006/main">
                  <a:graphicData uri="http://schemas.microsoft.com/office/word/2010/wordprocessingShape">
                    <wps:wsp>
                      <wps:cNvSpPr txBox="1"/>
                      <wps:spPr>
                        <a:xfrm>
                          <a:off x="0" y="0"/>
                          <a:ext cx="234950" cy="162560"/>
                        </a:xfrm>
                        <a:prstGeom prst="rect"/>
                        <a:solidFill>
                          <a:srgbClr val="FFFFFF">
                            <a:alpha val="0"/>
                          </a:srgbClr>
                        </a:solidFill>
                      </wps:spPr>
                      <wps:txbx>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xbxContent>
                      </wps:txbx>
                      <wps:bodyPr anchor="t" lIns="635" tIns="635" rIns="635" bIns="635">
                        <a:noAutofit/>
                      </wps:bodyPr>
                    </wps:wsp>
                  </a:graphicData>
                </a:graphic>
              </wp:anchor>
            </w:drawing>
          </mc:Choice>
          <mc:Fallback>
            <w:pict>
              <v:rect fillcolor="#FFFFFF" style="position:absolute;rotation:-0;width:18.5pt;height:12.8pt;mso-wrap-distance-left:9.05pt;mso-wrap-distance-right:9.05pt;mso-wrap-distance-top:0pt;mso-wrap-distance-bottom:0pt;margin-top:19.2pt;mso-position-vertical-relative:text;margin-left:254.05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43655</wp:posOffset>
                </wp:positionH>
                <wp:positionV relativeFrom="paragraph">
                  <wp:posOffset>243840</wp:posOffset>
                </wp:positionV>
                <wp:extent cx="328930" cy="162560"/>
                <wp:effectExtent l="0" t="0" r="0" b="0"/>
                <wp:wrapNone/>
                <wp:docPr id="109" name="Frame7"/>
                <a:graphic xmlns:a="http://schemas.openxmlformats.org/drawingml/2006/main">
                  <a:graphicData uri="http://schemas.microsoft.com/office/word/2010/wordprocessingShape">
                    <wps:wsp>
                      <wps:cNvSpPr txBox="1"/>
                      <wps:spPr>
                        <a:xfrm>
                          <a:off x="0" y="0"/>
                          <a:ext cx="328930" cy="162560"/>
                        </a:xfrm>
                        <a:prstGeom prst="rect"/>
                        <a:solidFill>
                          <a:srgbClr val="FFFFFF">
                            <a:alpha val="0"/>
                          </a:srgbClr>
                        </a:solidFill>
                      </wps:spPr>
                      <wps:txbx>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5</w:t>
                            </w:r>
                          </w:p>
                        </w:txbxContent>
                      </wps:txbx>
                      <wps:bodyPr anchor="t" lIns="635" tIns="635" rIns="635" bIns="635">
                        <a:noAutofit/>
                      </wps:bodyPr>
                    </wps:wsp>
                  </a:graphicData>
                </a:graphic>
              </wp:anchor>
            </w:drawing>
          </mc:Choice>
          <mc:Fallback>
            <w:pict>
              <v:rect fillcolor="#FFFFFF" style="position:absolute;rotation:-0;width:25.9pt;height:12.8pt;mso-wrap-distance-left:9.05pt;mso-wrap-distance-right:9.05pt;mso-wrap-distance-top:0pt;mso-wrap-distance-bottom:0pt;margin-top:19.2pt;mso-position-vertical-relative:text;margin-left:302.65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98645</wp:posOffset>
                </wp:positionH>
                <wp:positionV relativeFrom="paragraph">
                  <wp:posOffset>253365</wp:posOffset>
                </wp:positionV>
                <wp:extent cx="264795" cy="162560"/>
                <wp:effectExtent l="0" t="0" r="0" b="0"/>
                <wp:wrapNone/>
                <wp:docPr id="110" name="Frame6"/>
                <a:graphic xmlns:a="http://schemas.openxmlformats.org/drawingml/2006/main">
                  <a:graphicData uri="http://schemas.microsoft.com/office/word/2010/wordprocessingShape">
                    <wps:wsp>
                      <wps:cNvSpPr txBox="1"/>
                      <wps:spPr>
                        <a:xfrm>
                          <a:off x="0" y="0"/>
                          <a:ext cx="264795" cy="162560"/>
                        </a:xfrm>
                        <a:prstGeom prst="rect"/>
                        <a:solidFill>
                          <a:srgbClr val="FFFFFF">
                            <a:alpha val="0"/>
                          </a:srgbClr>
                        </a:solidFill>
                      </wps:spPr>
                      <wps:txbx>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xbxContent>
                      </wps:txbx>
                      <wps:bodyPr anchor="t" lIns="635" tIns="635" rIns="635" bIns="635">
                        <a:noAutofit/>
                      </wps:bodyPr>
                    </wps:wsp>
                  </a:graphicData>
                </a:graphic>
              </wp:anchor>
            </w:drawing>
          </mc:Choice>
          <mc:Fallback>
            <w:pict>
              <v:rect fillcolor="#FFFFFF" style="position:absolute;rotation:-0;width:20.85pt;height:12.8pt;mso-wrap-distance-left:9.05pt;mso-wrap-distance-right:9.05pt;mso-wrap-distance-top:0pt;mso-wrap-distance-bottom:0pt;margin-top:19.95pt;mso-position-vertical-relative:text;margin-left:346.35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45280</wp:posOffset>
                </wp:positionH>
                <wp:positionV relativeFrom="paragraph">
                  <wp:posOffset>5715</wp:posOffset>
                </wp:positionV>
                <wp:extent cx="316230" cy="212090"/>
                <wp:effectExtent l="0" t="0" r="0" b="0"/>
                <wp:wrapNone/>
                <wp:docPr id="111" name="Frame5"/>
                <a:graphic xmlns:a="http://schemas.openxmlformats.org/drawingml/2006/main">
                  <a:graphicData uri="http://schemas.microsoft.com/office/word/2010/wordprocessingShape">
                    <wps:wsp>
                      <wps:cNvSpPr txBox="1"/>
                      <wps:spPr>
                        <a:xfrm>
                          <a:off x="0" y="0"/>
                          <a:ext cx="316230" cy="212090"/>
                        </a:xfrm>
                        <a:prstGeom prst="rect"/>
                        <a:solidFill>
                          <a:srgbClr val="FFFFFF">
                            <a:alpha val="0"/>
                          </a:srgbClr>
                        </a:solidFill>
                      </wps:spPr>
                      <wps:txbx>
                        <w:txbxContent>
                          <w:p>
                            <w:pPr>
                              <w:pStyle w:val="Normal"/>
                              <w:autoSpaceDE w:val="false"/>
                              <w:rPr>
                                <w:rFonts w:ascii="Times New Roman" w:hAnsi="Times New Roman" w:cs="Times New Roman"/>
                                <w:b/>
                                <w:b/>
                                <w:i/>
                                <w:i/>
                                <w:color w:val="000000"/>
                                <w:sz w:val="26"/>
                              </w:rPr>
                            </w:pPr>
                            <w:r>
                              <w:rPr>
                                <w:rFonts w:cs="Times New Roman" w:ascii="Times New Roman" w:hAnsi="Times New Roman"/>
                                <w:b/>
                                <w:i/>
                                <w:color w:val="000000"/>
                                <w:sz w:val="26"/>
                              </w:rPr>
                              <w:t>t (s)</w:t>
                            </w:r>
                          </w:p>
                        </w:txbxContent>
                      </wps:txbx>
                      <wps:bodyPr anchor="t" lIns="635" tIns="635" rIns="635" bIns="635">
                        <a:noAutofit/>
                      </wps:bodyPr>
                    </wps:wsp>
                  </a:graphicData>
                </a:graphic>
              </wp:anchor>
            </w:drawing>
          </mc:Choice>
          <mc:Fallback>
            <w:pict>
              <v:rect fillcolor="#FFFFFF" style="position:absolute;rotation:-0;width:24.9pt;height:16.7pt;mso-wrap-distance-left:9.05pt;mso-wrap-distance-right:9.05pt;mso-wrap-distance-top:0pt;mso-wrap-distance-bottom:0pt;margin-top:0.45pt;mso-position-vertical-relative:text;margin-left:326.4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b/>
                          <w:b/>
                          <w:i/>
                          <w:i/>
                          <w:color w:val="000000"/>
                          <w:sz w:val="26"/>
                        </w:rPr>
                      </w:pPr>
                      <w:r>
                        <w:rPr>
                          <w:rFonts w:cs="Times New Roman" w:ascii="Times New Roman" w:hAnsi="Times New Roman"/>
                          <w:b/>
                          <w:i/>
                          <w:color w:val="000000"/>
                          <w:sz w:val="26"/>
                        </w:rPr>
                        <w:t>t (s)</w:t>
                      </w:r>
                    </w:p>
                  </w:txbxContent>
                </v:textbox>
                <w10:wrap type="none"/>
              </v:rect>
            </w:pict>
          </mc:Fallback>
        </mc:AlternateContent>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w:r>
      <w:r>
        <mc:AlternateContent>
          <mc:Choice Requires="wps">
            <w:drawing>
              <wp:anchor behindDoc="0" distT="0" distB="0" distL="114935" distR="114935" simplePos="0" locked="0" layoutInCell="0" allowOverlap="1" relativeHeight="105">
                <wp:simplePos x="0" y="0"/>
                <wp:positionH relativeFrom="column">
                  <wp:posOffset>160020</wp:posOffset>
                </wp:positionH>
                <wp:positionV relativeFrom="paragraph">
                  <wp:posOffset>107315</wp:posOffset>
                </wp:positionV>
                <wp:extent cx="5261610" cy="815340"/>
                <wp:effectExtent l="0" t="0" r="0" b="0"/>
                <wp:wrapNone/>
                <wp:docPr id="112" name="Frame13"/>
                <a:graphic xmlns:a="http://schemas.openxmlformats.org/drawingml/2006/main">
                  <a:graphicData uri="http://schemas.microsoft.com/office/word/2010/wordprocessingShape">
                    <wps:wsp>
                      <wps:cNvSpPr txBox="1"/>
                      <wps:spPr>
                        <a:xfrm>
                          <a:off x="0" y="0"/>
                          <a:ext cx="5261610" cy="815340"/>
                        </a:xfrm>
                        <a:prstGeom prst="rect"/>
                        <a:solidFill>
                          <a:srgbClr val="FFFFFF">
                            <a:alpha val="0"/>
                          </a:srgbClr>
                        </a:solidFill>
                      </wps:spPr>
                      <wps:txbx>
                        <w:txbxContent>
                          <w:p>
                            <w:pPr>
                              <w:pStyle w:val="Normal"/>
                              <w:spacing w:lineRule="auto" w:line="312"/>
                              <w:jc w:val="center"/>
                              <w:rPr/>
                            </w:pPr>
                            <w:r>
                              <w:rPr>
                                <w:rFonts w:cs="Times New Roman" w:ascii="Times New Roman" w:hAnsi="Times New Roman"/>
                                <w:i/>
                                <w:sz w:val="26"/>
                              </w:rPr>
                              <w:t>Hình 4.16: Điện áp và dòng điện lưới pha A cấp cho chỉnh lưu PWM trước và sau thời điểm điều chỉnh giảm tốc từ 100 rad/s xuống 80 rad/s (tại t=1s)</w:t>
                            </w:r>
                          </w:p>
                        </w:txbxContent>
                      </wps:txbx>
                      <wps:bodyPr anchor="t" lIns="635" tIns="635" rIns="635" bIns="46355">
                        <a:noAutofit/>
                      </wps:bodyPr>
                    </wps:wsp>
                  </a:graphicData>
                </a:graphic>
              </wp:anchor>
            </w:drawing>
          </mc:Choice>
          <mc:Fallback>
            <w:pict>
              <v:rect fillcolor="#FFFFFF" style="position:absolute;rotation:-0;width:414.3pt;height:64.2pt;mso-wrap-distance-left:9.05pt;mso-wrap-distance-right:9.05pt;mso-wrap-distance-top:0pt;mso-wrap-distance-bottom:0pt;margin-top:8.45pt;mso-position-vertical-relative:text;margin-left:12.6pt;mso-position-horizontal-relative:text">
                <v:fill opacity="0f"/>
                <v:textbox inset="0.000694444444444445in,0.000694444444444445in,0.000694444444444445in,0.0506944444444444in">
                  <w:txbxContent>
                    <w:p>
                      <w:pPr>
                        <w:pStyle w:val="Normal"/>
                        <w:spacing w:lineRule="auto" w:line="312"/>
                        <w:jc w:val="center"/>
                        <w:rPr/>
                      </w:pPr>
                      <w:r>
                        <w:rPr>
                          <w:rFonts w:cs="Times New Roman" w:ascii="Times New Roman" w:hAnsi="Times New Roman"/>
                          <w:i/>
                          <w:sz w:val="26"/>
                        </w:rPr>
                        <w:t>Hình 4.16: Điện áp và dòng điện lưới pha A cấp cho chỉnh lưu PWM trước và sau thời điểm điều chỉnh giảm tốc từ 100 rad/s xuống 80 rad/s (tại t=1s)</w:t>
                      </w:r>
                    </w:p>
                  </w:txbxContent>
                </v:textbox>
                <w10:wrap type="none"/>
              </v:rect>
            </w:pict>
          </mc:Fallback>
        </mc:AlternateContent>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w:r>
    </w:p>
    <w:p>
      <w:pPr>
        <w:pStyle w:val="Normal"/>
        <w:spacing w:lineRule="auto" w:line="360" w:before="120" w:after="0"/>
        <w:ind w:firstLine="720"/>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w:r>
    </w:p>
    <w:p>
      <w:pPr>
        <w:pStyle w:val="Normal"/>
        <w:spacing w:lineRule="auto" w:line="360" w:before="120" w:after="0"/>
        <w:ind w:firstLine="720"/>
        <w:jc w:val="both"/>
        <w:rPr>
          <w:rFonts w:ascii="Times New Roman" w:hAnsi="Times New Roman" w:cs="Times New Roman"/>
          <w:sz w:val="26"/>
          <w:lang w:val="en-US" w:eastAsia="en-US"/>
        </w:rPr>
      </w:pPr>
      <w:r>
        <w:rPr>
          <w:rFonts w:cs="Times New Roman" w:ascii="Times New Roman" w:hAnsi="Times New Roman"/>
          <w:b/>
          <w:i/>
          <w:sz w:val="26"/>
          <w:lang w:val="en-US" w:eastAsia="en-US"/>
        </w:rPr>
        <w:t>Kết luận:</w:t>
      </w:r>
      <w:r>
        <w:rPr>
          <w:rFonts w:cs="Times New Roman" w:ascii="Times New Roman" w:hAnsi="Times New Roman"/>
          <w:sz w:val="26"/>
          <w:lang w:val="en-US" w:eastAsia="en-US"/>
        </w:rPr>
        <w:t xml:space="preserve"> Từ các kết quả mô phỏng một số chế độ đặc trưng của chỉnh lưu PWM và hệ truyền động biến tần 4Q-động cơ không đồng bộ cho thấy, sử dụng chỉnh lưu PWM để xây dựng bộ biến tần bốn góc phần tư đáp tốt các yêu cầu mà mục tiêu đề tài đặt ra. Hệ truyền động có khả năng đảm bảo sự làm việc tốt của động cơ trên cả bốn góc phần tư của hệ tọa độ.</w:t>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t>KẾT LUẬN VÀ KIẾN NGHỊ</w:t>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t>1. KẾT LUẬN</w:t>
      </w:r>
    </w:p>
    <w:p>
      <w:pPr>
        <w:pStyle w:val="Normal"/>
        <w:spacing w:lineRule="auto" w:line="360" w:before="120" w:after="0"/>
        <w:jc w:val="both"/>
        <w:rPr/>
      </w:pPr>
      <w:r>
        <w:rPr>
          <w:rFonts w:cs="Times New Roman" w:ascii="Times New Roman" w:hAnsi="Times New Roman"/>
          <w:sz w:val="26"/>
          <w:lang w:val="en-US" w:eastAsia="en-US"/>
        </w:rPr>
        <w:tab/>
        <w:t>Việc sử dụng bộ chỉnh lưu tích cực PWM làm khối chỉnh lưu của bộ biến tần cho phep bộ biến tần và hệ truyền động động cơ xoay chiều ứng dụng loại biến tần này đạt được nhiều tính năng ưu việt mà các bộ biến tần thông thường khác không có:</w:t>
      </w:r>
    </w:p>
    <w:p>
      <w:pPr>
        <w:pStyle w:val="Normal"/>
        <w:spacing w:lineRule="auto" w:line="360" w:before="120" w:after="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 Giảm đến mức rất thấp các sóng hài bậc cao trong dòng điện lưới.</w:t>
      </w:r>
    </w:p>
    <w:p>
      <w:pPr>
        <w:pStyle w:val="Normal"/>
        <w:spacing w:lineRule="auto" w:line="360" w:before="120" w:after="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 Có khả năng tạo được hệ số công suất lưới điện theo yêu cầu.</w:t>
      </w:r>
    </w:p>
    <w:p>
      <w:pPr>
        <w:pStyle w:val="Normal"/>
        <w:spacing w:lineRule="auto" w:line="360" w:before="120" w:after="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 Có khả năng điều chỉnh và ổn định tốt điện pá phần một chiều, giảm bớt ảnh hưởng của sự dao động điện áp lưới điện đến bộ biến tần.</w:t>
      </w:r>
    </w:p>
    <w:p>
      <w:pPr>
        <w:pStyle w:val="Normal"/>
        <w:spacing w:lineRule="auto" w:line="360" w:before="120" w:after="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 xml:space="preserve">- Động cơ có thể làm việc được mọi chế độ, đặc biệt là chế độ hãm tái sinh kể cả trong chế độ ổn định và quá độ, cho phép có thể áp dụng hệ truyền động biến tần 4Q-động cơ xoay chiều với nhiều loại tải khác nhau, tiết kiệm năng lượng trong nhiều trường hợp.  </w:t>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t>2. KIẾN NGHỊ</w:t>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tab/>
        <w:t xml:space="preserve">- Tiếp tục nghiên cứu hoàn thiện để có thể áp dụng vào thực tế. </w:t>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tab/>
        <w:t>- Nghiên cứu tìm thêm ứng dụng khác đối với chỉnh lưu PWM.</w:t>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spacing w:lineRule="auto" w:line="360" w:before="120" w:after="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Heading1"/>
        <w:spacing w:lineRule="auto" w:line="312"/>
        <w:rPr>
          <w:rFonts w:ascii="Times New Roman" w:hAnsi="Times New Roman" w:cs="Times New Roman"/>
          <w:color w:val="000000"/>
          <w:sz w:val="26"/>
          <w:szCs w:val="28"/>
        </w:rPr>
      </w:pPr>
      <w:r>
        <w:rPr>
          <w:rFonts w:cs="Times New Roman" w:ascii="Times New Roman" w:hAnsi="Times New Roman"/>
          <w:color w:val="000000"/>
          <w:sz w:val="26"/>
          <w:szCs w:val="28"/>
        </w:rPr>
        <w:t>TÀI LIỆU THAM KHẢO</w:t>
      </w:r>
    </w:p>
    <w:p>
      <w:pPr>
        <w:pStyle w:val="Normal"/>
        <w:spacing w:lineRule="auto" w:line="312"/>
        <w:rPr>
          <w:rFonts w:ascii="Times New Roman" w:hAnsi="Times New Roman" w:cs="Times New Roman"/>
          <w:b/>
          <w:b/>
          <w:sz w:val="26"/>
        </w:rPr>
      </w:pPr>
      <w:r>
        <w:rPr>
          <w:rFonts w:cs="Times New Roman" w:ascii="Times New Roman" w:hAnsi="Times New Roman"/>
          <w:b/>
          <w:sz w:val="26"/>
        </w:rPr>
        <w:t>Tiếng Việt</w:t>
      </w:r>
    </w:p>
    <w:tbl>
      <w:tblPr>
        <w:tblW w:w="9004" w:type="dxa"/>
        <w:jc w:val="left"/>
        <w:tblInd w:w="-108" w:type="dxa"/>
        <w:tblLayout w:type="fixed"/>
        <w:tblCellMar>
          <w:top w:w="0" w:type="dxa"/>
          <w:left w:w="108" w:type="dxa"/>
          <w:bottom w:w="0" w:type="dxa"/>
          <w:right w:w="108" w:type="dxa"/>
        </w:tblCellMar>
      </w:tblPr>
      <w:tblGrid>
        <w:gridCol w:w="566"/>
        <w:gridCol w:w="8438"/>
      </w:tblGrid>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1.</w:t>
            </w:r>
          </w:p>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r>
          </w:p>
        </w:tc>
        <w:tc>
          <w:tcPr>
            <w:tcW w:w="8438" w:type="dxa"/>
            <w:tcBorders/>
          </w:tcPr>
          <w:p>
            <w:pPr>
              <w:pStyle w:val="Normal"/>
              <w:spacing w:lineRule="auto" w:line="312"/>
              <w:ind w:left="481" w:hanging="538"/>
              <w:jc w:val="both"/>
              <w:rPr>
                <w:rFonts w:ascii="Times New Roman" w:hAnsi="Times New Roman" w:cs="Times New Roman"/>
                <w:sz w:val="26"/>
              </w:rPr>
            </w:pPr>
            <w:r>
              <w:rPr>
                <w:rFonts w:cs="Times New Roman" w:ascii="Times New Roman" w:hAnsi="Times New Roman"/>
                <w:sz w:val="26"/>
              </w:rPr>
              <w:t xml:space="preserve">Trần Khánh Hà (1997), </w:t>
            </w:r>
            <w:r>
              <w:rPr>
                <w:rFonts w:cs="Times New Roman" w:ascii="Times New Roman" w:hAnsi="Times New Roman"/>
                <w:i/>
                <w:sz w:val="26"/>
              </w:rPr>
              <w:t xml:space="preserve">Máy điện tập 1, </w:t>
            </w:r>
            <w:r>
              <w:rPr>
                <w:rFonts w:cs="Times New Roman" w:ascii="Times New Roman" w:hAnsi="Times New Roman"/>
                <w:sz w:val="26"/>
              </w:rPr>
              <w:t>Nhà xuất bản Khoa học và kỹ thuật, Hà Nội.</w:t>
            </w:r>
          </w:p>
        </w:tc>
      </w:tr>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2.</w:t>
            </w:r>
          </w:p>
        </w:tc>
        <w:tc>
          <w:tcPr>
            <w:tcW w:w="8438" w:type="dxa"/>
            <w:tcBorders/>
          </w:tcPr>
          <w:p>
            <w:pPr>
              <w:pStyle w:val="Normal"/>
              <w:spacing w:lineRule="auto" w:line="312"/>
              <w:ind w:left="481" w:hanging="538"/>
              <w:jc w:val="both"/>
              <w:rPr>
                <w:rFonts w:ascii="Times New Roman" w:hAnsi="Times New Roman" w:cs="Times New Roman"/>
                <w:sz w:val="26"/>
              </w:rPr>
            </w:pPr>
            <w:r>
              <w:rPr>
                <w:rFonts w:cs="Times New Roman" w:ascii="Times New Roman" w:hAnsi="Times New Roman"/>
                <w:sz w:val="26"/>
                <w:szCs w:val="26"/>
              </w:rPr>
              <w:t xml:space="preserve">Bùi Quốc Khánh, NguyễnVăn Liễn, Phạm Quốc Hải, Dương Văn Nghi (2002), </w:t>
            </w:r>
            <w:r>
              <w:rPr>
                <w:rFonts w:cs="Times New Roman" w:ascii="Times New Roman" w:hAnsi="Times New Roman"/>
                <w:i/>
                <w:iCs/>
                <w:sz w:val="26"/>
                <w:szCs w:val="26"/>
              </w:rPr>
              <w:t>Tự động điều chỉnh truyền động điện</w:t>
            </w:r>
            <w:r>
              <w:rPr>
                <w:rFonts w:cs="Times New Roman" w:ascii="Times New Roman" w:hAnsi="Times New Roman"/>
                <w:sz w:val="26"/>
                <w:szCs w:val="26"/>
              </w:rPr>
              <w:t>, Nhà xuất bản Khoa học và kỹ thuật, Hà Nội.</w:t>
            </w:r>
          </w:p>
        </w:tc>
      </w:tr>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3.</w:t>
            </w:r>
          </w:p>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r>
          </w:p>
        </w:tc>
        <w:tc>
          <w:tcPr>
            <w:tcW w:w="8438" w:type="dxa"/>
            <w:tcBorders/>
          </w:tcPr>
          <w:p>
            <w:pPr>
              <w:pStyle w:val="Normal"/>
              <w:spacing w:lineRule="auto" w:line="312"/>
              <w:ind w:left="481" w:hanging="538"/>
              <w:jc w:val="both"/>
              <w:rPr>
                <w:rFonts w:ascii="Times New Roman" w:hAnsi="Times New Roman" w:cs="Times New Roman"/>
                <w:sz w:val="26"/>
              </w:rPr>
            </w:pPr>
            <w:r>
              <w:rPr>
                <w:rFonts w:cs="Times New Roman" w:ascii="Times New Roman" w:hAnsi="Times New Roman"/>
                <w:sz w:val="26"/>
              </w:rPr>
              <w:t>Bùi Quốc Khánh, Nguyễn Văn Liễn (2007), Cơ sở truyền động điện, Nhà xuất bản khoa học và kỹ thuật, Hà Nội.</w:t>
            </w:r>
          </w:p>
        </w:tc>
      </w:tr>
      <w:tr>
        <w:trPr>
          <w:trHeight w:val="728" w:hRule="atLeast"/>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4.</w:t>
            </w:r>
          </w:p>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r>
          </w:p>
        </w:tc>
        <w:tc>
          <w:tcPr>
            <w:tcW w:w="8438" w:type="dxa"/>
            <w:tcBorders/>
          </w:tcPr>
          <w:p>
            <w:pPr>
              <w:pStyle w:val="Normal"/>
              <w:spacing w:lineRule="auto" w:line="312"/>
              <w:ind w:left="481" w:hanging="538"/>
              <w:jc w:val="both"/>
              <w:rPr>
                <w:rFonts w:ascii="Times New Roman" w:hAnsi="Times New Roman" w:cs="Times New Roman"/>
                <w:sz w:val="26"/>
              </w:rPr>
            </w:pPr>
            <w:r>
              <w:rPr>
                <w:rFonts w:cs="Times New Roman" w:ascii="Times New Roman" w:hAnsi="Times New Roman"/>
                <w:color w:val="000000"/>
                <w:sz w:val="26"/>
              </w:rPr>
              <w:t xml:space="preserve">Trần Thọ, Võ Quang Lạp (biên khảo); </w:t>
            </w:r>
            <w:r>
              <w:rPr>
                <w:rFonts w:cs="Times New Roman" w:ascii="Times New Roman" w:hAnsi="Times New Roman"/>
                <w:i/>
                <w:color w:val="000000"/>
                <w:sz w:val="26"/>
              </w:rPr>
              <w:t xml:space="preserve">Cơ sở điều khiển tự động truyền động điện; </w:t>
            </w:r>
            <w:r>
              <w:rPr>
                <w:rFonts w:cs="Times New Roman" w:ascii="Times New Roman" w:hAnsi="Times New Roman"/>
                <w:color w:val="000000"/>
                <w:sz w:val="26"/>
              </w:rPr>
              <w:t>Nhà xuất bản Khoa học và kỹ thuật, Hà Nội,2004.</w:t>
            </w:r>
          </w:p>
        </w:tc>
      </w:tr>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5.</w:t>
            </w:r>
          </w:p>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r>
          </w:p>
        </w:tc>
        <w:tc>
          <w:tcPr>
            <w:tcW w:w="8438" w:type="dxa"/>
            <w:tcBorders/>
          </w:tcPr>
          <w:p>
            <w:pPr>
              <w:pStyle w:val="Normal"/>
              <w:spacing w:lineRule="auto" w:line="312"/>
              <w:ind w:left="481" w:hanging="538"/>
              <w:jc w:val="both"/>
              <w:rPr>
                <w:rFonts w:ascii="Times New Roman" w:hAnsi="Times New Roman" w:cs="Times New Roman"/>
                <w:sz w:val="26"/>
              </w:rPr>
            </w:pPr>
            <w:r>
              <w:rPr>
                <w:rFonts w:cs="Times New Roman" w:ascii="Times New Roman" w:hAnsi="Times New Roman"/>
                <w:sz w:val="26"/>
                <w:szCs w:val="26"/>
              </w:rPr>
              <w:t xml:space="preserve">Nguyễn Phùng Quang (1996), </w:t>
            </w:r>
            <w:r>
              <w:rPr>
                <w:rFonts w:cs="Arial" w:ascii="Arial" w:hAnsi="Arial"/>
                <w:i/>
                <w:iCs/>
                <w:sz w:val="26"/>
                <w:szCs w:val="26"/>
              </w:rPr>
              <w:t>Đ</w:t>
            </w:r>
            <w:r>
              <w:rPr>
                <w:rFonts w:cs="Times New Roman" w:ascii="Times New Roman" w:hAnsi="Times New Roman"/>
                <w:i/>
                <w:iCs/>
                <w:sz w:val="26"/>
                <w:szCs w:val="26"/>
              </w:rPr>
              <w:t>iều khiển tự động truyền động điện xoay chiều ba  pha</w:t>
            </w:r>
            <w:r>
              <w:rPr>
                <w:rFonts w:cs="Times New Roman" w:ascii="Times New Roman" w:hAnsi="Times New Roman"/>
                <w:sz w:val="26"/>
                <w:szCs w:val="26"/>
              </w:rPr>
              <w:t>, Nhà xuất bản Giáo dục, Hà Nội.</w:t>
            </w:r>
          </w:p>
        </w:tc>
      </w:tr>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6.</w:t>
            </w:r>
          </w:p>
        </w:tc>
        <w:tc>
          <w:tcPr>
            <w:tcW w:w="8438" w:type="dxa"/>
            <w:tcBorders/>
          </w:tcPr>
          <w:p>
            <w:pPr>
              <w:pStyle w:val="Normal"/>
              <w:spacing w:lineRule="auto" w:line="312"/>
              <w:ind w:left="481" w:hanging="538"/>
              <w:jc w:val="both"/>
              <w:rPr>
                <w:rFonts w:ascii="Times New Roman" w:hAnsi="Times New Roman" w:cs="Times New Roman"/>
                <w:sz w:val="26"/>
                <w:szCs w:val="26"/>
              </w:rPr>
            </w:pPr>
            <w:r>
              <w:rPr>
                <w:rFonts w:cs="Times New Roman" w:ascii="Times New Roman" w:hAnsi="Times New Roman"/>
                <w:sz w:val="26"/>
                <w:szCs w:val="26"/>
              </w:rPr>
              <w:t>Nguyễn Phùng Quang</w:t>
            </w:r>
            <w:r>
              <w:rPr>
                <w:rFonts w:cs="Times New Roman" w:ascii="Times New Roman" w:hAnsi="Times New Roman"/>
                <w:sz w:val="26"/>
              </w:rPr>
              <w:t xml:space="preserve">, (2003) </w:t>
            </w:r>
            <w:r>
              <w:rPr>
                <w:rFonts w:cs="Times New Roman" w:ascii="Times New Roman" w:hAnsi="Times New Roman"/>
                <w:i/>
                <w:sz w:val="26"/>
              </w:rPr>
              <w:t>MATLAB &amp; Simulink dành cho kỹ sư điều khiển tự động</w:t>
            </w:r>
            <w:r>
              <w:rPr>
                <w:rFonts w:cs="Times New Roman" w:ascii="Times New Roman" w:hAnsi="Times New Roman"/>
                <w:sz w:val="26"/>
              </w:rPr>
              <w:t>, Nhà xuất bản Khoa học và kỹ thuật, Hà Nội.</w:t>
            </w:r>
          </w:p>
        </w:tc>
      </w:tr>
      <w:tr>
        <w:trPr/>
        <w:tc>
          <w:tcPr>
            <w:tcW w:w="9004" w:type="dxa"/>
            <w:gridSpan w:val="2"/>
            <w:tcBorders/>
          </w:tcPr>
          <w:p>
            <w:pPr>
              <w:pStyle w:val="Normal"/>
              <w:snapToGrid w:val="false"/>
              <w:spacing w:lineRule="auto" w:line="312"/>
              <w:ind w:left="481" w:hanging="53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481" w:hanging="538"/>
              <w:jc w:val="both"/>
              <w:rPr>
                <w:b/>
                <w:b/>
                <w:sz w:val="26"/>
              </w:rPr>
            </w:pPr>
            <w:r>
              <w:rPr>
                <w:b/>
                <w:sz w:val="26"/>
              </w:rPr>
              <w:t>TiÕng Anh</w:t>
            </w:r>
          </w:p>
        </w:tc>
      </w:tr>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7.</w:t>
            </w:r>
          </w:p>
        </w:tc>
        <w:tc>
          <w:tcPr>
            <w:tcW w:w="8438" w:type="dxa"/>
            <w:tcBorders/>
          </w:tcPr>
          <w:p>
            <w:pPr>
              <w:pStyle w:val="Normal"/>
              <w:spacing w:lineRule="auto" w:line="312"/>
              <w:ind w:left="481" w:hanging="538"/>
              <w:jc w:val="both"/>
              <w:rPr/>
            </w:pPr>
            <w:r>
              <w:rPr>
                <w:rFonts w:cs="Times New Roman" w:ascii="Times New Roman" w:hAnsi="Times New Roman"/>
                <w:sz w:val="26"/>
              </w:rPr>
              <w:t xml:space="preserve">C. Daoshen and B. K. Bose (1992), “Expert system based automated selection of industrial AC drives”, </w:t>
            </w:r>
            <w:r>
              <w:rPr>
                <w:rFonts w:cs="Times New Roman" w:ascii="Times New Roman" w:hAnsi="Times New Roman"/>
                <w:i/>
                <w:sz w:val="26"/>
              </w:rPr>
              <w:t>IEE IAS Annu. Meet. Conf. Rec</w:t>
            </w:r>
            <w:r>
              <w:rPr>
                <w:rFonts w:cs="Times New Roman" w:ascii="Times New Roman" w:hAnsi="Times New Roman"/>
                <w:sz w:val="26"/>
              </w:rPr>
              <w:t xml:space="preserve">., pp 387-392. </w:t>
            </w:r>
          </w:p>
        </w:tc>
      </w:tr>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8.</w:t>
            </w:r>
          </w:p>
        </w:tc>
        <w:tc>
          <w:tcPr>
            <w:tcW w:w="8438" w:type="dxa"/>
            <w:tcBorders/>
          </w:tcPr>
          <w:p>
            <w:pPr>
              <w:pStyle w:val="Normal"/>
              <w:spacing w:lineRule="auto" w:line="312"/>
              <w:ind w:left="481" w:hanging="538"/>
              <w:jc w:val="both"/>
              <w:rPr/>
            </w:pPr>
            <w:r>
              <w:rPr>
                <w:rFonts w:cs="Times New Roman" w:ascii="Times New Roman" w:hAnsi="Times New Roman"/>
                <w:sz w:val="26"/>
              </w:rPr>
              <w:t xml:space="preserve">S. M. Chhaya and B. K. Bose (1992), “Expert system based automated design technique of a voltage-fed inverter for induction motor drive”, </w:t>
            </w:r>
            <w:r>
              <w:rPr>
                <w:rFonts w:cs="Times New Roman" w:ascii="Times New Roman" w:hAnsi="Times New Roman"/>
                <w:i/>
                <w:sz w:val="26"/>
              </w:rPr>
              <w:t>IEE IAS Annu. Meet. Conf. Rec</w:t>
            </w:r>
            <w:r>
              <w:rPr>
                <w:rFonts w:cs="Times New Roman" w:ascii="Times New Roman" w:hAnsi="Times New Roman"/>
                <w:sz w:val="26"/>
              </w:rPr>
              <w:t xml:space="preserve">., pp 770-778. </w:t>
            </w:r>
          </w:p>
        </w:tc>
      </w:tr>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9.</w:t>
            </w:r>
          </w:p>
        </w:tc>
        <w:tc>
          <w:tcPr>
            <w:tcW w:w="8438" w:type="dxa"/>
            <w:tcBorders/>
          </w:tcPr>
          <w:p>
            <w:pPr>
              <w:pStyle w:val="Normal"/>
              <w:spacing w:lineRule="auto" w:line="312"/>
              <w:ind w:left="481" w:hanging="538"/>
              <w:jc w:val="both"/>
              <w:rPr/>
            </w:pPr>
            <w:r>
              <w:rPr>
                <w:rFonts w:cs="Times New Roman" w:ascii="Times New Roman" w:hAnsi="Times New Roman"/>
                <w:sz w:val="26"/>
              </w:rPr>
              <w:t xml:space="preserve">S. M. Chhaya and B. K. Bose (1992), “Expert system based automated design technique of a voltage-fed inverter for induction motor drive”, </w:t>
            </w:r>
            <w:r>
              <w:rPr>
                <w:rFonts w:cs="Times New Roman" w:ascii="Times New Roman" w:hAnsi="Times New Roman"/>
                <w:i/>
                <w:sz w:val="26"/>
              </w:rPr>
              <w:t>IEE IAS Annu. Meet. Conf. Rec</w:t>
            </w:r>
            <w:r>
              <w:rPr>
                <w:rFonts w:cs="Times New Roman" w:ascii="Times New Roman" w:hAnsi="Times New Roman"/>
                <w:sz w:val="26"/>
              </w:rPr>
              <w:t xml:space="preserve">., pp 770-778. </w:t>
            </w:r>
          </w:p>
        </w:tc>
      </w:tr>
      <w:tr>
        <w:trPr>
          <w:trHeight w:val="121" w:hRule="atLeast"/>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10.</w:t>
            </w:r>
          </w:p>
        </w:tc>
        <w:tc>
          <w:tcPr>
            <w:tcW w:w="8438" w:type="dxa"/>
            <w:tcBorders/>
          </w:tcPr>
          <w:p>
            <w:pPr>
              <w:pStyle w:val="Normal"/>
              <w:spacing w:lineRule="auto" w:line="312"/>
              <w:ind w:left="481" w:hanging="538"/>
              <w:jc w:val="both"/>
              <w:rPr/>
            </w:pPr>
            <w:r>
              <w:rPr>
                <w:rFonts w:cs="Times New Roman" w:ascii="Times New Roman" w:hAnsi="Times New Roman"/>
                <w:sz w:val="26"/>
              </w:rPr>
              <w:t xml:space="preserve">S. M. Chhaya and B. K. Bose (1995), “Expert system aided  automated design, simulation and controller tuning of ac drive system”, </w:t>
            </w:r>
            <w:r>
              <w:rPr>
                <w:rFonts w:cs="Times New Roman" w:ascii="Times New Roman" w:hAnsi="Times New Roman"/>
                <w:i/>
                <w:sz w:val="26"/>
              </w:rPr>
              <w:t>IEE IECON  Conf. Rec</w:t>
            </w:r>
            <w:r>
              <w:rPr>
                <w:rFonts w:cs="Times New Roman" w:ascii="Times New Roman" w:hAnsi="Times New Roman"/>
                <w:sz w:val="26"/>
              </w:rPr>
              <w:t>., pp 712-718.</w:t>
            </w:r>
          </w:p>
        </w:tc>
      </w:tr>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11.</w:t>
            </w:r>
          </w:p>
        </w:tc>
        <w:tc>
          <w:tcPr>
            <w:tcW w:w="8438" w:type="dxa"/>
            <w:tcBorders/>
          </w:tcPr>
          <w:p>
            <w:pPr>
              <w:pStyle w:val="Normal"/>
              <w:spacing w:lineRule="auto" w:line="312"/>
              <w:ind w:left="481" w:hanging="538"/>
              <w:jc w:val="both"/>
              <w:rPr/>
            </w:pPr>
            <w:r>
              <w:rPr>
                <w:rFonts w:cs="Times New Roman" w:ascii="Times New Roman" w:hAnsi="Times New Roman"/>
                <w:sz w:val="26"/>
              </w:rPr>
              <w:t xml:space="preserve">Mariusz Malinowski (2001), </w:t>
            </w:r>
            <w:r>
              <w:rPr>
                <w:rFonts w:cs="Times New Roman" w:ascii="Times New Roman" w:hAnsi="Times New Roman"/>
                <w:i/>
                <w:sz w:val="26"/>
              </w:rPr>
              <w:t>Sensorless Control Strategies for Three Phase PWM Rectifiers</w:t>
            </w:r>
            <w:r>
              <w:rPr>
                <w:rFonts w:cs="Times New Roman" w:ascii="Times New Roman" w:hAnsi="Times New Roman"/>
                <w:sz w:val="26"/>
              </w:rPr>
              <w:t>, Warsaw, Poland.</w:t>
            </w:r>
          </w:p>
        </w:tc>
      </w:tr>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12</w:t>
            </w:r>
          </w:p>
        </w:tc>
        <w:tc>
          <w:tcPr>
            <w:tcW w:w="8438" w:type="dxa"/>
            <w:tcBorders/>
          </w:tcPr>
          <w:p>
            <w:pPr>
              <w:pStyle w:val="Normal"/>
              <w:spacing w:lineRule="auto" w:line="312"/>
              <w:ind w:left="481" w:hanging="538"/>
              <w:jc w:val="both"/>
              <w:rPr/>
            </w:pPr>
            <w:r>
              <w:rPr>
                <w:rFonts w:cs="Times New Roman" w:ascii="Times New Roman" w:hAnsi="Times New Roman"/>
                <w:sz w:val="26"/>
              </w:rPr>
              <w:t xml:space="preserve">P. Barrass, M. Cade (1999), </w:t>
            </w:r>
            <w:r>
              <w:rPr>
                <w:rFonts w:cs="Times New Roman" w:ascii="Times New Roman" w:hAnsi="Times New Roman"/>
                <w:i/>
                <w:sz w:val="26"/>
              </w:rPr>
              <w:t>PWM rectifier using indirect voltage sensing</w:t>
            </w:r>
            <w:r>
              <w:rPr>
                <w:rFonts w:cs="Times New Roman" w:ascii="Times New Roman" w:hAnsi="Times New Roman"/>
                <w:sz w:val="26"/>
              </w:rPr>
              <w:t>, Proc.IEE-Elect. Power Applicat., 146 (5), 539-544.</w:t>
            </w:r>
          </w:p>
        </w:tc>
      </w:tr>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13.</w:t>
            </w:r>
          </w:p>
        </w:tc>
        <w:tc>
          <w:tcPr>
            <w:tcW w:w="8438" w:type="dxa"/>
            <w:tcBorders/>
          </w:tcPr>
          <w:p>
            <w:pPr>
              <w:pStyle w:val="Normal"/>
              <w:spacing w:lineRule="auto" w:line="312"/>
              <w:ind w:left="481" w:hanging="538"/>
              <w:jc w:val="both"/>
              <w:rPr/>
            </w:pPr>
            <w:r>
              <w:rPr>
                <w:rFonts w:cs="Times New Roman" w:ascii="Times New Roman" w:hAnsi="Times New Roman"/>
                <w:sz w:val="26"/>
                <w:szCs w:val="26"/>
              </w:rPr>
              <w:t>Plexim GmbH,</w:t>
            </w:r>
            <w:r>
              <w:rPr>
                <w:rFonts w:cs="Times New Roman" w:ascii="Times New Roman" w:hAnsi="Times New Roman"/>
                <w:i/>
                <w:iCs/>
                <w:sz w:val="26"/>
                <w:szCs w:val="26"/>
              </w:rPr>
              <w:t xml:space="preserve"> PLECS - Piece-wise Linear Electrical Circuit Simulation for Simulink</w:t>
            </w:r>
            <w:r>
              <w:rPr>
                <w:rFonts w:cs="Times New Roman" w:ascii="Times New Roman" w:hAnsi="Times New Roman"/>
                <w:sz w:val="26"/>
                <w:szCs w:val="26"/>
              </w:rPr>
              <w:t>, User Manual, ver 1.2.</w:t>
            </w:r>
          </w:p>
        </w:tc>
      </w:tr>
      <w:tr>
        <w:trPr/>
        <w:tc>
          <w:tcPr>
            <w:tcW w:w="566" w:type="dxa"/>
            <w:tcBorders/>
          </w:tcPr>
          <w:p>
            <w:pPr>
              <w:pStyle w:val="Normal"/>
              <w:spacing w:lineRule="auto" w:line="312"/>
              <w:ind w:right="-57" w:hanging="0"/>
              <w:jc w:val="both"/>
              <w:rPr>
                <w:rFonts w:ascii="Times New Roman" w:hAnsi="Times New Roman" w:cs="Times New Roman"/>
                <w:sz w:val="26"/>
              </w:rPr>
            </w:pPr>
            <w:r>
              <w:rPr>
                <w:rFonts w:cs="Times New Roman" w:ascii="Times New Roman" w:hAnsi="Times New Roman"/>
                <w:sz w:val="26"/>
              </w:rPr>
              <w:t>14.</w:t>
            </w:r>
          </w:p>
        </w:tc>
        <w:tc>
          <w:tcPr>
            <w:tcW w:w="8438" w:type="dxa"/>
            <w:tcBorders/>
          </w:tcPr>
          <w:p>
            <w:pPr>
              <w:pStyle w:val="Normal"/>
              <w:spacing w:lineRule="auto" w:line="312"/>
              <w:ind w:left="481" w:hanging="538"/>
              <w:jc w:val="both"/>
              <w:rPr/>
            </w:pPr>
            <w:r>
              <w:rPr>
                <w:rFonts w:cs="Times New Roman" w:ascii="Times New Roman" w:hAnsi="Times New Roman"/>
                <w:sz w:val="26"/>
              </w:rPr>
              <w:t xml:space="preserve">The Mathworks, </w:t>
            </w:r>
            <w:r>
              <w:rPr>
                <w:rFonts w:cs="Times New Roman" w:ascii="Times New Roman" w:hAnsi="Times New Roman"/>
                <w:i/>
                <w:iCs/>
                <w:sz w:val="26"/>
              </w:rPr>
              <w:t>Simulink-Dynamic System Simulation for Matlab</w:t>
            </w:r>
            <w:r>
              <w:rPr>
                <w:rFonts w:cs="Times New Roman" w:ascii="Times New Roman" w:hAnsi="Times New Roman"/>
                <w:sz w:val="26"/>
              </w:rPr>
              <w:t>, Help file in Matlab7.01 R14.</w:t>
            </w:r>
          </w:p>
        </w:tc>
      </w:tr>
    </w:tbl>
    <w:p>
      <w:pPr>
        <w:pStyle w:val="Normal"/>
        <w:spacing w:lineRule="auto" w:line="360" w:before="120" w:after="0"/>
        <w:jc w:val="both"/>
        <w:rPr>
          <w:sz w:val="26"/>
          <w:lang w:val="en-US" w:eastAsia="en-US"/>
        </w:rPr>
      </w:pPr>
      <w:r>
        <w:rPr>
          <w:sz w:val="26"/>
          <w:lang w:val="en-US" w:eastAsia="en-US"/>
        </w:rPr>
      </w:r>
    </w:p>
    <w:sectPr>
      <w:headerReference w:type="default" r:id="rId30"/>
      <w:type w:val="nextPage"/>
      <w:pgSz w:w="11906" w:h="16838"/>
      <w:pgMar w:left="1985" w:right="1134" w:gutter="0" w:header="720" w:top="1985" w:footer="0" w:bottom="1701"/>
      <w:pgNumType w:start="9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109</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color w:val="0000FF"/>
      <w:sz w:val="32"/>
      <w:szCs w:val="20"/>
    </w:rPr>
  </w:style>
  <w:style w:type="paragraph" w:styleId="Heading2">
    <w:name w:val="Heading 2"/>
    <w:basedOn w:val="Normal"/>
    <w:next w:val="Normal"/>
    <w:qFormat/>
    <w:pPr>
      <w:keepNext w:val="true"/>
      <w:numPr>
        <w:ilvl w:val="1"/>
        <w:numId w:val="1"/>
      </w:numPr>
      <w:ind w:firstLine="567"/>
      <w:jc w:val="center"/>
      <w:outlineLvl w:val="1"/>
    </w:pPr>
    <w:rPr>
      <w:i/>
      <w:iCs/>
      <w:color w:val="0000FF"/>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color w:val="0000FF"/>
      <w:sz w:val="32"/>
      <w:lang w:val="en-US" w:bidi="ar-SA"/>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color w:val="0000FF"/>
      <w:sz w:val="24"/>
      <w:szCs w:val="20"/>
    </w:rPr>
  </w:style>
  <w:style w:type="paragraph" w:styleId="BodyTextIndent3">
    <w:name w:val="Body Text Indent 3"/>
    <w:basedOn w:val="Normal"/>
    <w:qFormat/>
    <w:pPr>
      <w:ind w:right="4498" w:firstLine="545"/>
      <w:jc w:val="both"/>
    </w:pPr>
    <w:rPr>
      <w:color w:val="0000FF"/>
      <w:sz w:val="24"/>
      <w:szCs w:val="20"/>
    </w:rPr>
  </w:style>
  <w:style w:type="paragraph" w:styleId="BodyText2">
    <w:name w:val="Body Text 2"/>
    <w:basedOn w:val="Normal"/>
    <w:qFormat/>
    <w:pPr>
      <w:ind w:right="4535" w:hanging="0"/>
      <w:jc w:val="both"/>
    </w:pPr>
    <w:rPr>
      <w:color w:val="0000FF"/>
      <w:sz w:val="24"/>
      <w:szCs w:val="20"/>
    </w:rPr>
  </w:style>
  <w:style w:type="paragraph" w:styleId="BodyText3">
    <w:name w:val="Body Text 3"/>
    <w:basedOn w:val="Normal"/>
    <w:qFormat/>
    <w:pPr>
      <w:jc w:val="both"/>
    </w:pPr>
    <w:rPr>
      <w:color w:val="0000FF"/>
      <w:sz w:val="24"/>
      <w:szCs w:val="20"/>
    </w:rPr>
  </w:style>
  <w:style w:type="paragraph" w:styleId="Norman">
    <w:name w:val="norman"/>
    <w:basedOn w:val="BodyText3"/>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12:00Z</dcterms:created>
  <dc:creator>TranXuanMinh</dc:creator>
  <dc:description/>
  <cp:keywords/>
  <dc:language>en-US</dc:language>
  <cp:lastModifiedBy>Dao Manh Hung</cp:lastModifiedBy>
  <cp:lastPrinted>2007-09-13T08:28:00Z</cp:lastPrinted>
  <dcterms:modified xsi:type="dcterms:W3CDTF">2009-11-27T15:19:00Z</dcterms:modified>
  <cp:revision>29</cp:revision>
  <dc:subject/>
  <dc:title>Ch­ng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