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/>
      </w:pPr>
      <w:r>
        <w:rPr/>
        <w:t>MỤC LỤC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858"/>
      </w:tblGrid>
      <w:tr>
        <w:trPr/>
        <w:tc>
          <w:tcPr>
            <w:tcW w:w="8228" w:type="dxa"/>
            <w:tcBorders/>
          </w:tcPr>
          <w:p>
            <w:pPr>
              <w:pStyle w:val="Subtitl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ội dung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Heading4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Trang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Heading2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rang 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Lời cam đoa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Mục lục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Danh mục các bảng số liệ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Danh mục các hình vẽ, đồ thị, ảnh chụp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hần mở đầ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ính cấp thiết của đề tà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Mục đích nghiên cứ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ối tượng nghiên cứ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Phương pháp nghiên cứ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Ý nghĩa khoa học và thực tiễn của đề tà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Ý nghĩa khoa học của đề tà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Ý nghĩa thực tiễn của đề tà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CHƯƠNG 1: NGHIÊN CỨU TỔNG QUAN VỀ DAO PHAY CẦ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Khả năng ứng dụng của dao phay cầu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Nhám bề mặt khi gia công bằng dao phay cầ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Các dạng dao phay cầ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 Dao phay cầu liền khối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1. Dao phay cầu liền khối không phủ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2. Dao phay cầu liền khối phủ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Dạng 1: Dao có lưỡi cắt trên cả phần trụ và phần cầu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Dạng 2: Dao chỉ có lưỡi cắt trên phần cầ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 Dao cầu ghép mảnh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Thông số hình học của dao phay cầu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 Đặc điểm quá trình cắt của dao phay cầu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 Vận tốc cắt khi phay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652"/>
      </w:tblGrid>
      <w:tr>
        <w:trPr/>
        <w:tc>
          <w:tcPr>
            <w:tcW w:w="8416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 để tránh cắt ở đỉnh da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. Sự hình thành phoi và thông số hình học của phoi khi phay bằng dao phay cầu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Kết luận chương 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2: MÒN VÀ TUỔI BỀN DỤNG CỤ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 Mòn dụng cụ cắ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Khái niệm chung về mòn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 Mòn dụng cụ cắt: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1. Các dạng mòn của dụng cụ cắt</w:t>
              <w:tab/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Mòn mặt sau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Mòn mặt trướ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Mòn đồng thời mặt trước và mặt sau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Cùn lưỡi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2. Các cơ chế mòn của dụng cụ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Mòn do cào xướ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Mòn do dính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Mòn do hạt mài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Mòn do khuếch tán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 Mòn do ôxy hoá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. Mòn do nhiệ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 Mòn của dụng cụ phủ bay hơi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 Cách xác định mòn dụng cụ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 Ảnh hưởng của mòn dụng cụ đến chất lượng bề mặt gia công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 Mòn của dao phay cầu phủ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Tuổi bền dụng cụ cắ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Khái niệm chung về tuổi bền của dụng cụ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 Các nhân tố ảnh hưởng đến tuổi bền của dụng cụ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1. Ảnh hưởng của chế độ cắt đến tuổi bền của dụng cụ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2. Vai trò của lớp phủ cứng trong việc tăng tuổi bền của dụng cụ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 Phương pháp xác định tuổi bền dụng cụ cắ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 Tuổi bền của dao phay cầu phủ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Kết Luận chương 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ƯƠNG 3: NGHIÊN CỨU THỰC NGHIỆM ẢNH HƯỞNG CỦA CHẾ ĐỘ CẮT ĐẾN TUỔI BỀN CỦA DAO PHAY CẦU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PHỦ TiAlN KHI GIA CÔNG THÉP HỢP KIM </w:t>
            </w:r>
            <w:r>
              <w:rPr>
                <w:sz w:val="26"/>
                <w:szCs w:val="26"/>
              </w:rPr>
              <w:t>CR12MOV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Sơ lược về thép hợp kim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Cơ sở xác định tuổi bền của dao bằng thực nghiệm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1. Lựa chọn chỉ tiêu xác định tuổi bền của dao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 Độ nhám bề mặt và phương pháp đánh giá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1. Độ nhám bề mặ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2.  Phương pháp đánh giá độ nhám bề mặ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tabs>
                <w:tab w:val="clear" w:pos="720"/>
                <w:tab w:val="left" w:pos="140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Thiết kế thí nghiệm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1. Các giới hạn của thí nghiệm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tabs>
                <w:tab w:val="clear" w:pos="720"/>
                <w:tab w:val="left" w:pos="140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2. Mô hình thí nghiệm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tabs>
                <w:tab w:val="clear" w:pos="720"/>
                <w:tab w:val="left" w:pos="140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3. Mô hình toán họ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tabs>
                <w:tab w:val="clear" w:pos="720"/>
                <w:tab w:val="left" w:pos="140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 Điều kiện thí nghiệm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1.Máy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2. Dao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3.  Phôi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4.4.  Dụng cụ đo kiểm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TextBody"/>
              <w:tabs>
                <w:tab w:val="clear" w:pos="720"/>
                <w:tab w:val="left" w:pos="140" w:leader="none"/>
              </w:tabs>
              <w:spacing w:lineRule="auto" w:line="36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4. Thực nghiệm để xác định tuổi bền của dao phay cầu </w:t>
            </w:r>
            <w:r>
              <w:rPr>
                <w:rFonts w:eastAsia="Symbol" w:cs="Symbol" w:ascii="Symbol" w:hAnsi="Symbol"/>
                <w:sz w:val="26"/>
                <w:szCs w:val="26"/>
              </w:rPr>
              <w:t>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phủ TiAlN khi gia công thép  hợp kim </w:t>
            </w:r>
            <w:r>
              <w:rPr>
                <w:sz w:val="26"/>
                <w:szCs w:val="26"/>
              </w:rPr>
              <w:t>CR12M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. Nộ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ung: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. Các thông số đầu vào của thí nghiệm: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3. Thực nghiệm xác định tuổi bền: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4.3.1.  Tính các hệ số của phương trình hồi quy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4.3.2.  Kiểm định các tham số a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4.3.3.  Kiểm định sự phù hợp của mô hình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4.3.4.  Đồ thị biểu diễn mối quan hệ giữa v, s và tuổi bền dao khi t = 0,5 mm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vertAlign w:val="subscript"/>
              </w:rPr>
              <w:softHyphen/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4.3.5. Một số hình ảnh chụp lưỡi cắt của dao khi gia công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3.5. Kết luận chương 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ƠNG 4. KẾT QUẢ VÀ BÀN LUẬN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Kết luận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Một số kiến nghị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tham khả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360" w:before="0" w:after="120"/>
        <w:rPr/>
      </w:pPr>
      <w:r>
        <w:rPr/>
        <w:t>DANH MỤC CÁC BẢNG SỐ LIỆU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74"/>
        <w:gridCol w:w="5293"/>
        <w:gridCol w:w="8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Bảng số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ội du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an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Bảng 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bảng thông số kích thước của dao phay cầu kiểu 1 ký kiệu BZD25G hãng Mi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Bảng 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bảng thông số kích thước của dao phay cầu kiểu 1 ký kiệu GLB2000SF hãng Sumitomo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ủa dao phay cầu kiểu 1 ký kiệu VC-2XLB hãng Missubishi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của dao phay cầu kiểu 1 ký kiệu GSBN 2 hãng Sumitomo - Nhật Bả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của dao chỉ có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ỡi cắt trên phần cầu ký kiệu BNBP 2 R hãng Sumitomo - Nhật Bả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thân dao  ký hiệu SRFHSMW, SRFHSLW ghép một mảnh cắt hãng Mit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mảnh dao ký hiệu SRFT vật liệu VP10MF, VP15TF dùng cho dao một mảnh cắt hãng Mit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thân dao  ký hiệu WBMF 1000 ghép một mảnh cắt hãng Sumitomo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mảnh dao ký hiệu ZPGU vật liệu ACZ 120  dùng cho dao một mảnh cắt hãng Sumitomo-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thân dao  ký hiệu TRM4 ghép nhiều mảnh cắt hãng Mit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mảnh dao ký hiệu UPE45, UPE50, UPM40, UPM50, UPM50P0, UPM40P1, UPM50P1</w:t>
              <w:tab/>
              <w:t xml:space="preserve">vật liệu VP15TF, GP20M, AP20M dùng cho dao nhiều mảnh cắt hãng Mitssubishi -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thân dao  ký hiệu BES ghép nhiều mảnh cắt hãng Sumitomo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mảnh dao ký hiệu BEST</w:t>
              <w:tab/>
              <w:t xml:space="preserve">dùng cho dao nhiều mảnh cắt hãng Sumitomo -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thân dao  ký hiệu SRM ghép nhiều mảnh cắt hãng Mit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1.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ch bảng thông số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mảnh dao ký hiệu SRG40C, SRG50C, SRG50E, SRG50E, APMT1604PDER-M2, APMT1604PDER-H2 dùng cho dao nhiều mảnh cắt hãng Mitssubishi -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giá trị Ra, Rz và chiều dài chuẩn l ứng với các cấp độ nhám bề mặ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3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g số kỹ thuật cơ bản của má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3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ành phần các nguyên tố hoá học thép </w:t>
            </w:r>
            <w:r>
              <w:rPr>
                <w:sz w:val="26"/>
                <w:szCs w:val="26"/>
              </w:rPr>
              <w:t xml:space="preserve">CR12MOV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3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 trị tính toán giá trị thông số chế độ cắt  v,s cho thực nghiệ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3.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quy hoạch và kết quả thực nghiệm xác định tuổi bền của da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3.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kết quả đo độ nhám theo thời gian và chế độ cắ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3.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ảng kết quả tính toán giá trị (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8</w:t>
            </w:r>
          </w:p>
        </w:tc>
      </w:tr>
    </w:tbl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</w:r>
    </w:p>
    <w:p>
      <w:pPr>
        <w:pStyle w:val="Heading"/>
        <w:spacing w:lineRule="auto" w:line="360"/>
        <w:rPr/>
      </w:pPr>
      <w:r>
        <w:rPr/>
        <w:t>DANH MỤC CÁC HÌNH VẼ - ĐỒ THỊ - ẢNH CHỤP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08"/>
        <w:gridCol w:w="5494"/>
        <w:gridCol w:w="8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Hìn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ội du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an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Hình 1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y mặt cong phức tạp bằng dao phay cầ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Hình 1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hình thành bề mặt khi gia công bằng dao phay cầ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3. (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ế tạo của dao phay cầu kiểu 1 ký kiệu BZD25G hãng Mi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3. (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ế tạo của dao phay cầu kiểu 1 ký kiệu BLG2000SF hãng Sumitomo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4. (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ế tạo của dao phay cầu kiểu 2 ký kiệu VC-2XLB hãng Missubishi - Nhậ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4. (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chế tạo của dao phay cầu kiểu 2 ký kiệu GSBN 2 hãng Sumitomo - Nhật Bả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chế tạo của dao chỉ có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ỡi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ỡi cắt trên phần cầu  ký hiệu BNBP 2 R của hãng SUMITOMO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ật Bả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6. (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ế tạo của thân dao ký hiệu SRFHSMW, SRFHSLW và mảnh ghép ký hiệu SRFT vật liệu VP10MF, VP15TF của dao một mảnh cắt hãng Mit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6. (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ế tạo của thân dao ký hiệu WBMF 1000 và mảnh ghép ký hiệu ZPGU vật liệu ACZ 120 của dao một mảnh cắt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ng Sumitomo- Nhật Bả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6. (c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ế tạo của thân dao ký hiệu TRM4 và mảnh ghép ký hiệu UPE45,UPE50,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</w:tr>
    </w:tbl>
    <w:p>
      <w:pPr>
        <w:pStyle w:val="Heading"/>
        <w:rPr>
          <w:bCs/>
          <w:i w:val="false"/>
          <w:i w:val="false"/>
          <w:iCs w:val="false"/>
          <w:sz w:val="8"/>
          <w:szCs w:val="26"/>
        </w:rPr>
      </w:pPr>
      <w:r>
        <w:rPr>
          <w:bCs/>
          <w:i w:val="false"/>
          <w:iCs w:val="false"/>
          <w:sz w:val="8"/>
          <w:szCs w:val="26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08"/>
        <w:gridCol w:w="5494"/>
        <w:gridCol w:w="8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PM40, UPM50, UPM50P0, UPM40P1, UPM50P1</w:t>
              <w:tab/>
              <w:t xml:space="preserve">vật liệu VP15TF, GP20M, AP20M của dao ghép nhiều mảnh cắt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ãng Mitssubishi - Nhật Bả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6. (d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chế tạo của thân dao ký hiệu BES và mảnh ghép ký hiệu BEST của dao 2 mảnh cắt hãng Sumitomo - Nhật Bả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6. (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dạng của thân dao ký hiệu SRMdù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ghép nhiều mảnh cắt hãng Mit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6. (f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dạng - kích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ế tạo của thân dao ký hiệu SRM và mảnh ghép ký hiệu </w:t>
            </w:r>
            <w:r>
              <w:rPr>
                <w:rFonts w:cs="Times New Roman" w:ascii="Times New Roman" w:hAnsi="Times New Roman"/>
                <w:sz w:val="24"/>
              </w:rPr>
              <w:t>SRG40C, SRG50C, SRG50E, SRG50E, APMT1604PDER-M2, APMT1604PDER-H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dao nhiều mảnh cắt hãng Mitssubishi - Nhật Bả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số hình học cơ bản của dao phay cầ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số tính vận tốc cắt của dao phay cầ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9. 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hức chuyển dao khi phay bằng dao phay cầu chuyển dao từ dưới lên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9. 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hức chuyển dao khi phay bằng dao phay cầu chuyển dao từ trên xuống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10. 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iếu bằng của phoi khi dao tiến lên với một số giá trị 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10. 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chiếu bằng của phoi khi dao tiến xuống với một số giá trị 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4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7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ơ chế tạo phoi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số hình học của phoi khi phay bằng dao phay cầ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ết diện của phoi phụ thuộc vào gó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1.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ảnh của phoi khi không có biến dạ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òn mặt sa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</w:tr>
    </w:tbl>
    <w:p>
      <w:pPr>
        <w:pStyle w:val="Heading"/>
        <w:rPr>
          <w:bCs/>
          <w:i w:val="false"/>
          <w:i w:val="false"/>
          <w:iCs w:val="false"/>
          <w:sz w:val="10"/>
          <w:szCs w:val="26"/>
        </w:rPr>
      </w:pPr>
      <w:r>
        <w:rPr>
          <w:bCs/>
          <w:i w:val="false"/>
          <w:iCs w:val="false"/>
          <w:sz w:val="10"/>
          <w:szCs w:val="26"/>
        </w:rPr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74"/>
        <w:gridCol w:w="5628"/>
        <w:gridCol w:w="87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òn mặt trướ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òn đồng thời mặt trước và mặt sa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n lưỡi cắ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hưởng của vận tốc cắt đến cơ chế mòn khi cắt liên tụ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hưởng của vận tốc cắt đến cơ chế mòn  khi cắt gián đoạ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ơ đồ thể hiện 3 giai đoạn mòn mặt trước của dụng cụ thép gió phủ T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 hệ giữa một số dạng mòn của dụng cụ hợp kim cứng với thể tí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21pt" filled="f" o:ole="">
                  <v:imagedata r:id="rId3" o:title=""/>
                </v:shape>
                <o:OLEObject Type="Embed" ProgID="" ShapeID="ole_rId2" DrawAspect="Content" ObjectID="_1694576367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trong đó V tính bằng m/ph;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h bằng mm/v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ông số đặc trưng cho mòn mặt trước và mặt sau – ISO36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hưởng của vận tốc cắt đến mòn mặt trước và mặt sau của dao thép gió S 12-1-4-5 dùng tiện thép AISI C1050, với t = 2mm. Thông số hình học của dụng cụ: </w:t>
            </w: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6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r=1mm, thời gian cắt T =30 phút [4]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V.T-V và V.T.a khi cắt thép 40Cr bằng dao T15K6 vớ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6 mm.(1) s = 0,037 mm/v: (2) s = 0,3 mm/v (3) s = 0,1 mm/v; (4) s = 0,5 mm/v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2 (a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tuổi bền của dao thép gió phủ PVD theo vận tốc cắt dao tiện dùng để phay thép cácbon tôi cải thiệ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9</w:t>
            </w:r>
          </w:p>
        </w:tc>
      </w:tr>
    </w:tbl>
    <w:p>
      <w:pPr>
        <w:pStyle w:val="Heading"/>
        <w:spacing w:lineRule="auto" w:line="240"/>
        <w:jc w:val="left"/>
        <w:rPr>
          <w:bCs/>
          <w:i w:val="false"/>
          <w:i w:val="false"/>
          <w:iCs w:val="false"/>
          <w:sz w:val="14"/>
          <w:szCs w:val="26"/>
        </w:rPr>
      </w:pPr>
      <w:r>
        <w:rPr>
          <w:bCs/>
          <w:i w:val="false"/>
          <w:iCs w:val="false"/>
          <w:sz w:val="14"/>
          <w:szCs w:val="26"/>
        </w:rPr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75"/>
        <w:gridCol w:w="5494"/>
        <w:gridCol w:w="87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2 (b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tuổi bền của dao thép gió phủ PVD theo vận tốc cắt dao phay mặt đầu dùng để phay thép cácbon tôi cải thiệ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giữa thời gian, tốc độ và độ mòn của da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giữa tốc độ cắt V và tuổi bền T của da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2.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giữa V và T (đồ thị lôgari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3.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thị thể hiện quan hệ giữa lượng mòn và thời gi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3.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nhám bề mặ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 thị biểu thị mối quan hệ giữa vận tốc cắt v, lượng chạy dao s với tuổi bền của dao phay cầu </w:t>
            </w:r>
            <w:r>
              <w:rPr>
                <w:rFonts w:eastAsia="Symbol" w:cs="Symbol" w:ascii="Symbol" w:hAnsi="Symbol"/>
                <w:sz w:val="26"/>
                <w:szCs w:val="26"/>
              </w:rPr>
              <w:t>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phủ TiAlN khi gia công thép hợp kim </w:t>
            </w:r>
            <w:r>
              <w:rPr>
                <w:sz w:val="26"/>
                <w:szCs w:val="26"/>
              </w:rPr>
              <w:t>CR12M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 tôi đạt độ cứng 40 – 45 HRC khi chiều sâu cắt không đổi t = 0,5 mm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khi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 gia cô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5. 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ỉnh dao sau 3 phút khi gia công vớ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 = 50 (m/phút), s = 0,1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5.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ỉnh dao sau 6,0 phút khi gia công vớ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 = 50 (m/phút), s = 0,1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6.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3,5 phút khi gia công với v = 110 (m/phút), s = 0,1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6.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4,5 phút khi gia công với v = 110 (m/phút), s = 0,1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6.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4,5 phút khi gia công với v = 110 (m/phút), s = 0,1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7.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4,0 phút khi gia công với v = 50 (m/phút), s = 0,3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7.b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ỉnh dao sau 5,0 phút khi gia công vớ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 = 50 (m/phút), s = 0,3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75"/>
        <w:gridCol w:w="5293"/>
        <w:gridCol w:w="8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8.a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3,0 phút khi gia công với v = 110 (m/phút), s = 0,3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8.b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4,1 phút khi gia công với v = 110 (m/phút), s = 0,3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9.a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6,1 phút khi gia công với v = 80 (m/phút), s = 0,2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9.b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ỉnh dao sau 6,0phút khi gia công với v = 80 (m/phút), s = 0,2(mm/ 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ình 3.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ình ảnh phôi sau khi gia công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7" w:right="1134" w:gutter="0" w:header="720" w:top="1985" w:footer="720" w:bottom="170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 w:val="false"/>
        <w:sz w:val="26"/>
        <w:szCs w:val="26"/>
      </w:rPr>
      <w:t>Phạm V</w:t>
    </w:r>
    <w:r>
      <w:rPr>
        <w:rFonts w:cs="Times New Roman" w:ascii="Times New Roman" w:hAnsi="Times New Roman"/>
        <w:b w:val="false"/>
        <w:sz w:val="26"/>
        <w:szCs w:val="26"/>
      </w:rPr>
      <w:t>ă</w:t>
    </w:r>
    <w:r>
      <w:rPr>
        <w:rFonts w:cs="Times New Roman" w:ascii="Times New Roman" w:hAnsi="Times New Roman"/>
        <w:b w:val="false"/>
        <w:sz w:val="26"/>
        <w:szCs w:val="26"/>
      </w:rPr>
      <w:t xml:space="preserve">n Hiển                                                          </w:t>
      <w:tab/>
      <w:t xml:space="preserve"> CHK9 - C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 w:val="false"/>
        <w:bCs/>
        <w:sz w:val="26"/>
        <w:u w:val="single"/>
      </w:rPr>
      <w:t>Luận v</w:t>
    </w:r>
    <w:r>
      <w:rPr>
        <w:rFonts w:cs="Times New Roman" w:ascii="Times New Roman" w:hAnsi="Times New Roman"/>
        <w:b w:val="false"/>
        <w:bCs/>
        <w:sz w:val="26"/>
        <w:u w:val="single"/>
      </w:rPr>
      <w:t>ă</w:t>
    </w:r>
    <w:r>
      <w:rPr>
        <w:rFonts w:cs="Times New Roman" w:ascii="Times New Roman" w:hAnsi="Times New Roman"/>
        <w:b w:val="false"/>
        <w:bCs/>
        <w:sz w:val="26"/>
        <w:u w:val="single"/>
      </w:rPr>
      <w:t>n tốt nghiệp thạc sĩ kỹ thuật</w:t>
      <w:tab/>
      <w:tab/>
      <w:t>Chuyên ngành: Công nghệ CT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.VnUniverse" w:hAnsi=".VnUniverse" w:cs=".VnUniverse"/>
      <w:b/>
      <w:iCs/>
      <w:sz w:val="6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24"/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firstLine="700"/>
      <w:jc w:val="both"/>
    </w:pPr>
    <w:rPr>
      <w:bCs/>
      <w:iCs/>
      <w:spacing w:val="4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06:00Z</dcterms:created>
  <dc:creator>Phan Dung</dc:creator>
  <dc:description/>
  <cp:keywords/>
  <dc:language>en-US</dc:language>
  <cp:lastModifiedBy>IEC</cp:lastModifiedBy>
  <cp:lastPrinted>2009-10-10T07:44:00Z</cp:lastPrinted>
  <dcterms:modified xsi:type="dcterms:W3CDTF">2009-10-11T07:10:00Z</dcterms:modified>
  <cp:revision>32</cp:revision>
  <dc:subject/>
  <dc:title>MỤC LỤC</dc:title>
</cp:coreProperties>
</file>