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</w:rPr>
              <w:t xml:space="preserve">     </w:t>
            </w:r>
            <w:r>
              <w:rPr>
                <w:rFonts w:cs=".VnTimeH" w:ascii=".VnTimeH" w:hAnsi=".VnTimeH"/>
                <w:b/>
              </w:rPr>
              <w:t>®¹i häc th¸I nguyªn                céng hoµ x· héi chñ nghÜa viÖt nam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Tr</w:t>
              <w:softHyphen/>
              <w:t>êng ®hkt c«ng nghiÖp                        §</w:t>
            </w:r>
            <w:r>
              <w:rPr>
                <w:b/>
              </w:rPr>
              <w:t>éc lËp – Tù do –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**********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36"/>
                <w:szCs w:val="36"/>
              </w:rPr>
            </w:pPr>
            <w:r>
              <w:rPr>
                <w:rFonts w:cs=".VnTimeH" w:ascii=".VnTimeH" w:hAnsi=".VnTimeH"/>
                <w:sz w:val="36"/>
                <w:szCs w:val="36"/>
              </w:rPr>
              <w:t>ThuyÕt minh</w:t>
            </w:r>
          </w:p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LuËn v¨n th¹c sü kü thuËt</w:t>
            </w:r>
          </w:p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Nghiªn cøu sai sè t¹o mÉu nhanh;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x©y dùng ph</w:t>
              <w:softHyphen/>
              <w:t>¬ng ph¸p gi¶m sai  sè vµ t¨ng n¨ng suÊt cña m¸y t¹o mÉu nhanh Spectrum Z510</w:t>
            </w:r>
          </w:p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firstLine="1622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NG</w:t>
              <w:softHyphen/>
              <w:t xml:space="preserve">êi hD khoa häc :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PGS.TS. NguyÔn Phó HOA</w:t>
            </w:r>
          </w:p>
          <w:p>
            <w:pPr>
              <w:pStyle w:val="Normal"/>
              <w:spacing w:lineRule="auto" w:line="288"/>
              <w:ind w:firstLine="1622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Häc viªn                       :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   NguyÔn THANH Tó</w:t>
            </w:r>
          </w:p>
          <w:p>
            <w:pPr>
              <w:pStyle w:val="Normal"/>
              <w:spacing w:lineRule="auto" w:line="288"/>
              <w:ind w:firstLine="1622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Líp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.VnTimeH" w:ascii=".VnTimeH" w:hAnsi=".VnTimeH"/>
                <w:sz w:val="28"/>
                <w:szCs w:val="28"/>
              </w:rPr>
              <w:t>: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  CH K10 CTM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firstLine="1622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 xml:space="preserve">Chuyªn ngµnh          :   </w:t>
            </w: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 xml:space="preserve">ChÕ t¹o m¸y               </w:t>
            </w:r>
          </w:p>
          <w:p>
            <w:pPr>
              <w:pStyle w:val="Normal"/>
              <w:spacing w:lineRule="auto" w:line="288"/>
              <w:ind w:firstLine="1622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Ngµy giao ®Ò tµi      :   </w:t>
            </w:r>
          </w:p>
          <w:p>
            <w:pPr>
              <w:pStyle w:val="Normal"/>
              <w:spacing w:lineRule="auto" w:line="288"/>
              <w:ind w:firstLine="1622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Ngµy hoµn thµnh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   </w:t>
            </w:r>
            <w:r>
              <w:rPr>
                <w:rFonts w:cs=".VnTimeH" w:ascii=".VnTimeH" w:hAnsi=".VnTimeH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.VnTimeH" w:cs=".VnTimeH" w:ascii=".VnTimeH" w:hAnsi=".VnTimeH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.VnTimeH" w:ascii=".VnTimeH" w:hAnsi=".VnTimeH"/>
                <w:b/>
                <w:lang w:val="pt-BR"/>
              </w:rPr>
              <w:t>Khoa §T sau ®¹i häc           ng</w:t>
              <w:softHyphen/>
              <w:t>êi h</w:t>
              <w:softHyphen/>
              <w:t>íng dÉn           häc viª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  </w:t>
      </w:r>
      <w:r>
        <w:rPr>
          <w:rFonts w:cs=".VnTimeH" w:ascii=".VnTimeH" w:hAnsi=".VnTimeH"/>
          <w:b/>
          <w:sz w:val="32"/>
          <w:szCs w:val="32"/>
        </w:rPr>
        <w:t>Môc lôc</w:t>
      </w:r>
    </w:p>
    <w:p>
      <w:pPr>
        <w:pStyle w:val="Normal"/>
        <w:jc w:val="center"/>
        <w:rPr>
          <w:rFonts w:ascii=".VnTimeH" w:hAnsi=".VnTimeH" w:cs=".VnTimeH"/>
          <w:sz w:val="20"/>
          <w:szCs w:val="20"/>
        </w:rPr>
      </w:pPr>
      <w:r>
        <w:rPr>
          <w:rFonts w:eastAsia=".VnTimeH" w:cs=".VnTimeH" w:ascii=".VnTimeH" w:hAnsi=".VnTimeH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.VnTimeH" w:ascii=".VnTimeH" w:hAnsi=".VnTimeH"/>
          <w:sz w:val="20"/>
          <w:szCs w:val="20"/>
        </w:rPr>
        <w:t>Trang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963"/>
      </w:tblGrid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PhÇn më ®Çu 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h</w:t>
              <w:softHyphen/>
              <w:t>¬ng 1 : tæng quan vÒ c«ng nghÖ t¹o mÉu nhanh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 w:before="120" w:after="0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1.1. tæng quan vÒ t¹o mÉu nhanh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 w:before="120" w:after="0"/>
              <w:ind w:firstLine="36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.1.1. Giíi thiÖu kü thuËt t¹o mÉu nhanh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1.1.2. øng dông c«ng nghÖ t¹o mÉu nhanh trong s¶n xuÊt,    </w:t>
            </w:r>
          </w:p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chÕ t¹o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12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1.1.3. C¸c b</w:t>
              <w:softHyphen/>
              <w:t>íc c«ng nghÖ trong t¹o mÉu nhanh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13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sz w:val="36"/>
                <w:szCs w:val="36"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1.2 C¸c ph</w:t>
              <w:softHyphen/>
              <w:t>¬ng ph¸p t¹o mÉu nhanh c¬ b¶n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16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 w:before="120" w:after="0"/>
              <w:ind w:left="360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.2.1 Ph</w:t>
              <w:softHyphen/>
              <w:t>¬ng ph¸p SLA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 w:before="120" w:after="0"/>
              <w:ind w:left="360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.2.2 Ph</w:t>
              <w:softHyphen/>
              <w:t>¬ng ph¸p S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 w:before="120" w:after="0"/>
              <w:ind w:left="360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.2.3 Ph</w:t>
              <w:softHyphen/>
              <w:t>¬ng ph¸p LOM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 w:before="120" w:after="0"/>
              <w:ind w:left="360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.2.4 Ph</w:t>
              <w:softHyphen/>
              <w:t>¬ng ph¸p FDM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 w:before="120" w:after="0"/>
              <w:ind w:left="360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.2.5 Ph</w:t>
              <w:softHyphen/>
              <w:t>¬ng ph¸p SGC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 w:before="120" w:after="0"/>
              <w:ind w:left="360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.2.6 Ph</w:t>
              <w:softHyphen/>
              <w:t>¬ng ph¸p THERMOJET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 w:before="120" w:after="0"/>
              <w:ind w:left="360" w:hanging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.2.7 Ph</w:t>
              <w:softHyphen/>
              <w:t>¬ng ph¸p Z–Printer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lang w:val="fr-FR"/>
              </w:rPr>
              <w:t>1.3. d÷ liÖu cña hÖ thèng t¹o mÉu nhanh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pacing w:val="-4"/>
                <w:sz w:val="22"/>
                <w:szCs w:val="22"/>
                <w:lang w:val="fr-FR"/>
              </w:rPr>
              <w:t>1.3.1. c¸c m« h×nh h×nh häc cña hÖ thèng t¹o mÉu nhanh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30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1.3.2. Yªu cÇu d÷ liÖu CAD cña hÖ thèng RP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32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sz w:val="36"/>
                <w:szCs w:val="36"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1.4. x¸c ®Þnh  h</w:t>
              <w:softHyphen/>
              <w:t>íng nghiªn cøu cña ®Ò tµi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38</w:t>
            </w:r>
          </w:p>
        </w:tc>
      </w:tr>
      <w:tr>
        <w:trPr>
          <w:trHeight w:val="110" w:hRule="atLeast"/>
        </w:trPr>
        <w:tc>
          <w:tcPr>
            <w:tcW w:w="8041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.VnTimeH" w:hAnsi=".VnTimeH" w:cs=".VnTimeH"/>
                <w:sz w:val="16"/>
                <w:szCs w:val="16"/>
                <w:lang w:val="pt-BR"/>
              </w:rPr>
            </w:pPr>
            <w:r>
              <w:rPr>
                <w:rFonts w:cs=".VnTimeH" w:ascii=".VnTimeH" w:hAnsi=".VnTimeH"/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h</w:t>
              <w:softHyphen/>
              <w:t xml:space="preserve">¬ng 2: c¬ së lý thuyÕt vÒ sai sè trong </w:t>
            </w:r>
          </w:p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fr-FR"/>
              </w:rPr>
              <w:t xml:space="preserve">                        </w:t>
            </w: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ph</w:t>
              <w:softHyphen/>
              <w:t>¬ng ph¸p t¹o mÉu nhanh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41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2.1. C¸c nguyªn nh©n g©y sai sè trong qu¸ tr×nh t¹o</w:t>
            </w:r>
          </w:p>
          <w:p>
            <w:pPr>
              <w:pStyle w:val="Normal"/>
              <w:spacing w:lineRule="auto" w:line="336"/>
              <w:rPr>
                <w:rFonts w:ascii=".VnTimeH" w:hAnsi=".VnTimeH" w:cs=".VnTimeH"/>
                <w:sz w:val="36"/>
                <w:szCs w:val="36"/>
                <w:lang w:val="pt-BR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      </w:t>
            </w:r>
            <w:r>
              <w:rPr>
                <w:rFonts w:cs=".VnTimeH" w:ascii=".VnTimeH" w:hAnsi=".VnTimeH"/>
                <w:b/>
                <w:lang w:val="pt-BR"/>
              </w:rPr>
              <w:t>mÉu nhanh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41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pacing w:val="-12"/>
                <w:sz w:val="22"/>
                <w:szCs w:val="22"/>
                <w:lang w:val="pt-BR"/>
              </w:rPr>
              <w:t>2.1.1. Sai sè sinh ra trong qu¸ tr×nh thiÕt kÕ hoÆc lÊy mÉu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41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2.1.2. Sai sè sinh ra khi chuyÓn sang ®Þnh d¹ng ST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42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2.1.3. Sai sè do ®Æc tÝnh kh«ng ®¼ng h</w:t>
              <w:softHyphen/>
              <w:t>íng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45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2.1.4. Sai sè sinh ra do nguyªn lý c¾t l¸t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45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2.1.5. Sai sè trong qu¸ tr×nh chÕ t¹o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52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2.1.6. Sai sè sau khi xö lý mÉu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53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sz w:val="36"/>
                <w:szCs w:val="36"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2.2. C¸c thuËt to¸n c¾t l¸t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2.2.1. thuËt to¸n c¾t l¸t truyÒn thèng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2.2.2. Mét sè thuËt to¸n c¾t l¸t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2.2.3. Sai sè h×nh häc do hiÖu øng bËc thang g©y nªn (Stair - case effect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 w:before="120" w:after="0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2.3. c¾t líp thÝch nghi theo ®é dèc biªn d¹ng chi tiÕt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2.3.1. §Æt vÊn ®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2.3.2. C¬ së cña ph</w:t>
              <w:softHyphen/>
              <w:t>¬ng ph¸p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2.3.3. Thùc hiÖn c¾t líp thÝch nghi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sz w:val="36"/>
                <w:szCs w:val="36"/>
              </w:rPr>
            </w:pPr>
            <w:r>
              <w:rPr>
                <w:rFonts w:cs=".VnTimeH" w:ascii=".VnTimeH" w:hAnsi=".VnTimeH"/>
                <w:b/>
              </w:rPr>
              <w:t>2.4. KÕt luËn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.VnTimeH" w:hAnsi=".VnTimeH" w:cs=".VnTimeH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fr-FR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h</w:t>
              <w:softHyphen/>
              <w:t xml:space="preserve">¬ng 3 : M¸y t¹o mÉu nhanh SPECTRUM Z510; </w:t>
            </w:r>
          </w:p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fr-FR"/>
              </w:rPr>
              <w:t xml:space="preserve">                        </w:t>
            </w: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ph</w:t>
              <w:softHyphen/>
              <w:t>¬ng ph¸p n©ng cao ®é chÝnh x¸c vµ</w:t>
            </w:r>
          </w:p>
          <w:p>
            <w:pPr>
              <w:pStyle w:val="Normal"/>
              <w:spacing w:lineRule="auto" w:line="336"/>
              <w:rPr>
                <w:rFonts w:ascii=".VnTimeH" w:hAnsi=".VnTimeH" w:cs=".VnTimeH"/>
                <w:sz w:val="26"/>
                <w:szCs w:val="26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fr-FR"/>
              </w:rPr>
              <w:t xml:space="preserve">                        </w:t>
            </w: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¨ng n¨ng suÊt chÕ t¹o s¶n phÈm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lang w:val="fr-FR"/>
              </w:rPr>
              <w:t xml:space="preserve">3.1. giíi thiÖu vÒ m¸y </w:t>
            </w:r>
            <w:r>
              <w:rPr>
                <w:rFonts w:cs=".VnTimeH" w:ascii=".VnTimeH" w:hAnsi=".VnTimeH"/>
                <w:b/>
              </w:rPr>
              <w:t>spectrum z5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lang w:val="fr-FR"/>
              </w:rPr>
              <w:t xml:space="preserve">3.2. nguyªn lý t¹o mÉu nhanh trªn m¸y </w:t>
            </w:r>
            <w:r>
              <w:rPr>
                <w:rFonts w:cs=".VnTimeH" w:ascii=".VnTimeH" w:hAnsi=".VnTimeH"/>
                <w:b/>
                <w:lang w:val="pt-BR"/>
              </w:rPr>
              <w:t>spectrum z5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102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pacing w:val="4"/>
                <w:lang w:val="fr-FR"/>
              </w:rPr>
              <w:t>3.3. Nh÷ng h¹n chÕ cña m¸y spectrum z5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103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3.4. X©y dùng ph</w:t>
              <w:softHyphen/>
              <w:t xml:space="preserve">¬ng ph¸p n©ng cao ®é chÝnh x¸c vµ 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  <w:lang w:val="pt-BR"/>
              </w:rPr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</w:t>
            </w:r>
            <w:r>
              <w:rPr>
                <w:rFonts w:cs=".VnTimeH" w:ascii=".VnTimeH" w:hAnsi=".VnTimeH"/>
                <w:b/>
                <w:lang w:val="fr-FR"/>
              </w:rPr>
              <w:t>t¨ng n¨ng suÊt cho m¸y spectrum z5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104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.VnTimeH" w:hAnsi=".VnTimeH" w:cs=".VnTimeH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fr-FR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h</w:t>
              <w:softHyphen/>
              <w:t>¬ng 4 : ¸p dông ph</w:t>
              <w:softHyphen/>
              <w:t xml:space="preserve">¬ng ph¸p chia vËt thÓ thÝch </w:t>
            </w:r>
          </w:p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fr-FR"/>
              </w:rPr>
              <w:t xml:space="preserve">                         </w:t>
            </w: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 xml:space="preserve">nghi víi chi tiÕt vá §¹n sóng phãng lùu </w:t>
            </w:r>
          </w:p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fr-FR"/>
              </w:rPr>
              <w:t xml:space="preserve">                         </w:t>
            </w: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rªn m¸y t¹o mÉu nhanh spectrum z510</w:t>
            </w:r>
            <w:r>
              <w:rPr>
                <w:rFonts w:cs=".VnTimeH" w:ascii=".VnTimeH" w:hAnsi=".VnTimeH"/>
                <w:b/>
                <w:sz w:val="36"/>
                <w:szCs w:val="36"/>
                <w:lang w:val="fr-FR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107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 xml:space="preserve">4.1. x©y dùng bµi to¸n chÕ t¹o s¶n phÈm vá ®¹n sóng </w:t>
            </w:r>
          </w:p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</w:t>
            </w:r>
            <w:r>
              <w:rPr>
                <w:rFonts w:cs=".VnTimeH" w:ascii=".VnTimeH" w:hAnsi=".VnTimeH"/>
                <w:b/>
                <w:lang w:val="fr-FR"/>
              </w:rPr>
              <w:t xml:space="preserve">Phãng lùu trªn m¸y t¹o mÉu nhanh SPECTRUM Z510 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  <w:lang w:val="fr-FR"/>
              </w:rPr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</w:t>
            </w:r>
            <w:r>
              <w:rPr>
                <w:rFonts w:cs=".VnTimeH" w:ascii=".VnTimeH" w:hAnsi=".VnTimeH"/>
                <w:b/>
                <w:lang w:val="fr-FR"/>
              </w:rPr>
              <w:t>theo ph</w:t>
              <w:softHyphen/>
              <w:t>¬ng ph¸p chia vËt thÓ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107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4.1.1. ®Æc ®iÓm vµ yªu cÉu lµm viÖc cña chi tiÕt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107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4.1.2. quy tr×nh chÕ t¹o s¶n phÈm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108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.VnTimeH" w:ascii=".VnTimeH" w:hAnsi=".VnTimeH"/>
                <w:b/>
                <w:lang w:val="fr-FR"/>
              </w:rPr>
              <w:t>4.2. ®¸nh gi¸ hiÖu qu¶ cña ph</w:t>
              <w:softHyphen/>
              <w:t>¬ng ph¸p chia vËt thÓ</w:t>
            </w:r>
          </w:p>
          <w:p>
            <w:pPr>
              <w:pStyle w:val="Normal"/>
              <w:spacing w:lineRule="auto" w:line="336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</w:t>
            </w:r>
            <w:r>
              <w:rPr>
                <w:rFonts w:cs=".VnTimeH" w:ascii=".VnTimeH" w:hAnsi=".VnTimeH"/>
                <w:b/>
                <w:lang w:val="fr-FR"/>
              </w:rPr>
              <w:t xml:space="preserve">thÝch nghi khi gia c«ng trªn m¸y t¹o mÉu nhanh </w:t>
            </w:r>
          </w:p>
          <w:p>
            <w:pPr>
              <w:pStyle w:val="Normal"/>
              <w:spacing w:lineRule="auto" w:line="336"/>
              <w:rPr>
                <w:rFonts w:ascii=".VnTimeH" w:hAnsi=".VnTimeH" w:cs=".VnTimeH"/>
                <w:sz w:val="36"/>
                <w:szCs w:val="36"/>
                <w:lang w:val="fr-FR"/>
              </w:rPr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</w:t>
            </w:r>
            <w:r>
              <w:rPr>
                <w:rFonts w:cs=".VnTimeH" w:ascii=".VnTimeH" w:hAnsi=".VnTimeH"/>
                <w:b/>
                <w:lang w:val="fr-FR"/>
              </w:rPr>
              <w:t>spectrum z5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118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sz w:val="36"/>
                <w:szCs w:val="36"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4.3. KÕt luËn vµ kiÕn nghÞ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119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4.3.1. KÕt luËn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119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ind w:firstLine="360"/>
              <w:rPr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sz w:val="22"/>
                <w:szCs w:val="22"/>
                <w:lang w:val="fr-FR"/>
              </w:rPr>
              <w:t>4.3.2. kiÕn nghÞ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121</w:t>
            </w:r>
          </w:p>
        </w:tc>
      </w:tr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.VnTimeH" w:hAnsi=".VnTimeH" w:cs=".VnTimeH"/>
                <w:sz w:val="36"/>
                <w:szCs w:val="36"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Tµi liÖu tham kh¶o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12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5:00Z</dcterms:created>
  <dc:creator>Thuy Dung</dc:creator>
  <dc:description/>
  <cp:keywords/>
  <dc:language>en-US</dc:language>
  <cp:lastModifiedBy>Nguyen Thanh Tu</cp:lastModifiedBy>
  <cp:lastPrinted>2009-11-26T00:43:00Z</cp:lastPrinted>
  <dcterms:modified xsi:type="dcterms:W3CDTF">2009-11-27T14:22:00Z</dcterms:modified>
  <cp:revision>9</cp:revision>
  <dc:subject/>
  <dc:title>®¹i häc th¸I nguyªn</dc:title>
</cp:coreProperties>
</file>