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ẠI HỌC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ƯỜNG ĐẠI HỌC KỸ THUẬT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828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296.95pt,10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UẬN VĂN THẠC SĨ KỸ THUẬT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GÀNH:CÔNG NGHỆ CHẾ TẠO M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GHIÊN CỨU BÙ OFF-LINE SAI SỐ TỔNG HỢP TRÊN TRUNG TÂM GIA CÔNG 3 TRỤC VMC-85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  <w:t xml:space="preserve">    </w:t>
        <w:tab/>
        <w:t>Học viên:                     Lê Thị Thu Thủy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Người HD khoa học:  PGS.TS Nguyễn Đăng Hò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ái Nguyên 2009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939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9"/>
        <w:gridCol w:w="529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HỌC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GU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KT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NGHIỆP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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312"/>
              <w:ind w:left="-51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5725</wp:posOffset>
                      </wp:positionV>
                      <wp:extent cx="542925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6.75pt" to="108.45pt,6.7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85725</wp:posOffset>
                      </wp:positionV>
                      <wp:extent cx="542925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6.75pt" to="185.4pt,6.7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ẬN VĂN THẠC SĨ K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NGHIÊN CỨU BÙ OFF-LINE SAI SỐ TỔNG HỢP TRÊN TRUNG TÂM GIA CÔNG 3 TRỤC VMC-85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</w:t>
      </w:r>
    </w:p>
    <w:p>
      <w:pPr>
        <w:pStyle w:val="Normal"/>
        <w:spacing w:lineRule="auto" w:line="336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ab/>
        <w:t xml:space="preserve">    </w:t>
      </w:r>
      <w:r>
        <w:rPr>
          <w:rFonts w:cs="Times New Roman" w:ascii="Times New Roman" w:hAnsi="Times New Roman"/>
          <w:szCs w:val="26"/>
        </w:rPr>
        <w:tab/>
        <w:t>Học viên:</w:t>
      </w:r>
      <w:r>
        <w:rPr>
          <w:rFonts w:cs="Times New Roman" w:ascii="Times New Roman" w:hAnsi="Times New Roman"/>
          <w:b/>
          <w:szCs w:val="26"/>
        </w:rPr>
        <w:t xml:space="preserve"> Lê Thị Thu Thủy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</w:r>
      <w:r>
        <w:rPr>
          <w:rFonts w:cs="Times New Roman" w:ascii="Times New Roman" w:hAnsi="Times New Roman"/>
          <w:szCs w:val="26"/>
        </w:rPr>
        <w:t>Lớp: CH-K9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>Chuy</w:t>
      </w:r>
      <w:r>
        <w:rPr>
          <w:rFonts w:cs="Times New Roman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ng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: C</w:t>
      </w:r>
      <w:r>
        <w:rPr>
          <w:rFonts w:cs="Times New Roman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ng nghệ chế tạo m</w:t>
      </w:r>
      <w:r>
        <w:rPr>
          <w:rFonts w:cs="Times New Roman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y</w:t>
      </w:r>
    </w:p>
    <w:p>
      <w:pPr>
        <w:pStyle w:val="Normal"/>
        <w:spacing w:lineRule="auto" w:line="336"/>
        <w:ind w:left="2160"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Người HD khoa học:</w:t>
      </w:r>
      <w:r>
        <w:rPr>
          <w:rFonts w:cs="Times New Roman" w:ascii="Times New Roman" w:hAnsi="Times New Roman"/>
          <w:b/>
          <w:szCs w:val="26"/>
        </w:rPr>
        <w:t xml:space="preserve"> PGS.TS Nguyễn Đăng Hòe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74"/>
      </w:tblGrid>
      <w:tr>
        <w:trPr>
          <w:trHeight w:val="1208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T SAU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ẠI HỌC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ỜI H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ỚNG DẪN</w:t>
            </w:r>
          </w:p>
        </w:tc>
      </w:tr>
    </w:tbl>
    <w:p>
      <w:pPr>
        <w:pStyle w:val="Normal"/>
        <w:spacing w:lineRule="auto" w:line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3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MS Mincho;ＭＳ 明朝" w:cs="UVnTime;Times New Roman"/>
      <w:color w:val="auto"/>
      <w:sz w:val="26"/>
      <w:szCs w:val="28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58:00Z</dcterms:created>
  <dc:creator>Nguyen Quyet Thang</dc:creator>
  <dc:description/>
  <cp:keywords/>
  <dc:language>en-US</dc:language>
  <cp:lastModifiedBy>Dat Viet JSC</cp:lastModifiedBy>
  <cp:lastPrinted>2008-07-10T19:14:00Z</cp:lastPrinted>
  <dcterms:modified xsi:type="dcterms:W3CDTF">2009-05-03T16:20:00Z</dcterms:modified>
  <cp:revision>10</cp:revision>
  <dc:subject/>
  <dc:title>®Ò C¦¥NG LUËN V¡N TH¹C Sü</dc:title>
</cp:coreProperties>
</file>