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6799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85pt" to="368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-166370</wp:posOffset>
                </wp:positionV>
                <wp:extent cx="5685790" cy="848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848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0"/>
                              </w:rPr>
                              <w:t>§¹I HäC TH¸I NGUY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</w:rPr>
                              <w:t>TR</w:t>
                              <w:softHyphen/>
                              <w:t>êng ®¹i häc kü thuËt c«ng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drawing>
                                <wp:inline distT="0" distB="0" distL="0" distR="0">
                                  <wp:extent cx="1013460" cy="1013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</w:rPr>
                              <w:t>LUẬN VĂN THẠC SỸ KỸ THUẬ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TỐ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U HOÁ CHẾ ĐỘ CẮT KHI PHAY VẬT LIỆU SKD61 BẰNG MẢNH DAO PHỦ PVD-TiAl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ab/>
                              <w:t>HỌC VIÊN</w:t>
                              <w:tab/>
                              <w:tab/>
                              <w:t>: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NG XUÂN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ỚNG DẪN KH</w:t>
                              <w:tab/>
                              <w:t>: TS. NGUYỄN VĂN HÙ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ab/>
                              <w:t>CHUYÊN NGÀNH</w:t>
                              <w:tab/>
                              <w:t>: CÔNG NGHỆ CHẾ TẠO MÁ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THÁI NGUYÊN - 200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7pt;height:668.2pt;mso-wrap-distance-left:9.05pt;mso-wrap-distance-right:9.05pt;mso-wrap-distance-top:0pt;mso-wrap-distance-bottom:0pt;margin-top:-13.1pt;mso-position-vertical-relative:text;margin-left: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0"/>
                        </w:rPr>
                        <w:t>§¹I HäC TH¸I NGUY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333333"/>
                        </w:rPr>
                      </w:pPr>
                      <w:r>
                        <w:rPr>
                          <w:bCs/>
                          <w:color w:val="333333"/>
                        </w:rPr>
                        <w:t>TR</w:t>
                        <w:softHyphen/>
                        <w:t>êng ®¹i häc kü thuËt c«ng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drawing>
                          <wp:inline distT="0" distB="0" distL="0" distR="0">
                            <wp:extent cx="1013460" cy="1013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</w:rPr>
                        <w:t>LUẬN VĂN THẠC SỸ KỸ THUẬ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 xml:space="preserve">TỐ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U HOÁ CHẾ ĐỘ CẮT KHI PHAY VẬT LIỆU SKD61 BẰNG MẢNH DAO PHỦ PVD-TiAl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ab/>
                        <w:t>HỌC VIÊN</w:t>
                        <w:tab/>
                        <w:tab/>
                        <w:t>: 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NG XUÂN T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Ờ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ab/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ỚNG DẪN KH</w:t>
                        <w:tab/>
                        <w:t>: TS. NGUYỄN VĂN HÙ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ab/>
                        <w:t>CHUYÊN NGÀNH</w:t>
                        <w:tab/>
                        <w:t>: CÔNG NGHỆ CHẾ TẠO MÁ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0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THÁI NGUYÊN - 2009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333333"/>
                          <w:sz w:val="40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33333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59055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6.5pt" to="363.2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857240" cy="825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0"/>
                              </w:rPr>
                              <w:t>§¹I HäC TH¸I NGUY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</w:rPr>
                              <w:t>TR</w:t>
                              <w:softHyphen/>
                              <w:t>êng ®¹i häc kü thuËt c«ng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drawing>
                                <wp:inline distT="0" distB="0" distL="0" distR="0">
                                  <wp:extent cx="1013460" cy="1013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</w:rPr>
                              <w:t>THUYẾT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0"/>
                              </w:rPr>
                              <w:t>LUẬN VĂN THẠC SỸ KỸ THU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0"/>
                                <w:szCs w:val="32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0"/>
                                <w:szCs w:val="3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0"/>
                                <w:szCs w:val="32"/>
                              </w:rPr>
                              <w:t>ề tà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</w:rPr>
                              <w:t>Tối ưu hoá chế độ cắt khi phay vật liệu SKD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</w:rPr>
                              <w:t>bằng mảnh dao phủ PVD-TiAl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.VnUniverseH" w:hAnsi=".VnUniverseH" w:cs=".VnUniverseH"/>
                                <w:b/>
                                <w:b/>
                                <w:bCs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.VnUniverseH" w:ascii=".VnUniverseH" w:hAnsi=".VnUniverseH"/>
                                <w:b/>
                                <w:bCs/>
                                <w:color w:val="333333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.VnUniverseH" w:hAnsi=".VnUniverseH" w:cs=".VnUniverseH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.VnUniverseH" w:ascii=".VnUniverseH" w:hAnsi=".VnUniverseH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.VnUniverseH" w:hAnsi=".VnUniverseH" w:cs=".VnUniverseH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.VnUniverseH" w:ascii=".VnUniverseH" w:hAnsi=".VnUniverseH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.VnUniverseH" w:hAnsi=".VnUniverseH" w:cs=".VnUniverseH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.VnUniverseH" w:ascii=".VnUniverseH" w:hAnsi=".VnUniverseH"/>
                                <w:b/>
                                <w:bCs/>
                                <w:color w:val="333333"/>
                              </w:rPr>
                            </w:r>
                          </w:p>
                          <w:tbl>
                            <w:tblPr>
                              <w:tblW w:w="1258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  <w:gridCol w:w="3232"/>
                              <w:gridCol w:w="3232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KHO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T SA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ẠI HỌC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ỚNG DẪN  K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HỌC VIÊN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TS. Nguyễn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n Hù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TS. Nguyễn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n Hùng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ng Xuân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.VnTimeH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650.2pt;mso-wrap-distance-left:9.05pt;mso-wrap-distance-right:9.05pt;mso-wrap-distance-top:0pt;mso-wrap-distance-bottom:0pt;margin-top:-1.1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0"/>
                        </w:rPr>
                        <w:t>§¹I HäC TH¸I NGUY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333333"/>
                        </w:rPr>
                      </w:pPr>
                      <w:r>
                        <w:rPr>
                          <w:bCs/>
                          <w:color w:val="333333"/>
                        </w:rPr>
                        <w:t>TR</w:t>
                        <w:softHyphen/>
                        <w:t>êng ®¹i häc kü thuËt c«ng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drawing>
                          <wp:inline distT="0" distB="0" distL="0" distR="0">
                            <wp:extent cx="1013460" cy="1013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</w:rPr>
                        <w:t>THUYẾT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0"/>
                        </w:rPr>
                        <w:t>LUẬN VĂN THẠC SỸ KỸ THU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0"/>
                          <w:szCs w:val="32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0"/>
                          <w:szCs w:val="3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0"/>
                          <w:szCs w:val="32"/>
                        </w:rPr>
                        <w:t>ề tà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</w:rPr>
                        <w:t>Tối ưu hoá chế độ cắt khi phay vật liệu SKD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</w:rPr>
                        <w:t>bằng mảnh dao phủ PVD-TiAlN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</w:rPr>
                        <w:t>”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.VnUniverseH" w:hAnsi=".VnUniverseH" w:cs=".VnUniverseH"/>
                          <w:b/>
                          <w:b/>
                          <w:bCs/>
                          <w:color w:val="333333"/>
                          <w:sz w:val="36"/>
                        </w:rPr>
                      </w:pPr>
                      <w:r>
                        <w:rPr>
                          <w:rFonts w:cs=".VnUniverseH" w:ascii=".VnUniverseH" w:hAnsi=".VnUniverseH"/>
                          <w:b/>
                          <w:bCs/>
                          <w:color w:val="333333"/>
                          <w:sz w:val="36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.VnUniverseH" w:hAnsi=".VnUniverseH" w:cs=".VnUniverseH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.VnUniverseH" w:ascii=".VnUniverseH" w:hAnsi=".VnUniverseH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.VnUniverseH" w:hAnsi=".VnUniverseH" w:cs=".VnUniverseH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.VnUniverseH" w:ascii=".VnUniverseH" w:hAnsi=".VnUniverseH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.VnUniverseH" w:hAnsi=".VnUniverseH" w:cs=".VnUniverseH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.VnUniverseH" w:ascii=".VnUniverseH" w:hAnsi=".VnUniverseH"/>
                          <w:b/>
                          <w:bCs/>
                          <w:color w:val="333333"/>
                        </w:rPr>
                      </w:r>
                    </w:p>
                    <w:tbl>
                      <w:tblPr>
                        <w:tblW w:w="1258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  <w:gridCol w:w="3232"/>
                        <w:gridCol w:w="3232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KHO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T SA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ẠI HỌC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ỚNG DẪN  KH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HỌC VIÊN 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TS. Nguyễn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n Hùng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TS. Nguyễn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n Hùng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ng Xuân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eastAsia=".VnTimeH"/>
                        </w:rPr>
                        <w:t xml:space="preserve">       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color w:val="0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3333"/>
      <w:sz w:val="6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Universe" w:hAnsi=".VnUniverse" w:cs=".VnUniverse"/>
      <w:i/>
      <w:iCs/>
      <w:color w:val="000000"/>
      <w:sz w:val="40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7:00Z</dcterms:created>
  <dc:creator>Administrator</dc:creator>
  <dc:description/>
  <cp:keywords/>
  <dc:language>en-US</dc:language>
  <cp:lastModifiedBy>HOANG XUAN TU</cp:lastModifiedBy>
  <cp:lastPrinted>2009-04-04T16:21:00Z</cp:lastPrinted>
  <dcterms:modified xsi:type="dcterms:W3CDTF">2009-04-04T09:21:00Z</dcterms:modified>
  <cp:revision>19</cp:revision>
  <dc:subject/>
  <dc:title/>
</cp:coreProperties>
</file>