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7155</wp:posOffset>
                </wp:positionV>
                <wp:extent cx="5825490" cy="906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9063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ĐẠI HỌC THÁI NGUY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ẠI HỌC KỸ THUẬT CÔNG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</w:t>
                            </w:r>
                            <w:r>
                              <w:rPr/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ẬN VĂN THẠC SỸ KỸ THUẬ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NH: CÔNG NGHỆ CHẾ TẠO MÁ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TỰ ĐỘNG HOÁ QUÁ TRÌNH ĐO VÀ ĐÁNH GI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SAI SỐ CHẾ TẠO CÁC THÔNG SỐ ĂN KHỚ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CỦA BÁNH RĂNG TRỤ TRÊN MÁY ĐO TOẠ ĐỘ 3 CHIỀ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pt-BR"/>
                              </w:rPr>
                              <w:t>CMM 544 MITUTO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lang w:val="pt-BR"/>
                              </w:rPr>
                              <w:t>ĐỖ THẾ V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ÁI NGUYÊN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8.7pt;height:713.7pt;mso-wrap-distance-left:9.05pt;mso-wrap-distance-right:9.05pt;mso-wrap-distance-top:0pt;mso-wrap-distance-bottom:0pt;margin-top:7.65pt;mso-position-vertical-relative:text;margin-left:-4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ĐẠI HỌC THÁI NGUY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ẠI HỌC KỸ THUẬT CÔNG NGHIỆ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</w:t>
                      </w:r>
                      <w:r>
                        <w:rPr>
                          <w:rFonts w:eastAsia="Wingdings" w:cs="Wingdings" w:ascii="Wingdings" w:hAnsi="Wingdings"/>
                        </w:rPr>
                        <w:t></w:t>
                      </w:r>
                      <w:r>
                        <w:rPr/>
                        <w:t>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ẬN VĂN THẠC SỸ KỸ THUẬ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ÀNH: CÔNG NGHỆ CHẾ TẠO MÁ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TỰ ĐỘNG HOÁ QUÁ TRÌNH ĐO VÀ ĐÁNH GI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SAI SỐ CHẾ TẠO CÁC THÔNG SỐ ĂN KHỚ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CỦA BÁNH RĂNG TRỤ TRÊN MÁY ĐO TOẠ ĐỘ 3 CHIỀ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pt-BR"/>
                        </w:rPr>
                        <w:t>CMM 544 MITUTOY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lang w:val="pt-BR"/>
                        </w:rPr>
                        <w:t>ĐỖ THẾ V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ÁI NGUYÊN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30:00Z</dcterms:created>
  <dc:creator>uyoui</dc:creator>
  <dc:description/>
  <cp:keywords/>
  <dc:language>en-US</dc:language>
  <cp:lastModifiedBy>uyoui</cp:lastModifiedBy>
  <dcterms:modified xsi:type="dcterms:W3CDTF">2009-04-30T21:40:00Z</dcterms:modified>
  <cp:revision>1</cp:revision>
  <dc:subject/>
  <dc:title/>
</cp:coreProperties>
</file>