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MỤC LỤ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HẦN M</w:t>
            </w:r>
            <w:r>
              <w:rPr>
                <w:b/>
                <w:sz w:val="28"/>
                <w:szCs w:val="28"/>
                <w:u w:val="single"/>
              </w:rPr>
              <w:t>Ở ĐẦ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12" w:before="120" w:after="0"/>
              <w:rPr>
                <w:b/>
                <w:b/>
                <w:bCs/>
                <w:color w:val="000000"/>
                <w:spacing w:val="-12"/>
                <w:sz w:val="26"/>
                <w:szCs w:val="28"/>
                <w:lang w:val="de-D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h</w:t>
              <w:softHyphen/>
              <w:t xml:space="preserve">¬ng I: </w:t>
            </w:r>
            <w:r>
              <w:rPr>
                <w:b/>
                <w:bCs/>
                <w:color w:val="000000"/>
                <w:spacing w:val="-12"/>
                <w:sz w:val="26"/>
                <w:szCs w:val="28"/>
                <w:lang w:val="de-DE"/>
              </w:rPr>
              <w:t>NHỮNG THÀNH TỰU KHOA HỌC TRONG LĨNH VỰC NGHIÊN CỨU ỔN ĐỊNH TRÊN MÁY CÔNG CỤ CỦA THẾ GIỚ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Khái niệm về ổn định và mất ổn định của quá trình cắ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autoSpaceDE w:val="true"/>
              <w:ind w:left="568" w:hanging="568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I.1. Tr¹ng th¸i æn ®Þnh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autoSpaceDE w:val="true"/>
              <w:ind w:left="568" w:hanging="568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.2. Tr¹ng th¸i mÊt æn ®Þn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Nguyên nhân gây mất ổn địn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II.1. Rung động cưỡng bứ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II.2. Rung động riêng.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II.3. Tự rung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II.3.1. Sự biến động của lực cắt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I.3.2. Sự hình thành  và phá huỷ lẹo dao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I.3.3. Sự biến động trong thành phần của vật liệu gia công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Các dạng mất ổn định của quá trình cắ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II.1. Mất ổn định do hiệu ứng tái sinh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III.2. Mất ổn định do tự rung không tái sinh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IV. Các yếu tố ảnh hư</w:t>
              <w:softHyphen/>
              <w:t>ởng đến ổn định của quá trình cắt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IV.1. Ảnh hưởng của máy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IV.2.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Ảnh  hưởng của móng máy và điều kiện lắp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IV.3. Ảnh hư</w:t>
            </w:r>
            <w:r>
              <w:rPr>
                <w:i/>
                <w:iCs/>
                <w:sz w:val="28"/>
                <w:szCs w:val="28"/>
              </w:rPr>
              <w:t>ởng của vị trí của các chi tiết cấu thành má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V.4. Ảnh h</w:t>
              <w:softHyphen/>
              <w:t>ưởng của nhiệt độ làm việc của máy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IV.5. Ảnh hưởng của dao và phôi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IV.5.1. Ảnh hưởng của độ mềm dẻo của phôi và kẹp chặt phôi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</w:rPr>
              <w:t>IV.5.2. Ảnh hưởng của độ mềm dẻo của dao và kẹp chặt dao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IV.6. Ảnh hưởng của điều kiện cắt đến rung động của quá trình cắt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IV.6.1. Ảnh hưởng của chiều rộng lớp cắt 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IV.6.2. Ảnh hưởng của chiều dày cắt 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IV.6.3. Ảnh hưởng của vận tốc cắt 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IV.6.4. Ảnh hưởng của thông số hình học phần cắ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</w:rPr>
              <w:t xml:space="preserve">IV.7. </w:t>
            </w:r>
            <w:r>
              <w:rPr>
                <w:rFonts w:cs=".VnTimeH" w:ascii=".VnTimeH" w:hAnsi=".VnTimeH"/>
                <w:i/>
                <w:color w:val="000000"/>
                <w:sz w:val="28"/>
              </w:rPr>
              <w:t>¶</w:t>
            </w:r>
            <w:r>
              <w:rPr>
                <w:rFonts w:cs=".VnTime" w:ascii=".VnTime" w:hAnsi=".VnTime"/>
                <w:i/>
                <w:color w:val="000000"/>
                <w:sz w:val="28"/>
              </w:rPr>
              <w:t>nh</w:t>
            </w:r>
            <w:r>
              <w:rPr>
                <w:i/>
                <w:color w:val="000000"/>
                <w:sz w:val="28"/>
              </w:rPr>
              <w:t xml:space="preserve"> hưởng của thông số hình học của dao và chế độ cắ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000000"/>
                <w:sz w:val="28"/>
              </w:rPr>
              <w:t>IV.7.1. Ảnh hư</w:t>
              <w:softHyphen/>
              <w:t xml:space="preserve">ởng của góc sau </w:t>
            </w:r>
            <w:r>
              <w:rPr>
                <w:i/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color w:val="000000"/>
                <w:sz w:val="28"/>
              </w:rPr>
              <w:t xml:space="preserve"> và góc trư</w:t>
              <w:softHyphen/>
              <w:t xml:space="preserve">ớc </w:t>
            </w:r>
            <w:r>
              <w:rPr>
                <w:i/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IV.7.2. Ảnh hưởng của góc điều chỉnh</w:t>
            </w:r>
            <w:r>
              <w:rPr>
                <w:i/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IV.7.3. Ảnh hư</w:t>
              <w:softHyphen/>
              <w:t xml:space="preserve">ởng của góc nghiêng </w:t>
            </w:r>
            <w:r>
              <w:rPr>
                <w:i/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của  lư</w:t>
              <w:softHyphen/>
              <w:t>ỡi cắt chín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IV.7.4. Ảnh hư</w:t>
              <w:softHyphen/>
              <w:t>ởng của tình trạng mòn của da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IV.7.5. Ảnh hư</w:t>
              <w:softHyphen/>
              <w:t>ởng của bán kính mũi dao 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ind w:left="-180" w:hanging="0"/>
              <w:rPr/>
            </w:pPr>
            <w:r>
              <w:rPr>
                <w:i/>
                <w:color w:val="000000"/>
                <w:sz w:val="28"/>
              </w:rPr>
              <w:t xml:space="preserve">   </w:t>
            </w:r>
            <w:r>
              <w:rPr>
                <w:i/>
                <w:color w:val="000000"/>
                <w:sz w:val="28"/>
              </w:rPr>
              <w:t>IV.7.6. Ảnh hư</w:t>
              <w:softHyphen/>
              <w:t>ởng của tốc độ cắ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IV.7.7. Ảnh  hưởng của vật liệu gia cô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</w:rPr>
              <w:t xml:space="preserve">IV.7.8. </w:t>
            </w:r>
            <w:r>
              <w:rPr>
                <w:i/>
                <w:color w:val="000000"/>
                <w:sz w:val="28"/>
                <w:szCs w:val="28"/>
              </w:rPr>
              <w:t>Ảnh  hưởng của bước tiến da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80" w:hanging="0"/>
              <w:outlineLvl w:val="0"/>
              <w:rPr>
                <w:b/>
                <w:b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V. Ổn định của h</w:t>
            </w:r>
            <w:r>
              <w:rPr>
                <w:b/>
                <w:sz w:val="28"/>
                <w:szCs w:val="28"/>
              </w:rPr>
              <w:t>ệ thống công nghệ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dư</w:t>
            </w:r>
            <w:r>
              <w:rPr>
                <w:b/>
                <w:sz w:val="28"/>
                <w:szCs w:val="28"/>
              </w:rPr>
              <w:t>ới góc độ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năng lượng của quá    </w:t>
              <w:tab/>
              <w:t>trình cắt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</w:rPr>
              <w:t>VI. Các biện pháp nâng cao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b/>
                <w:color w:val="000000"/>
                <w:sz w:val="28"/>
              </w:rPr>
              <w:t>n định  của quá trình cắt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I.1. Nhóm biên pháp liên quan đến cấu trúc máy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I.2. Các biện pháp liên quan đến phôi và dung cụ gia công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I.3. Các biện pháp liên quan đến quá trình cắt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ind w:left="-180" w:hanging="0"/>
              <w:rPr/>
            </w:pPr>
            <w:r>
              <w:rPr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VII. Kết luận về công trình nghiên cứu ổn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</w:rPr>
              <w:t xml:space="preserve">định của quá trình cắt </w:t>
              <w:tab/>
              <w:t xml:space="preserve">trên máy công cụ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h</w:t>
              <w:softHyphen/>
              <w:t>¬ng II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 : Nghiªn cøu x©y dùng ®å thÞ æn ®Þnh cña m¸y phay turndimill b»ng thùc nghiÖ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ind w:left="360" w:hanging="18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sz w:val="28"/>
              </w:rPr>
              <w:t>- Môc ®Ých,  néi dung,  ph</w:t>
              <w:softHyphen/>
              <w:t>¬ng ph¸p vµ ph</w:t>
              <w:softHyphen/>
              <w:t>¬ng tiÖn nghiªn cø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12"/>
              <w:ind w:firstLine="180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30"/>
                <w:szCs w:val="28"/>
              </w:rPr>
              <w:t>2-</w:t>
            </w:r>
            <w:r>
              <w:rPr>
                <w:rFonts w:cs=".VnTime" w:ascii=".VnTime" w:hAnsi=".VnTime"/>
                <w:b/>
                <w:sz w:val="28"/>
              </w:rPr>
              <w:t xml:space="preserve"> S¬ ®å thÝ nghiÖm c¾t thö ®Ó kh¶o s¸t sù biÕn ®æi cña chiÒu s©u </w:t>
            </w:r>
          </w:p>
          <w:p>
            <w:pPr>
              <w:pStyle w:val="Normal"/>
              <w:spacing w:lineRule="auto" w:line="312"/>
              <w:ind w:firstLine="180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c¾t tíi h¹n trong sù phô thuéc vµo b</w:t>
              <w:softHyphen/>
              <w:t>íc tiÕn da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.VnTimeH" w:ascii=".VnTimeH" w:hAnsi=".VnTimeH"/>
                <w:i/>
                <w:sz w:val="28"/>
                <w:szCs w:val="28"/>
              </w:rPr>
              <w:t>2.1- t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«ng sè thÝ nghiÖ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.VnTimeH" w:ascii=".VnTimeH" w:hAnsi=".VnTimeH"/>
                <w:i/>
                <w:sz w:val="28"/>
                <w:szCs w:val="28"/>
              </w:rPr>
              <w:t xml:space="preserve">2.2-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hÝ nghiÖm c¾t thö mÊt æn ®Þnh trªn m¸y phay ®øng Turndimi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2.3 NhËn xÐt vÒ c¸c ®å thÞ quan hÖ gi÷a t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k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vµ s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z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®</w:t>
              <w:softHyphen/>
              <w:t>îc vÏ tõ c¸c ®iÓm thÝ nghiÖm rêi r¹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2.4 §å thÞ quan hÖ gi÷a t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k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, s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z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, v trong hÖ täa ®é kh«ng gian ba chiÒu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h</w:t>
              <w:softHyphen/>
              <w:t xml:space="preserve">¬ng III: </w:t>
            </w:r>
            <w:r>
              <w:rPr>
                <w:rFonts w:cs=".VnTimeH" w:ascii=".VnTimeH" w:hAnsi=".VnTimeH"/>
                <w:b/>
                <w:sz w:val="26"/>
              </w:rPr>
              <w:t>Xö lý d÷ liÖu – x©y dùng ph</w:t>
              <w:softHyphen/>
              <w:t>¬ng tr×nh ®Æc tr</w:t>
              <w:softHyphen/>
              <w:t xml:space="preserve">ng cho quan hÖ gi÷a chiÒu s©u c¾t tíi h¹n </w:t>
            </w:r>
            <w:r>
              <w:rPr>
                <w:rFonts w:cs=".VnTime" w:ascii=".VnTime" w:hAnsi=".VnTime"/>
                <w:b/>
                <w:sz w:val="28"/>
              </w:rPr>
              <w:t>t</w:t>
            </w:r>
            <w:r>
              <w:rPr>
                <w:rFonts w:cs=".VnTime" w:ascii=".VnTime" w:hAnsi=".VnTime"/>
                <w:b/>
                <w:sz w:val="28"/>
                <w:vertAlign w:val="subscript"/>
              </w:rPr>
              <w:t>k</w:t>
            </w:r>
            <w:r>
              <w:rPr>
                <w:rFonts w:cs=".VnTime" w:ascii=".VnTime" w:hAnsi=".VnTime"/>
                <w:b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</w:rPr>
              <w:t>vµ b</w:t>
              <w:softHyphen/>
              <w:t>íc tiÕn da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3.1- Hµm håi quy ®Æc tr</w:t>
              <w:softHyphen/>
              <w:t>ng cho quan hÖ gi÷a chiÒu s©u c¾t tíi h¹n t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k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vµ b</w:t>
              <w:softHyphen/>
              <w:t xml:space="preserve">íc tiÕn dao s khi tiÕn hµnh c¸c thÝ nghiÖm c¾t thö mÊt æn ®Þnh trªn m¸y phay ®øng Turndimill.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3.2- §¸nh gi¸ kÕt qu¶ håi qu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ãm t¾t ch</w:t>
              <w:softHyphen/>
              <w:t>¬ng II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KÕt luËn cña luËn v¨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µi liÖu tham kh¶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i/>
      <w:i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center"/>
    </w:pPr>
    <w:rPr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5:00Z</dcterms:created>
  <dc:creator>HUUHUNG</dc:creator>
  <dc:description/>
  <cp:keywords/>
  <dc:language>en-US</dc:language>
  <cp:lastModifiedBy>Dat Viet JSC</cp:lastModifiedBy>
  <cp:lastPrinted>2009-10-24T17:06:00Z</cp:lastPrinted>
  <dcterms:modified xsi:type="dcterms:W3CDTF">2009-11-04T02:59:00Z</dcterms:modified>
  <cp:revision>31</cp:revision>
  <dc:subject/>
  <dc:title>MỤC LỤC</dc:title>
</cp:coreProperties>
</file>