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36"/>
          <w:u w:val="single"/>
        </w:rPr>
      </w:pPr>
      <w:r>
        <w:rPr>
          <w:rFonts w:cs=".VnTimeH" w:ascii=".VnTimeH" w:hAnsi=".VnTimeH"/>
          <w:b/>
          <w:sz w:val="36"/>
          <w:u w:val="single"/>
        </w:rPr>
        <w:t>lêi nãi ®Çu</w:t>
      </w:r>
    </w:p>
    <w:p>
      <w:pPr>
        <w:pStyle w:val="Normal"/>
        <w:spacing w:lineRule="auto" w:line="324"/>
        <w:ind w:firstLine="720"/>
        <w:jc w:val="both"/>
        <w:rPr/>
      </w:pPr>
      <w:r>
        <w:rPr>
          <w:szCs w:val="28"/>
        </w:rPr>
        <w:t>Gia c«ng c¾t gät kim lo¹i lµ mét trong nh÷ng qu¸ tr×nh chÕ t¹o s¶n phÈm hoµn chØnh cña ngµnh c¬ khÝ. §é chÝnh x¸c gia c«ng, ®é nh¸m bÒ mÆt cña chi tiÕt gia c«ng phô thuéc vµo ®é æn ®Þnh cña hÖ thèng c«ng nghÖ. Trong qu¸ tr×nh gia c«ng c¾t gät kim lo¹i cã nhiÒu yÕu tè ¶nh h</w:t>
        <w:softHyphen/>
        <w:t>ëng trùc tiÕp ®Õn ®é æn ®Þnh cña qu¸ tr×nh c¾t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Tõ tr</w:t>
        <w:softHyphen/>
        <w:t>íc ®Õn nay trªn thÕ giíi ®· cã nhiÒu c«ng tr×nh nghiªn cøu vÒ æn ®Þnh cña qu¸ tr×nh c¾t trªn m¸y c«ng cô nãi chung vµ trªn m¸y phay nãi riªng, nh»m môc ®Ých n©ng cao c¸c chØ tiªu kinh tÕ - kü thuËt. C¸c c«ng tr×nh nghiªn cøu ®ã ®· ®¹t ®</w:t>
        <w:softHyphen/>
        <w:t>îc nhiÒu thµnh tùu to lín gãp phÇn xøng ®¸ng vµo sù nghiÖp ph¸t triÓn cña ngµnh chÕ t¹o m¸y nãi chung. Tuy nhiªn do tÝnh chÊt phøc t¹p cña hiÖn t</w:t>
        <w:softHyphen/>
        <w:t>îng nµy, còng nh</w:t>
        <w:softHyphen/>
        <w:t xml:space="preserve"> sù ®ßi hái ngµy cµng cao vÒ mÆt n¨ng suÊt, chÊt l</w:t>
        <w:softHyphen/>
        <w:t>îng cña ngµnh c</w:t>
      </w:r>
      <w:r>
        <w:rPr>
          <w:rFonts w:cs="Arial"/>
        </w:rPr>
        <w:t>¬ khÝ</w:t>
      </w:r>
      <w:r>
        <w:rPr/>
        <w:t xml:space="preserve"> chÕ t¹o m¸y nªn viÖc nghiªn cøu vÒ æn ®Þnh trong qu¸ tr×nh c¾t vÉn ph¶i tiÕp tôc.</w:t>
      </w:r>
    </w:p>
    <w:p>
      <w:pPr>
        <w:pStyle w:val="Normal"/>
        <w:spacing w:lineRule="auto" w:line="324"/>
        <w:ind w:firstLine="720"/>
        <w:jc w:val="both"/>
        <w:rPr/>
      </w:pPr>
      <w:r>
        <w:rPr/>
        <w:t>Qua h¬n hai n¨m häc tËp, trau råi kiÕn thøc t¹i tr</w:t>
        <w:softHyphen/>
        <w:t>êng §¹i häc kü thuËt C«ng nghiÖp ®Õn nay cuèi kho¸ häc b¶n th©n em ®</w:t>
        <w:softHyphen/>
        <w:t>îc giao ®Ò tµi:</w:t>
      </w:r>
    </w:p>
    <w:p>
      <w:pPr>
        <w:pStyle w:val="Normal"/>
        <w:spacing w:lineRule="auto" w:line="324"/>
        <w:jc w:val="center"/>
        <w:rPr/>
      </w:pPr>
      <w:r>
        <w:rPr>
          <w:b/>
          <w:i/>
          <w:sz w:val="30"/>
        </w:rPr>
        <w:t xml:space="preserve">" </w:t>
      </w:r>
      <w:r>
        <w:rPr>
          <w:rFonts w:cs="Times New Roman" w:ascii="Times New Roman" w:hAnsi="Times New Roman"/>
          <w:b/>
          <w:i/>
        </w:rPr>
        <w:t>Nghiên cứu xây dựng đồ thị ổn định của máy phay đứng khi gia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</w:rPr>
        <w:t>công thép 45 bằng thực nghiệm</w:t>
      </w:r>
      <w:r>
        <w:rPr>
          <w:rFonts w:cs="Times New Roman" w:ascii="Times New Roman" w:hAnsi="Times New Roman"/>
          <w:b/>
          <w:i/>
          <w:sz w:val="26"/>
        </w:rPr>
        <w:t>.</w:t>
      </w:r>
      <w:r>
        <w:rPr>
          <w:b/>
          <w:i/>
          <w:sz w:val="30"/>
        </w:rPr>
        <w:t>"</w:t>
      </w:r>
    </w:p>
    <w:p>
      <w:pPr>
        <w:pStyle w:val="Normal"/>
        <w:spacing w:lineRule="auto" w:line="324"/>
        <w:jc w:val="both"/>
        <w:rPr/>
      </w:pPr>
      <w:r>
        <w:rPr/>
        <w:tab/>
        <w:t>Víi sù cè g¾ng nç lùc nghiªn cøu cña b¶n th©n cïng víi sù chØ b¶o tËn t×nh cña thÇy gi¸o h</w:t>
        <w:softHyphen/>
        <w:t xml:space="preserve">íng dÉn </w:t>
      </w:r>
      <w:r>
        <w:rPr>
          <w:b/>
          <w:i/>
        </w:rPr>
        <w:t>PGS</w:t>
      </w:r>
      <w:r>
        <w:rPr>
          <w:b/>
        </w:rPr>
        <w:t>.</w:t>
      </w:r>
      <w:r>
        <w:rPr>
          <w:b/>
          <w:i/>
        </w:rPr>
        <w:t>TS D</w:t>
        <w:softHyphen/>
        <w:t>¬ng Phóc Tý</w:t>
      </w:r>
      <w:r>
        <w:rPr/>
        <w:t xml:space="preserve"> vµ c¸c thÇy thuéc khoa c¬ khÝ tr</w:t>
        <w:softHyphen/>
        <w:t>êng §¹i häc kü thuËt C«ng NghiÖp, sù gióp ®ì cña c¸c b¹n ®ång nghiÖp, ®Õn nay ®Ò tµi cña em ®· hoµn thµnh. Tuy nhiªn do h¹n chÕ vÒ ®iÒu kiÖn nghiªn cøu vµ n¨ng lùc nghiªn cøu cña b¶n th©n nªn ®Ò tµi kh«ng tr¸nh khái nh÷ng thiÕu sãt, v× vËy em rÊt mong ®</w:t>
        <w:softHyphen/>
        <w:t>îc sù gióp ®ì chØ b¶o cña c¸c thÇy gi¸o vµ c¸c b¹n ®ång nghiÖp ®Ó tõ ®ã em rót ra nh÷ng kinh nghiÖm cho b¶n th©n trong lÜnh vùc nghiªn cøu sau nµy. Mét lÇn n÷a em xin ®</w:t>
        <w:softHyphen/>
        <w:t>îc bµy tá lßng biÕt ¬n ®èi víi thµy gi¸o h</w:t>
        <w:softHyphen/>
        <w:t xml:space="preserve">íng dÉn </w:t>
      </w:r>
      <w:r>
        <w:rPr>
          <w:b/>
          <w:i/>
        </w:rPr>
        <w:t>PGS</w:t>
      </w:r>
      <w:r>
        <w:rPr>
          <w:b/>
        </w:rPr>
        <w:t>.</w:t>
      </w:r>
      <w:r>
        <w:rPr>
          <w:b/>
          <w:i/>
        </w:rPr>
        <w:t>TS D</w:t>
        <w:softHyphen/>
        <w:t>¬ng Phóc Tý</w:t>
      </w:r>
      <w:r>
        <w:rPr/>
        <w:t>, c¸c thÇy gi¸o khoa c¬ khÝ tr</w:t>
        <w:softHyphen/>
        <w:t>êng §¹i häc kü thuËt C«ng nghiÖp vµ c¸c b¹n ®ång nghiÖp ®· gióp ®ì em trong qu¸ tr×nh nghiªn cøu ®Ó ®Ò tµi hoµn thµnh ®óng thêi h¹n.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ind w:left="6480" w:hanging="0"/>
        <w:jc w:val="both"/>
        <w:rPr/>
      </w:pPr>
      <w:r>
        <w:rPr>
          <w:rFonts w:eastAsia=".VnTime"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häc viªn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rFonts w:eastAsia=".VnTime"/>
          <w:b/>
          <w:i/>
        </w:rPr>
        <w:t xml:space="preserve">                     </w:t>
      </w:r>
      <w:r>
        <w:rPr>
          <w:b/>
          <w:i/>
        </w:rPr>
        <w:t>Cå H÷u H</w:t>
        <w:softHyphen/>
        <w:t>ng</w:t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504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.VnSouthern" w:hAnsi=".VnSouthern" w:cs=".VnSouther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22:15:00Z</dcterms:created>
  <dc:creator>hai</dc:creator>
  <dc:description/>
  <cp:keywords/>
  <dc:language>en-US</dc:language>
  <cp:lastModifiedBy>Dat Viet JSC</cp:lastModifiedBy>
  <cp:lastPrinted>2002-02-02T05:24:00Z</cp:lastPrinted>
  <dcterms:modified xsi:type="dcterms:W3CDTF">2009-11-04T02:18:00Z</dcterms:modified>
  <cp:revision>25</cp:revision>
  <dc:subject/>
  <dc:title>lêi nãi ®Çu</dc:title>
</cp:coreProperties>
</file>