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234950</wp:posOffset>
                </wp:positionV>
                <wp:extent cx="4241800" cy="618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18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ƯỜNG ĐẠI HỌC KỸ THUẬT CÔNG NGHIỆP</w:t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HU ĐỨC QUYẾ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  <w:lang w:val="pt-BR"/>
                              </w:rPr>
                              <w:t>TÍNH TOÁN THIẾT KẾ HỆ THỐNG CÁNH TURBINE GIÓ KIỂU TRỤC ĐỨNG TRONG MÁY PHONG ĐIỆN CÔNG SUẤT 10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  <w:lang w:val="pt-BR"/>
                              </w:rPr>
                              <w:t>Chuyên  ngành: Công nghệ chế tạo máy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ã số: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 xml:space="preserve">TÓM TẮT LUẬN VĂN THẠC S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CÔNG NGHỆ CHẾ TẠO MÁY</w:t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5" w:hanging="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pt-BR"/>
                              </w:rPr>
                              <w:t>THÁI NGUYÊN - 200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87pt;mso-wrap-distance-left:9.05pt;mso-wrap-distance-right:9.05pt;mso-wrap-distance-top:0pt;mso-wrap-distance-bottom:0pt;margin-top:-18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ĐẠI HỌC THÁI NGUYÊ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ƯỜNG ĐẠI HỌC KỸ THUẬT CÔNG NGHIỆP</w:t>
                      </w:r>
                    </w:p>
                    <w:p>
                      <w:pPr>
                        <w:pStyle w:val="Normal"/>
                        <w:ind w:right="1815" w:hanging="0"/>
                        <w:jc w:val="center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815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815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815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815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HU ĐỨC QUYẾ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2"/>
                          <w:lang w:val="pt-BR"/>
                        </w:rPr>
                        <w:t>TÍNH TOÁN THIẾT KẾ HỆ THỐNG CÁNH TURBINE GIÓ KIỂU TRỤC ĐỨNG TRONG MÁY PHONG ĐIỆN CÔNG SUẤT 10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spacing w:val="-10"/>
                          <w:sz w:val="30"/>
                          <w:szCs w:val="30"/>
                          <w:lang w:val="pt-BR"/>
                        </w:rPr>
                        <w:t>Chuyên  ngành: Công nghệ chế tạo máy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ã số: 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 xml:space="preserve">TÓM TẮT LUẬN VĂN THẠC SỸ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  <w:t>CÔNG NGHỆ CHẾ TẠO MÁY</w:t>
                      </w:r>
                    </w:p>
                    <w:p>
                      <w:pPr>
                        <w:pStyle w:val="Normal"/>
                        <w:ind w:right="1815" w:hanging="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1815" w:hanging="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Cs w:val="28"/>
                          <w:lang w:val="pt-BR"/>
                        </w:rPr>
                        <w:t>THÁI NGUYÊN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center"/>
        <w:rPr>
          <w:b/>
          <w:b/>
          <w:sz w:val="22"/>
        </w:rPr>
      </w:pPr>
      <w:r>
        <w:rPr>
          <w:b/>
          <w:sz w:val="22"/>
        </w:rPr>
        <w:t>CÔNG TRÌNH ĐƯỢC HOÀN THÀNH TẠI</w:t>
      </w:r>
    </w:p>
    <w:p>
      <w:pPr>
        <w:pStyle w:val="Normal"/>
        <w:spacing w:lineRule="atLeast" w:line="26"/>
        <w:jc w:val="center"/>
        <w:rPr/>
      </w:pPr>
      <w:r>
        <w:rPr>
          <w:b/>
          <w:spacing w:val="-8"/>
          <w:sz w:val="22"/>
          <w:szCs w:val="22"/>
        </w:rPr>
        <w:t>TRƯỜNG ĐẠI HỌC KỸ THUẬT CÔNG NGHIỆP THÁI NGUYÊN</w:t>
      </w:r>
    </w:p>
    <w:p>
      <w:pPr>
        <w:pStyle w:val="Normal"/>
        <w:spacing w:lineRule="atLeast" w:line="26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>Người hướng dẫn khoa học: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PGS.TS. NGÔ NHƯ KHOA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>Phản biện 1: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TS. NGUYỄN ĐÌNH MÃN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>Phản biện 2: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PGS.TS. TRỊNH QUANG VINH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b/>
          <w:i/>
        </w:rPr>
        <w:t xml:space="preserve">Luận văn sẽ được bảo vệ trước Hội đồng chấm luận văn họp tại: </w:t>
      </w:r>
      <w:r>
        <w:rPr/>
        <w:t>Trường Đại học Kỹ thuật công nghiệp, ĐHTN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/>
        <w:t>Ngày…….tháng……năm 200…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Có thể tìm luận văn tại:</w:t>
      </w:r>
    </w:p>
    <w:p>
      <w:pPr>
        <w:pStyle w:val="Normal"/>
        <w:spacing w:lineRule="atLeast" w:line="26"/>
        <w:jc w:val="center"/>
        <w:rPr/>
      </w:pPr>
      <w:r>
        <w:rPr>
          <w:b/>
        </w:rPr>
        <w:t>Thư viện Trường Đại học Kỹ thuật Công nghiệp, ĐHT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4:00Z</dcterms:created>
  <dc:creator>quyet</dc:creator>
  <dc:description/>
  <cp:keywords/>
  <dc:language>en-US</dc:language>
  <cp:lastModifiedBy>quyet</cp:lastModifiedBy>
  <dcterms:modified xsi:type="dcterms:W3CDTF">2009-12-15T04:05:00Z</dcterms:modified>
  <cp:revision>9</cp:revision>
  <dc:subject/>
  <dc:title/>
</cp:coreProperties>
</file>