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04560" cy="935101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9351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72.75pt;height:736.2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27305</wp:posOffset>
                </wp:positionV>
                <wp:extent cx="26314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ẠI HỌC THÁI NGUY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ĐHKT CÔNG NGHIỆ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45.7pt;mso-wrap-distance-left:9.05pt;mso-wrap-distance-right:9.05pt;mso-wrap-distance-top:0pt;mso-wrap-distance-bottom:0pt;margin-top:2.15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ẠI HỌC THÁI NGUY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ĐHKT CÔNG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3960</wp:posOffset>
                </wp:positionH>
                <wp:positionV relativeFrom="paragraph">
                  <wp:posOffset>27305</wp:posOffset>
                </wp:positionV>
                <wp:extent cx="34512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45.7pt;mso-wrap-distance-left:9.05pt;mso-wrap-distance-right:9.05pt;mso-wrap-distance-top:0pt;mso-wrap-distance-bottom:0pt;margin-top:2.15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121920</wp:posOffset>
                </wp:positionV>
                <wp:extent cx="197993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9.6pt" to="407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21920</wp:posOffset>
                </wp:positionV>
                <wp:extent cx="19799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9.6pt" to="171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THUYẾT MINH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LUẬN VĂN THẠC SỸ KỸ THUẬ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  <w:t>ĐỀ TÀI:</w:t>
      </w:r>
    </w:p>
    <w:p>
      <w:pPr>
        <w:pStyle w:val="Normal"/>
        <w:tabs>
          <w:tab w:val="clear" w:pos="720"/>
          <w:tab w:val="left" w:pos="1350" w:leader="none"/>
        </w:tabs>
        <w:jc w:val="center"/>
        <w:rPr/>
      </w:pPr>
      <w:r>
        <w:rPr>
          <w:sz w:val="26"/>
          <w:szCs w:val="26"/>
        </w:rPr>
        <w:tab/>
      </w:r>
      <w:r>
        <w:rPr>
          <w:b/>
          <w:sz w:val="30"/>
        </w:rPr>
        <w:t>Nghiên cứu và lựa chọn chế độ cắt tối ưu khi phay mặt phẳng bằng dao phay mặt đầu đối với gang cầu có bôi trơn tối  thiểu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Học viên: </w:t>
      </w:r>
      <w:r>
        <w:rPr>
          <w:b/>
          <w:sz w:val="26"/>
        </w:rPr>
        <w:t>Cao Đông Phong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Lớp: CTM- K10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Chuyên nghành: Chế tạo máy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HD khoa học: </w:t>
      </w:r>
      <w:r>
        <w:rPr>
          <w:b/>
          <w:sz w:val="26"/>
        </w:rPr>
        <w:t>PGS.TS. Nguyễn Đăng Bình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sau Đại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S. Nguyễn Văn Hù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khoa họ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</w:rPr>
              <w:t>PGS.TS. Nguyễn Đăng Bìn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</w:rPr>
              <w:t>Cao Đông Pho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07:00Z</dcterms:created>
  <dc:creator>PTN KY THUAT CO KHI DONG LUC</dc:creator>
  <dc:description/>
  <cp:keywords/>
  <dc:language>en-US</dc:language>
  <cp:lastModifiedBy>CPU_SEVICES</cp:lastModifiedBy>
  <dcterms:modified xsi:type="dcterms:W3CDTF">2009-11-30T22:02:00Z</dcterms:modified>
  <cp:revision>7</cp:revision>
  <dc:subject/>
  <dc:title/>
</cp:coreProperties>
</file>