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</w:t>
      </w:r>
      <w:r>
        <w:rPr>
          <w:rFonts w:cs="Times New Roman" w:ascii="Times New Roman" w:hAnsi="Times New Roman"/>
          <w:i w:val="false"/>
          <w:sz w:val="26"/>
          <w:szCs w:val="26"/>
        </w:rPr>
        <w:t>ƯƠ</w:t>
      </w:r>
      <w:r>
        <w:rPr>
          <w:rFonts w:cs="Times New Roman" w:ascii="Times New Roman" w:hAnsi="Times New Roman"/>
          <w:i w:val="false"/>
          <w:sz w:val="26"/>
          <w:szCs w:val="26"/>
        </w:rPr>
        <w:t>NG 4. KẾT QUẢ VÀ THẢO LUẬN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1. Kết luận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Với nội dung “</w:t>
      </w:r>
      <w:r>
        <w:rPr>
          <w:rFonts w:cs="Times New Roman" w:ascii="Times New Roman" w:hAnsi="Times New Roman"/>
          <w:sz w:val="26"/>
          <w:szCs w:val="26"/>
        </w:rPr>
        <w:t>Nghiên cứu ảnh hưởng của chế độ cắt và góc nghiêng của phôi đến tuổi bền của dao phay cầu phủ TiAlN khi gia công thép hợp kim CR12MOV</w:t>
      </w:r>
      <w:r>
        <w:rPr>
          <w:rFonts w:cs="Times New Roman" w:ascii="Times New Roman" w:hAnsi="Times New Roman"/>
          <w:b w:val="false"/>
          <w:sz w:val="26"/>
          <w:szCs w:val="26"/>
        </w:rPr>
        <w:t>”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qua ba chương đề tài đã giải quyết được các vấn đề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ánh giá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u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iểm, khả 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g ứng dụng của dao phay cầu trong việc gia công các bề mặt phức tạp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ồng thời cũng chỉ ra những khó kh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, hạn chế khi sử dụng chú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ể gia cô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chế cắt gọt của dao cầu là rất phức tạp, vị trí của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ỡi cắt tham ra cắt thực thay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ổi phụ thuộc vào vị trí t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ối giữa dao và phôi, quá trình mòn của dao ở từng vị trí của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ỡi cắt khác nhau. Vì vậy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sử dụng hiệu quả dao phay cầu cần xá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ịnh mối quan hệ giữa tuổi bền của dao và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ộ cắt góc nghiêng của phôi cho từng vị trí trên chiều dài của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ỡi cắ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Xá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iều kiện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ỉnh dao tham ra vào quá trình cắt gọ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Đề tài đã xác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ịnh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mối quan hệ giữa chế độ cắt và góc nghiêng của phô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ến tuổi bền của dao phay cầu phủ TiAlN khi cắt ở toàn bộ biên dạng dao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gia công thép hợp kim CR12MOV qua tô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ạ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ứng 40 ÷ 45 HRC thông qua các chỉ tiêu về nhám bề mặt, bằng mô hình toán học về mối quan hệ giữa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ộ cắt v, góc nghiêng phôi θ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vertAlign w:val="subscript"/>
        </w:rPr>
        <w:t>y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khi t = 0,5 (mm), s = 0,2 mm/răng và tuổi bền của dao phay cầu phủ TiAlN khi gia công thép hợp kim CR12MOV qua tô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ạ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ộ cứng 40 ÷ 45 HR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Dao phay cầu phủ TiAlN có khả n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ng gia cô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ợc thép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ã tôi, vì vậy có thể sử dụng tố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gia công các bề mặt phức tạp trong lĩnh vực chế tạo máy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ặc biệt là trong lĩnh vực khuôn mẫu khi vật liệu gia cô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ã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ợc tôi cứng.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2. H</w:t>
      </w:r>
      <w:r>
        <w:rPr>
          <w:rFonts w:cs="Times New Roman" w:ascii="Times New Roman" w:hAnsi="Times New Roman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i w:val="false"/>
          <w:sz w:val="26"/>
          <w:szCs w:val="26"/>
        </w:rPr>
        <w:t>ớng nghiên cứu tiếp th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ghiên cứu ảnh h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ởng của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ến tuổi bền của dao phay cầu phủ TiAlN gia công thép hợp kim CR12MOV và những vật liệu khác khi cắt ở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ỉnh da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ghiên cứu ảnh h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ởng của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ến tuổi bền của dao phay cầu phủ TiAlN gia công thép hợp kim CR12MOV tại những vị trí khác trên l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ỡi c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ă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t. Khi b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ớc tiến s và chiều sâu cắt t thay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ổ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ghiên cứu ảnh hưởng của dung dịch trơn nguội và biện pháp t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ới dung dịch tr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 nguội đến tuổi bền của dao phay cầu phủ TiAlN khi gia công thép hợp kim CR12MO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Tối ưu hóa các thông số hình học, chế độ cắt của dao phay đầu cầu phủ TiAlN khi gia công khi gia công thép hợp kim CR12MOV đã tô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Trên c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ơ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sở nghiên cứu ở trên có thể mở rộng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ể tối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u chế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ộ cắt những loại dao cầu có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đ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ờng kính, vật liệu khác khi gia công những vật liệu khác nha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985" w:footer="839" w:bottom="1701"/>
      <w:pgNumType w:start="8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sz w:val="26"/>
        <w:szCs w:val="26"/>
      </w:rPr>
      <w:t xml:space="preserve">Bùi </w:t>
    </w:r>
    <w:r>
      <w:rPr>
        <w:rFonts w:cs="Times New Roman" w:ascii="Times New Roman" w:hAnsi="Times New Roman"/>
        <w:b w:val="false"/>
        <w:sz w:val="26"/>
        <w:szCs w:val="26"/>
      </w:rPr>
      <w:t>Đ</w:t>
    </w:r>
    <w:r>
      <w:rPr>
        <w:rFonts w:cs="Times New Roman" w:ascii="Times New Roman" w:hAnsi="Times New Roman"/>
        <w:b w:val="false"/>
        <w:sz w:val="26"/>
        <w:szCs w:val="26"/>
      </w:rPr>
      <w:t xml:space="preserve">ức Hùng                                                          </w:t>
      <w:tab/>
      <w:t xml:space="preserve"> CHK10 – C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sz w:val="26"/>
        <w:u w:val="single"/>
      </w:rPr>
    </w:pPr>
    <w:r>
      <w:rPr>
        <w:rFonts w:cs="Times New Roman" w:ascii="Times New Roman" w:hAnsi="Times New Roman"/>
        <w:b w:val="false"/>
        <w:bCs/>
        <w:sz w:val="26"/>
        <w:u w:val="single"/>
      </w:rPr>
      <w:t>Luận v</w:t>
    </w:r>
    <w:r>
      <w:rPr>
        <w:rFonts w:cs="Times New Roman" w:ascii="Times New Roman" w:hAnsi="Times New Roman"/>
        <w:b w:val="false"/>
        <w:bCs/>
        <w:sz w:val="26"/>
        <w:u w:val="single"/>
      </w:rPr>
      <w:t>ă</w:t>
    </w:r>
    <w:r>
      <w:rPr>
        <w:rFonts w:cs="Times New Roman" w:ascii="Times New Roman" w:hAnsi="Times New Roman"/>
        <w:b w:val="false"/>
        <w:bCs/>
        <w:sz w:val="26"/>
        <w:u w:val="single"/>
      </w:rPr>
      <w:t>n tốt nghiệp thạc sĩ kỹ thuật</w:t>
      <w:tab/>
      <w:tab/>
      <w:t>Chuyên ngành: Công nghệ C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t>85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 w:val="false"/>
        <w:b w:val="false"/>
        <w:bCs/>
        <w:sz w:val="26"/>
        <w:u w:val="single"/>
      </w:rPr>
    </w:pPr>
    <w:r>
      <w:rPr>
        <w:rFonts w:cs="Times New Roman" w:ascii="Times New Roman" w:hAnsi="Times New Roman"/>
        <w:b w:val="false"/>
        <w:bCs/>
        <w:sz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i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2"/>
    </w:pPr>
    <w:rPr>
      <w:rFonts w:ascii=".VnTimeH" w:hAnsi=".VnTimeH" w:cs=".VnTimeH"/>
      <w:b w:val="false"/>
      <w:i w:val="false"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80" w:leader="none"/>
      </w:tabs>
      <w:spacing w:lineRule="auto" w:line="360"/>
      <w:ind w:left="60" w:hanging="0"/>
      <w:jc w:val="both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00"/>
      <w:ind w:firstLine="1400"/>
      <w:outlineLvl w:val="5"/>
    </w:pPr>
    <w:rPr>
      <w:rFonts w:ascii="Arial" w:hAnsi="Arial" w:cs="Arial"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outlineLvl w:val="7"/>
    </w:pPr>
    <w:rPr>
      <w:rFonts w:ascii="Courier New" w:hAnsi="Courier New" w:cs="Courier New"/>
      <w:i w:val="false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.VnTimeH" w:hAnsi=".VnTimeH" w:cs=".VnTime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H" w:hAnsi=".VnTimeH" w:cs=".VnTimeH"/>
      <w:bCs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pacing w:lineRule="auto" w:line="360"/>
      <w:jc w:val="center"/>
    </w:pPr>
    <w:rPr>
      <w:b w:val="false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0"/>
      <w:jc w:val="both"/>
    </w:pPr>
    <w:rPr>
      <w:b w:val="false"/>
      <w:i w:val="false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700"/>
      <w:jc w:val="both"/>
    </w:pPr>
    <w:rPr>
      <w:b w:val="false"/>
      <w:i w:val="false"/>
      <w:sz w:val="24"/>
      <w:szCs w:val="24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</w:pPr>
    <w:rPr>
      <w:rFonts w:ascii="Courier New" w:hAnsi="Courier New" w:cs="Courier New"/>
      <w:b w:val="false"/>
      <w:i w:val="false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b w:val="false"/>
      <w:i w:val="false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4:00Z</dcterms:created>
  <dc:creator>Bui Duc Hung</dc:creator>
  <dc:description/>
  <cp:keywords/>
  <dc:language>en-US</dc:language>
  <cp:lastModifiedBy>User</cp:lastModifiedBy>
  <cp:lastPrinted>2009-10-09T18:15:00Z</cp:lastPrinted>
  <dcterms:modified xsi:type="dcterms:W3CDTF">2009-11-25T02:42:00Z</dcterms:modified>
  <cp:revision>33</cp:revision>
  <dc:subject/>
  <dc:title>Ch­¬ng 2</dc:title>
</cp:coreProperties>
</file>