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511" w:hRule="atLeast"/>
        </w:trPr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spacing w:lineRule="auto" w:line="288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§¹i häc Th¸i Nguyªn</w:t>
            </w:r>
          </w:p>
          <w:p>
            <w:pPr>
              <w:pStyle w:val="Heading9"/>
              <w:spacing w:lineRule="auto" w:line="288"/>
              <w:rPr>
                <w:sz w:val="22"/>
              </w:rPr>
            </w:pPr>
            <w:r>
              <w:rPr>
                <w:rFonts w:cs=".VnTimeH" w:ascii=".VnTimeH" w:hAnsi=".VnTimeH"/>
                <w:sz w:val="26"/>
              </w:rPr>
              <w:t>Tr</w:t>
              <w:softHyphen/>
              <w:t>êng ®¹i häc kü thuËt c«ng nghiÖ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---------o0o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01600</wp:posOffset>
                  </wp:positionV>
                  <wp:extent cx="135445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56"/>
                <w:szCs w:val="56"/>
              </w:rPr>
            </w:pPr>
            <w:r>
              <w:rPr>
                <w:rFonts w:cs=".VnTimeH" w:ascii=".VnTimeH" w:hAnsi=".VnTimeH"/>
                <w:b/>
                <w:sz w:val="56"/>
                <w:szCs w:val="56"/>
              </w:rPr>
              <w:t>luËn v¨n cao hä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4"/>
                <w:szCs w:val="56"/>
              </w:rPr>
            </w:pPr>
            <w:r>
              <w:rPr>
                <w:rFonts w:cs=".VnTimeH" w:ascii=".VnTimeH" w:hAnsi=".VnTimeH"/>
                <w:b/>
                <w:sz w:val="44"/>
                <w:szCs w:val="5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nghiªn cøu vµ øng dông ch</w:t>
              <w:softHyphen/>
              <w:t>¬ng tr×nh dsm vµo ®iÒu khiÓn, qu¶n lý nhu cÇu ®iÖn n¨ng cho thµnh phè th¸i ng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tbl>
            <w:tblPr>
              <w:tblW w:w="2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969"/>
              <w:gridCol w:w="2259"/>
              <w:gridCol w:w="3114"/>
              <w:gridCol w:w="3969"/>
              <w:gridCol w:w="1974"/>
              <w:gridCol w:w="3019"/>
              <w:gridCol w:w="3019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Khoa đào tạo sau đại học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312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Giáo viên hướng dẫn</w:t>
                  </w:r>
                </w:p>
                <w:p>
                  <w:pPr>
                    <w:pStyle w:val="Normal"/>
                    <w:spacing w:lineRule="auto" w:line="312" w:before="24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 w:before="240" w:after="0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  <w:p>
                  <w:pPr>
                    <w:pStyle w:val="Normal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PGS.TS. ĐẶNG QUỐC THỐNG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ọc viên</w:t>
                  </w:r>
                </w:p>
                <w:p>
                  <w:pPr>
                    <w:pStyle w:val="Normal"/>
                    <w:spacing w:lineRule="auto" w:line="312" w:before="24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Đoàn Kim Tuấn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6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 w:before="240" w:after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</w:rPr>
            </w:pPr>
            <w:r>
              <w:rPr>
                <w:rFonts w:cs=".VnArialH" w:ascii=".VnArialH" w:hAnsi=".VnArialH"/>
                <w:b/>
              </w:rPr>
              <w:t>Th¸i Nguyªn 2008</w:t>
            </w:r>
          </w:p>
        </w:tc>
      </w:tr>
      <w:tr>
        <w:trPr>
          <w:trHeight w:val="14511" w:hRule="atLeast"/>
        </w:trPr>
        <w:tc>
          <w:tcPr>
            <w:tcW w:w="9288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.VnArialH" w:hAnsi=".VnArialH" w:cs=".VnArialH"/>
                <w:b/>
                <w:b/>
                <w:lang w:val="en-US" w:eastAsia="en-US"/>
              </w:rPr>
            </w:pPr>
            <w:r>
              <w:rPr>
                <w:rFonts w:cs=".VnArialH" w:ascii=".VnArialH" w:hAnsi=".VnArialH"/>
                <w:b/>
                <w:lang w:val="en-US" w:eastAsia="en-US"/>
              </w:rPr>
            </w:r>
          </w:p>
        </w:tc>
      </w:tr>
      <w:tr>
        <w:trPr>
          <w:trHeight w:val="14511" w:hRule="atLeast"/>
        </w:trPr>
        <w:tc>
          <w:tcPr>
            <w:tcW w:w="9288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0" w:after="4"/>
      <w:outlineLvl w:val="0"/>
    </w:pPr>
    <w:rPr>
      <w:rFonts w:ascii=".VnArial Narrow" w:hAnsi=".VnArial Narrow" w:cs=".Vn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HelvetInsH" w:hAnsi=".VnHelvetInsH" w:cs=".VnHelvetInsH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4:00Z</dcterms:created>
  <dc:creator>doan kim tuan</dc:creator>
  <dc:description/>
  <cp:keywords/>
  <dc:language>en-US</dc:language>
  <cp:lastModifiedBy>Thanh Nien</cp:lastModifiedBy>
  <cp:lastPrinted>2009-02-28T08:08:00Z</cp:lastPrinted>
  <dcterms:modified xsi:type="dcterms:W3CDTF">2009-02-28T01:13:00Z</dcterms:modified>
  <cp:revision>5</cp:revision>
  <dc:subject/>
  <dc:title>Tr­êng §HKTCN Th¸i nguyªn</dc:title>
</cp:coreProperties>
</file>