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1542697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ẠI HỌC THÁI NGUYÊ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KỸ THUẬT CÔNG NGHIỆ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76200</wp:posOffset>
                </wp:positionV>
                <wp:extent cx="1855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6pt" to="30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TRẦN MẠNH TIẾ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  <w:t>ỨNG DỤNG PHƯƠNG PHÁP ĐIỀU KHIỂN TUYẾN TÍNH HÓA CHÍNH XÁC ĐỂ ĐIỀU KHIỂN ĐỘNG CƠ TUYẾN TÍNH TRONG CÁC MÁY CN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6"/>
        </w:rPr>
        <w:t>TÓM TẮT LUẬN VĂN THẠC SĨ KỸ THUẬ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UYÊN NGÀNH KỸ THUẬT ĐIỀU KHIỂN VÀ TỰ ĐỘNG HÓ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Nguyên – 2015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ông trình được hoàn thành tại: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ường Đại học kỹ thuật công nghiệp Thái Nguyên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Người hướng dẫn khoa học: </w:t>
      </w:r>
      <w:r>
        <w:rPr>
          <w:rFonts w:cs="Times New Roman" w:ascii="Times New Roman" w:hAnsi="Times New Roman"/>
          <w:b/>
          <w:sz w:val="32"/>
          <w:szCs w:val="32"/>
        </w:rPr>
        <w:t>Cao Xuân Tuyển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hản biện 1: </w:t>
      </w:r>
      <w:r>
        <w:rPr>
          <w:rFonts w:cs="Times New Roman" w:ascii="Times New Roman" w:hAnsi="Times New Roman"/>
          <w:b/>
          <w:sz w:val="32"/>
          <w:szCs w:val="32"/>
        </w:rPr>
        <w:t>PGS.TS. Võ Quang Lạp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hản biện 2: </w:t>
      </w:r>
      <w:r>
        <w:rPr>
          <w:rFonts w:cs="Times New Roman" w:ascii="Times New Roman" w:hAnsi="Times New Roman"/>
          <w:b/>
          <w:sz w:val="32"/>
          <w:szCs w:val="32"/>
        </w:rPr>
        <w:t>TS. Đỗ Trung Hải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ận văn bảo vệ trước Hội đồng chấm luận văn họp tại: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ường Đại học kỹ thuật công nghiệp, Đại học Thái Nguyên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ào hồi 16h30 ngày 20 tháng 6 năm 2015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ó thể tìm hiểu luận văn tại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ung tâm học liệu Đại học Thái Nguyên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ặc thư viện trường Đại học kỹ thuật công nghiệp Thái Nguyên.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9:00Z</dcterms:created>
  <dc:creator>Vaio</dc:creator>
  <dc:description/>
  <cp:keywords/>
  <dc:language>en-US</dc:language>
  <cp:lastModifiedBy>DTv4</cp:lastModifiedBy>
  <cp:lastPrinted>2015-09-09T15:55:00Z</cp:lastPrinted>
  <dcterms:modified xsi:type="dcterms:W3CDTF">2015-09-09T08:59:00Z</dcterms:modified>
  <cp:revision>2</cp:revision>
  <dc:subject/>
  <dc:title>ĐẠI HỌC THÁI NGUYÊN</dc:title>
</cp:coreProperties>
</file>