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92877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ẠI HỌC THÁI NGUYÊ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KỸ THUẬT CÔNG NGHIỆ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76200</wp:posOffset>
                </wp:positionV>
                <wp:extent cx="1855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TRẦN MẠNH TIẾ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  <w:t>ỨNG DỤNG PHƯƠNG PHÁP ĐIỀU KHIỂN TUYẾN TÍNH HÓA CHÍNH XÁC ĐỂ ĐIỀU KHIỂN ĐỘNG CƠ TUYẾN TÍNH TRONG CÁC MÁY CN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LUẬN VĂN THẠC SĨ KỸ THUẬ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UYÊN NGÀNH KỸ THUẬT ĐIỀU KHIỂN VÀ TỰ ĐỘNG HÓ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Nguyên - 2015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Vaio</dc:creator>
  <dc:description/>
  <cp:keywords/>
  <dc:language>en-US</dc:language>
  <cp:lastModifiedBy>DTv4</cp:lastModifiedBy>
  <cp:lastPrinted>2015-06-05T12:21:00Z</cp:lastPrinted>
  <dcterms:modified xsi:type="dcterms:W3CDTF">2015-09-09T09:00:00Z</dcterms:modified>
  <cp:revision>2</cp:revision>
  <dc:subject/>
  <dc:title>ĐẠI HỌC THÁI NGUYÊN</dc:title>
</cp:coreProperties>
</file>