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  <w:t>ĐẠI HỌC THÁI NGUYÊN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TRƯỜNG ĐẠI HỌC KỸ THUẬT CÔNG NGHIỆP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TRẦN BÍCH NGỌC</w:t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Tên luận văn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2"/>
          <w:szCs w:val="3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36"/>
          <w:szCs w:val="28"/>
        </w:rPr>
        <w:t>NÂNG CAO CHẤT LƯỢNG HỆ ĐIỀU KHIỂN TRUYỀN ĐỘNG XE HÀN CỦA MÁY HÀN TỰ ĐỘNG</w:t>
      </w:r>
    </w:p>
    <w:p>
      <w:pPr>
        <w:pStyle w:val="Normal"/>
        <w:spacing w:lineRule="auto" w:line="3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ÓM TẮT LUẬN VĂN THẠC SĨ KỸ THUẬT</w:t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uyên ngành: Kỹ thuật điều khiển và Tự động hóa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i Nguyên – 2015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rPr/>
      </w:pPr>
      <w:r>
        <w:rPr>
          <w:sz w:val="28"/>
          <w:szCs w:val="26"/>
        </w:rPr>
        <w:t>Công trình được hoàn thành tại: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>Trường Đại học kĩ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>Người hướng dẫn khoa học: PGS.TS Võ Quang Lạp</w:t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1: PGS.TS Nguyễn Như Hiển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2: PGS.TS Phạm Ngọc Thắng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ind w:firstLine="720"/>
        <w:rPr/>
      </w:pPr>
      <w:r>
        <w:rPr>
          <w:sz w:val="28"/>
          <w:szCs w:val="26"/>
        </w:rPr>
        <w:t xml:space="preserve">Luận văn được bảo vệ trước Hội đồng chấm luận văn họp tại: 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Trường Đại học Kỹ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Vào hồi 07 giờ 30 ngày 20 tháng 06 năm 2015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ab/>
        <w:t>Có thể tìm hiểu luận văn tại Trung tâm học liệu Đại học Thái Nguyên và Thư viện: Trường Đại học kỹ thuật Công nghiệp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8" w:color="000000"/>
        <w:bottom w:val="thinThickSmallGap" w:sz="24" w:space="1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2:00Z</dcterms:created>
  <dc:creator>mrtondn@tnut.edu.vn</dc:creator>
  <dc:description/>
  <cp:keywords/>
  <dc:language>en-US</dc:language>
  <cp:lastModifiedBy>User</cp:lastModifiedBy>
  <cp:lastPrinted>2015-08-12T18:17:00Z</cp:lastPrinted>
  <dcterms:modified xsi:type="dcterms:W3CDTF">2015-08-12T11:22:00Z</dcterms:modified>
  <cp:revision>2</cp:revision>
  <dc:subject/>
  <dc:title/>
</cp:coreProperties>
</file>