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72390</wp:posOffset>
                </wp:positionV>
                <wp:extent cx="5901055" cy="9372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5.7pt;width:464.6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ĐẠI HỌC THÁI NGUYÊ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269875</wp:posOffset>
                </wp:positionV>
                <wp:extent cx="23209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5pt;margin-top:21.25pt;width:18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TRƯỜNG ĐẠI HỌC KỸ THUẬT CÔNG NGHIỆ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guyễn Văn Quỳ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IẾT KẾ NGUỒN ĐIỆN NĂNG LƯỢNG MẶT TRỜ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Ó BỘ TỰ ĐỘNG CHỌN ĐIỂM LÀM VIỆC CỰC ĐẠI ÁP DỤNG THUẬT TOÁN P&amp;O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ẬN VĂN THẠC SĨ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Ỹ THUẬT ĐIỀU KHIỂN VÀ TỰ ĐỘNG HÓ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Heading"/>
        <w:pBdr>
          <w:bottom w:val="nil"/>
        </w:pBd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ÁI NGUYÊN – NĂM 201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ông trình được hoàn thành tại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rường Đại học kỹ thuật công nghiệp Thái Nguyê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gười hướng dẫn khoa học: </w:t>
      </w:r>
      <w:r>
        <w:rPr>
          <w:b/>
          <w:sz w:val="32"/>
          <w:szCs w:val="32"/>
        </w:rPr>
        <w:t>TS. Ngô Đức Minh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hản biện 1: </w:t>
      </w:r>
      <w:r>
        <w:rPr>
          <w:b/>
          <w:sz w:val="32"/>
          <w:szCs w:val="32"/>
        </w:rPr>
        <w:t>PGS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TS. Nguyễn Văn Liễ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hản biện 2: </w:t>
      </w:r>
      <w:r>
        <w:rPr>
          <w:b/>
          <w:sz w:val="32"/>
          <w:szCs w:val="32"/>
        </w:rPr>
        <w:t>PGS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TS. Lại Khắc Lã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uận văn bảo vệ trước Hội đồng chấm luận văn họp tại: Trường Đại học kỹ thuật công nghiệp, Đại học Thái Nguyên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ào hồi 7h30 ngày 18 tháng 01 năm 201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ó thể tìm hiểu luận văn tại Trung tâm học liệu Đại học Thái Nguyên hoặc thư viện trường Đại học kỹ thuật công nghiệp Thái Nguyên.</w:t>
      </w:r>
    </w:p>
    <w:p>
      <w:pPr>
        <w:pStyle w:val="Normal"/>
        <w:spacing w:lineRule="auto" w:line="360" w:before="20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6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color w:val="17365D"/>
      <w:spacing w:val="5"/>
      <w:kern w:val="2"/>
      <w:sz w:val="26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3:00Z</dcterms:created>
  <dc:creator>WindowsXP Professional SP3</dc:creator>
  <dc:description/>
  <cp:keywords/>
  <dc:language>en-US</dc:language>
  <cp:lastModifiedBy>User</cp:lastModifiedBy>
  <cp:lastPrinted>2015-01-30T12:51:00Z</cp:lastPrinted>
  <dcterms:modified xsi:type="dcterms:W3CDTF">2015-01-30T08:13:00Z</dcterms:modified>
  <cp:revision>2</cp:revision>
  <dc:subject/>
  <dc:title>ĐẠI HỌC THÁI NGUYÊN</dc:title>
</cp:coreProperties>
</file>