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ẠI HỌC THÁI NGUY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131445</wp:posOffset>
                </wp:positionV>
                <wp:extent cx="6282690" cy="940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7pt;height:740.7pt;mso-wrap-distance-left:9.05pt;mso-wrap-distance-right:9.05pt;mso-wrap-distance-top:0pt;mso-wrap-distance-bottom:0pt;margin-top:-10.35pt;mso-position-vertical-relative:text;margin-left:-10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ĐẠI HỌC KỸ THUẬT CÔNG NGHIỆP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28"/>
        </w:rPr>
      </w:pPr>
      <w:r>
        <w:rPr>
          <w:b/>
          <w:sz w:val="34"/>
          <w:szCs w:val="28"/>
        </w:rPr>
        <w:t>NGUYỄN TRUNG SỨC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>“</w:t>
      </w:r>
      <w:r>
        <w:rPr>
          <w:b/>
          <w:bCs/>
          <w:color w:val="000000"/>
          <w:sz w:val="32"/>
          <w:szCs w:val="28"/>
        </w:rPr>
        <w:t>KHẢO SÁT, TÍNH TOÁN HỆ TRUYỀN ĐỘNG SỐ PWM-D Ở PHÒNG THÍ NGHIỆM CỦA TRƯỜNG ĐỂ ỨNG DỤNG TRUYỀN ĐỘNG CHO MÁY SẢN XUẤT CÔNG NGHIỆP</w:t>
      </w:r>
      <w:r>
        <w:rPr>
          <w:b/>
          <w:bCs/>
          <w:sz w:val="32"/>
          <w:szCs w:val="28"/>
        </w:rPr>
        <w:t>”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color w:val="000000"/>
          <w:sz w:val="38"/>
        </w:rPr>
        <w:t>TÓM TẮT LUẬN VĂN</w:t>
      </w:r>
      <w:r>
        <w:rPr>
          <w:rFonts w:cs="Times New Roman" w:ascii="Times New Roman" w:hAnsi="Times New Roman"/>
          <w:color w:val="000000"/>
          <w:sz w:val="38"/>
          <w:lang w:val="en-US"/>
        </w:rPr>
        <w:t xml:space="preserve"> THẠC SĨ KỸ THUẬT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58"/>
          <w:szCs w:val="28"/>
        </w:rPr>
      </w:pPr>
      <w:r>
        <w:rPr>
          <w:b/>
          <w:sz w:val="5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I NGUYÊN - 2015</w:t>
      </w:r>
    </w:p>
    <w:p>
      <w:pPr>
        <w:pStyle w:val="Heading1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ab/>
        <w:t xml:space="preserve">Công trình được hoàn thành tại </w:t>
      </w:r>
    </w:p>
    <w:p>
      <w:pPr>
        <w:pStyle w:val="Heading1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>Trường Đại học Kỹ thuật Công nghiệp - Đại học Thái Nguyê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gười hướng dẫn khoa học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PGS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S: Võ Quang Lạp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hản biện 1: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PGS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S: Nguyễn Văn Liễn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hản biện 2: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PGS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S: Lại Khắc Lãi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Luận văn được bảo vệ trước Hội đồng chấm luận văn họp tại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òng 203 nhà A9 trường Đại học Kỹ thuật Công nghiệp - Đại học Thái Nguyên. Vào hồi 9 giờ 00 phút ngày 17 tháng 1 năm 2015.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34"/>
          <w:szCs w:val="28"/>
        </w:rPr>
      </w:pPr>
      <w:r>
        <w:rPr>
          <w:sz w:val="34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ó thể tìm đọc luận văn tại: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ư viện trường Đại học Kỹ thuật Công nghiệp,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Trung tâm học liệu trường Đại học Thái Nguyên</w:t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Heading1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2:00Z</dcterms:created>
  <dc:creator>DTv4</dc:creator>
  <dc:description/>
  <cp:keywords/>
  <dc:language>en-US</dc:language>
  <cp:lastModifiedBy>DTv4</cp:lastModifiedBy>
  <cp:lastPrinted>2015-04-09T09:22:00Z</cp:lastPrinted>
  <dcterms:modified xsi:type="dcterms:W3CDTF">2015-05-06T07:52:00Z</dcterms:modified>
  <cp:revision>2</cp:revision>
  <dc:subject/>
  <dc:title>ĐẠI HỌC THÁI NGUYÊN</dc:title>
</cp:coreProperties>
</file>