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 THÁI NG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108585</wp:posOffset>
                </wp:positionV>
                <wp:extent cx="6130290" cy="936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36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7pt;height:737.7pt;mso-wrap-distance-left:9.05pt;mso-wrap-distance-right:9.05pt;mso-wrap-distance-top:0pt;mso-wrap-distance-bottom:0pt;margin-top:-8.55pt;mso-position-vertical-relative:text;margin-left:-12.9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KỸ THUẬT CÔNG NGHIỆP</w:t>
      </w:r>
    </w:p>
    <w:p>
      <w:pPr>
        <w:pStyle w:val="Normal"/>
        <w:spacing w:lineRule="atLeast" w:line="2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o0o----------------</w:t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GUYỄN THỊ THANH HÒA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b/>
          <w:sz w:val="32"/>
          <w:szCs w:val="32"/>
        </w:rPr>
        <w:t>XÂY DỰNG THUẬT TOÁN VÀ ỨNG DỤNG PHẦN MỀM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LAB -  SIMULINK ĐIỀU KHIỂN HỆ THỐNG CÂN BĂNG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ỐI LIỆU TRONG CÔNG NGHỆ SẢN XUẤT XI MĂNG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huyên ngành: Kỹ thuật điều khiển và tự động hó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ã số: 6052 0216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ÓM TẮT LUẬN VĂN THẠC SĨ KỸ THUẬT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sz w:val="28"/>
          <w:szCs w:val="28"/>
        </w:rPr>
        <w:t>THÁI NGUYÊN -  2015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ông trình được hoàn thành tại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ường Đại học kỹ thuật công nghiệp Thái Nguyê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Người hướng dẫn khoa học: </w:t>
      </w:r>
      <w:r>
        <w:rPr>
          <w:b/>
          <w:sz w:val="32"/>
          <w:szCs w:val="32"/>
        </w:rPr>
        <w:t xml:space="preserve">TS. </w:t>
      </w:r>
      <w:r>
        <w:rPr>
          <w:b/>
          <w:sz w:val="32"/>
          <w:szCs w:val="32"/>
          <w:lang w:val="en-US"/>
        </w:rPr>
        <w:t>Đỗ Trung Hải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Phản biện 1: </w:t>
      </w:r>
      <w:r>
        <w:rPr>
          <w:b/>
          <w:sz w:val="32"/>
          <w:szCs w:val="32"/>
        </w:rPr>
        <w:t xml:space="preserve">PGS.TS. </w:t>
      </w:r>
      <w:r>
        <w:rPr>
          <w:b/>
          <w:sz w:val="32"/>
          <w:szCs w:val="32"/>
          <w:lang w:val="en-US"/>
        </w:rPr>
        <w:t>Nguyễn Như Hiển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Phản biện 2: </w:t>
      </w:r>
      <w:r>
        <w:rPr>
          <w:b/>
          <w:sz w:val="32"/>
          <w:szCs w:val="32"/>
        </w:rPr>
        <w:t>PGS.TS. Võ Quang Lạp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Luận văn bảo vệ trước Hội đồng chấm luận văn họp tại: Trường Đại học kỹ thuật công nghiệp, Đại học Thái Nguyên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Vào hồi 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</w:rPr>
        <w:t>h30 ngày 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tháng 1 năm 2015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ó thể tìm hiểu luận văn tại Trung tâm học liệu Đại học Thái Nguyên hoặc thư viện trường Đại học kỹ thuật công nghiệp Thái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6:00Z</dcterms:created>
  <dc:creator>User</dc:creator>
  <dc:description/>
  <cp:keywords/>
  <dc:language>en-US</dc:language>
  <cp:lastModifiedBy>DTv4</cp:lastModifiedBy>
  <cp:lastPrinted>2015-01-31T13:35:00Z</cp:lastPrinted>
  <dcterms:modified xsi:type="dcterms:W3CDTF">2015-01-31T06:35:00Z</dcterms:modified>
  <cp:revision>8</cp:revision>
  <dc:subject/>
  <dc:title/>
</cp:coreProperties>
</file>