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sz w:val="28"/>
          <w:szCs w:val="26"/>
        </w:rPr>
      </w:pPr>
      <w:r>
        <w:rPr>
          <w:sz w:val="28"/>
          <w:szCs w:val="26"/>
        </w:rPr>
        <w:t>ĐẠI HỌC THÁI NGUYÊN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TRƯỜNG ĐẠI HỌC KỸ THUẬT CÔNG NGHIỆP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NGUYỄN THÀNH TRUNG</w:t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exact" w:line="400" w:before="0" w:after="12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Tên luận văn:</w:t>
      </w:r>
    </w:p>
    <w:p>
      <w:pPr>
        <w:pStyle w:val="Normal"/>
        <w:spacing w:lineRule="auto" w:line="300"/>
        <w:jc w:val="center"/>
        <w:rPr>
          <w:b/>
          <w:b/>
          <w:sz w:val="40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40"/>
          <w:szCs w:val="38"/>
        </w:rPr>
        <w:t>NGHIÊN CỨU BO MẠCH ARDUINO VÀ ỨNG DỤNG CHO HỆ THỐNG CHIẾU SÁNG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TÓM TẮT LUẬN VĂN THẠC SĨ KỸ THUẬT</w:t>
      </w:r>
    </w:p>
    <w:p>
      <w:pPr>
        <w:pStyle w:val="Normal"/>
        <w:spacing w:lineRule="exact" w:line="400" w:before="0" w:after="120"/>
        <w:ind w:left="720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huyên ngành: Kỹ thuật điều khiển và Tự động hóa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ái Nguyên – 2015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rPr/>
      </w:pPr>
      <w:r>
        <w:rPr>
          <w:sz w:val="28"/>
          <w:szCs w:val="26"/>
        </w:rPr>
        <w:t>Công trình được hoàn thành tại: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>Trường Đại học kĩ thuật Công nghiệp, Đại học Thái Nguyên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sz w:val="28"/>
          <w:szCs w:val="26"/>
        </w:rPr>
        <w:t>Người hướng dẫn khoa học: TS. Nguyễn Hoài Nam</w:t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ản biện 1: PGS.TS Nguyễn Như Hiển</w:t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ản biện 2: TS. Nguyễn Văn Vỵ</w:t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ind w:firstLine="720"/>
        <w:rPr/>
      </w:pPr>
      <w:r>
        <w:rPr>
          <w:sz w:val="28"/>
          <w:szCs w:val="26"/>
        </w:rPr>
        <w:t xml:space="preserve">Luận văn được bảo vệ trước Hội đồng chấm luận văn họp tại: 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>Trường Đại học Kỹ thuật Công Nghiệp, Đại học Thái Nguyên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>Vào hồi 09 giờ 30 ngày 20 tháng 06 năm 2015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ab/>
        <w:t>Có thể tìm hiểu luận văn tại Trung tâm học liệu Đại học Thái Nguyên và Thư viện: Trường Đại học kỹ thuật Công nghiệp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8" w:color="000000"/>
        <w:bottom w:val="thinThickSmallGap" w:sz="24" w:space="1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7:00Z</dcterms:created>
  <dc:creator>mrtondn@tnut.edu.vn</dc:creator>
  <dc:description/>
  <cp:keywords/>
  <dc:language>en-US</dc:language>
  <cp:lastModifiedBy>User</cp:lastModifiedBy>
  <cp:lastPrinted>2015-07-13T18:15:00Z</cp:lastPrinted>
  <dcterms:modified xsi:type="dcterms:W3CDTF">2015-07-13T11:17:00Z</dcterms:modified>
  <cp:revision>2</cp:revision>
  <dc:subject/>
  <dc:title/>
</cp:coreProperties>
</file>