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HƯƠNG 2 . CUNG CẤP VÀ XỬ LÝ NGUỒN NĂNG  LƯỢNG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7339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9625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5-8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572000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292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9-12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55295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18160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3-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684395" cy="538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889500" cy="267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21-30</w:t>
      </w:r>
      <w:r>
        <w:rPr>
          <w:b/>
        </w:rPr>
        <w:drawing>
          <wp:inline distT="0" distB="0" distL="0" distR="0">
            <wp:extent cx="5514975" cy="389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62575" cy="455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 xml:space="preserve">Chương 2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0:00Z</dcterms:created>
  <dc:creator>VD</dc:creator>
  <dc:description/>
  <dc:language>en-US</dc:language>
  <cp:lastModifiedBy>CHIEN THANG</cp:lastModifiedBy>
  <cp:lastPrinted>2014-03-04T16:38:00Z</cp:lastPrinted>
  <dcterms:modified xsi:type="dcterms:W3CDTF">2015-05-11T17:17:00Z</dcterms:modified>
  <cp:revision>5</cp:revision>
  <dc:subject/>
  <dc:title>CÂU HỎI ÔN TẬP VÀ BÀI TẬP</dc:title>
</cp:coreProperties>
</file>